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jc w:val="center"/>
        <w:rPr>
          <w:rFonts w:ascii="Times New Roman" w:hAnsi="Times New Roman" w:cs="Times New Roman"/>
          <w:b/>
          <w:b/>
          <w:smallCaps/>
          <w:sz w:val="20"/>
          <w:szCs w:val="20"/>
          <w:lang w:eastAsia="ar-SA"/>
        </w:rPr>
      </w:pPr>
      <w:r>
        <w:rPr>
          <w:rFonts w:cs="Times New Roman" w:ascii="Times New Roman" w:hAnsi="Times New Roman"/>
          <w:b/>
          <w:smallCaps/>
          <w:sz w:val="20"/>
          <w:szCs w:val="20"/>
        </w:rPr>
        <w:t>Consiglio Superiore della Magistratura</w:t>
      </w:r>
    </w:p>
    <w:p>
      <w:pPr>
        <w:pStyle w:val="Normal"/>
        <w:suppressAutoHyphens w:val="true"/>
        <w:autoSpaceDE w:val="false"/>
        <w:rPr>
          <w:rFonts w:ascii="Times New Roman" w:hAnsi="Times New Roman" w:cs="Times New Roman"/>
          <w:b/>
          <w:b/>
          <w:smallCaps/>
          <w:sz w:val="20"/>
          <w:szCs w:val="20"/>
          <w:lang w:eastAsia="ar-SA"/>
        </w:rPr>
      </w:pPr>
      <w:r>
        <w:rPr>
          <w:rFonts w:cs="Times New Roman" w:ascii="Times New Roman" w:hAnsi="Times New Roman"/>
          <w:b/>
          <w:smallCaps/>
          <w:sz w:val="20"/>
          <w:szCs w:val="20"/>
          <w:lang w:eastAsia="ar-SA"/>
        </w:rPr>
      </w:r>
    </w:p>
    <w:p>
      <w:pPr>
        <w:pStyle w:val="Normal"/>
        <w:suppressAutoHyphens w:val="true"/>
        <w:autoSpaceDE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jc w:val="center"/>
        <w:rPr>
          <w:rFonts w:ascii="Times New Roman" w:hAnsi="Times New Roman" w:cs="Times New Roman"/>
          <w:b/>
          <w:b/>
          <w:bCs/>
          <w:smallCaps/>
          <w:sz w:val="20"/>
          <w:szCs w:val="20"/>
          <w:lang w:eastAsia="ar-SA"/>
        </w:rPr>
      </w:pPr>
      <w:r>
        <w:rPr>
          <w:rFonts w:cs="Times New Roman" w:ascii="Times New Roman" w:hAnsi="Times New Roman"/>
          <w:b/>
          <w:bCs/>
          <w:smallCaps/>
          <w:sz w:val="20"/>
          <w:szCs w:val="20"/>
        </w:rPr>
        <w:t>Relazione del Dott. Carlo Brusco</w:t>
      </w:r>
    </w:p>
    <w:p>
      <w:pPr>
        <w:pStyle w:val="Normal"/>
        <w:suppressAutoHyphens w:val="true"/>
        <w:autoSpaceDE w:val="false"/>
        <w:jc w:val="center"/>
        <w:rPr>
          <w:rFonts w:ascii="Times New Roman" w:hAnsi="Times New Roman" w:cs="Times New Roman"/>
          <w:b/>
          <w:b/>
          <w:smallCaps/>
          <w:sz w:val="20"/>
          <w:szCs w:val="20"/>
          <w:lang w:eastAsia="ar-SA"/>
        </w:rPr>
      </w:pPr>
      <w:r>
        <w:rPr>
          <w:rFonts w:cs="Times New Roman" w:ascii="Times New Roman" w:hAnsi="Times New Roman"/>
          <w:b/>
          <w:smallCaps/>
          <w:sz w:val="20"/>
          <w:szCs w:val="20"/>
        </w:rPr>
        <w:t xml:space="preserve">al Convegno </w:t>
      </w:r>
    </w:p>
    <w:p>
      <w:pPr>
        <w:pStyle w:val="Normal"/>
        <w:suppressAutoHyphens w:val="true"/>
        <w:autoSpaceDE w:val="false"/>
        <w:jc w:val="center"/>
        <w:rPr>
          <w:rFonts w:ascii="Times New Roman" w:hAnsi="Times New Roman" w:cs="Times New Roman"/>
          <w:b/>
          <w:b/>
          <w:smallCaps/>
          <w:sz w:val="20"/>
          <w:szCs w:val="20"/>
          <w:lang w:eastAsia="ar-SA"/>
        </w:rPr>
      </w:pPr>
      <w:r>
        <w:rPr>
          <w:rFonts w:cs="Times New Roman" w:ascii="Times New Roman" w:hAnsi="Times New Roman"/>
          <w:b/>
          <w:smallCaps/>
          <w:sz w:val="20"/>
          <w:szCs w:val="20"/>
          <w:lang w:eastAsia="ar-SA"/>
        </w:rPr>
      </w:r>
    </w:p>
    <w:p>
      <w:pPr>
        <w:pStyle w:val="Normal"/>
        <w:suppressAutoHyphens w:val="true"/>
        <w:autoSpaceDE w:val="false"/>
        <w:jc w:val="center"/>
        <w:rPr>
          <w:rFonts w:ascii="Times New Roman" w:hAnsi="Times New Roman" w:cs="Times New Roman"/>
          <w:b/>
          <w:b/>
          <w:smallCaps/>
          <w:sz w:val="20"/>
          <w:szCs w:val="20"/>
          <w:lang w:eastAsia="ar-SA"/>
        </w:rPr>
      </w:pPr>
      <w:r>
        <w:rPr>
          <w:rFonts w:cs="Times New Roman" w:ascii="Times New Roman" w:hAnsi="Times New Roman"/>
          <w:b/>
          <w:smallCaps/>
          <w:sz w:val="20"/>
          <w:szCs w:val="20"/>
        </w:rPr>
        <w:t>“</w:t>
      </w:r>
      <w:r>
        <w:rPr>
          <w:rFonts w:cs="Times New Roman" w:ascii="Times New Roman" w:hAnsi="Times New Roman"/>
          <w:b/>
          <w:smallCaps/>
          <w:sz w:val="20"/>
          <w:szCs w:val="20"/>
        </w:rPr>
        <w:t>Nuovi e vecchi orientamenti in materia di delitti colposi”</w:t>
      </w:r>
    </w:p>
    <w:p>
      <w:pPr>
        <w:pStyle w:val="Normal"/>
        <w:suppressAutoHyphens w:val="true"/>
        <w:autoSpaceDE w:val="false"/>
        <w:jc w:val="center"/>
        <w:rPr>
          <w:rFonts w:ascii="Times New Roman" w:hAnsi="Times New Roman" w:cs="Times New Roman"/>
          <w:b/>
          <w:b/>
          <w:smallCaps/>
          <w:sz w:val="20"/>
          <w:szCs w:val="20"/>
          <w:lang w:eastAsia="ar-SA"/>
        </w:rPr>
      </w:pPr>
      <w:r>
        <w:rPr>
          <w:rFonts w:cs="Times New Roman" w:ascii="Times New Roman" w:hAnsi="Times New Roman"/>
          <w:b/>
          <w:smallCaps/>
          <w:sz w:val="20"/>
          <w:szCs w:val="20"/>
          <w:lang w:eastAsia="ar-SA"/>
        </w:rPr>
      </w:r>
    </w:p>
    <w:p>
      <w:pPr>
        <w:pStyle w:val="Normal"/>
        <w:suppressAutoHyphens w:val="true"/>
        <w:autoSpaceDE w:val="false"/>
        <w:jc w:val="center"/>
        <w:rPr>
          <w:rFonts w:ascii="Times New Roman" w:hAnsi="Times New Roman" w:cs="Times New Roman"/>
          <w:smallCaps/>
          <w:sz w:val="20"/>
          <w:szCs w:val="20"/>
          <w:lang w:eastAsia="ar-SA"/>
        </w:rPr>
      </w:pPr>
      <w:r>
        <w:rPr>
          <w:rFonts w:cs="Times New Roman" w:ascii="Times New Roman" w:hAnsi="Times New Roman"/>
          <w:smallCaps/>
          <w:sz w:val="20"/>
          <w:szCs w:val="20"/>
        </w:rPr>
        <w:t xml:space="preserve">Lunedì 6 Aprile 2009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I) Ringrazio innanzitutto per questo cortese invito anche perchè trovo particolarmente utile affrontare i temi che riguardano la colpa; temi che, negli ultimi anni - non solo dalla Franzese in poi, ma anche in precedenza – sono stati abbastanza sottovalutati e si è privilegiato un tema, quello della causalità, che peraltro ha dei momenti di collegamento con la colpa il cui interesse teorico non è certamente inferiore a quello della causalità.</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Se valutiamo bene gli esiti della Franzese possiamo infatti concludere che i temi di maggior rilievo riguardano forse più l'aspetto processuale che l'aspetto sostanziale della causalità la cui nozione, in realtà, non è mai stata seriamente posta in discussione come elaborazione concettuale. Ma si è sempre ragionato in termini di prova, di quale fosse il grado di probabilità per ritenere che si potesse ricollegare un evento a una condotta. Prima partendo da livelli molto bassi che oggi riteniamo del tutto inidonei perché possa affermarsi la responsabilità penale (ricordate le sentenze che ritenevano che fosse sufficiente un trenta per cento di probabilità ?). Per arrivare poi a conclusioni antitetiche, che richiedevano la certezza - che per nessun elemento del reato è mai stata richiesta - per arrivare poi a quel ragionevole compromesso che è stata la sentenza Franzes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colpa non ha mai avuto questo tipo di approfondimenti. Pensiamo che anche le sentenze che hanno affrontato, per esempio, un tema cardine che riguarda la colpa, quello della prevedibilità dell'evento. Per decenni si è andati avanti con affermazioni, neppure motivate, che hanno dato risp0oste contrastanti al quesito se l'elemento della prevedibilità fosse necessario o non necessario; in che cosa consistesse; se la prevedibilità fosse necessaria solo nel caso di colpa generica o anche nel caso di colpa specific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n realtà elaborazioni approfondite su questa materia anche in dottrina sono mancate a parte il fondamentale studio di Marinucci del '65 e quello di Forti del ’90). E comunque non c'è stata quell'elaborazione che si è avuta sulla causalità. Quindi credo che sia opportuno riflettere su questi temi fondamental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C'è poi da sottolineare un altro aspetto: colpa e causalità non sono due aspetti completamente separati ma ciascuno interferisce sull'altro. Perché c'è tutto un settore della causalità che è strettamente collegato a quello della colpa. Lo dice lo stesso articolo 43 cod. pen. quando, definendo il reato colposo, precisa che l'evento (non voluto) “si verifica a causa di negligenza, imprudenza o imperizia” ecc. Si verifica è concetto che attiene alla causalità che dunque interferisce anche sulla colpa. Nel senso che quella violazione della regola cautelare deve aver cagionato; quindi è un aspetto causale, questo, quell'evento che deve essere ricollegato a quella condotta colposa. Altrimenti non può essere addebitato all'agente l'evento che si è verifica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llora, fatta questa premessa, e sottolineata di nuovo l'opportunità di cercare di approfondire questi temi, io vengo subito ad una premessa di natura teorica sulla colpa. Questa premessa è indispensabile perché l’articolo 43 del codice penale ci parla ancora di elemento psicologico del reato. Sembrerebbe quindi che tutte queste forme che riguardano l’elemento soggettivo del reato - il reato doloso, preterintenzionale e colposo - attengano all'elemento psicologico e quindi anche la colpa dovrebbe essere uno di questi elementi che riguardano un processo di natura psicologica dell'agent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Sono però alcuni decenni che si è compreso (l’elaborazione su questo aspetto è stata abbastanza approfondita e anche condivisa) che la colpa ha ben poco di psicologico e invece riguarda in particolare il versante normativo della colpevolezza con una profonda la differenza rispetto al reato doloso. Mentre il dolo attiene proprio alla ideazione, alla volontà che sia cagionato quell'evento, nel reato colposo non c'è questo elemento volitivo e neppure, salvo i casi che vedremo, di accettazione o rifiuto dell'evento. Quindi si è affermata via via la necessità di inquadrare la colpa in una valutazione di tipo normativo e non più psicologic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 questa soluzione si è pervenuti perché, esaminando tutti i casi di reato colposo, ci si è resi conto come quei presupposti di natura psicologica, quell'atteggiamento psicologico che veniva richiamato per fondare l'affermazione del reato colposo, in realtà non erano tali da caratterizzare il reato colposo. Si era parlato in passato della volontà inosservante (per es. chi accelera senza osservare il limite di velocità) ma poi ci si è resi conto che, nell'imperizia, non c'è nessuna volontà inosservante. Si era fondata la natura psicologica sulla volontaria inosservanza di un obbligo di diligenza ma è stato facile obiettare  che la persona può anche essere diligente ma incorrere in un “errore” e quindi cagionare per colpa un fatto dannoso. Si era ragionato sull'inerzia psichica. E anche in questo caso si è compreso che anche questa impostazione era sbagliata, perché ci sono casi in cui la persona pone la massima attenzione nel compiere quell'attività rischiosa e, ciò nonostante, non riesce a compierla con l'osservanza delle regole cautelar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la riprova, la prova di resistenza, è proprio nell'inverso. Lo diceva già Marinucci quasi quarantacinque anni fa. La conferma che il fondamento della colpa non può essere trovato in un atteggiamento psicologico deriva dalla constatazione che vi può essere una condotta inosservante, psicologicamente contraria all'osservanza della regola cautelare, ma ciò nonostante la regola cautelare viene osservata. L'esempio che faceva Marinucci era quello dell'automobilista ubriaco che riesce comunque a compiere in modo corretto una manovra o del chirurgo in stato di ebbrezza che, ciò nonostante, riesce a compiere l’intervento chirurgico osservando le regole dell’arte medic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al’è quindi la conclusione ? La conclusione è che la colpa si configura come una relazione di corrispondenza tra la condotta dell'agente e un apparato normativo esterno estraneo alla psicologia dell’agente. Con le dovute eccezioni, ovviamente. In caso di colpa cosciente esiste invece questo aspetto psicologico perché l'agente è cosciente del rischio che può creare con la sua condotta. Ciò nonostante ritiene di poter evitare il verificarsi dell'evento; quindi una componente psicologica in questo caso esist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E vedremo poi che c'è un aspetto di natura psicologica, conoscitiva, chiamiamola come riteniamo, nella cooperazione colposa. Di questo parleremo più avanti e ne parlerà certamente  il collega Basilone quando affronterà il tema della colpa nell’attività dell’equipe medic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Perché è importante, questa impostazione teorica? Perché spesso, e lo vediamo qualche volta nelle sentenze (e anche nei capi d’imputazione), ci si appunta più su questi aspetti di natura psicologica dell'agente, piuttosto che nella verifica della corrispondenza tra la sua condotta e la regola cautelare che doveva rispettare senza  considerare che questi aspetti interiori, conoscitivi, dell'agente possono essere sintomatici dell’esistenza della colpa ma senza tener conto che, in realtà, quello che interessa è se la condotta corrisponda alla regola cautelare la cui violazione ha consentito il verificarsi di quell'evento dannos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indi la colpa giustamente viene riferita alla colpevolezza perché riguarda comunque un elemento soggettivo, anche se non di natura psicologica. Però ha una sua caratteristica che la fa ritenere direttamente collegata alla tipicità del reato. E teniamo conto che questo aspetto consente anche di evitare accuse di mancanza di determinatezza dalla fattispecie. Perché nel caso delle fattispecie causalmente orientate - nelle quali la norma si limita a descrivere l'evento, ma non la condotta che può cagionarlo – è proprio il contenuto delle regole cautelari non osservate che riesce a rendere determinata quella fattispecie (e si tratta di fattispecie di grande rilievo nel panorama dei delitti colposi: l’omicidio e le lesioni). L’agente ha cagionato l'evento e la legge non dice come debba essere cagionato. L’agente non ha osservato le regole cautelari la cui violazione ha avuto una influenza causale sull'evento e ciò consente di dare una sua determinatezza anche a queste fattispeci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I) Sulle regole cautelari non mi soffermerei più di tanto, perché sono noti i concetti che sono a fondamento dell’esistenza e della formazione delle medesim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Conoscete la differenza tra la colpa specifica e colpa generica. Su questi concetti è inutile soffermarsi. Forse può avere una un certo rilievo un accenno alle origini delle regole cautelari. Perché, si dice, le regole cautelari, sia che vengano disciplinate in un testo normativo o in quegli altri atti indicati nell’art. 43 che consentono di ritenere la natura specifica della colpa, sia che si rimanga nell'ambito della colpa generica, costituiscono il risultato della prevedibilità di un evento. Una regola cautelare nasce perché si sa che dall'esercizio di una determinata attività possono conseguire eventi dannosi. E quindi vengono introdotte – o normativamente, oppure in base a una formazione di natura sociale, di natura diversa, nell'ambito della collettività - queste regole che l'agente, quando svolge determinate attività, deve osservar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prevedibilità è un presupposto necessario perché sorga la regola cautelare. Se non si prevede la possibilità che si verifichi un evento dannoso, neppure viene formata una regola cautelare. Ma ciò che è decisivo nella formazione della regola cautelare, non è solo la prevedibilità ma anche l'evitabilità dell'evento. Perché non avrebbe senso la formazione di una regola cautelare che non è idonea a evitare l'evento. Quindi è l'insieme di questi due presupposti - previsione o prevedibilità di quell'evento e possibilità che, imponendo determinate modalità dell'agire, l'evento possa essere evitato - che consente di pervenire alla formazione della regola cautelar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Un primo problema che si pone è se sia sufficiente l'osservanza delle regole cautelari per escludere la colpa. C'è un orientamento dottrinale, in particolare di Fausto Giunta, che ritiene che una volta che l'agente abbia osservato le regole cautelari vigenti non vi sia spazio per l'affermazione di una responsabilità per colpa. E' stato obiettato a questa opinione, secondo me fondatamente, che è valido il ragionamento purché non ci si trovi in presenza di regole cautelari che siano imperfette o imprecise, oppure superate dall'evoluzione tecnologica. Ovviamente si tratta di caratteristiche (regole imperfette o superate) che devono essere riconoscibili dall'agent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Se l'agente non ha la possibilità di riconoscere questa caratteristica (per esempio il superamento di una determinata tecnologia che sia frutto di studi di elevata specializzazione non ancora entrati nel circuito delle conoscenze disponibili) non è da lui esigibile un’immediata innovazione. Purché, naturalmente, quelle regole cautelari che l'agente osservava siano adeguate alla tutela della sicurezza o di altro bene protet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imitandomi ai temi più significativi e che possono essere di maggior interesse è interessante il problema se la regola cautelare debba essere preesistente all'azione dell'agente. In linea di massima la risposta non può che essere positiva. E’ stato però osservato che esistono casi, soprattutto nelle ricerche tecnologiche avanzate, (per es. il caso dello scienziato che studia un nuovo composto destinato a determinati usi) nei quali non esistono regole preesistenti. Deve dunque essere lo stesso agente, in questo caso - avvalendosi dell'esperienza, delle conoscenze tecniche, delle più recenti acquisizioni scientifiche - ad adattare la sua ricerca osservando regole che sostanzialmente è lui stesso a creare. Perché, in relazione a queste attività, non esistono precedenti esperienze che ci consentano di sapere che cosa è idoneo e sufficiente a evitare l'even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III) Sempre con riferimento ai temi di carattere più generale, seguendo la traccia che mi è stata affidata, credo che non possiamo parlare di questo tema senza accennare all'aspetto più complesso sulla colpa: la prevedibilità dell'evento.</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Teniamo conto che la prevedibilità rientra anche nella causalità. Perché? Perché, si dice, nel caso di cause sopravvenute da sole idonee a cagionare l'evento (art. 41 comma 2° cod. pen.), la vecchia ma ancora attuale teoria di Antolisei (la causalità umana) individuava come elemento fondamentale la prevedibilità dell'evento. Perché proprio gli elementi assolutamente imprevedibili, eccezionali, quelli che si verificano solo in casi estremi, abnormi, consentono di escludere il rapporto di causalità.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prevedibilità nella colpa assume invece un aspetto diverso perché trova il suo fondamento nel principio di colpevolezza. Affermare che un soggetto è responsabile di un evento, anche se questo evento era assolutamente imprevedibile, sarebbe come affermare una forma di responsabilità oggettiva. E quindi, prima la dottrina e poi con una evoluzione lenta la giurisprudenza, in particolare quella di legittimità, hanno ritenuto che l'evento debba essere comunque prevedibil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giurisprudenza di legittimità ancora alla fine degli anni '80 negava che la prevedibilità rientrasse nel parametro della colpa. Poi ha avviato un percorso che giungeva ad affermare che vi rientrava, ma solo per la colpa generica. Perché? Perché, si diceva, nella colpa specifica già il legislatore o chi ha formato quelle regole, quelle discipline, ha già compiuto una valutazione di prevedibilità.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Poi però ci si è resi conto - e la giurisprudenza di legittimità degli ultimi anni si è sviluppata in questo senso - che non basta questa affermazione astratta perché comunque rimane sempre il problema di verificare se quell'evento in concreto verificatosi fosse prevedibile. Quindi non basta dire che la prevedibilità è necessaria anche nel caso di colpa specifica, ma è necessario verificare in concreto quale evento sia prevedibile. Anche nel caso di colpa specifica, pur essendovi un giudizio a priori del legislatore o di chi ha formato la regola cautelare, in concreto la regola cautelare non ci dice quali sono esattamente gli eventi che possono essere previst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E allora il primo problema da affrontare sul tema della prevedibilità è quello del parametro di agente cui riferirsi per verificare se un evento fosse prevedibile e si è fatto riferimento allo schema (sicuramente teorico ma in concreto finora non ne sono stati indicati di migliori) dell'agente modello. Agente modello è quello che è in grado di anticipare, di prevedere, appunto, le conseguenze della sua azione che non fuoriescano completamente dalle sue possibilità di previsione.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Cos'è che differenzia questo tipo di prevedibilità da quella sulla causalità a cui ho già accennato? Il tipo di valutazione nel caso della colpa è una valutazione </w:t>
      </w:r>
      <w:r>
        <w:rPr>
          <w:rFonts w:cs="Times New Roman" w:ascii="Times New Roman" w:hAnsi="Times New Roman"/>
          <w:i/>
          <w:iCs/>
          <w:sz w:val="20"/>
        </w:rPr>
        <w:t>ex ante</w:t>
      </w:r>
      <w:r>
        <w:rPr>
          <w:rFonts w:cs="Times New Roman" w:ascii="Times New Roman" w:hAnsi="Times New Roman"/>
          <w:sz w:val="20"/>
        </w:rPr>
        <w:t xml:space="preserve">. Cioè, io agente devo valutare (e il giudice dovrà poi valutare) se quell'evento fosse prevedibile mettendosi nei panni dell'agente concreto e verificando se, in base alle sue conoscenze o a quelle che avrebbe dovuto avere e che non ha avuto o non ha utilizzato, si poteva prevedere un evento quale quello verificatosi.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Questo comporta una conseguenza molto rilevante; che per verificare la prevedibilità ai fini della colpa non si può tenere conto, per esempio, delle conoscenze scientifiche che sono state acquisite successivamente. Proprio perché quella riferita alla colpa è una valutazione compiuta con criteri </w:t>
      </w:r>
      <w:r>
        <w:rPr>
          <w:rFonts w:cs="Times New Roman" w:ascii="Times New Roman" w:hAnsi="Times New Roman"/>
          <w:i/>
          <w:iCs/>
          <w:sz w:val="20"/>
        </w:rPr>
        <w:t>ex ante</w:t>
      </w:r>
      <w:r>
        <w:rPr>
          <w:rFonts w:cs="Times New Roman" w:ascii="Times New Roman" w:hAnsi="Times New Roman"/>
          <w:sz w:val="20"/>
        </w:rPr>
        <w:t xml:space="preserve">. La domanda che dobbiamo porci è: nel momento in cui ha posto in essere la condotta l’agente era in grado di prevedere l’evento quale effetto del suo agire ?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Diverso è il criterio che si riferisce alla causalità nella quale si tratta di addebitare oggettivamente un evento a una persona e quindi possiamo tenere conto anche di tutte le conoscenze che sono state acquisite successivamente alla condotta. Questo è molto importante, perché spesso qualcuno confonde la prevedibilità </w:t>
      </w:r>
      <w:r>
        <w:rPr>
          <w:rFonts w:cs="Times New Roman" w:ascii="Times New Roman" w:hAnsi="Times New Roman"/>
          <w:i/>
          <w:iCs/>
          <w:sz w:val="20"/>
        </w:rPr>
        <w:t>ex ante</w:t>
      </w:r>
      <w:r>
        <w:rPr>
          <w:rFonts w:cs="Times New Roman" w:ascii="Times New Roman" w:hAnsi="Times New Roman"/>
          <w:sz w:val="20"/>
        </w:rPr>
        <w:t xml:space="preserve"> e quella </w:t>
      </w:r>
      <w:r>
        <w:rPr>
          <w:rFonts w:cs="Times New Roman" w:ascii="Times New Roman" w:hAnsi="Times New Roman"/>
          <w:i/>
          <w:iCs/>
          <w:sz w:val="20"/>
        </w:rPr>
        <w:t>ex post</w:t>
      </w:r>
      <w:r>
        <w:rPr>
          <w:rFonts w:cs="Times New Roman" w:ascii="Times New Roman" w:hAnsi="Times New Roman"/>
          <w:sz w:val="20"/>
        </w:rPr>
        <w:t xml:space="preserve">. Nella colpa solo le conoscenze che l'agente aveva o avrebbe dovuto avere nel momento in cui ha agito possono essere prese in considerazione per valutare se quell'effetto della sua condotta era prevedibil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esta costruzione ha trovato una conferma normativa con l’entrata in vigore del d. l.vo n. 626 del '94 che ha previsto (art. 4) l’obbligo per il datore di lavoro di redigere il documento sulla valutazione dei rischi per la sicurezza e la salute. In base a questa disposizione il datore di lavoro è obbligato a prevedere i rischi che si possono verificare nello svolgimento della sua attività. E questa previsione è stata confermata dall'articolo 28 del d.p.r. 81 del 2008 se non verrà modificato anche in questa parte dal momento che si prospettano modifiche molto rilevanti di questo testo più recente (non tanto per quanto riguarda le pene che, tutto sommato, sono rimaste del tutto simboliche ma sulla configurabilità del reato omissivo). Ma ciò non fa parte del tema di oggi.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E’ invece importante sottolineare che il tema della prevedibilità si interseca con un altro aspetto, che riguarda la colpa - anche se presenta aspetti di maggior rilievo oggettivo rispetto alla colpa – costituito dalla c.d. concretizzazione del rischio. Che cos'è la concretizzazione del rischio? È la verifica - in questo caso a posteriori, non più con criteri </w:t>
      </w:r>
      <w:r>
        <w:rPr>
          <w:rFonts w:cs="Times New Roman" w:ascii="Times New Roman" w:hAnsi="Times New Roman"/>
          <w:i/>
          <w:iCs/>
          <w:sz w:val="20"/>
        </w:rPr>
        <w:t>ex ante</w:t>
      </w:r>
      <w:r>
        <w:rPr>
          <w:rFonts w:cs="Times New Roman" w:ascii="Times New Roman" w:hAnsi="Times New Roman"/>
          <w:sz w:val="20"/>
        </w:rPr>
        <w:t xml:space="preserve"> - se quell'evento che si è in concreto verificato rientrava negli eventi che la regola cautelare mirava ad evitar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 due temi, quello della prevedibilità in concreto e quello della concretizzazione del rischio si intersecano tra loro. Perché qualche volta si verificano conseguenze che sono oggettivamente ricollegabili alla condotta di una persona, ma fuoriescono completamente dall'ambito di previsione di quella norma che era stata formata per esigenze del tutto divers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Faccio un esempio. Il conducente imbocca una strada in senso vietato e va a sbattere contro un'altra autovettura che invece procedeva nel senso che gli era consentito. In questo caso la norma cautelare mirava proprio ad evitare quel tipo di incidente. Ma se il conducente percorre la strada in senso vietato e un bambino cade dal balcone del piano terreno e viene investito dal veicolo è pur vero che se il conducente non avesse imboccato la strada l’investimento non sarebbe avvenuto ma la norma, quando è stata creata, mirava a prevenire eventi completamente divers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esto è molto chiaro. Le difficoltà iniziano quando si tratta invece di eventi in cui comunque la regola cautelare – pur dettata per prevenire eventi diversi - ha comunque interferito sul verificarsi dell’evento. Si faccia l’esempio del pedone che attraversa questa strada e guarda solo da una parte perché sa che solo da quella parte vengono le autovetture. E invece ne arriva una dalla parte non consentita. In questo caso credo che, anche se chi ha introdotto quella norma non pensava ad un evento di questo, comunque la violazione della regola cautelare ha influito sul medesimo perché ha creato un affidamento per il pedone. Mi sembra quindi che si possa ritenere concretizzato il rischio anche in questo cas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il problema di maggior rilievo, quando si parla di prevedibilità, è un altro. Infatti non basta dire che l'evento deve essere prevedibile ma è necessario verificare quali sono in concreto i fatti prevedibil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esto è un tema di grandissima importanza, che ci troviamo quotidianamente riproposto soprattutto in tema di malattie professionali. Perché? Perché certe esposizioni a sostanze nocive determinano conseguenze che, nel momento in cui l'agente ha posto in essere la sua condotta (per esempio non ha tutelato sufficientemente le persone per evitare che venissero esposte a queste esposizioni) non erano conosciute o lo erano solo in parte, come conseguenza di questa condott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Si tratta quindi di verificare se possa essere addebitato all’agente un evento – in particolare una malattia professionale - che non era ancora conosciuta come conseguenza di quella esposizion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n dottrina sono state sostenute varie opinioni ma la giurisprudenza di legittimità è orientata nel senso che quando si tratta di conseguenze gravemente nocive per la salute non ha rilievo il fatto che quella specifica conseguenza non fosse conosciuta: è sufficiente che si conoscesse che quella sostanza era nociva e che aveva gravi conseguenze per la salute. Si è quindi affermato che comunque l'agente, avendo l’obbligo di evitare di esporre il lavoratore (o anche altri soggetti che si trovavano in quell'ambiente) alle sostanze nocive, sia in colpa anche per le conseguenze che solo successivamente si sono conosciut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esto discorso è stato fatto per l'amianto, per il cloruro di vinile e per altre sostanze. Si è detto: è vero che dell’esposizione all'amianto si conoscevano da tempo alcune delle conseguenze. Si conosceva in particolare che provocava l'asbestosi; poi nel tempo si è conosciuta la possibilità che provocasse il cancro polmonare; poi si è giunti (in tempi più recenti, anche perché il periodo di latenza è lunghissimo e pari a diversi decenni) ad accertare che provocava anche il mesotelioma (in particolare quello pleuric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nche per queste conseguenze la giurisprudenza di legittimità ha affermato la possibilità di ritenerle prevedibili. Anche le conseguenze conosciute, come l'asbestosi, erano malattie gravemente lesive della salute. Provocavano danni cardiorespiratori rilevanti, riducevano comunque la vita della persona che fosse esposta a quell’agent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o stesso può dirsi per il cloruro di vinile, per il quale si conosceva che l'esposizione provocava anche in questo caso gravi conseguenze (per es. l’acrosteolisi), danni al fegato e forme tumorali. Per cui si è giunti ad affermare che anche quella grave forma tumorale, che è oggi conosciuta come quella più rilevante di questa esposizione - l'angiosarcoma epatico - potesse essere addebitata all'agente sotto il profilo soggettivo proprio perché le conseguenze conosciute, anche tumorali, erano molto serie e quindi la conoscenza successiva di un'altra forma di questo genere doveva essere ritenuta prevedibile. La giurisprudenza di legittimità si è quindi orientata in questo senso ma è opportuno ribadire che si tratta, ovviamente, di casi in cui non sono state osservate le regole di prevenzione (in particolare, in questi casi, vi è stata la violazione della regola cautelare prevista dagli artt. 20 e 21 del d.p.r. 303 del 1956 sull'igiene del lavoro).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Però una parte della dottrina ritiene che la circostanza  che, solo successivamente alla condotta, si sia conosciuto che quell'esposizione vietata era idonea a provocare quella malattia, costituisca un mero </w:t>
      </w:r>
      <w:r>
        <w:rPr>
          <w:rFonts w:cs="Times New Roman" w:ascii="Times New Roman" w:hAnsi="Times New Roman"/>
          <w:i/>
          <w:iCs/>
          <w:sz w:val="20"/>
        </w:rPr>
        <w:t>versari</w:t>
      </w:r>
      <w:r>
        <w:rPr>
          <w:rFonts w:cs="Times New Roman" w:ascii="Times New Roman" w:hAnsi="Times New Roman"/>
          <w:sz w:val="20"/>
        </w:rPr>
        <w:t xml:space="preserve"> </w:t>
      </w:r>
      <w:r>
        <w:rPr>
          <w:rFonts w:cs="Times New Roman" w:ascii="Times New Roman" w:hAnsi="Times New Roman"/>
          <w:i/>
          <w:iCs/>
          <w:sz w:val="20"/>
        </w:rPr>
        <w:t>in re illicita</w:t>
      </w:r>
      <w:r>
        <w:rPr>
          <w:rFonts w:cs="Times New Roman" w:ascii="Times New Roman" w:hAnsi="Times New Roman"/>
          <w:sz w:val="20"/>
        </w:rPr>
        <w:t xml:space="preserve">, cioè una mera violazione della regola cautelare senza che le conseguenze possano essere ritenute prevedibil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Si può obiettare che era invece prevedibile che certe sostanze producessero delle conseguenze non ancora conosciute. Il fondamento della colpa, della prevedibilità, è stato quindi individuato nel fatto che esistono conoscenze che possono essere sviluppate: se oggi scoprissimo un'altra conseguenza dell'esposizione all'amianto che fino a ieri non era conosciuta (perché eventualmente ha tempi di latenza ancora superiori a quelli del mesotelioma) potremmo escludere la prevedibilità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Che l'amianto fosse dannoso per la salute è stato normativamente riconosciuto in Italia lo si sa dal 1908, quando fu emanata la prima legge che impediva che i bambini fossero addetti alle lavorazioni dell'amianto. Quindi è un percorso in cui si sono sviluppate conoscenze su eventi in precedenza non conosciuti  ma prevedibili se non nella loro precisa individuazione.</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ando invece non può ritenersi prevedibile un evento ricollegabile a una determinata condott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nnanzitutto quando la natura delle conseguenze sia completamente divers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Se noi sappiamo che l'esposizione a una determinata sostanza provoca un prurito e poi si scopre, dopo dieci o vent'anni, che provoca anche forme tumorali, non credo che si possa addebitare all'agente la prevedibilità di questo evento proprio per la modestia delle conseguenze conosciute. Ma nel caso dell'amianto, o del cloruro di vinile, si conoscevano già conseguenze gravi che riducevano la durata della vita ipotizzabile per il soggetto esposto. E quindi, conoscendo la gravità di queste conseguenze, l’agente deve prendere in considerazione anche la possibilità che ne possano derivare altre di pari o maggior gravità.</w:t>
      </w:r>
    </w:p>
    <w:p>
      <w:pPr>
        <w:pStyle w:val="TextBody"/>
        <w:tabs>
          <w:tab w:val="left" w:pos="708" w:leader="none"/>
          <w:tab w:val="left" w:pos="9361" w:leader="none"/>
          <w:tab w:val="left" w:pos="9502" w:leader="none"/>
        </w:tabs>
        <w:spacing w:lineRule="auto" w:line="24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V) Il tempo limitato non consente che un breve accenno ad altri temi di pari interesse, in particolare al tema della prevenibilità o evitabilità. E' chiaro che se non esiste una condotta idonea a evitare l'evento, l'agente non è in colpa a meno che la regola cautelare non sia quella dell'astensione obbligatoria. L'amianto, dal 1992, non può essere lavorato (le uniche lavorazioni consentite sono quelle relative allo smaltimento) e quindi se l’agente, ciò nonostante, continua a lavorarlo è in colp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l di fuori dell’obbligo di astensione se quell'evento non è evitabile, non si può configurare la colp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V) Un accenno meno superficiale vorrei fare ad un tema che si pone spesso nei processi per reati colposi, quello della compartecipazione di più soggetti a una condotta di natura colposa o anche di natura mista (dolosa e colposa). Il collega Basilone affronterà tutti i problemi che riguardano l'equipe medica. Io mi limito quindi a qualche accenno sui problemi che si pongono in questo tipo di compartecipazione. E' un problema che si pone soprattutto nell'ambito delle organizzazioni complesse. Ma non soltanto, perché la compartecipazione si può avere anche al di fuori di questi ambit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prima cosa che vorrei dire, e che qui affronto brevemente, si riferisce ad un problema teorico che ha un po' complicato il dibattito dottrinario su questi problemi: nel caso di compartecipazione non dolosa, per lo meno non dolosa da parte di tutti i soggetti, si deve parlare di unicità o di pluralità di reati ? Le difficoltà che negli scorsi decenni si sono frapposte ad una soluzione ragionevole di questi problemi, derivavano dal fatto che vi era una specie di dogma, che era quello della unicità del reato. Il reato, anche quando vi partecipano più soggetti, non può che essere unic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Questa tesi aveva un fondamento letterale: l’art. 110 cod. pen. parla del “medesimo reato” (ma si tratta del concorso doloso) e gli artt. 112 e 116 parlano di “reato”. E' un dato formale ma  la dottrina ha sviluppato questi temi e ha chiarito, sulla base delle norme del codice penale, che l'ordinamento prevede più forme di concorso a titolo differenziato. Per esempio l’art. 112 che prevede la partecipazione della persona non imputabile. L’art. 116 che, almeno secondo una certa opinione, prevede la partecipazione di soggetti diversi a titolo di dolo o di colpa. E l'articolo 48 sull'errore. Comunque, questo era il presupposto teorico sul quale si discuteva della possibilità di forme di compartecipazione a titolo divers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veniamo al caso in cui tutti gli agenti sono in colpa. In questi casi ci troviamo in presenza della cooperazione o del concorso di cause indipendenti, temi sui quali è sufficiente un breve accenn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Com’è noto la cooperazione richiede una consapevolezza da parte dell'agente che altri soggetti stanno partecipando a quella medesima attività. Mentre nel concorso di cause indipendenti i soggetti agenti non hanno alcuna consapevolezza di quello che altri stanno facendo. Tipico esempio è quello dell'incidente stradale in cui le cause sono del tutto indipendenti perché nessuno ha la consapevolezza indicata. Mentre, se due conducenti stanno compiendo una gara di velocità vietata su una strada ordinaria, sono coscienti di quello che sta facendo l'altro e quindi in questo caso si può avere la cooperazione. Ma penso che, parlando della colpa in equipe, il collega approfondirà questi tem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l concorso doloso nel reato colposo è una ipotesi di scuola anche se può verificarsi, per es., nei casi in cui un soggetto agevola una condotta colposa in modo che questa condotta abbia come conseguenza la realizzazione dell'evento. Per esempio quando un soggetto che ha un obbligo di protezione omette dolosamente di intervenire quando la persona protetta sta per compiere, colposamente, un atto lesivo nei confronti di terz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Non è di scuola e si verifica frequentemente, invece, il caso del concorso colposo nel delitto doloso. A me e ad altri colleghi è capitato con una certa frequenza. Si pensi al caso, avvenuto a Milano, di quella persona che si è messa a sparare sui passanti dalla finestra della sua abitazione. Ha ucciso un paio di persone e ne ha ferito gravemente altre. La Corte di cassazione ha confermato la sentenza di condanna dei due medici che avevano consentito a questa persona di conseguire il porto d'armi. E so che recentemente la Corte d'Appello di Milano ha confermato anche la condanna del funzionario che ha concesso il porto d'armi. Quindi è un caso che si verifica con una certa frequenza. A me ne è capitato un altro in cui, con un’impropria condotta terapeutica, un medico psichiatra aveva creato una situazione di scompenso in un paziente psichiatrico che poi ha ucciso un operatore della comunità dove si trovava ricovera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dottrina, almeno fino a una certa epoca, è stata prevalentemente contraria alla possibilità di configurare il concorso colposo nel delitto doloso con l’argomentazione piuttosto formale che non sarebbe espressamente previsto dal codice penale: mentre è prevista la cooperazione nel reato colposo, non è previsto il concorso colposo nel reato doloso. La giurisprudenza di legittimità ha assunto una iniziale posizione negativa che però, a mio parere, era condizionata dal fatto che questo problema si era posto in particolare per un reato che all'epoca era considerato di natura dolosa: la lottizzazione abusiva. Allora si riteneva che il reato di lottizzazione abusiva fosse esclusivamente di natura dolosa (oggi la giurisprudenza ha cambiato orientamento e il reato è configurabile anche come reato colpos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llora, la giurisprudenza di legittimità affermava che non era ipotizzabile il concorso colposo. Io credo che fosse giusta questa soluzione in relazione a quel reato inteso come si intendeva allora nel senso di reato non previsto nella forma colposa ma solo dolosa. Come è infatti possibile ritenere un concorso colposo in un reato che può essere solo doloso? Credo che non sia proprio ipotizzabile. Quindi, in relazione a quella giurisprudenza, si poteva affermare giustamente questa esclusione.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quando un reato è previsto anche nella forma colposa, per esempio l'omicidio colposo (che è il caso che si presenta più frequentemente) la giurisprudenza di legittimità ha cambiato orientamento; la prima sentenza è del 2002, la sentenza Capecchi, (non cito l'altra perché ne sono l’estensore). Nella sentenza Capecchi, a mio parere, esistono già tutti i presupposti per affrontare correttamente questo problema. Intanto ci chiarisce una cosa: che il dolo è qualche cosa di più, non di diverso, rispetto alla colpa (evidente è il richiamo agli studi di Marinucci che diceva che non c'è dolo senza colpa). Credo che sia corretta, questa impostazione, perché anche nel dolo c'è comunque la violazione di una regola cautelare e quindi il dolo è qualche cosa di più rispetto alla colp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l fatto che non sia espressamente previsto il concorso colposo nel reato doloso non significa che non sia consentita la compartecipazione nel reato doloso. Perché proprio il fatto che sia previsto per quel meno che è la colpa, ci consente di dire che è sicuramente ammissibile la compartecipazione per il dippiù.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Si tratta ovviamente di soluzioni opinabili mentre l’altro argomento - sui cui si fondava l’opinione sulla inammissibilità di questa forma di partecipazione - ritengo fosse proprio sbagliata. Si dice: il reato colposo deve essere espressamente previsto e non è previsto nella forma di partecipazione cui si è fatto riferimento. E’ facile obiettare che sono i singoli reati che devono essere espressamente previsti, non la compartecipazione colposa nel reato doloso che può trovare una sua previsione nel sistema e non in una specifica norma che lo preved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io credo che a fondamento di questa soluzione militi soprattutto il buon senso: i precedenti riguardavano, oltre alla lottizzazione abusiva, il caso dell’incendio. Se una persona lascia per strada, in un luogo frequentato, materiali facilmente infiammabili c’è differenza, dal punto di vista della rimproverabilità della condotta, se una persona getta inavvertitamente il mozzicone di sigaretta ancora acceso ovvero se decide volontariamente di dare fuoco al materiale infiammabile ? Certo, dal punto di vista di chi ha buttato il mozzicone, cambia tutto perché il reato a lui ascritto può essere considerato colposo o doloso e quindi la pena che gli sarà inflitta sarà di ben diversa natur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Ma dal punto di vista della rimproverabilità della condotta dell'agente che ha agito colposamente, lasciando in un luogo frequentato i materiali infiammabili, non c'è nessuna differenza. Io ho esposto a rischio grave l'ambiente e le persone che stanno in quel luogo lasciando in un posto frequentato il materiale infiammabile. E quindi credo che da questo punto di vista non si possa ammettere alcuna differenz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VI) Nella traccia della relazione che mi è stata affidata si parla anche della delega di funzioni alla quale faccio un breve cenno per non togliere spazio sia al collega che al dibatti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La delega di funzioni ha finalmente trovato una disciplina normativa nel d.p.r. n. 81 del 2008 almeno per quanto riguarda la sicurezza del lavoro; l'art. 16 del recente testo normativo ha finalmente disciplinato una materia che finora aveva ricevuto soltanto una disciplina in negativo perché il d.p.r. 626 del 1994 si limitava ad indicare quali erano le funzioni non delegabili del datore di lavoro. E quindi rendeva delegabili le altre senza peraltro indicare quali erano i criteri per ritenere valida la delega.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E infatti i criteri sulla base dei quali si fondavano l'ammissibilità e la non ammissibilità della delega, i limiti e la residua responsabilità del delegante erano frutto di elaborazione giurisprudenziale. Tutti questi aspetti sono adesso disciplinati dall'articolo 16 del d.p.r. 81 che ha raccolto, tutto sommato, le indicazioni provenienti dalla giurisprudenza, non solo di legittimità ma anche di merito. E in modo adeguato, a mio parere. Nel senso che è stato forse accentuato qualche aspetto di natura formale (per esempio la richiesta della forma scritta) ma opportunamente, proprio per dare una certezza a questi rapporti ed evitare, così, che per accertare l’esistenza della delega si debba procedere a complesse indagin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Per converso la nuova normativa ha evitato eccessi rigoristici della giurisprudenza che non tenevano conto della realtà della natura delle imprese, di tutte le imprese, come il criterio che si rifaceva alle dimensioni dell'azienda. Criterio improprio, secondo il mio giudizio, perché la necessità di delegare determinate funzioni può essere indipendente dalle dimensioni dell'azienda e dipendere da altri fattori (la natura dell’attività svolta, la dislocazione territoriale ecc.). </w:t>
      </w:r>
    </w:p>
    <w:p>
      <w:pPr>
        <w:pStyle w:val="TextBody"/>
        <w:tabs>
          <w:tab w:val="left" w:pos="708" w:leader="none"/>
          <w:tab w:val="left" w:pos="9361" w:leader="none"/>
          <w:tab w:val="left" w:pos="9502" w:leader="none"/>
        </w:tabs>
        <w:spacing w:lineRule="auto" w:line="240"/>
        <w:ind w:left="0" w:hanging="0"/>
        <w:rPr/>
      </w:pPr>
      <w:r>
        <w:rPr>
          <w:rFonts w:cs="Times New Roman" w:ascii="Times New Roman" w:hAnsi="Times New Roman"/>
          <w:sz w:val="20"/>
        </w:rPr>
        <w:t xml:space="preserve">Per rimanere ai temi della colpa sottolineerei soltanto alcuni aspetti che vengono in considerazione sul tema della delega di funzioni. Intanto è stata normativizzata la </w:t>
      </w:r>
      <w:r>
        <w:rPr>
          <w:rFonts w:cs="Times New Roman" w:ascii="Times New Roman" w:hAnsi="Times New Roman"/>
          <w:i/>
          <w:iCs/>
          <w:sz w:val="20"/>
        </w:rPr>
        <w:t>culpa</w:t>
      </w:r>
      <w:r>
        <w:rPr>
          <w:rFonts w:cs="Times New Roman" w:ascii="Times New Roman" w:hAnsi="Times New Roman"/>
          <w:sz w:val="20"/>
        </w:rPr>
        <w:t xml:space="preserve"> </w:t>
      </w:r>
      <w:r>
        <w:rPr>
          <w:rFonts w:cs="Times New Roman" w:ascii="Times New Roman" w:hAnsi="Times New Roman"/>
          <w:i/>
          <w:iCs/>
          <w:sz w:val="20"/>
        </w:rPr>
        <w:t>in eligendo</w:t>
      </w:r>
      <w:r>
        <w:rPr>
          <w:rFonts w:cs="Times New Roman" w:ascii="Times New Roman" w:hAnsi="Times New Roman"/>
          <w:sz w:val="20"/>
        </w:rPr>
        <w:t xml:space="preserve"> perché è stato previsto che il datore di lavoro ha l'obbligo di scegliere il delegato che abbia requisiti di professionalità e esperienza richiesti dalla specifica natura delle funzioni delegate. E’ un risultato cui si era pervenuti anche senza una norma espressa ma è opportuno che il principio sia stato ribadito.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Il d.p.r. 81 prende in considerazione anche un altro aspetto che non era soltanto il frutto di elaborazione giurisprudenziale perchè già il d. l.vo 626 del 1994 conteneva uno specifico riferimento al principio di effettività laddove faceva riferimento, ai fini dell’attribuzione della qualità di datore di lavoro, ai poteri decisionali e di spesa indipendentemente dalle qualifiche formali che l'agente poteva avere all'interno dell'azienda. Questo principio è stato ripreso dal d.p.r. 81 nell'articolo 2 ma soprattutto nell'articolo 299, che parla di esercizio di fatto di poteri direttivi. Si tratta quindi proprio di uno specifico riferimento al principio di effettività.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Rilevante, sotto il profilo della colpa, è altresì il comma terzo dell'articolo 16 che conferma, anche in questo caso, un principio già affermato dalla giurisprudenza: che una valida delega non fa venir meno totalmente la responsabilità del delegante perché permane, in capo al delegante, l'obbligo di vigilanza in ordine al corretto espletamento da parte del delegato delle funzioni trasferite: il delegante deve dunque vigilare sulle modalità di esercizio della delega e sul rispetto delle regole cautelari dal parte del delegato. Naturalmente la vigilanza è una cosa diversa dall'obbligo di osservanza: è una valutazione di carattere generale per verificare continuativamente se il delegato attui le misure di prevenzione ma se, in uno caso isolato non prevedibile, il delegato non si attiene alle prescrizioni dovute ovviamente il delegante, se ha esercitato il potere di vigilanza, non risponderà dell’evento eventualmente verificatosi. </w:t>
      </w:r>
    </w:p>
    <w:p>
      <w:pPr>
        <w:pStyle w:val="TextBody"/>
        <w:tabs>
          <w:tab w:val="left" w:pos="708" w:leader="none"/>
          <w:tab w:val="left" w:pos="9361" w:leader="none"/>
          <w:tab w:val="left" w:pos="9502"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Un'ultima osservazione su un aspetto rilevante: il terzo comma dell'articolo 16 dice che la vigilanza si esplica anche attraverso i sistemi di verifica e controllo di cui all'articolo 30 comma 4. L'articolo 30 comma 4 è di fondamentale importanza. Perché prevede un obbligo di adeguamento del modello organizzativo dell'impresa per verificare il controllo e l'osservanza nel tempo delle condizioni di idoneità delle misure di prevenzione. E’ il tema che affrontava Marinucci in uno scritto del '99, nel quale si chiedeva proprio se esistesse questo obbligo del datore di lavoro di verificare se il modello organizzativo fosse tuttora idoneo malgrado il decorso del tempo. Il d.p.r. 81 ha recepito questa indicazione imponendo al datore di lavoro una verifica, anche sotto il profilo della delega, della idoneità del modello organizzativo rispetto alle esigenze di prevenzione. Se non lo fa è in colpa. E se questa omissione ha cagionato o contribuito a cagionare l'evento, il datore di lavoro potrà essere ritenuto in colpa per gli eventi che si siano verificati. Vi ringrazio. </w:t>
      </w:r>
    </w:p>
    <w:p>
      <w:pPr>
        <w:pStyle w:val="TextBody"/>
        <w:tabs>
          <w:tab w:val="left" w:pos="708" w:leader="none"/>
          <w:tab w:val="left" w:pos="9361" w:leader="none"/>
          <w:tab w:val="left" w:pos="9502" w:leader="none"/>
        </w:tabs>
        <w:spacing w:lineRule="auto" w:line="240"/>
        <w:ind w:left="720" w:hanging="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9361" w:leader="none"/>
          <w:tab w:val="left" w:pos="9502" w:leader="none"/>
        </w:tabs>
        <w:spacing w:lineRule="auto" w:line="240"/>
        <w:ind w:left="720" w:hanging="0"/>
        <w:jc w:val="center"/>
        <w:rPr>
          <w:rFonts w:ascii="Times New Roman" w:hAnsi="Times New Roman" w:cs="Times New Roman"/>
          <w:sz w:val="20"/>
        </w:rPr>
      </w:pPr>
      <w:r>
        <w:rPr>
          <w:rFonts w:cs="Times New Roman" w:ascii="Times New Roman" w:hAnsi="Times New Roman"/>
          <w:sz w:val="20"/>
        </w:rPr>
        <w:t>* * * * * *</w:t>
      </w:r>
    </w:p>
    <w:p>
      <w:pPr>
        <w:pStyle w:val="TextBody"/>
        <w:widowControl/>
        <w:spacing w:lineRule="auto" w:line="240"/>
        <w:ind w:left="709"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TextBody"/>
        <w:widowControl/>
        <w:spacing w:lineRule="auto" w:line="240"/>
        <w:ind w:left="709"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uppressAutoHyphens w:val="true"/>
        <w:ind w:left="709" w:right="62"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9361" w:leader="none"/>
        <w:tab w:val="left" w:pos="9502" w:leader="none"/>
      </w:tabs>
      <w:suppressAutoHyphens w:val="true"/>
      <w:bidi w:val="0"/>
      <w:spacing w:lineRule="atLeast" w:line="500"/>
      <w:ind w:left="851" w:hanging="851"/>
      <w:jc w:val="both"/>
    </w:pPr>
    <w:rPr>
      <w:rFonts w:ascii="Courier New" w:hAnsi="Courier New" w:eastAsia="Arial" w:cs="Courier New"/>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4:00Z</dcterms:created>
  <dc:creator>Utente</dc:creator>
  <dc:description/>
  <dc:language>en-US</dc:language>
  <cp:lastModifiedBy>casa</cp:lastModifiedBy>
  <dcterms:modified xsi:type="dcterms:W3CDTF">2009-07-06T22:54:00Z</dcterms:modified>
  <cp:revision>2</cp:revision>
  <dc:subject/>
  <dc:title>CONSIGLIO SUPERIORE DELLA MAGISTRATURA</dc:title>
</cp:coreProperties>
</file>