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Il reato di danneggiamento, deturpamento e imbrattamento di cose altrui nella legge n. 94 del 15 luglio 2009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it-IT"/>
        </w:rPr>
        <w:t>Gazzetta Ufficiale N. 170 del 24 Luglio 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  <w:t>LEGGE 15 luglio 2009 , n.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  <w:t>Art.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. All'articolo 36 della legge 5 febbraio 1992, n. 104, il comma 1 è sostituito dal segu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>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1.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Quando i reati di cui all'articolo 527 del codice penale, i delitti non colposi di cui ai titoli XII e XIII del libro II del codice penale, nonchè i reati di cui alla legge 20 febbraio 1958, n. 75, sono commessi in danno di persona portatrice di minorazione fisica, psichica o sensoriale, la pena è aumentata da un terzo alla met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2. All'articolo </w:t>
      </w:r>
      <w:r>
        <w:rPr>
          <w:rFonts w:eastAsia="Times New Roman" w:cs="Times New Roman" w:ascii="Times New Roman" w:hAnsi="Times New Roman"/>
          <w:b/>
          <w:i/>
          <w:lang w:eastAsia="it-IT"/>
        </w:rPr>
        <w:t>635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del codice penale, sono apportate le seguenti modificazioni: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)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al secondo comma, numero 3), dopo le parole: «centri storici» sono inserite le seguenti: </w:t>
      </w:r>
      <w:r>
        <w:rPr>
          <w:rFonts w:eastAsia="Times New Roman" w:cs="Times New Roman" w:ascii="Times New Roman" w:hAnsi="Times New Roman"/>
          <w:b/>
          <w:i/>
          <w:lang w:eastAsia="it-IT"/>
        </w:rPr>
        <w:t>«ovvero su immobili i cui lavori di costruzione, di ristrutturazione, di recupero o di risanamento sono in corso o risultano ultimati»</w:t>
      </w:r>
      <w:r>
        <w:rPr>
          <w:rFonts w:eastAsia="Times New Roman" w:cs="Times New Roman" w:ascii="Times New Roman" w:hAnsi="Times New Roman"/>
          <w:i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b)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dopo il secondo comma è aggiunto il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«Per i reati di cui al secondo comma, la sospensione condizionale della pena è </w:t>
      </w:r>
      <w:r>
        <w:rPr>
          <w:rFonts w:eastAsia="Times New Roman" w:cs="Times New Roman" w:ascii="Times New Roman" w:hAnsi="Times New Roman"/>
          <w:b/>
          <w:i/>
          <w:lang w:eastAsia="it-IT"/>
        </w:rPr>
        <w:t>subordinata all'eliminazione delle conseguenze dannose o pericolose del reato</w:t>
      </w:r>
      <w:r>
        <w:rPr>
          <w:rFonts w:eastAsia="Times New Roman" w:cs="Times New Roman" w:ascii="Times New Roman" w:hAnsi="Times New Roman"/>
          <w:i/>
          <w:lang w:eastAsia="it-IT"/>
        </w:rPr>
        <w:t>, ovvero, se il condannato non si oppone, alla prestazione di attività non retribuita a favore della collettività per un tempo determinato, comunque non superiore alla durata della pena sospesa, secondo le modalità indicate dal giudice nella sentenza di condanna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3. All'articolo </w:t>
      </w:r>
      <w:r>
        <w:rPr>
          <w:rFonts w:eastAsia="Times New Roman" w:cs="Times New Roman" w:ascii="Times New Roman" w:hAnsi="Times New Roman"/>
          <w:b/>
          <w:i/>
          <w:lang w:eastAsia="it-IT"/>
        </w:rPr>
        <w:t>639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del codice penale sono apportate le seguenti modificazioni: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)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al primo comma, le parole: «o immobili» sono soppres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b)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il secondo comma è sostituito dal segu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e il fatto è commesso su beni immobili o su mezzi di trasporto pubblici o privati, si applica la pena della reclusione da uno a sei mesi o della multa da 300 a 1.000 euro. Se il fatto è commesso su cose di interesse storico o artistico, si applica la pena della reclusione da tre mesi a un anno e della multa da 1.000 a 3.000 euro</w:t>
      </w:r>
      <w:r>
        <w:rPr>
          <w:rFonts w:eastAsia="Times New Roman" w:cs="Times New Roman" w:ascii="Times New Roman" w:hAnsi="Times New Roman"/>
          <w:i/>
          <w:lang w:eastAsia="it-IT"/>
        </w:rPr>
        <w:t>»;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)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dopo il secondo comma sono aggiunti i segu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«Nei casi di recidiva per le ipotesi di cui al secondo comma si applica la pena della reclusione da tre mesi a due anni e della multa fino a 10.000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Nei casi previsti dal secondo comma si procede d'ufficio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4. Chiunque vende bombolett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spray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contenenti vernici non biodegradabili ai minori di diciotto anni è punito con la sanzione amministrativa fino a 1.000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5. All'articolo 4, comma 1, lette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a)</w:t>
      </w:r>
      <w:r>
        <w:rPr>
          <w:rFonts w:eastAsia="Times New Roman" w:cs="Times New Roman" w:ascii="Times New Roman" w:hAnsi="Times New Roman"/>
          <w:i/>
          <w:lang w:eastAsia="it-IT"/>
        </w:rPr>
        <w:t>, del decreto legislativo 28 agosto 2000, n. 274, dopo la parola: «639» sono inserite le seguenti: «, primo comma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6. Le sanzioni amministrative previste dai regolamenti ed ordinanze comunali per chiunque </w:t>
      </w:r>
      <w:r>
        <w:rPr>
          <w:rFonts w:eastAsia="Times New Roman" w:cs="Times New Roman" w:ascii="Times New Roman" w:hAnsi="Times New Roman"/>
          <w:b/>
          <w:i/>
          <w:lang w:eastAsia="it-IT"/>
        </w:rPr>
        <w:t>insozzi le pubbliche vi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non possono essere inferiori all'importo di euro 5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12:00Z</dcterms:created>
  <dc:creator>casa</dc:creator>
  <dc:description/>
  <dc:language>en-US</dc:language>
  <cp:lastModifiedBy>casa</cp:lastModifiedBy>
  <dcterms:modified xsi:type="dcterms:W3CDTF">2011-01-02T13:12:00Z</dcterms:modified>
  <cp:revision>1</cp:revision>
  <dc:subject/>
  <dc:title/>
</cp:coreProperties>
</file>