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 xml:space="preserve">LEGGE 18 giugno 2009 , n. 69 </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Disposizioni per lo sviluppo economico, la semplificazione, la competitivita' nonche' in materia di processo civile. (09G0069)</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U n. 140 del 19-6-2009 - Suppl. Ordinario n.95) </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Camera dei deputati ed il Senato della Repubblica hanno approvat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RESIDENTE DELLA REPUBBLIC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omulg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seguente legg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Capo 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INNOVAZION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Banda larga)</w:t>
      </w:r>
    </w:p>
    <w:p>
      <w:pPr>
        <w:pStyle w:val="Normal"/>
        <w:spacing w:lineRule="auto" w:line="240" w:before="0" w:after="0"/>
        <w:rPr/>
      </w:pPr>
      <w:r>
        <w:rPr>
          <w:rFonts w:eastAsia="Times New Roman" w:cs="Times New Roman" w:ascii="Times New Roman" w:hAnsi="Times New Roman"/>
          <w:sz w:val="18"/>
          <w:szCs w:val="18"/>
          <w:lang w:eastAsia="it-IT"/>
        </w:rPr>
        <w:t xml:space="preserve">1. Il Governo, nel rispetto delle attribuzioni costituzionali delle regioni e nel rispetto dell’articolo 4, comma 3, lettera </w:t>
      </w:r>
      <w:r>
        <w:rPr>
          <w:rFonts w:eastAsia="Times New Roman" w:cs="Times New Roman" w:ascii="Times New Roman" w:hAnsi="Times New Roman"/>
          <w:i/>
          <w:iCs/>
          <w:sz w:val="18"/>
          <w:szCs w:val="18"/>
          <w:lang w:eastAsia="it-IT"/>
        </w:rPr>
        <w:t>h)</w:t>
      </w:r>
      <w:r>
        <w:rPr>
          <w:rFonts w:eastAsia="Times New Roman" w:cs="Times New Roman" w:ascii="Times New Roman" w:hAnsi="Times New Roman"/>
          <w:sz w:val="18"/>
          <w:szCs w:val="18"/>
          <w:lang w:eastAsia="it-IT"/>
        </w:rPr>
        <w:t>, del codice delle comunicazioni elettroniche, di cui al decreto legislativo 1º agosto 2003, n. 259, individua un programma di interventi infrastrutturali nelle aree sottoutilizzate necessari per facilitare l’adeguamento delle reti di comunicazione elettronica pubbliche e private all’evoluzione tecnologica e alla fornitura dei servizi avanzati di informazione e di comunicazione del Paese. Nell’individuare le infrastrutture di cui al presente comma, il Governo procede secondo finalità di riequilibrio socio-economico tra le aree del territorio nazionale. Il Governo individua e sottopone al Comitato interministeriale per la programmazione economica (CIPE) per l’approvazione nel programma le risorse necessarie, che integrano i finanziamenti pubblici, comunitari e privati allo scopo disponibili. Al relativo finanziamento si provvede con una dotazione di 800 milioni di euro per il periodo 2007-2013 a valere sulle risorse del fondo per le aree sottoutilizzate, di cui all’articolo 61 della legge 27 dicembre 2002, n. 289, e successive modificazioni. In ogni caso è fatta salva la ripartizione dell’85 per cento delle risorse alle regioni del Mezzogiorn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a progettazione e la realizzazione delle infrastrutture di cui al comma 1 nelle aree sottoutilizzate possono avvenire mediante modalità di finanza di progetto ai sensi del codice dei contratti pubblici relativi a lavori, servizi e forniture, di cui al decreto legislativo 12 aprile 2006, n. 163. Nell’ambito dei criteri di valutazione delle proposte o delle offerte deve essere indicata come prioritaria la condizione che i progetti, nelle soluzioni tecniche e di assetto imprenditoriale, contribuiscano allo sviluppo di un sistema di reti aperto alla concorrenza, nel rispetto dei princìpi e delle norme comunitari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A valere sul fondo di cui al comma 1 sono finanziati gli interventi che, nelle aree sottoutilizzate, incentivino la razionalizzazione dell’uso dello spettro radio al fine di favorire l’accesso radio a larghissima banda e la completa digitalizzazione delle reti di diffusione, a tal fine prevedendo il sostegno ad interventi di ristrutturazione dei sistemi di trasmissione e collegamento anche utilizzati dalle amministrazioni civili e militari dello Stato, favorendo altresì la liberazione delle bande di frequenza utili ai sistemi avanzati di comunica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È attribuito al Ministero dello sviluppo economico il coordinamento dei progetti di cui al comma 2 anche attraverso la previsione della stipulazione di accordi di programma con le regioni interessate. Il Ministero dello sviluppo economico, nell’esercizio della sua funzione di coordinamento, si avvale del parere dell’Autorità per le garanzie nelle comunicazioni, che è rilasciato avuto riguardo al rispetto degli obiettivi di cui al medesimo comma 2 e degli articoli 4 e 13 del codice delle comunicazioni elettroniche, di cui al decreto legislativo 1º agosto 2003, n. 259.</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All’articolo 2 del decreto-legge 25 giugno 2008, n. 112, convertito, con modificazioni, dalla legge 6 agosto 2008, n. 133, è aggiunto, in fine, il seguente comma:</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15-bis</w:t>
      </w:r>
      <w:r>
        <w:rPr>
          <w:rFonts w:eastAsia="Times New Roman" w:cs="Times New Roman" w:ascii="Times New Roman" w:hAnsi="Times New Roman"/>
          <w:sz w:val="18"/>
          <w:szCs w:val="18"/>
          <w:lang w:eastAsia="it-IT"/>
        </w:rPr>
        <w:t>. Per gli interventi di installazione di reti e impianti di comunicazione elettronica in fibra ottica, la profondità minima dei lavori di scavo, anche in deroga a quanto stabilito dalla normativa vigente, può essere ridotta previo accordo con l’ente proprietario della strad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 All’articolo 231, comma 3, del codice della strada, di cui al decreto legislativo 30 aprile 1992, n. 285, il primo periodo è sostituito dal seguente: «In deroga a quanto previsto dal capo I del titolo II, si applicano le disposizioni di cui al capo V del titolo II del codice delle comunicazioni elettroniche, di cui al decreto legislativo 1º agosto 2003, n. 259, e successive modificazioni».</w:t>
      </w:r>
    </w:p>
    <w:p>
      <w:pPr>
        <w:pStyle w:val="Normal"/>
        <w:spacing w:lineRule="auto" w:line="240" w:before="0" w:after="0"/>
        <w:rPr/>
      </w:pPr>
      <w:r>
        <w:rPr>
          <w:rFonts w:eastAsia="Times New Roman" w:cs="Times New Roman" w:ascii="Times New Roman" w:hAnsi="Times New Roman"/>
          <w:sz w:val="18"/>
          <w:szCs w:val="18"/>
          <w:lang w:eastAsia="it-IT"/>
        </w:rPr>
        <w:t>7. Le disposizioni dell’articolo 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comma 13, del decreto-legge 23 gennaio 2001, n. 5, convertito, con modificazioni, dalla legge 20 marzo 2001, n. 66, si applicano anche alle innovazioni condominiali relative ai lavori di ammodernamento necessari al passaggio dei cavi in fibra ottic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Capo I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SEMPLIFICAZION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Società di consulenza finanziaria)</w:t>
      </w:r>
    </w:p>
    <w:p>
      <w:pPr>
        <w:pStyle w:val="Normal"/>
        <w:spacing w:lineRule="auto" w:line="240" w:before="0" w:after="0"/>
        <w:rPr/>
      </w:pPr>
      <w:r>
        <w:rPr>
          <w:rFonts w:eastAsia="Times New Roman" w:cs="Times New Roman" w:ascii="Times New Roman" w:hAnsi="Times New Roman"/>
          <w:sz w:val="18"/>
          <w:szCs w:val="18"/>
          <w:lang w:eastAsia="it-IT"/>
        </w:rPr>
        <w:t>1. Al testo unico delle disposizioni in materia di intermediazione finanziaria, di cui al decreto legislativo 24 febbraio 1998, n. 58, dopo l’articolo 18-</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è inserito il seguente:</w:t>
      </w:r>
    </w:p>
    <w:p>
      <w:pPr>
        <w:pStyle w:val="Normal"/>
        <w:spacing w:lineRule="auto" w:line="240" w:before="0" w:after="0"/>
        <w:rPr/>
      </w:pPr>
      <w:r>
        <w:rPr>
          <w:rFonts w:eastAsia="Times New Roman" w:cs="Times New Roman" w:ascii="Times New Roman" w:hAnsi="Times New Roman"/>
          <w:sz w:val="18"/>
          <w:szCs w:val="18"/>
          <w:lang w:eastAsia="it-IT"/>
        </w:rPr>
        <w:t>«Art. 18-</w:t>
      </w:r>
      <w:r>
        <w:rPr>
          <w:rFonts w:eastAsia="Times New Roman" w:cs="Times New Roman" w:ascii="Times New Roman" w:hAnsi="Times New Roman"/>
          <w:i/>
          <w:iCs/>
          <w:sz w:val="18"/>
          <w:szCs w:val="18"/>
          <w:lang w:eastAsia="it-IT"/>
        </w:rPr>
        <w:t xml:space="preserve">ter. - (Società di consulenza finanziaria). – 1. </w:t>
      </w:r>
      <w:r>
        <w:rPr>
          <w:rFonts w:eastAsia="Times New Roman" w:cs="Times New Roman" w:ascii="Times New Roman" w:hAnsi="Times New Roman"/>
          <w:sz w:val="18"/>
          <w:szCs w:val="18"/>
          <w:lang w:eastAsia="it-IT"/>
        </w:rPr>
        <w:t>A decorrere dal 1º ottobre 2009, la riserva di attività di cui all’articolo 18 non pregiudica la possibilità per le società costituite in forma di società per azioni o società a responsabilità limitata, in possesso dei requisiti patrimoniali e di indipendenza stabiliti con regolamento adottato dal Ministro dell’economia e delle finanze, sentite la Banca d’Italia e la CONSOB, di prestare la consulenza in materia di investimenti, senza detenere somme di denaro o strumenti finanziari di pertinenza dei clienti.</w:t>
      </w:r>
    </w:p>
    <w:p>
      <w:pPr>
        <w:pStyle w:val="Normal"/>
        <w:spacing w:lineRule="auto" w:line="240" w:before="0" w:after="0"/>
        <w:rPr/>
      </w:pPr>
      <w:r>
        <w:rPr>
          <w:rFonts w:eastAsia="Times New Roman" w:cs="Times New Roman" w:ascii="Times New Roman" w:hAnsi="Times New Roman"/>
          <w:i/>
          <w:iCs/>
          <w:sz w:val="18"/>
          <w:szCs w:val="18"/>
          <w:lang w:eastAsia="it-IT"/>
        </w:rPr>
        <w:t xml:space="preserve">2. </w:t>
      </w:r>
      <w:r>
        <w:rPr>
          <w:rFonts w:eastAsia="Times New Roman" w:cs="Times New Roman" w:ascii="Times New Roman" w:hAnsi="Times New Roman"/>
          <w:sz w:val="18"/>
          <w:szCs w:val="18"/>
          <w:lang w:eastAsia="it-IT"/>
        </w:rPr>
        <w:t>Il Ministro dell’economia e delle finanze, sentite la Banca d’Italia e la CONSOB, può prevedere il possesso, da parte degli esponenti aziendali, dei requisiti di professionalità, onorabilità e indipendenza.</w:t>
      </w:r>
    </w:p>
    <w:p>
      <w:pPr>
        <w:pStyle w:val="Normal"/>
        <w:spacing w:lineRule="auto" w:line="240" w:before="0" w:after="0"/>
        <w:rPr/>
      </w:pPr>
      <w:r>
        <w:rPr>
          <w:rFonts w:eastAsia="Times New Roman" w:cs="Times New Roman" w:ascii="Times New Roman" w:hAnsi="Times New Roman"/>
          <w:i/>
          <w:iCs/>
          <w:sz w:val="18"/>
          <w:szCs w:val="18"/>
          <w:lang w:eastAsia="it-IT"/>
        </w:rPr>
        <w:t xml:space="preserve">3. </w:t>
      </w:r>
      <w:r>
        <w:rPr>
          <w:rFonts w:eastAsia="Times New Roman" w:cs="Times New Roman" w:ascii="Times New Roman" w:hAnsi="Times New Roman"/>
          <w:sz w:val="18"/>
          <w:szCs w:val="18"/>
          <w:lang w:eastAsia="it-IT"/>
        </w:rPr>
        <w:t>Nell’albo di cui all’articolo 18-</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comma 2, è istituita una sezione dedicata alle società di consulenza finanziaria per la quale si applicano i commi 3, 4, 5, 6, 7 e 8 del medesimo articol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Chiarezza dei testi normativ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capo III della legge 23 agosto 1988, n. 400, prima dell’articolo 14 è inserito il seguente:</w:t>
      </w:r>
    </w:p>
    <w:p>
      <w:pPr>
        <w:pStyle w:val="Normal"/>
        <w:spacing w:lineRule="auto" w:line="240" w:before="0" w:after="0"/>
        <w:rPr/>
      </w:pPr>
      <w:r>
        <w:rPr>
          <w:rFonts w:eastAsia="Times New Roman" w:cs="Times New Roman" w:ascii="Times New Roman" w:hAnsi="Times New Roman"/>
          <w:sz w:val="18"/>
          <w:szCs w:val="18"/>
          <w:lang w:eastAsia="it-IT"/>
        </w:rPr>
        <w:t>«Art. 13-</w:t>
      </w:r>
      <w:r>
        <w:rPr>
          <w:rFonts w:eastAsia="Times New Roman" w:cs="Times New Roman" w:ascii="Times New Roman" w:hAnsi="Times New Roman"/>
          <w:i/>
          <w:iCs/>
          <w:sz w:val="18"/>
          <w:szCs w:val="18"/>
          <w:lang w:eastAsia="it-IT"/>
        </w:rPr>
        <w:t>bis. - (Chiarezza dei testi normativi). – 1.</w:t>
      </w:r>
      <w:r>
        <w:rPr>
          <w:rFonts w:eastAsia="Times New Roman" w:cs="Times New Roman" w:ascii="Times New Roman" w:hAnsi="Times New Roman"/>
          <w:sz w:val="18"/>
          <w:szCs w:val="18"/>
          <w:lang w:eastAsia="it-IT"/>
        </w:rPr>
        <w:t xml:space="preserve"> Il Governo, nell’ambito delle proprie competenze, provvede a che:</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ogni norma che sia diretta a sostituire, modificare o abrogare norme vigenti ovvero a stabilire deroghe indichi espressamente le norme sostituite, modificate, abrogate o derogate;</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ogni rinvio ad altre norme contenuto in disposizioni legislative, nonché in regolamenti, decreti o circolari emanati dalla pubblica amministrazione, contestualmente indichi, in forma integrale o in forma sintetica e di chiara comprensione, il testo ovvero la materia alla quale le disposizioni fanno riferimento o il principio, contenuto nelle norme cui si rinvia, che esse intendono richiamare.</w:t>
      </w:r>
    </w:p>
    <w:p>
      <w:pPr>
        <w:pStyle w:val="Normal"/>
        <w:spacing w:lineRule="auto" w:line="240" w:before="0" w:after="0"/>
        <w:rPr/>
      </w:pPr>
      <w:r>
        <w:rPr>
          <w:rFonts w:eastAsia="Times New Roman" w:cs="Times New Roman" w:ascii="Times New Roman" w:hAnsi="Times New Roman"/>
          <w:i/>
          <w:iCs/>
          <w:sz w:val="18"/>
          <w:szCs w:val="18"/>
          <w:lang w:eastAsia="it-IT"/>
        </w:rPr>
        <w:t xml:space="preserve">2. </w:t>
      </w:r>
      <w:r>
        <w:rPr>
          <w:rFonts w:eastAsia="Times New Roman" w:cs="Times New Roman" w:ascii="Times New Roman" w:hAnsi="Times New Roman"/>
          <w:sz w:val="18"/>
          <w:szCs w:val="18"/>
          <w:lang w:eastAsia="it-IT"/>
        </w:rPr>
        <w:t>Le disposizioni della presente legge in materia di chiarezza dei testi normativi costituiscono princìpi generali per la produzione normativa e non possono essere derogate, modificate o abrogate se non in modo esplicito.</w:t>
      </w:r>
    </w:p>
    <w:p>
      <w:pPr>
        <w:pStyle w:val="Normal"/>
        <w:spacing w:lineRule="auto" w:line="240" w:before="0" w:after="0"/>
        <w:rPr/>
      </w:pPr>
      <w:r>
        <w:rPr>
          <w:rFonts w:eastAsia="Times New Roman" w:cs="Times New Roman" w:ascii="Times New Roman" w:hAnsi="Times New Roman"/>
          <w:i/>
          <w:iCs/>
          <w:sz w:val="18"/>
          <w:szCs w:val="18"/>
          <w:lang w:eastAsia="it-IT"/>
        </w:rPr>
        <w:t xml:space="preserve">3. </w:t>
      </w:r>
      <w:r>
        <w:rPr>
          <w:rFonts w:eastAsia="Times New Roman" w:cs="Times New Roman" w:ascii="Times New Roman" w:hAnsi="Times New Roman"/>
          <w:sz w:val="18"/>
          <w:szCs w:val="18"/>
          <w:lang w:eastAsia="it-IT"/>
        </w:rPr>
        <w:t>Periodicamente, e comunque almeno ogni sette anni, si provvede all’aggiornamento dei codici e dei testi unici con i medesimi criteri e procedure previsti nell’articolo 17-</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adottando, nel corpo del testo aggiornato, le opportune evidenziazioni.</w:t>
        <w:br/>
      </w:r>
      <w:r>
        <w:rPr>
          <w:rFonts w:eastAsia="Times New Roman" w:cs="Times New Roman" w:ascii="Times New Roman" w:hAnsi="Times New Roman"/>
          <w:i/>
          <w:iCs/>
          <w:sz w:val="18"/>
          <w:szCs w:val="18"/>
          <w:lang w:eastAsia="it-IT"/>
        </w:rPr>
        <w:t xml:space="preserve">4. </w:t>
      </w:r>
      <w:r>
        <w:rPr>
          <w:rFonts w:eastAsia="Times New Roman" w:cs="Times New Roman" w:ascii="Times New Roman" w:hAnsi="Times New Roman"/>
          <w:sz w:val="18"/>
          <w:szCs w:val="18"/>
          <w:lang w:eastAsia="it-IT"/>
        </w:rPr>
        <w:t>La Presidenza del Consiglio dei ministri adotta atti di indirizzo e coordinamento per assicurare che gli interventi normativi incidenti sulle materie oggetto di riordino, mediante l’adozione di codici e di testi unici, siano attuati esclusivamente mediante modifica o integrazione delle disposizioni contenute nei corrispondenti codici e testi unic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Semplificazione della legisla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14 della legge 28 novembre 2005, n. 246, e successive modificazioni,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il comma 14 è sostituito dai seguenti:</w:t>
        <w:br/>
        <w:br/>
        <w:t>«</w:t>
      </w:r>
      <w:r>
        <w:rPr>
          <w:rFonts w:eastAsia="Times New Roman" w:cs="Times New Roman" w:ascii="Times New Roman" w:hAnsi="Times New Roman"/>
          <w:i/>
          <w:iCs/>
          <w:sz w:val="18"/>
          <w:szCs w:val="18"/>
          <w:lang w:eastAsia="it-IT"/>
        </w:rPr>
        <w:t>14.</w:t>
      </w:r>
      <w:r>
        <w:rPr>
          <w:rFonts w:eastAsia="Times New Roman" w:cs="Times New Roman" w:ascii="Times New Roman" w:hAnsi="Times New Roman"/>
          <w:sz w:val="18"/>
          <w:szCs w:val="18"/>
          <w:lang w:eastAsia="it-IT"/>
        </w:rPr>
        <w:t xml:space="preserve"> Entro ventiquattro mesi dalla scadenza del termine di cui al comma 12, il Governo è delegato ad adottare, con le modalità di cui all’articolo 20 della legge 15 marzo 1997, n. 59, e successive modificazioni, decreti legislativi che individuano le disposizioni legislative statali, pubblicate anteriormente al 1º gennaio 1970, anche se modificate con provvedimenti successivi, delle quali si ritiene indispensabile la permanenza in vigore, secondo i seguenti princìpi e criteri direttivi:</w:t>
        <w:br/>
        <w:br/>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esclusione delle disposizioni oggetto di abrogazione tacita o implicita;</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esclusione delle disposizioni che abbiano esaurito la loro funzione o siano prive di effettivo contenuto normativo o siano comunque obsolete;</w:t>
        <w:br/>
        <w:br/>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identificazione delle disposizioni la cui abrogazione comporterebbe lesione dei diritti costituzionali;</w:t>
        <w:br/>
        <w:br/>
      </w: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identificazione delle disposizioni indispensabili per la regolamentazione di ciascun settore, anche utilizzando a tal fine le procedure di analisi e verifica dell’impatto della regolazione;</w:t>
        <w:br/>
        <w:br/>
      </w:r>
      <w:r>
        <w:rPr>
          <w:rFonts w:eastAsia="Times New Roman" w:cs="Times New Roman" w:ascii="Times New Roman" w:hAnsi="Times New Roman"/>
          <w:i/>
          <w:iCs/>
          <w:sz w:val="18"/>
          <w:szCs w:val="18"/>
          <w:lang w:eastAsia="it-IT"/>
        </w:rPr>
        <w:t>e)</w:t>
      </w:r>
      <w:r>
        <w:rPr>
          <w:rFonts w:eastAsia="Times New Roman" w:cs="Times New Roman" w:ascii="Times New Roman" w:hAnsi="Times New Roman"/>
          <w:sz w:val="18"/>
          <w:szCs w:val="18"/>
          <w:lang w:eastAsia="it-IT"/>
        </w:rPr>
        <w:t xml:space="preserve"> organizzazione delle disposizioni da mantenere in vigore per settori omogenei o per materie, secondo il contenuto precettivo di ciascuna di esse;</w:t>
        <w:br/>
        <w:br/>
      </w:r>
      <w:r>
        <w:rPr>
          <w:rFonts w:eastAsia="Times New Roman" w:cs="Times New Roman" w:ascii="Times New Roman" w:hAnsi="Times New Roman"/>
          <w:i/>
          <w:iCs/>
          <w:sz w:val="18"/>
          <w:szCs w:val="18"/>
          <w:lang w:eastAsia="it-IT"/>
        </w:rPr>
        <w:t>f)</w:t>
      </w:r>
      <w:r>
        <w:rPr>
          <w:rFonts w:eastAsia="Times New Roman" w:cs="Times New Roman" w:ascii="Times New Roman" w:hAnsi="Times New Roman"/>
          <w:sz w:val="18"/>
          <w:szCs w:val="18"/>
          <w:lang w:eastAsia="it-IT"/>
        </w:rPr>
        <w:t xml:space="preserve"> garanzia della coerenza giuridica, logica e sistematica della normativa;</w:t>
        <w:br/>
        <w:br/>
      </w:r>
      <w:r>
        <w:rPr>
          <w:rFonts w:eastAsia="Times New Roman" w:cs="Times New Roman" w:ascii="Times New Roman" w:hAnsi="Times New Roman"/>
          <w:i/>
          <w:iCs/>
          <w:sz w:val="18"/>
          <w:szCs w:val="18"/>
          <w:lang w:eastAsia="it-IT"/>
        </w:rPr>
        <w:t>g)</w:t>
      </w:r>
      <w:r>
        <w:rPr>
          <w:rFonts w:eastAsia="Times New Roman" w:cs="Times New Roman" w:ascii="Times New Roman" w:hAnsi="Times New Roman"/>
          <w:sz w:val="18"/>
          <w:szCs w:val="18"/>
          <w:lang w:eastAsia="it-IT"/>
        </w:rPr>
        <w:t xml:space="preserve"> identificazione delle disposizioni la cui abrogazione comporterebbe effetti anche indiretti sulla finanza pubblica;</w:t>
        <w:br/>
        <w:br/>
      </w:r>
      <w:r>
        <w:rPr>
          <w:rFonts w:eastAsia="Times New Roman" w:cs="Times New Roman" w:ascii="Times New Roman" w:hAnsi="Times New Roman"/>
          <w:i/>
          <w:iCs/>
          <w:sz w:val="18"/>
          <w:szCs w:val="18"/>
          <w:lang w:eastAsia="it-IT"/>
        </w:rPr>
        <w:t>h)</w:t>
      </w:r>
      <w:r>
        <w:rPr>
          <w:rFonts w:eastAsia="Times New Roman" w:cs="Times New Roman" w:ascii="Times New Roman" w:hAnsi="Times New Roman"/>
          <w:sz w:val="18"/>
          <w:szCs w:val="18"/>
          <w:lang w:eastAsia="it-IT"/>
        </w:rPr>
        <w:t xml:space="preserve"> identificazione delle disposizioni contenute nei decreti ricognitivi, emanati ai sensi dell’articolo 1, comma 4, della legge 5 giugno 2003, n. 131, aventi per oggetto i princìpi fondamentali della legislazione dello Stato nelle materie previste dall’articolo 117, terzo comma, della Costituzione.</w:t>
      </w:r>
    </w:p>
    <w:p>
      <w:pPr>
        <w:pStyle w:val="Normal"/>
        <w:spacing w:lineRule="auto" w:line="240" w:before="0" w:after="0"/>
        <w:rPr/>
      </w:pPr>
      <w:r>
        <w:rPr>
          <w:rFonts w:eastAsia="Times New Roman" w:cs="Times New Roman" w:ascii="Times New Roman" w:hAnsi="Times New Roman"/>
          <w:i/>
          <w:iCs/>
          <w:sz w:val="18"/>
          <w:szCs w:val="18"/>
          <w:lang w:eastAsia="it-IT"/>
        </w:rPr>
        <w:t>14-bis</w:t>
      </w:r>
      <w:r>
        <w:rPr>
          <w:rFonts w:eastAsia="Times New Roman" w:cs="Times New Roman" w:ascii="Times New Roman" w:hAnsi="Times New Roman"/>
          <w:sz w:val="18"/>
          <w:szCs w:val="18"/>
          <w:lang w:eastAsia="it-IT"/>
        </w:rPr>
        <w:t>. Nelle materie appartenenti alla legislazione regionale, le disposizioni normative statali, che restano in vigore ai sensi dell’articolo 1, comma 2, della legge 5 giugno 2003, n. 131, continuano ad applicarsi, in ciascuna regione, fino alla data di entrata in vigore delle relative disposizioni regionali.</w:t>
      </w:r>
    </w:p>
    <w:p>
      <w:pPr>
        <w:pStyle w:val="Normal"/>
        <w:spacing w:lineRule="auto" w:line="240" w:before="0" w:after="0"/>
        <w:rPr/>
      </w:pPr>
      <w:r>
        <w:rPr>
          <w:rFonts w:eastAsia="Times New Roman" w:cs="Times New Roman" w:ascii="Times New Roman" w:hAnsi="Times New Roman"/>
          <w:i/>
          <w:iCs/>
          <w:sz w:val="18"/>
          <w:szCs w:val="18"/>
          <w:lang w:eastAsia="it-IT"/>
        </w:rPr>
        <w:t>14-ter</w:t>
      </w:r>
      <w:r>
        <w:rPr>
          <w:rFonts w:eastAsia="Times New Roman" w:cs="Times New Roman" w:ascii="Times New Roman" w:hAnsi="Times New Roman"/>
          <w:sz w:val="18"/>
          <w:szCs w:val="18"/>
          <w:lang w:eastAsia="it-IT"/>
        </w:rPr>
        <w:t>. Fatto salvo quanto stabilito dal comma 17, decorso un anno dalla scadenza del termine di cui al comma 14, ovvero del maggior termine previsto dall’ultimo periodo del comma 22, tutte le disposizioni legislative statali non comprese nei decreti legislativi di cui al comma 14, anche se modificate con provvedimenti successivi, sono abrogate.</w:t>
      </w:r>
    </w:p>
    <w:p>
      <w:pPr>
        <w:pStyle w:val="Normal"/>
        <w:spacing w:lineRule="auto" w:line="240" w:before="0" w:after="0"/>
        <w:rPr/>
      </w:pPr>
      <w:r>
        <w:rPr>
          <w:rFonts w:eastAsia="Times New Roman" w:cs="Times New Roman" w:ascii="Times New Roman" w:hAnsi="Times New Roman"/>
          <w:i/>
          <w:iCs/>
          <w:sz w:val="18"/>
          <w:szCs w:val="18"/>
          <w:lang w:eastAsia="it-IT"/>
        </w:rPr>
        <w:t>14-quater</w:t>
      </w:r>
      <w:r>
        <w:rPr>
          <w:rFonts w:eastAsia="Times New Roman" w:cs="Times New Roman" w:ascii="Times New Roman" w:hAnsi="Times New Roman"/>
          <w:sz w:val="18"/>
          <w:szCs w:val="18"/>
          <w:lang w:eastAsia="it-IT"/>
        </w:rPr>
        <w:t>. Il Governo è altresì delegato ad adottare, entro il termine di cui al comma 14-</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uno o più decreti legislativi recanti l’abrogazione espressa, con la medesima decorrenza prevista dal comma 14-</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xml:space="preserve">, di disposizioni legislative statali ricadenti fra quelle di cui alle lettere </w:t>
      </w: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 xml:space="preserve">e </w:t>
      </w: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del comma 14, anche se pubblicate successivamente al 1º gennaio 1970»;</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il comma 16 è abrogato;</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il comma 17 è sostituito da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17</w:t>
      </w:r>
      <w:r>
        <w:rPr>
          <w:rFonts w:eastAsia="Times New Roman" w:cs="Times New Roman" w:ascii="Times New Roman" w:hAnsi="Times New Roman"/>
          <w:sz w:val="18"/>
          <w:szCs w:val="18"/>
          <w:lang w:eastAsia="it-IT"/>
        </w:rPr>
        <w:t>. Rimangono in vigore:</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le disposizioni contenute nel codice civile, nel codice penale, nel codice di procedura civile, nel codice di procedura penale, nel codice della navigazione, comprese le disposizioni preliminari e di attuazione, e in ogni altro testo normativo che rechi nell’epigrafe la denominazione codice ovvero testo unico;</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le disposizioni che disciplinano l’ordinamento degli organi costituzionali e degli organi aventi rilevanza costituzionale, nonché le disposizioni relative all’ordinamento delle magistrature e dell’Avvocatura dello Stato e al riparto della giurisdizione;</w:t>
        <w:br/>
        <w:br/>
      </w: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le disposizioni tributarie e di bilancio e quelle concernenti le reti di acquisizione del gettito, anche derivante dal gioco;</w:t>
        <w:br/>
        <w:br/>
      </w:r>
      <w:r>
        <w:rPr>
          <w:rFonts w:eastAsia="Times New Roman" w:cs="Times New Roman" w:ascii="Times New Roman" w:hAnsi="Times New Roman"/>
          <w:i/>
          <w:iCs/>
          <w:sz w:val="18"/>
          <w:szCs w:val="18"/>
          <w:lang w:eastAsia="it-IT"/>
        </w:rPr>
        <w:t xml:space="preserve">d) </w:t>
      </w:r>
      <w:r>
        <w:rPr>
          <w:rFonts w:eastAsia="Times New Roman" w:cs="Times New Roman" w:ascii="Times New Roman" w:hAnsi="Times New Roman"/>
          <w:sz w:val="18"/>
          <w:szCs w:val="18"/>
          <w:lang w:eastAsia="it-IT"/>
        </w:rPr>
        <w:t>le disposizioni che costituiscono adempimenti imposti dalla normativa comunitaria e quelle occorrenti per la ratifica e l’esecuzione di trattati internazionali;</w:t>
        <w:br/>
        <w:br/>
      </w:r>
      <w:r>
        <w:rPr>
          <w:rFonts w:eastAsia="Times New Roman" w:cs="Times New Roman" w:ascii="Times New Roman" w:hAnsi="Times New Roman"/>
          <w:i/>
          <w:iCs/>
          <w:sz w:val="18"/>
          <w:szCs w:val="18"/>
          <w:lang w:eastAsia="it-IT"/>
        </w:rPr>
        <w:t xml:space="preserve">e) </w:t>
      </w:r>
      <w:r>
        <w:rPr>
          <w:rFonts w:eastAsia="Times New Roman" w:cs="Times New Roman" w:ascii="Times New Roman" w:hAnsi="Times New Roman"/>
          <w:sz w:val="18"/>
          <w:szCs w:val="18"/>
          <w:lang w:eastAsia="it-IT"/>
        </w:rPr>
        <w:t>le disposizioni in materia previdenziale e assistenziale»;</w:t>
        <w:br/>
        <w:br/>
      </w: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dopo il comma 18 è inserito i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18-bis</w:t>
      </w:r>
      <w:r>
        <w:rPr>
          <w:rFonts w:eastAsia="Times New Roman" w:cs="Times New Roman" w:ascii="Times New Roman" w:hAnsi="Times New Roman"/>
          <w:sz w:val="18"/>
          <w:szCs w:val="18"/>
          <w:lang w:eastAsia="it-IT"/>
        </w:rPr>
        <w:t>. Entro un anno dalla data di entrata in vigore dei decreti legislativi di riassetto di cui al comma 18, nel rispetto degli stessi princìpi e criteri direttivi, possono essere emanate, con uno o più decreti legislativi, disposizioni integrative o correttive dei medesimi decreti legislativi»;</w:t>
      </w:r>
    </w:p>
    <w:p>
      <w:pPr>
        <w:pStyle w:val="Normal"/>
        <w:spacing w:lineRule="auto" w:line="240" w:before="0" w:after="0"/>
        <w:rPr/>
      </w:pPr>
      <w:r>
        <w:rPr>
          <w:rFonts w:eastAsia="Times New Roman" w:cs="Times New Roman" w:ascii="Times New Roman" w:hAnsi="Times New Roman"/>
          <w:i/>
          <w:iCs/>
          <w:sz w:val="18"/>
          <w:szCs w:val="18"/>
          <w:lang w:eastAsia="it-IT"/>
        </w:rPr>
        <w:t>e)</w:t>
      </w:r>
      <w:r>
        <w:rPr>
          <w:rFonts w:eastAsia="Times New Roman" w:cs="Times New Roman" w:ascii="Times New Roman" w:hAnsi="Times New Roman"/>
          <w:sz w:val="18"/>
          <w:szCs w:val="18"/>
          <w:lang w:eastAsia="it-IT"/>
        </w:rPr>
        <w:t xml:space="preserve"> al comma 19, le parole: «una Commissione parlamentare» sono sostituite dalle seguenti: «la “Commissione parlamentare per la semplificazione“, di seguito denominata “Commissione“»;</w:t>
      </w:r>
    </w:p>
    <w:p>
      <w:pPr>
        <w:pStyle w:val="Normal"/>
        <w:spacing w:lineRule="auto" w:line="240" w:before="0" w:after="0"/>
        <w:rPr/>
      </w:pPr>
      <w:r>
        <w:rPr>
          <w:rFonts w:eastAsia="Times New Roman" w:cs="Times New Roman" w:ascii="Times New Roman" w:hAnsi="Times New Roman"/>
          <w:i/>
          <w:iCs/>
          <w:sz w:val="18"/>
          <w:szCs w:val="18"/>
          <w:lang w:eastAsia="it-IT"/>
        </w:rPr>
        <w:t>f)</w:t>
      </w:r>
      <w:r>
        <w:rPr>
          <w:rFonts w:eastAsia="Times New Roman" w:cs="Times New Roman" w:ascii="Times New Roman" w:hAnsi="Times New Roman"/>
          <w:sz w:val="18"/>
          <w:szCs w:val="18"/>
          <w:lang w:eastAsia="it-IT"/>
        </w:rPr>
        <w:t xml:space="preserve"> il comma 21 è sostituito da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21.</w:t>
      </w:r>
      <w:r>
        <w:rPr>
          <w:rFonts w:eastAsia="Times New Roman" w:cs="Times New Roman" w:ascii="Times New Roman" w:hAnsi="Times New Roman"/>
          <w:sz w:val="18"/>
          <w:szCs w:val="18"/>
          <w:lang w:eastAsia="it-IT"/>
        </w:rPr>
        <w:t xml:space="preserve"> La Commissione:</w:t>
        <w:br/>
      </w: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esprime il parere sugli schemi dei decreti legislativi di cui ai commi 14, 14-</w:t>
      </w:r>
      <w:r>
        <w:rPr>
          <w:rFonts w:eastAsia="Times New Roman" w:cs="Times New Roman" w:ascii="Times New Roman" w:hAnsi="Times New Roman"/>
          <w:i/>
          <w:iCs/>
          <w:sz w:val="18"/>
          <w:szCs w:val="18"/>
          <w:lang w:eastAsia="it-IT"/>
        </w:rPr>
        <w:t>quater</w:t>
      </w:r>
      <w:r>
        <w:rPr>
          <w:rFonts w:eastAsia="Times New Roman" w:cs="Times New Roman" w:ascii="Times New Roman" w:hAnsi="Times New Roman"/>
          <w:sz w:val="18"/>
          <w:szCs w:val="18"/>
          <w:lang w:eastAsia="it-IT"/>
        </w:rPr>
        <w:t>, 15, 18 e 18-</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verifica periodicamente lo stato di attuazione del procedimento per l’abrogazione generalizzata di norme di cui al comma 14-</w:t>
      </w:r>
      <w:r>
        <w:rPr>
          <w:rFonts w:eastAsia="Times New Roman" w:cs="Times New Roman" w:ascii="Times New Roman" w:hAnsi="Times New Roman"/>
          <w:i/>
          <w:iCs/>
          <w:sz w:val="18"/>
          <w:szCs w:val="18"/>
          <w:lang w:eastAsia="it-IT"/>
        </w:rPr>
        <w:t xml:space="preserve">ter </w:t>
      </w:r>
      <w:r>
        <w:rPr>
          <w:rFonts w:eastAsia="Times New Roman" w:cs="Times New Roman" w:ascii="Times New Roman" w:hAnsi="Times New Roman"/>
          <w:sz w:val="18"/>
          <w:szCs w:val="18"/>
          <w:lang w:eastAsia="it-IT"/>
        </w:rPr>
        <w:t>e ne riferisce ogni sei mesi alle Camere;</w:t>
      </w:r>
    </w:p>
    <w:p>
      <w:pPr>
        <w:pStyle w:val="Normal"/>
        <w:spacing w:lineRule="auto" w:line="240" w:before="0" w:after="0"/>
        <w:rPr/>
      </w:pP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esercita i compiti di cui all’articolo 5, comma 4, della legge 15 marzo 1997, n. 59»;</w:t>
      </w:r>
    </w:p>
    <w:p>
      <w:pPr>
        <w:pStyle w:val="Normal"/>
        <w:spacing w:lineRule="auto" w:line="240" w:before="0" w:after="0"/>
        <w:rPr/>
      </w:pPr>
      <w:r>
        <w:rPr>
          <w:rFonts w:eastAsia="Times New Roman" w:cs="Times New Roman" w:ascii="Times New Roman" w:hAnsi="Times New Roman"/>
          <w:i/>
          <w:iCs/>
          <w:sz w:val="18"/>
          <w:szCs w:val="18"/>
          <w:lang w:eastAsia="it-IT"/>
        </w:rPr>
        <w:t>g)</w:t>
      </w:r>
      <w:r>
        <w:rPr>
          <w:rFonts w:eastAsia="Times New Roman" w:cs="Times New Roman" w:ascii="Times New Roman" w:hAnsi="Times New Roman"/>
          <w:sz w:val="18"/>
          <w:szCs w:val="18"/>
          <w:lang w:eastAsia="it-IT"/>
        </w:rPr>
        <w:t xml:space="preserve"> il comma 22 è sostituito da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22.</w:t>
      </w:r>
      <w:r>
        <w:rPr>
          <w:rFonts w:eastAsia="Times New Roman" w:cs="Times New Roman" w:ascii="Times New Roman" w:hAnsi="Times New Roman"/>
          <w:sz w:val="18"/>
          <w:szCs w:val="18"/>
          <w:lang w:eastAsia="it-IT"/>
        </w:rPr>
        <w:t xml:space="preserve"> Per l’acquisizione del parere, gli schemi dei decreti legislativi di cui ai commi 14, 14-</w:t>
      </w:r>
      <w:r>
        <w:rPr>
          <w:rFonts w:eastAsia="Times New Roman" w:cs="Times New Roman" w:ascii="Times New Roman" w:hAnsi="Times New Roman"/>
          <w:i/>
          <w:iCs/>
          <w:sz w:val="18"/>
          <w:szCs w:val="18"/>
          <w:lang w:eastAsia="it-IT"/>
        </w:rPr>
        <w:t>quater</w:t>
      </w:r>
      <w:r>
        <w:rPr>
          <w:rFonts w:eastAsia="Times New Roman" w:cs="Times New Roman" w:ascii="Times New Roman" w:hAnsi="Times New Roman"/>
          <w:sz w:val="18"/>
          <w:szCs w:val="18"/>
          <w:lang w:eastAsia="it-IT"/>
        </w:rPr>
        <w:t>, 15, 18 e 18-</w:t>
      </w:r>
      <w:r>
        <w:rPr>
          <w:rFonts w:eastAsia="Times New Roman" w:cs="Times New Roman" w:ascii="Times New Roman" w:hAnsi="Times New Roman"/>
          <w:i/>
          <w:iCs/>
          <w:sz w:val="18"/>
          <w:szCs w:val="18"/>
          <w:lang w:eastAsia="it-IT"/>
        </w:rPr>
        <w:t xml:space="preserve">bis </w:t>
      </w:r>
      <w:r>
        <w:rPr>
          <w:rFonts w:eastAsia="Times New Roman" w:cs="Times New Roman" w:ascii="Times New Roman" w:hAnsi="Times New Roman"/>
          <w:sz w:val="18"/>
          <w:szCs w:val="18"/>
          <w:lang w:eastAsia="it-IT"/>
        </w:rPr>
        <w:t>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Se il termine previsto per il parere della Commissione cade nei trenta giorni che precedono la scadenza di uno dei termini previsti dai commi 14, 14-</w:t>
      </w:r>
      <w:r>
        <w:rPr>
          <w:rFonts w:eastAsia="Times New Roman" w:cs="Times New Roman" w:ascii="Times New Roman" w:hAnsi="Times New Roman"/>
          <w:i/>
          <w:iCs/>
          <w:sz w:val="18"/>
          <w:szCs w:val="18"/>
          <w:lang w:eastAsia="it-IT"/>
        </w:rPr>
        <w:t>quater</w:t>
      </w:r>
      <w:r>
        <w:rPr>
          <w:rFonts w:eastAsia="Times New Roman" w:cs="Times New Roman" w:ascii="Times New Roman" w:hAnsi="Times New Roman"/>
          <w:sz w:val="18"/>
          <w:szCs w:val="18"/>
          <w:lang w:eastAsia="it-IT"/>
        </w:rPr>
        <w:t>, 15, 18 e 18-</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la scadenza medesima è prorogata di novanta gior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allegato 1 annesso al decreto-legge 22 dicembre 2008, n. 200, convertito, con modificazioni, dalla legge 18 febbraio 2009, n. 9, sono soppresse le voci di cui all’allegato 1 annesso alla presente legge, concernenti le leggi di ratifica e l’esecuzione di trattati internazionali relative al periodo 1861-1948.</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he alla disciplina dei regolamenti. Testi unici compilativ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17 della legge 23 agosto 1988, n. 400, e successive modificazioni,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 comma 2, dopo le parole: «Consiglio di Stato» sono inserite le seguenti: «e previo parere delle Commissioni parlamentari competenti in materia, che si pronunciano entro trenta giorni dalla richiesta»;</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è aggiunto, in fine, il seguente comma:</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4-ter</w:t>
      </w:r>
      <w:r>
        <w:rPr>
          <w:rFonts w:eastAsia="Times New Roman" w:cs="Times New Roman" w:ascii="Times New Roman" w:hAnsi="Times New Roman"/>
          <w:sz w:val="18"/>
          <w:szCs w:val="18"/>
          <w:lang w:eastAsia="it-IT"/>
        </w:rPr>
        <w:t>.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Nel capo III della legge 23 agosto 1988, n. 400, dopo l’articolo 17 è aggiunto il seguente:</w:t>
      </w:r>
    </w:p>
    <w:p>
      <w:pPr>
        <w:pStyle w:val="Normal"/>
        <w:spacing w:lineRule="auto" w:line="240" w:before="0" w:after="0"/>
        <w:rPr/>
      </w:pPr>
      <w:r>
        <w:rPr>
          <w:rFonts w:eastAsia="Times New Roman" w:cs="Times New Roman" w:ascii="Times New Roman" w:hAnsi="Times New Roman"/>
          <w:sz w:val="18"/>
          <w:szCs w:val="18"/>
          <w:lang w:eastAsia="it-IT"/>
        </w:rPr>
        <w:t>«Art. 17-</w:t>
      </w:r>
      <w:r>
        <w:rPr>
          <w:rFonts w:eastAsia="Times New Roman" w:cs="Times New Roman" w:ascii="Times New Roman" w:hAnsi="Times New Roman"/>
          <w:i/>
          <w:iCs/>
          <w:sz w:val="18"/>
          <w:szCs w:val="18"/>
          <w:lang w:eastAsia="it-IT"/>
        </w:rPr>
        <w:t xml:space="preserve">bis. – (Testi unici compilativi). – 1. </w:t>
      </w:r>
      <w:r>
        <w:rPr>
          <w:rFonts w:eastAsia="Times New Roman" w:cs="Times New Roman" w:ascii="Times New Roman" w:hAnsi="Times New Roman"/>
          <w:sz w:val="18"/>
          <w:szCs w:val="18"/>
          <w:lang w:eastAsia="it-IT"/>
        </w:rPr>
        <w:t>Il Governo provvede, mediante testi unici compilativi, a raccogliere le disposizioni aventi forza di legge regolanti materie e settori omogenei, attenendosi ai seguenti criter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puntuale individuazione del testo vigente delle norme;</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ricognizione delle norme abrogate, anche implicitamente, da successive disposizioni;</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coordinamento formale del testo delle disposizioni vigenti in modo da garantire la coerenza logica e sistematica della normativa;</w:t>
      </w:r>
    </w:p>
    <w:p>
      <w:pPr>
        <w:pStyle w:val="Normal"/>
        <w:spacing w:lineRule="auto" w:line="240" w:before="0" w:after="0"/>
        <w:rPr/>
      </w:pP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ricognizione delle disposizioni, non inserite nel testo unico, che restano comunque in vigore.</w:t>
      </w:r>
    </w:p>
    <w:p>
      <w:pPr>
        <w:pStyle w:val="Normal"/>
        <w:spacing w:lineRule="auto" w:line="240" w:before="0" w:after="0"/>
        <w:rPr/>
      </w:pPr>
      <w:r>
        <w:rPr>
          <w:rFonts w:eastAsia="Times New Roman" w:cs="Times New Roman" w:ascii="Times New Roman" w:hAnsi="Times New Roman"/>
          <w:i/>
          <w:iCs/>
          <w:sz w:val="18"/>
          <w:szCs w:val="18"/>
          <w:lang w:eastAsia="it-IT"/>
        </w:rPr>
        <w:t>2</w:t>
      </w:r>
      <w:r>
        <w:rPr>
          <w:rFonts w:eastAsia="Times New Roman" w:cs="Times New Roman" w:ascii="Times New Roman" w:hAnsi="Times New Roman"/>
          <w:sz w:val="18"/>
          <w:szCs w:val="18"/>
          <w:lang w:eastAsia="it-IT"/>
        </w:rPr>
        <w:t>. Lo schema di ciascun testo unico è deliberato dal Consiglio dei ministri, valutato il parere che il Consiglio di Stato deve esprimere entro quarantacinque giorni dalla richiesta. Ciascun testo unico è emanato con decreto del Presidente della Repubblica, su proposta del Presidente del Consiglio dei ministri, previa ulteriore deliberazione del Consiglio dei ministri.</w:t>
      </w:r>
    </w:p>
    <w:p>
      <w:pPr>
        <w:pStyle w:val="Normal"/>
        <w:spacing w:lineRule="auto" w:line="240" w:before="0" w:after="0"/>
        <w:rPr/>
      </w:pPr>
      <w:r>
        <w:rPr>
          <w:rFonts w:eastAsia="Times New Roman" w:cs="Times New Roman" w:ascii="Times New Roman" w:hAnsi="Times New Roman"/>
          <w:i/>
          <w:iCs/>
          <w:sz w:val="18"/>
          <w:szCs w:val="18"/>
          <w:lang w:eastAsia="it-IT"/>
        </w:rPr>
        <w:t>3.</w:t>
      </w:r>
      <w:r>
        <w:rPr>
          <w:rFonts w:eastAsia="Times New Roman" w:cs="Times New Roman" w:ascii="Times New Roman" w:hAnsi="Times New Roman"/>
          <w:sz w:val="18"/>
          <w:szCs w:val="18"/>
          <w:lang w:eastAsia="it-IT"/>
        </w:rPr>
        <w:t xml:space="preserve"> Il Governo può demandare la redazione degli schemi di testi unici ai sensi dell’articolo 14, numero 2º, del testo unico delle leggi sul Consiglio di Stato, di cui al regio decreto 26 giugno 1924, n. 1054, al Consiglio di Stato, che ha facoltà di avvalersi di esperti, in discipline non giuridiche, in numero non superiore a cinque, nell’ambito dei propri ordinari stanziamenti di bilancio e, comunque, senza nuovi o maggiori oneri a carico del bilancio dello Stato. Sugli schemi redatti dal Consiglio di Stato non è acquisito il parere dello stesso, previsto ai sensi dell’articolo 16, primo comma, numero 3º, del citato testo unico di cui al regio decreto n. 1054 del 1924, dell’articolo 17, comma 25, della legge 15 maggio 1997, n. 127, e del comma 2 del presente articol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isure per la semplificazione della gestione amministrativa e finanziaria delle rappresentanze diplomatiche e degli uffici consolari)</w:t>
      </w:r>
    </w:p>
    <w:p>
      <w:pPr>
        <w:pStyle w:val="Normal"/>
        <w:spacing w:lineRule="auto" w:line="240" w:before="0" w:after="0"/>
        <w:rPr/>
      </w:pPr>
      <w:r>
        <w:rPr>
          <w:rFonts w:eastAsia="Times New Roman" w:cs="Times New Roman" w:ascii="Times New Roman" w:hAnsi="Times New Roman"/>
          <w:sz w:val="18"/>
          <w:szCs w:val="18"/>
          <w:lang w:eastAsia="it-IT"/>
        </w:rPr>
        <w:t>1. Con regolamento emanato ai sensi dell’articolo 17, comma 2, della legge 23 agosto 1988, n. 400, su proposta del Ministro degli affari esteri e del Ministro dell’economia e delle finanze, di concerto con il Ministro per la pubblica amministrazione e l’innovazione e con il Ministro per la semplificazione normativa, sono disciplinati i procedimenti in materia di autonomia gestionale e finanziaria delle rappresentanze diplomatiche e degli uffici consolari di I categoria, di cui all’articolo 18, comma 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del decreto-legge 1º ottobre 2007, n. 159, convertito, con modificazioni, dalla legge 29 novembre 2007, n. 222, nell’osservanza dei princìpi di cui all’articolo 20, comma 4, della legge 15 marzo 1997, n. 59, e successive modificazioni, nonché dei seguenti criter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semplificazione e accelerazione dei procedimenti relativi ai trasferimenti finanziari all’estero e alla loro gestione;</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semplificazione e razionalizzazione della struttura e della gestione del bilancio delle sedi all’estero, ai fini della razionalizzazione della spesa;</w:t>
      </w:r>
    </w:p>
    <w:p>
      <w:pPr>
        <w:pStyle w:val="Normal"/>
        <w:spacing w:lineRule="auto" w:line="240" w:before="0" w:after="0"/>
        <w:rPr/>
      </w:pP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garanzia di opportune procedure di verifica e controllo delle attività svolte nell’ambito dell’autonomia gestionale e finanziaria di cui al presente comma, con particolare riferimento alla gestione contabile e delle risorse umane.</w:t>
      </w:r>
    </w:p>
    <w:p>
      <w:pPr>
        <w:pStyle w:val="Normal"/>
        <w:spacing w:lineRule="auto" w:line="240" w:before="0" w:after="0"/>
        <w:rPr/>
      </w:pPr>
      <w:r>
        <w:rPr>
          <w:rFonts w:eastAsia="Times New Roman" w:cs="Times New Roman" w:ascii="Times New Roman" w:hAnsi="Times New Roman"/>
          <w:sz w:val="18"/>
          <w:szCs w:val="18"/>
          <w:lang w:eastAsia="it-IT"/>
        </w:rPr>
        <w:t>2. A decorrere dalla data di entrata in vigore delle norme regolamentari di cui al comma 1, sono abrogati:</w:t>
        <w:br/>
      </w: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il comma 15 dell’articolo 1 del decreto-legge 14 marzo 2005, n. 35, convertito, con modificazioni, dalla legge 14 maggio 2005, n. 80;</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gli articoli 1, 3, 4, 8 e 9 del decreto legislativo 15 dicembre 2006,n. 307;</w:t>
        <w:br/>
        <w:br/>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l’articolo 75 del decreto del Presidente della Repubblica 5 gennaio 1967, n. 18, e successive modificazioni;</w:t>
        <w:br/>
        <w:br/>
      </w:r>
      <w:r>
        <w:rPr>
          <w:rFonts w:eastAsia="Times New Roman" w:cs="Times New Roman" w:ascii="Times New Roman" w:hAnsi="Times New Roman"/>
          <w:i/>
          <w:iCs/>
          <w:sz w:val="18"/>
          <w:szCs w:val="18"/>
          <w:lang w:eastAsia="it-IT"/>
        </w:rPr>
        <w:t xml:space="preserve">d) </w:t>
      </w:r>
      <w:r>
        <w:rPr>
          <w:rFonts w:eastAsia="Times New Roman" w:cs="Times New Roman" w:ascii="Times New Roman" w:hAnsi="Times New Roman"/>
          <w:sz w:val="18"/>
          <w:szCs w:val="18"/>
          <w:lang w:eastAsia="it-IT"/>
        </w:rPr>
        <w:t>i commi 1318, 1320 e 1321 dell’articolo 1 della legge 27 dicembre 2006, n. 296;</w:t>
        <w:br/>
        <w:br/>
      </w:r>
      <w:r>
        <w:rPr>
          <w:rFonts w:eastAsia="Times New Roman" w:cs="Times New Roman" w:ascii="Times New Roman" w:hAnsi="Times New Roman"/>
          <w:i/>
          <w:iCs/>
          <w:sz w:val="18"/>
          <w:szCs w:val="18"/>
          <w:lang w:eastAsia="it-IT"/>
        </w:rPr>
        <w:t xml:space="preserve">e) </w:t>
      </w:r>
      <w:r>
        <w:rPr>
          <w:rFonts w:eastAsia="Times New Roman" w:cs="Times New Roman" w:ascii="Times New Roman" w:hAnsi="Times New Roman"/>
          <w:sz w:val="18"/>
          <w:szCs w:val="18"/>
          <w:lang w:eastAsia="it-IT"/>
        </w:rPr>
        <w:t>il regolamento di cui al decreto del Presidente della Repubblica 22 marzo 2000, n. 120.</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7.</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Certezza dei tempi di conclusione del procedimen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 legge 7 agosto 1990, n. 241, e successive modificazioni,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all’articolo 1:</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comma 1, dopo le parole: «di efficacia» sono inserite le seguenti: «, di imparzialità»;</w:t>
      </w:r>
    </w:p>
    <w:p>
      <w:pPr>
        <w:pStyle w:val="Normal"/>
        <w:spacing w:lineRule="auto" w:line="240" w:before="0" w:after="0"/>
        <w:rPr/>
      </w:pPr>
      <w:r>
        <w:rPr>
          <w:rFonts w:eastAsia="Times New Roman" w:cs="Times New Roman" w:ascii="Times New Roman" w:hAnsi="Times New Roman"/>
          <w:sz w:val="18"/>
          <w:szCs w:val="18"/>
          <w:lang w:eastAsia="it-IT"/>
        </w:rPr>
        <w:t>2) al comma 1-</w:t>
      </w:r>
      <w:r>
        <w:rPr>
          <w:rFonts w:eastAsia="Times New Roman" w:cs="Times New Roman" w:ascii="Times New Roman" w:hAnsi="Times New Roman"/>
          <w:i/>
          <w:iCs/>
          <w:sz w:val="18"/>
          <w:szCs w:val="18"/>
          <w:lang w:eastAsia="it-IT"/>
        </w:rPr>
        <w:t xml:space="preserve">ter, </w:t>
      </w:r>
      <w:r>
        <w:rPr>
          <w:rFonts w:eastAsia="Times New Roman" w:cs="Times New Roman" w:ascii="Times New Roman" w:hAnsi="Times New Roman"/>
          <w:sz w:val="18"/>
          <w:szCs w:val="18"/>
          <w:lang w:eastAsia="it-IT"/>
        </w:rPr>
        <w:t>dopo le parole: «il rispetto» sono inserite le seguenti: «dei criteri e»;</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l’articolo 2 è sostituito dal seguente:</w:t>
      </w:r>
    </w:p>
    <w:p>
      <w:pPr>
        <w:pStyle w:val="Normal"/>
        <w:spacing w:lineRule="auto" w:line="240" w:before="0" w:after="0"/>
        <w:rPr/>
      </w:pPr>
      <w:r>
        <w:rPr>
          <w:rFonts w:eastAsia="Times New Roman" w:cs="Times New Roman" w:ascii="Times New Roman" w:hAnsi="Times New Roman"/>
          <w:sz w:val="18"/>
          <w:szCs w:val="18"/>
          <w:lang w:eastAsia="it-IT"/>
        </w:rPr>
        <w:t xml:space="preserve">«Art. 2. - </w:t>
      </w:r>
      <w:r>
        <w:rPr>
          <w:rFonts w:eastAsia="Times New Roman" w:cs="Times New Roman" w:ascii="Times New Roman" w:hAnsi="Times New Roman"/>
          <w:i/>
          <w:iCs/>
          <w:sz w:val="18"/>
          <w:szCs w:val="18"/>
          <w:lang w:eastAsia="it-IT"/>
        </w:rPr>
        <w:t>(Conclusione del procedimento). – 1.</w:t>
      </w:r>
      <w:r>
        <w:rPr>
          <w:rFonts w:eastAsia="Times New Roman" w:cs="Times New Roman" w:ascii="Times New Roman" w:hAnsi="Times New Roman"/>
          <w:sz w:val="18"/>
          <w:szCs w:val="18"/>
          <w:lang w:eastAsia="it-IT"/>
        </w:rPr>
        <w:t xml:space="preserve"> Ove il procedimento consegua obbligatoriamente ad un’istanza, ovvero debba essere iniziato d’ufficio, le pubbliche amministrazioni hanno il dovere di concluderlo mediante l’adozione di un provvedimento espresso.</w:t>
      </w:r>
    </w:p>
    <w:p>
      <w:pPr>
        <w:pStyle w:val="Normal"/>
        <w:spacing w:lineRule="auto" w:line="240" w:before="0" w:after="0"/>
        <w:rPr/>
      </w:pPr>
      <w:r>
        <w:rPr>
          <w:rFonts w:eastAsia="Times New Roman" w:cs="Times New Roman" w:ascii="Times New Roman" w:hAnsi="Times New Roman"/>
          <w:i/>
          <w:iCs/>
          <w:sz w:val="18"/>
          <w:szCs w:val="18"/>
          <w:lang w:eastAsia="it-IT"/>
        </w:rPr>
        <w:t xml:space="preserve">2. </w:t>
      </w:r>
      <w:r>
        <w:rPr>
          <w:rFonts w:eastAsia="Times New Roman" w:cs="Times New Roman" w:ascii="Times New Roman" w:hAnsi="Times New Roman"/>
          <w:sz w:val="18"/>
          <w:szCs w:val="18"/>
          <w:lang w:eastAsia="it-IT"/>
        </w:rPr>
        <w:t>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spacing w:lineRule="auto" w:line="240" w:before="0" w:after="0"/>
        <w:rPr/>
      </w:pPr>
      <w:r>
        <w:rPr>
          <w:rFonts w:eastAsia="Times New Roman" w:cs="Times New Roman" w:ascii="Times New Roman" w:hAnsi="Times New Roman"/>
          <w:i/>
          <w:iCs/>
          <w:sz w:val="18"/>
          <w:szCs w:val="18"/>
          <w:lang w:eastAsia="it-IT"/>
        </w:rPr>
        <w:t xml:space="preserve">3. </w:t>
      </w:r>
      <w:r>
        <w:rPr>
          <w:rFonts w:eastAsia="Times New Roman" w:cs="Times New Roman" w:ascii="Times New Roman" w:hAnsi="Times New Roman"/>
          <w:sz w:val="18"/>
          <w:szCs w:val="18"/>
          <w:lang w:eastAsia="it-IT"/>
        </w:rPr>
        <w:t>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
        <w:spacing w:lineRule="auto" w:line="240" w:before="0" w:after="0"/>
        <w:rPr/>
      </w:pPr>
      <w:r>
        <w:rPr>
          <w:rFonts w:eastAsia="Times New Roman" w:cs="Times New Roman" w:ascii="Times New Roman" w:hAnsi="Times New Roman"/>
          <w:i/>
          <w:iCs/>
          <w:sz w:val="18"/>
          <w:szCs w:val="18"/>
          <w:lang w:eastAsia="it-IT"/>
        </w:rPr>
        <w:t xml:space="preserve">4. </w:t>
      </w:r>
      <w:r>
        <w:rPr>
          <w:rFonts w:eastAsia="Times New Roman" w:cs="Times New Roman" w:ascii="Times New Roman" w:hAnsi="Times New Roman"/>
          <w:sz w:val="18"/>
          <w:szCs w:val="18"/>
          <w:lang w:eastAsia="it-IT"/>
        </w:rPr>
        <w:t>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br/>
        <w:br/>
      </w:r>
      <w:r>
        <w:rPr>
          <w:rFonts w:eastAsia="Times New Roman" w:cs="Times New Roman" w:ascii="Times New Roman" w:hAnsi="Times New Roman"/>
          <w:i/>
          <w:iCs/>
          <w:sz w:val="18"/>
          <w:szCs w:val="18"/>
          <w:lang w:eastAsia="it-IT"/>
        </w:rPr>
        <w:t xml:space="preserve">5. </w:t>
      </w:r>
      <w:r>
        <w:rPr>
          <w:rFonts w:eastAsia="Times New Roman" w:cs="Times New Roman" w:ascii="Times New Roman" w:hAnsi="Times New Roman"/>
          <w:sz w:val="18"/>
          <w:szCs w:val="18"/>
          <w:lang w:eastAsia="it-IT"/>
        </w:rPr>
        <w:t>Fatto salvo quanto previsto da specifiche disposizioni normative, le autorità di garanzia e di vigilanza disciplinano, in conformità ai propri ordinamenti, i termini di conclusione dei procedimenti di rispettiva competenza.</w:t>
        <w:br/>
        <w:br/>
      </w:r>
      <w:r>
        <w:rPr>
          <w:rFonts w:eastAsia="Times New Roman" w:cs="Times New Roman" w:ascii="Times New Roman" w:hAnsi="Times New Roman"/>
          <w:i/>
          <w:iCs/>
          <w:sz w:val="18"/>
          <w:szCs w:val="18"/>
          <w:lang w:eastAsia="it-IT"/>
        </w:rPr>
        <w:t xml:space="preserve">6. </w:t>
      </w:r>
      <w:r>
        <w:rPr>
          <w:rFonts w:eastAsia="Times New Roman" w:cs="Times New Roman" w:ascii="Times New Roman" w:hAnsi="Times New Roman"/>
          <w:sz w:val="18"/>
          <w:szCs w:val="18"/>
          <w:lang w:eastAsia="it-IT"/>
        </w:rPr>
        <w:t>I termini per la conclusione del procedimento decorrono dall’inizio del procedimento d’ufficio o dal ricevimento della domanda, se il procedimento è ad iniziativa di parte.</w:t>
        <w:br/>
        <w:br/>
      </w:r>
      <w:r>
        <w:rPr>
          <w:rFonts w:eastAsia="Times New Roman" w:cs="Times New Roman" w:ascii="Times New Roman" w:hAnsi="Times New Roman"/>
          <w:i/>
          <w:iCs/>
          <w:sz w:val="18"/>
          <w:szCs w:val="18"/>
          <w:lang w:eastAsia="it-IT"/>
        </w:rPr>
        <w:t xml:space="preserve">7. </w:t>
      </w:r>
      <w:r>
        <w:rPr>
          <w:rFonts w:eastAsia="Times New Roman" w:cs="Times New Roman" w:ascii="Times New Roman" w:hAnsi="Times New Roman"/>
          <w:sz w:val="18"/>
          <w:szCs w:val="18"/>
          <w:lang w:eastAsia="it-IT"/>
        </w:rPr>
        <w:t>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br/>
        <w:br/>
      </w:r>
      <w:r>
        <w:rPr>
          <w:rFonts w:eastAsia="Times New Roman" w:cs="Times New Roman" w:ascii="Times New Roman" w:hAnsi="Times New Roman"/>
          <w:i/>
          <w:iCs/>
          <w:sz w:val="18"/>
          <w:szCs w:val="18"/>
          <w:lang w:eastAsia="it-IT"/>
        </w:rPr>
        <w:t xml:space="preserve">8. </w:t>
      </w:r>
      <w:r>
        <w:rPr>
          <w:rFonts w:eastAsia="Times New Roman" w:cs="Times New Roman" w:ascii="Times New Roman" w:hAnsi="Times New Roman"/>
          <w:sz w:val="18"/>
          <w:szCs w:val="18"/>
          <w:lang w:eastAsia="it-IT"/>
        </w:rPr>
        <w:t>Salvi i casi di silenzio assenso, decorsi i termini per la conclusione del procedimento, il ricorso avverso il silenzio dell’amministrazione, ai sensi dell’articolo 21-</w:t>
      </w:r>
      <w:r>
        <w:rPr>
          <w:rFonts w:eastAsia="Times New Roman" w:cs="Times New Roman" w:ascii="Times New Roman" w:hAnsi="Times New Roman"/>
          <w:i/>
          <w:iCs/>
          <w:sz w:val="18"/>
          <w:szCs w:val="18"/>
          <w:lang w:eastAsia="it-IT"/>
        </w:rPr>
        <w:t xml:space="preserve">bis </w:t>
      </w:r>
      <w:r>
        <w:rPr>
          <w:rFonts w:eastAsia="Times New Roman" w:cs="Times New Roman" w:ascii="Times New Roman" w:hAnsi="Times New Roman"/>
          <w:sz w:val="18"/>
          <w:szCs w:val="18"/>
          <w:lang w:eastAsia="it-IT"/>
        </w:rPr>
        <w:t>della legge 6 dicembre 1971, n. 1034, può essere proposto anche senza necessità di diffida all’amministrazione inadempiente, fintanto che perdura l’inadempimento e comunque non oltre un anno dalla scadenza dei termini di cui ai commi 2 o 3 del presente articolo. Il giudice amministrativo può conoscere della fondatezza dell’istanza. È fatta salva la riproponibilità dell’istanza di avvio del procedimento ove ne ricorrano i presupposti.</w:t>
        <w:br/>
        <w:br/>
      </w:r>
      <w:r>
        <w:rPr>
          <w:rFonts w:eastAsia="Times New Roman" w:cs="Times New Roman" w:ascii="Times New Roman" w:hAnsi="Times New Roman"/>
          <w:i/>
          <w:iCs/>
          <w:sz w:val="18"/>
          <w:szCs w:val="18"/>
          <w:lang w:eastAsia="it-IT"/>
        </w:rPr>
        <w:t xml:space="preserve">9. </w:t>
      </w:r>
      <w:r>
        <w:rPr>
          <w:rFonts w:eastAsia="Times New Roman" w:cs="Times New Roman" w:ascii="Times New Roman" w:hAnsi="Times New Roman"/>
          <w:sz w:val="18"/>
          <w:szCs w:val="18"/>
          <w:lang w:eastAsia="it-IT"/>
        </w:rPr>
        <w:t>La mancata emanazione del provvedimento nei termini costituisce elemento di valutazione della responsabilità dirigenziale»;</w:t>
      </w:r>
    </w:p>
    <w:p>
      <w:pPr>
        <w:pStyle w:val="Normal"/>
        <w:spacing w:lineRule="auto" w:line="240" w:before="0" w:after="0"/>
        <w:rPr/>
      </w:pP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 xml:space="preserve">dopo </w:t>
      </w:r>
    </w:p>
    <w:p>
      <w:pPr>
        <w:pStyle w:val="Normal"/>
        <w:spacing w:lineRule="auto" w:line="240" w:before="0" w:after="0"/>
        <w:rPr/>
      </w:pPr>
      <w:r>
        <w:rPr>
          <w:rFonts w:eastAsia="Times New Roman" w:cs="Times New Roman" w:ascii="Times New Roman" w:hAnsi="Times New Roman"/>
          <w:sz w:val="18"/>
          <w:szCs w:val="18"/>
          <w:lang w:eastAsia="it-IT"/>
        </w:rPr>
        <w:t>l’articolo 2 è inserito il seguente:</w:t>
        <w:br/>
        <w:br/>
        <w:t>«Art. 2-</w:t>
      </w:r>
      <w:r>
        <w:rPr>
          <w:rFonts w:eastAsia="Times New Roman" w:cs="Times New Roman" w:ascii="Times New Roman" w:hAnsi="Times New Roman"/>
          <w:i/>
          <w:iCs/>
          <w:sz w:val="18"/>
          <w:szCs w:val="18"/>
          <w:lang w:eastAsia="it-IT"/>
        </w:rPr>
        <w:t>bis. - (Conseguenze per il ritardo dell’amministrazione nella conclusione del procedimento). – 1.</w:t>
      </w:r>
      <w:r>
        <w:rPr>
          <w:rFonts w:eastAsia="Times New Roman" w:cs="Times New Roman" w:ascii="Times New Roman" w:hAnsi="Times New Roman"/>
          <w:sz w:val="18"/>
          <w:szCs w:val="18"/>
          <w:lang w:eastAsia="it-IT"/>
        </w:rPr>
        <w:t xml:space="preserve"> Le pubbliche amministrazioni e i soggetti di cui all’articolo 1, comma 1-</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sono tenuti al risarcimento del danno ingiusto cagionato in conseguenza dell’inosservanza dolosa o colposa del termine di conclusione del procedimento.</w:t>
      </w:r>
    </w:p>
    <w:p>
      <w:pPr>
        <w:pStyle w:val="Normal"/>
        <w:spacing w:lineRule="auto" w:line="240" w:before="0" w:after="0"/>
        <w:rPr/>
      </w:pPr>
      <w:r>
        <w:rPr>
          <w:rFonts w:eastAsia="Times New Roman" w:cs="Times New Roman" w:ascii="Times New Roman" w:hAnsi="Times New Roman"/>
          <w:i/>
          <w:iCs/>
          <w:sz w:val="18"/>
          <w:szCs w:val="18"/>
          <w:lang w:eastAsia="it-IT"/>
        </w:rPr>
        <w:t xml:space="preserve">2. </w:t>
      </w:r>
      <w:r>
        <w:rPr>
          <w:rFonts w:eastAsia="Times New Roman" w:cs="Times New Roman" w:ascii="Times New Roman" w:hAnsi="Times New Roman"/>
          <w:sz w:val="18"/>
          <w:szCs w:val="18"/>
          <w:lang w:eastAsia="it-IT"/>
        </w:rPr>
        <w:t>Le controversie relative all’applicazione del presente articolo sono attribuite alla giurisdizione esclusiva del giudice amministrativo. Il diritto al risarcimento del danno si prescrive in cinque anni»;</w:t>
      </w:r>
    </w:p>
    <w:p>
      <w:pPr>
        <w:pStyle w:val="Normal"/>
        <w:spacing w:lineRule="auto" w:line="240" w:before="0" w:after="0"/>
        <w:rPr/>
      </w:pPr>
      <w:r>
        <w:rPr>
          <w:rFonts w:eastAsia="Times New Roman" w:cs="Times New Roman" w:ascii="Times New Roman" w:hAnsi="Times New Roman"/>
          <w:i/>
          <w:iCs/>
          <w:sz w:val="18"/>
          <w:szCs w:val="18"/>
          <w:lang w:eastAsia="it-IT"/>
        </w:rPr>
        <w:t xml:space="preserve">d) </w:t>
      </w:r>
      <w:r>
        <w:rPr>
          <w:rFonts w:eastAsia="Times New Roman" w:cs="Times New Roman" w:ascii="Times New Roman" w:hAnsi="Times New Roman"/>
          <w:sz w:val="18"/>
          <w:szCs w:val="18"/>
          <w:lang w:eastAsia="it-IT"/>
        </w:rPr>
        <w:t>il comma 5 dell’articolo 20 è sostituito dal seguente:</w:t>
        <w:br/>
        <w:br/>
        <w:t>«</w:t>
      </w:r>
      <w:r>
        <w:rPr>
          <w:rFonts w:eastAsia="Times New Roman" w:cs="Times New Roman" w:ascii="Times New Roman" w:hAnsi="Times New Roman"/>
          <w:i/>
          <w:iCs/>
          <w:sz w:val="18"/>
          <w:szCs w:val="18"/>
          <w:lang w:eastAsia="it-IT"/>
        </w:rPr>
        <w:t>5.</w:t>
      </w:r>
      <w:r>
        <w:rPr>
          <w:rFonts w:eastAsia="Times New Roman" w:cs="Times New Roman" w:ascii="Times New Roman" w:hAnsi="Times New Roman"/>
          <w:sz w:val="18"/>
          <w:szCs w:val="18"/>
          <w:lang w:eastAsia="it-IT"/>
        </w:rPr>
        <w:t xml:space="preserve"> Si applicano gli articoli 2, comma 7, e 10-</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w:t>
        <w:br/>
        <w:br/>
        <w:t>2. Il rispetto dei termini per la conclusione dei procedimenti rappresenta un elemento di valutazione dei dirigenti; di esso si tiene conto al fine della corresponsione della retribuzione di risultato. Il Ministro per la pubblica amministrazione e l’innovazione, di concerto con il Ministro per la semplificazione normativa, adotta le linee di indirizzo per l’attuazione del presente articolo e per i casi di grave e ripetuta inosservanza dell’obbligo di provvedere entro i termini fissati per ciascun procedimento.</w:t>
      </w:r>
    </w:p>
    <w:p>
      <w:pPr>
        <w:pStyle w:val="Normal"/>
        <w:spacing w:lineRule="auto" w:line="240" w:before="0" w:after="0"/>
        <w:rPr/>
      </w:pPr>
      <w:r>
        <w:rPr>
          <w:rFonts w:eastAsia="Times New Roman" w:cs="Times New Roman" w:ascii="Times New Roman" w:hAnsi="Times New Roman"/>
          <w:sz w:val="18"/>
          <w:szCs w:val="18"/>
          <w:lang w:eastAsia="it-IT"/>
        </w:rPr>
        <w:t xml:space="preserve">3. In sede di prima attuazione della presente legge, gli atti o i provvedimenti di cui ai commi 3, 4 e 5 dell’articolo 2 della legge 7 agosto 1990, n. 241, come da ultimo sostituito dal comma 1, lettera </w:t>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del presente articolo, sono adottati entro un anno dalla data di entrata in vigore della presente legge. 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 La disposizione di cui al comma 2 del citato articolo 2 della legge n. 241 del 1990 si applica dallo scadere del termine di un anno dalla data di entrata in vigore della presente legge. Le regioni e gli enti locali si adeguano ai termini di cui ai commi 3 e 4 del citato articolo 2 della legge n. 241 del 1990 entro un anno dalla data di entrata in vigore della presente legge.</w:t>
        <w:br/>
        <w:br/>
        <w:t>4. Per tutti i procedimenti di verifica o autorizzativi concernenti i beni storici, architettonici, culturali, archeologici, artistici e paesaggistici restano fermi i termini stabiliti dal codice dei beni culturali e del paesaggio, di cui al decreto legislativo 22 gennaio 2004, n. 42. Restano ferme le disposizioni di legge e di regolamento vigenti in materia ambientale che prevedono termini diversi da quelli di cui agli articoli 2 e 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della legge 7 agosto 1990, n. 241, come rispettivamente sostituito e introdotto dal presente articol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8.</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Certezza dei tempi in caso di attività consultiva e valutazioni tecnich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 legge 7 agosto 1990, n. 241, come da ultimo modificata dall’articolo 7 della presente legg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all’articolo 16:</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comma 1, primo periodo, la parola: «quarantacinque» è sostituita dalla seguente: «ven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 comma 1 sono aggiunte, in fine, le seguenti parole: «, che comunque non può superare i venti giorni dal ricevimento della richiest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il comma 2 è sostituito da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 xml:space="preserve">2. </w:t>
      </w:r>
      <w:r>
        <w:rPr>
          <w:rFonts w:eastAsia="Times New Roman" w:cs="Times New Roman" w:ascii="Times New Roman" w:hAnsi="Times New Roman"/>
          <w:sz w:val="18"/>
          <w:szCs w:val="18"/>
          <w:lang w:eastAsia="it-IT"/>
        </w:rPr>
        <w:t>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al comma 4, le parole: «il termine di cui al comma 1 può essere interrotto» sono sostituite dalle seguenti: «, i termini di cui al comma 1 possono essere interrot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il comma 5 è sostituito da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 xml:space="preserve">5. </w:t>
      </w:r>
      <w:r>
        <w:rPr>
          <w:rFonts w:eastAsia="Times New Roman" w:cs="Times New Roman" w:ascii="Times New Roman" w:hAnsi="Times New Roman"/>
          <w:sz w:val="18"/>
          <w:szCs w:val="18"/>
          <w:lang w:eastAsia="it-IT"/>
        </w:rPr>
        <w:t>I pareri di cui al comma 1 sono trasmessi con mezzi telematic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 dopo il comma 6 è aggiunto i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6-bis.</w:t>
      </w:r>
      <w:r>
        <w:rPr>
          <w:rFonts w:eastAsia="Times New Roman" w:cs="Times New Roman" w:ascii="Times New Roman" w:hAnsi="Times New Roman"/>
          <w:sz w:val="18"/>
          <w:szCs w:val="18"/>
          <w:lang w:eastAsia="it-IT"/>
        </w:rPr>
        <w:t xml:space="preserve"> Resta fermo quanto previsto dall’articolo 127 del codice dei contratti pubblici relativi a lavori, servizi e forniture, di cui al decreto legislativo 12 aprile 2006, n. 163, e successive modificazioni»;</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all’articolo 25, comma 4, quarto periodo, dopo le parole: «Nei confronti degli atti delle amministrazioni centrali e periferiche dello Stato tale richiesta è inoltrata presso la Commissione per l’accesso di cui all’articolo 27» sono aggiunte le seguenti: «nonché presso l’amministrazione resistent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9.</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Conferenza di servizi e silenzio assenso)</w:t>
      </w:r>
    </w:p>
    <w:p>
      <w:pPr>
        <w:pStyle w:val="Normal"/>
        <w:spacing w:lineRule="auto" w:line="240" w:before="0" w:after="0"/>
        <w:rPr/>
      </w:pPr>
      <w:r>
        <w:rPr>
          <w:rFonts w:eastAsia="Times New Roman" w:cs="Times New Roman" w:ascii="Times New Roman" w:hAnsi="Times New Roman"/>
          <w:sz w:val="18"/>
          <w:szCs w:val="18"/>
          <w:lang w:eastAsia="it-IT"/>
        </w:rPr>
        <w:t>1. All’articolo 14-</w:t>
      </w:r>
      <w:r>
        <w:rPr>
          <w:rFonts w:eastAsia="Times New Roman" w:cs="Times New Roman" w:ascii="Times New Roman" w:hAnsi="Times New Roman"/>
          <w:i/>
          <w:iCs/>
          <w:sz w:val="18"/>
          <w:szCs w:val="18"/>
          <w:lang w:eastAsia="it-IT"/>
        </w:rPr>
        <w:t xml:space="preserve">ter, </w:t>
      </w:r>
      <w:r>
        <w:rPr>
          <w:rFonts w:eastAsia="Times New Roman" w:cs="Times New Roman" w:ascii="Times New Roman" w:hAnsi="Times New Roman"/>
          <w:sz w:val="18"/>
          <w:szCs w:val="18"/>
          <w:lang w:eastAsia="it-IT"/>
        </w:rPr>
        <w:t>comma 1, della legge 7 agosto 1990, n. 241, e successive modificazioni, sono aggiunte, in fine, le seguenti parole: «e può svolgersi per via telematica».</w:t>
      </w:r>
    </w:p>
    <w:p>
      <w:pPr>
        <w:pStyle w:val="Normal"/>
        <w:spacing w:lineRule="auto" w:line="240" w:before="0" w:after="0"/>
        <w:rPr/>
      </w:pPr>
      <w:r>
        <w:rPr>
          <w:rFonts w:eastAsia="Times New Roman" w:cs="Times New Roman" w:ascii="Times New Roman" w:hAnsi="Times New Roman"/>
          <w:sz w:val="18"/>
          <w:szCs w:val="18"/>
          <w:lang w:eastAsia="it-IT"/>
        </w:rPr>
        <w:t>2. All’articolo 14-</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xml:space="preserve"> della legge 7 agosto 1990, n. 241, dopo il comma 2 sono inseriti i seguenti:</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2-bis.</w:t>
      </w:r>
      <w:r>
        <w:rPr>
          <w:rFonts w:eastAsia="Times New Roman" w:cs="Times New Roman" w:ascii="Times New Roman" w:hAnsi="Times New Roman"/>
          <w:sz w:val="18"/>
          <w:szCs w:val="18"/>
          <w:lang w:eastAsia="it-IT"/>
        </w:rPr>
        <w:t xml:space="preserve"> Alla conferenza di servizi di cui agli articoli 14 e 14-</w:t>
      </w:r>
      <w:r>
        <w:rPr>
          <w:rFonts w:eastAsia="Times New Roman" w:cs="Times New Roman" w:ascii="Times New Roman" w:hAnsi="Times New Roman"/>
          <w:i/>
          <w:iCs/>
          <w:sz w:val="18"/>
          <w:szCs w:val="18"/>
          <w:lang w:eastAsia="it-IT"/>
        </w:rPr>
        <w:t xml:space="preserve">bis </w:t>
      </w:r>
      <w:r>
        <w:rPr>
          <w:rFonts w:eastAsia="Times New Roman" w:cs="Times New Roman" w:ascii="Times New Roman" w:hAnsi="Times New Roman"/>
          <w:sz w:val="18"/>
          <w:szCs w:val="18"/>
          <w:lang w:eastAsia="it-IT"/>
        </w:rPr>
        <w:t>sono convocati i soggetti proponenti il progetto dedotto in conferenza, alla quale gli stessi partecipano senza diritto di voto.</w:t>
      </w:r>
    </w:p>
    <w:p>
      <w:pPr>
        <w:pStyle w:val="Normal"/>
        <w:spacing w:lineRule="auto" w:line="240" w:before="0" w:after="0"/>
        <w:rPr/>
      </w:pPr>
      <w:r>
        <w:rPr>
          <w:rFonts w:eastAsia="Times New Roman" w:cs="Times New Roman" w:ascii="Times New Roman" w:hAnsi="Times New Roman"/>
          <w:i/>
          <w:iCs/>
          <w:sz w:val="18"/>
          <w:szCs w:val="18"/>
          <w:lang w:eastAsia="it-IT"/>
        </w:rPr>
        <w:t>2-ter.</w:t>
      </w:r>
      <w:r>
        <w:rPr>
          <w:rFonts w:eastAsia="Times New Roman" w:cs="Times New Roman" w:ascii="Times New Roman" w:hAnsi="Times New Roman"/>
          <w:sz w:val="18"/>
          <w:szCs w:val="18"/>
          <w:lang w:eastAsia="it-IT"/>
        </w:rPr>
        <w:t xml:space="preserve">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Al comma 1 dell’articolo 19 della legge 7 agosto 1990, n. 241, e successive modificazioni, al primo periodo, dopo le parole: «all’immigrazione,» sono inserite le seguenti: «all’asilo, alla cittadinanza,». Al comma 4 dell’articolo 20 della citata legge n. 241 del 1990, e successive modificazioni, le parole: «e l’immigrazione» sono sostituite dalle seguenti: «, l’immigrazione, l’asilo e la cittadinanz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Al comma 2 dell’articolo 19 della legge 7 agosto 1990, n. 241, e successive modificazioni, è aggiunto, in fine, il seguente periodo: «Nel caso in cui la dichiarazione di inizio attività abbia ad oggetto l’esercizio di attività di impianti produttivi di beni e di servizi e di prestazione di servizi di cui alla direttiva 2006/123/CE del Parlamento europeo e del Consiglio, del 12 dicembre 2006, compresi gli atti che dispongono l’iscrizione in albi o ruoli o registri ad efficacia abilitante o comunque a tale fine eventualmente richiesta, l’attività può essere iniziata dalla data della presentazione della dichiarazione all’amministrazione compet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Al comma 3 dell’articolo 19 della legge 7 agosto 1990, n. 241, e successive modificazioni, al primo periodo, dopo le parole: «dal ricevimento della comunicazione di cui al comma 2,» sono inserite le seguenti: «o, nei casi di cui all’ultimo periodo del medesimo comma 2, nel termine di trenta giorni dalla data della presentazione della dichiara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 Al comma 5 dell’articolo 19 della legge 7 agosto 1990, n. 241, e successive modificazioni, è aggiunto, in fine, il seguente periodo: «Il relativo ricorso giurisdizionale, esperibile da qualunque interessato nei termini di legge, può riguardare anche gli atti di assenso formati in virtù delle norme sul silenzio assenso previste dall’articolo 20».</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 Dall’attuazione delle disposizioni del presente articolo non devono derivare nuovi o maggiori oneri a carico della finanza pubblica. Gli adempimenti previsti dal presente articolo sono svolti nell’ambito delle risorse umane, strumentali e finanziarie disponibili a legislazione vigent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0.</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Tutela degli interessati nei procedimenti amministrativi di competenza delle regioni e degli enti loca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 legge 7 agosto 1990, n. 241, come da ultimo modificata dalla presente legg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all’articolo 22, il comma 2 è sostituito dal seguente:</w:t>
        <w:br/>
        <w:br/>
        <w:t>«</w:t>
      </w:r>
      <w:r>
        <w:rPr>
          <w:rFonts w:eastAsia="Times New Roman" w:cs="Times New Roman" w:ascii="Times New Roman" w:hAnsi="Times New Roman"/>
          <w:i/>
          <w:iCs/>
          <w:sz w:val="18"/>
          <w:szCs w:val="18"/>
          <w:lang w:eastAsia="it-IT"/>
        </w:rPr>
        <w:t xml:space="preserve">2. </w:t>
      </w:r>
      <w:r>
        <w:rPr>
          <w:rFonts w:eastAsia="Times New Roman" w:cs="Times New Roman" w:ascii="Times New Roman" w:hAnsi="Times New Roman"/>
          <w:sz w:val="18"/>
          <w:szCs w:val="18"/>
          <w:lang w:eastAsia="it-IT"/>
        </w:rPr>
        <w:t>L’accesso ai documenti amministrativi, attese le sue rilevanti finalità di pubblico interesse, costituisce principio generale dell’attività amministrativa al fine di favorire la partecipazione e di assicurarne l’imparzialità e la trasparenza»;</w:t>
        <w:br/>
        <w:br/>
      </w: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all’articolo 29:</w:t>
        <w:br/>
        <w:br/>
        <w:t>1) il comma 1 è sostituito dal seguente:</w:t>
        <w:br/>
        <w:br/>
        <w:t>«</w:t>
      </w:r>
      <w:r>
        <w:rPr>
          <w:rFonts w:eastAsia="Times New Roman" w:cs="Times New Roman" w:ascii="Times New Roman" w:hAnsi="Times New Roman"/>
          <w:i/>
          <w:iCs/>
          <w:sz w:val="18"/>
          <w:szCs w:val="18"/>
          <w:lang w:eastAsia="it-IT"/>
        </w:rPr>
        <w:t xml:space="preserve">1. </w:t>
      </w:r>
      <w:r>
        <w:rPr>
          <w:rFonts w:eastAsia="Times New Roman" w:cs="Times New Roman" w:ascii="Times New Roman" w:hAnsi="Times New Roman"/>
          <w:sz w:val="18"/>
          <w:szCs w:val="18"/>
          <w:lang w:eastAsia="it-IT"/>
        </w:rPr>
        <w:t>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11, 15 e 25, commi 5, 5-</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e 6, nonché quelle del capo IV-</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si applicano a tutte le amministrazioni pubblich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dopo il comma 2 sono aggiunti i seguenti:</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 xml:space="preserve">2-bis. </w:t>
      </w:r>
      <w:r>
        <w:rPr>
          <w:rFonts w:eastAsia="Times New Roman" w:cs="Times New Roman" w:ascii="Times New Roman" w:hAnsi="Times New Roman"/>
          <w:sz w:val="18"/>
          <w:szCs w:val="18"/>
          <w:lang w:eastAsia="it-IT"/>
        </w:rPr>
        <w:t xml:space="preserve">Attengono ai livelli essenziali delle prestazioni di cui all’articolo 117, secondo comma, lettera </w:t>
      </w:r>
      <w:r>
        <w:rPr>
          <w:rFonts w:eastAsia="Times New Roman" w:cs="Times New Roman" w:ascii="Times New Roman" w:hAnsi="Times New Roman"/>
          <w:i/>
          <w:iCs/>
          <w:sz w:val="18"/>
          <w:szCs w:val="18"/>
          <w:lang w:eastAsia="it-IT"/>
        </w:rPr>
        <w:t>m)</w:t>
      </w:r>
      <w:r>
        <w:rPr>
          <w:rFonts w:eastAsia="Times New Roman" w:cs="Times New Roman" w:ascii="Times New Roman" w:hAnsi="Times New Roman"/>
          <w:sz w:val="18"/>
          <w:szCs w:val="18"/>
          <w:lang w:eastAsia="it-IT"/>
        </w:rPr>
        <w:t>,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
        <w:spacing w:lineRule="auto" w:line="240" w:before="0" w:after="0"/>
        <w:rPr/>
      </w:pPr>
      <w:r>
        <w:rPr>
          <w:rFonts w:eastAsia="Times New Roman" w:cs="Times New Roman" w:ascii="Times New Roman" w:hAnsi="Times New Roman"/>
          <w:i/>
          <w:iCs/>
          <w:sz w:val="18"/>
          <w:szCs w:val="18"/>
          <w:lang w:eastAsia="it-IT"/>
        </w:rPr>
        <w:t xml:space="preserve">2-ter. </w:t>
      </w:r>
      <w:r>
        <w:rPr>
          <w:rFonts w:eastAsia="Times New Roman" w:cs="Times New Roman" w:ascii="Times New Roman" w:hAnsi="Times New Roman"/>
          <w:sz w:val="18"/>
          <w:szCs w:val="18"/>
          <w:lang w:eastAsia="it-IT"/>
        </w:rPr>
        <w:t xml:space="preserve">Attengono altresì ai livelli essenziali delle prestazioni di cui all’articolo 117, secondo comma, lettera </w:t>
      </w:r>
      <w:r>
        <w:rPr>
          <w:rFonts w:eastAsia="Times New Roman" w:cs="Times New Roman" w:ascii="Times New Roman" w:hAnsi="Times New Roman"/>
          <w:i/>
          <w:iCs/>
          <w:sz w:val="18"/>
          <w:szCs w:val="18"/>
          <w:lang w:eastAsia="it-IT"/>
        </w:rPr>
        <w:t>m)</w:t>
      </w:r>
      <w:r>
        <w:rPr>
          <w:rFonts w:eastAsia="Times New Roman" w:cs="Times New Roman" w:ascii="Times New Roman" w:hAnsi="Times New Roman"/>
          <w:sz w:val="18"/>
          <w:szCs w:val="18"/>
          <w:lang w:eastAsia="it-IT"/>
        </w:rPr>
        <w:t>, della Costituzione le disposizioni della presente legge concernenti la dichiarazione di inizio attività e il silenzio assenso, salva la possibilità di individuare, con intese in sede di Conferenza unificata di cui all’articolo 8 del decreto legislativo 28 agosto 1997, n. 281, e successive modificazioni, casi ulteriori in cui tali disposizioni non si applicano.</w:t>
      </w:r>
    </w:p>
    <w:p>
      <w:pPr>
        <w:pStyle w:val="Normal"/>
        <w:spacing w:lineRule="auto" w:line="240" w:before="0" w:after="0"/>
        <w:rPr/>
      </w:pPr>
      <w:r>
        <w:rPr>
          <w:rFonts w:eastAsia="Times New Roman" w:cs="Times New Roman" w:ascii="Times New Roman" w:hAnsi="Times New Roman"/>
          <w:i/>
          <w:iCs/>
          <w:sz w:val="18"/>
          <w:szCs w:val="18"/>
          <w:lang w:eastAsia="it-IT"/>
        </w:rPr>
        <w:t xml:space="preserve">2-quater. </w:t>
      </w:r>
      <w:r>
        <w:rPr>
          <w:rFonts w:eastAsia="Times New Roman" w:cs="Times New Roman" w:ascii="Times New Roman" w:hAnsi="Times New Roman"/>
          <w:sz w:val="18"/>
          <w:szCs w:val="18"/>
          <w:lang w:eastAsia="it-IT"/>
        </w:rPr>
        <w:t>Le regioni e gli enti locali, nel disciplinare i procedimenti amministrativi di loro competenza, non possono stabilire garanzie inferiori a quelle assicurate ai privati dalle disposizioni attinenti ai livelli essenziali delle prestazioni di cui ai commi 2-</w:t>
      </w:r>
      <w:r>
        <w:rPr>
          <w:rFonts w:eastAsia="Times New Roman" w:cs="Times New Roman" w:ascii="Times New Roman" w:hAnsi="Times New Roman"/>
          <w:i/>
          <w:iCs/>
          <w:sz w:val="18"/>
          <w:szCs w:val="18"/>
          <w:lang w:eastAsia="it-IT"/>
        </w:rPr>
        <w:t xml:space="preserve">bis </w:t>
      </w:r>
      <w:r>
        <w:rPr>
          <w:rFonts w:eastAsia="Times New Roman" w:cs="Times New Roman" w:ascii="Times New Roman" w:hAnsi="Times New Roman"/>
          <w:sz w:val="18"/>
          <w:szCs w:val="18"/>
          <w:lang w:eastAsia="it-IT"/>
        </w:rPr>
        <w:t>e 2-</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ma possono prevedere livelli ulteriori di tutela.</w:t>
      </w:r>
    </w:p>
    <w:p>
      <w:pPr>
        <w:pStyle w:val="Normal"/>
        <w:spacing w:lineRule="auto" w:line="240" w:before="0" w:after="0"/>
        <w:rPr/>
      </w:pPr>
      <w:r>
        <w:rPr>
          <w:rFonts w:eastAsia="Times New Roman" w:cs="Times New Roman" w:ascii="Times New Roman" w:hAnsi="Times New Roman"/>
          <w:i/>
          <w:iCs/>
          <w:sz w:val="18"/>
          <w:szCs w:val="18"/>
          <w:lang w:eastAsia="it-IT"/>
        </w:rPr>
        <w:t xml:space="preserve">2-quinquies. </w:t>
      </w:r>
      <w:r>
        <w:rPr>
          <w:rFonts w:eastAsia="Times New Roman" w:cs="Times New Roman" w:ascii="Times New Roman" w:hAnsi="Times New Roman"/>
          <w:sz w:val="18"/>
          <w:szCs w:val="18"/>
          <w:lang w:eastAsia="it-IT"/>
        </w:rPr>
        <w:t>Le regioni a statuto speciale e le province autonome di Trento e di Bolzano adeguano la propria legislazione alle disposizioni del presente articolo, secondo i rispettivi statuti e le relative norme di attuazion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1.</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elega al Governo in materia di nuovi servizi erogati dalle farmacie nell’ambito del Servizio sanitario nazionale nonché disposizioni concernenti i comuni con popolazione fino a 5.000 abitan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Ferme restando le competenze regionali, il Governo è delegato ad adottare, entro tre mesi dalla data di entrata in vigore della presente legge, uno o più decreti legislativi finalizzati all’individuazione di nuovi servizi a forte valenza socio-sanitaria erogati dalle farmacie pubbliche e private nell’ambito del Servizio sanitario nazionale, sulla base dei seguenti princìpi e criteri direttiv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ssicurare, nel rispetto di quanto previsto dai singoli piani regionali socio-sanitari, la partecipazione delle farmacie al servizio di assistenza domiciliare integrata a favore dei pazienti residenti nel territorio della sede di pertinenza di ciascuna farmacia, a supporto delle attività del medico di medicina generale, anche con l’obiettivo di garantire il corretto utilizzo dei medicinali prescritti e il relativo monitoraggio, al fine di favorire l’aderenza dei malati alle terapie mediche;</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collaborare ai programmi di educazione sanitaria della popolazione realizzati a livello nazionale e regionale, nel rispetto di quanto previsto dai singoli piani regionali socio-sanitari;</w:t>
        <w:br/>
        <w:br/>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realizzare, nel rispetto di quanto previsto dai singoli piani regionali socio-sanitari, campagne di prevenzione delle principali patologie a forte impatto sociale, anche effettuando analisi di laboratorio di prima istanza nei limiti e alle condizioni stabiliti con decreto del Ministro del lavoro, della salute e delle politiche sociali, d’intesa con la Conferenza permanente per i rapporti tra lo Stato, le regioni e le province autonome di Trento e di Bolzano, restando in ogni caso esclusa l’attività di prelievo di sangue o di plasma mediante siringhe;</w:t>
        <w:br/>
        <w:br/>
      </w: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consentire, nel rispetto di quanto previsto dai singoli piani regionali socio-sanitari, la prenotazione in farmacia di visite ed esami specialistici presso le strutture pubbliche e private convenzionate, anche prevedendo la possibilità di pagamento delle relative quote di partecipazione alla spesa a carico del cittadino e di ritiro del referto in farmacia;</w:t>
        <w:br/>
        <w:br/>
      </w:r>
      <w:r>
        <w:rPr>
          <w:rFonts w:eastAsia="Times New Roman" w:cs="Times New Roman" w:ascii="Times New Roman" w:hAnsi="Times New Roman"/>
          <w:i/>
          <w:iCs/>
          <w:sz w:val="18"/>
          <w:szCs w:val="18"/>
          <w:lang w:eastAsia="it-IT"/>
        </w:rPr>
        <w:t>e)</w:t>
      </w:r>
      <w:r>
        <w:rPr>
          <w:rFonts w:eastAsia="Times New Roman" w:cs="Times New Roman" w:ascii="Times New Roman" w:hAnsi="Times New Roman"/>
          <w:sz w:val="18"/>
          <w:szCs w:val="18"/>
          <w:lang w:eastAsia="it-IT"/>
        </w:rPr>
        <w:t xml:space="preserve"> prevedere forme di remunerazione delle attività di cui al presente comma da parte del Servizio sanitario nazionale entro il limite dell’accertata diminuzione degli oneri derivante, per il medesimo Servizio sanitario nazionale, per le regioni e per gli enti locali, dallo svolgimento delle suddette attività da parte delle farmacie, e comunque senza nuovi o maggiori oneri per la finanza pubblica;</w:t>
        <w:br/>
        <w:br/>
      </w:r>
      <w:r>
        <w:rPr>
          <w:rFonts w:eastAsia="Times New Roman" w:cs="Times New Roman" w:ascii="Times New Roman" w:hAnsi="Times New Roman"/>
          <w:i/>
          <w:iCs/>
          <w:sz w:val="18"/>
          <w:szCs w:val="18"/>
          <w:lang w:eastAsia="it-IT"/>
        </w:rPr>
        <w:t>f)</w:t>
      </w:r>
      <w:r>
        <w:rPr>
          <w:rFonts w:eastAsia="Times New Roman" w:cs="Times New Roman" w:ascii="Times New Roman" w:hAnsi="Times New Roman"/>
          <w:sz w:val="18"/>
          <w:szCs w:val="18"/>
          <w:lang w:eastAsia="it-IT"/>
        </w:rPr>
        <w:t xml:space="preserve"> rivedere i requisiti di ruralità di cui agli articoli 2 e seguenti della legge 8 marzo 1968, n. 221, al fine di riservare la corresponsione dell’indennità annua di residenza prevista dall’articolo 115 del testo unico delle leggi sanitarie, di cui al regio decreto 27 luglio 1934, n. 1265, e successive modificazioni, in presenza di situazioni di effettivo disagio in relazione alla localizzazione delle farmacie e all’ampiezza del territorio servi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I decreti legislativi di cui al comma 1 sono adottati su proposta del Ministro del lavoro, della salute e delle politiche sociali, di concerto con il Ministro dell’economia e delle finanze e con il Ministro per la pubblica amministrazione e l’innovazione, previo parere della Conferenza permanente per i rapporti tra lo Stato, le regioni e le province autonome di Trento e di Bolzano. Gli schemi dei decreti legislativi adottati ai sensi del presente comma, ciascuno dei quali corredato di relazione tecnica sugli effetti finanziari delle disposizioni in esso contenute, sono trasmessi alle Camere ai fini dell’espressione dei pareri da parte delle Commissioni parlamentari competenti per materia e per i profili di carattere finanziario, che sono resi entro trenta giorni dalla data di trasmissione dei medesimi schemi di decreto. Decorso il termine di cui al periodo precedente, i decreti legislativi possono essere comunque adotta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Nel caso in cui ai comuni con popolazione fino a 5.000 abitanti siano richiesti da qualsiasi pubblica amministrazione atti, documenti, provvedimenti, copia degli stessi, dati, rilevazioni statistiche e informazioni che siano o debbano essere già nella disponibilità di altri enti pubblici, gli uffici comunali di riferimento sono tenuti unicamente ad indicare presso quali enti, amministrazioni o uffici siano disponibili gli atti, i dati o le informazioni loro richieste, senza che tale procedura comporti alcuna penalizzazion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2.</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elega al Governo per l’adozione di decreti legislativi integrativi e correttivi in materia ambienta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Il Governo è delegato ad adottare, entro il 30 giugno 2010, uno o più decreti legislativi recanti disposizioni integrative e correttive dei decreti legislativi emanati ai sensi dell’articolo 1 della legge 15 dicembre 2004, n. 308, nel rispetto dei princìpi e criteri direttivi stabiliti dalla stessa legg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I decreti legislativi di cui al comma 1 sono adottati su proposta del Ministro dell’ambiente e della tutela del territorio e del mare, di concerto con il Ministro per la pubblica amministrazione e l’innovazione, con il Ministro per le politiche europee e con gli altri Ministri interessati, sentito il Consiglio di Stato e acquisito il parere della Conferenza unificata di cui all’articolo 8 del decreto legislativo 28 agosto 1997, n. 281.</w:t>
        <w:br/>
        <w:br/>
        <w:t>3. Il Governo trasmette alle Camere gli schemi dei decreti legislativi di cui al comma 1, accompagnati dall’analisi tecnico-normativa e dall’analisi dell’impatto della regolamentazione, per l’espressione del parere da parte delle competenti Commissioni parlamentari. Ciascuna Commissione esprime il proprio parere entro trenta giorni dalla data di assegnazione degli schemi dei decreti legislativi. Decorso inutilmente tale termine, i decreti legislativi possono essere comunque emanati.</w:t>
        <w:br/>
        <w:br/>
        <w:t>4. I decreti legislativi di cui al comma 1 devono altresì meglio precisare quali devono essere intese le caratteristiche ambientali ai fini dell’utilizzo delle terre e rocce da scavo per interventi di miglioramento ambientale anche di siti non degradati, nel senso di prevedere l’accertamento delle caratteristiche qualitative chimico-fisiche e geotecniche che devono essere compatibili con il sito di destinazion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3.</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Cooperazione allo sviluppo internaziona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Entro due mesi dalla data di entrata in vigore della presente legge, con decreto del Ministro degli affari esteri, di concerto con il Ministro dell’economia e delle finanze, sono definite le modalità semplificate di svolgimento delle procedure amministrative e contrattuali riguardant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gli interventi di cooperazione a sostegno dei processi di pace e di stabilizzazione nei Paesi indicati dal decreto-legge 31 gennaio 2008, n. 8, convertito, con modificazioni, dalla legge 13 marzo 2008, n. 45;</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gli interventi nelle ulteriori aree individuate con decreto del Presidente del Consiglio dei ministri, su proposta del Ministro degli affari esteri, finalizzati al superamento delle criticità di natura umanitaria, sociale o economic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Con il decreto di cui al comma 1 sono stabiliti, in particolare:</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le modalità di approvazione degli interventi, in conformità all’articolo 11, comma 3, della legge 26 febbraio 1987, n. 49, e successive modificazioni, e all’articolo 11, comma 1, del decreto-legge 1º luglio 1996, n. 347, convertito, con modificazioni, dalla legge 8 agosto 1996, n. 426;</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le specifiche e motivate deroghe alle norme di contabilità generale dello Stato;</w:t>
        <w:br/>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i presupposti per il ricorso ad esperti e a consulenti tecnici e giuridici;</w:t>
        <w:br/>
      </w: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le modalità di svolgimento delle procedure negozia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Il decreto di cui al comma 1, relativamente agli interventi di cooperazione di cui alla legge 26 febbraio 1987, n. 49, è emanato nel rispetto delle disposizioni, contenute nel regolamento di cui all’articolo 5 del codice dei contratti pubblici relativi a lavori, servizi e forniture, di cui al decreto legislativo 12 aprile 2006, n. 163, attuative di quanto previsto dal comma 6 del medesimo articolo 5.</w:t>
      </w:r>
    </w:p>
    <w:p>
      <w:pPr>
        <w:pStyle w:val="Normal"/>
        <w:spacing w:lineRule="auto" w:line="240" w:before="0" w:after="0"/>
        <w:rPr/>
      </w:pPr>
      <w:r>
        <w:rPr>
          <w:rFonts w:eastAsia="Times New Roman" w:cs="Times New Roman" w:ascii="Times New Roman" w:hAnsi="Times New Roman"/>
          <w:sz w:val="18"/>
          <w:szCs w:val="18"/>
          <w:lang w:eastAsia="it-IT"/>
        </w:rPr>
        <w:t xml:space="preserve">4. Nell’individuazione delle aree di intervento di cui al comma 1, lettera </w:t>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è data priorità ai Paesi che hanno sottoscritto accordi di rimpatrio o di collaborazione nella gestione dei flussi dell’immigrazione clandestina ovvero diretti ad agevolare l’esecuzione delle pene detentive delle persone condannate in Italia presso gli istituti esistenti nei luoghi di origine delle medesime. È inoltre attribuita priorità ai progetti con i Paesi terzi per il rimpatrio volontario degli stranieri titolari di permesso di soggiorno che si trovino in stato di disoccupazione a causa della crisi economic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Lo schema del decreto di cui al comma 1 è trasmesso alle Camere per l’espressione dei pareri delle Commissioni parlamentari competenti per materia e per i profili di carattere finanziario. Il termine per l’espressione del parere è stabilito in trenta giorni dalla data di trasmissione. Decorso inutilmente il predetto termine, il decreto può essere comunque eman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 Oltre alla dotazione finanziaria assegnata da parte del Ministero degli affari esteri, le sedi all’estero possono disporre di somme erogate da parte della Commissione europea o di altri Stati membri dell’Unione europea per la realizzazione di interventi di cooperazione allo sviluppo per conto degli stessi donatori. I finanziamenti di cui al presente comma sono gestiti e rendicontati secondo la normativa prevista dalla Commissione europea relativamente al trasferimento di fondi agli Stati membr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 Per la realizzazione delle attività di cooperazione nel campo della ricerca e dello sviluppo industriale, scientifico e tecnologico con il Governo dello Stato d’Israele, di cui alla legge 11 luglio 2002, n. 154, lo stanziamento previsto a decorrere dal 2004 è incrementato di euro 2.000.000 a decorrere dal 2009.</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 All’onere derivante dall’attuazione della disposizione di cui al comma 7, pari ad euro 2.000.000 a decorrere dall’anno 2009, si provvede mediante corrispondente riduzione dell’autorizzazione di spesa di cui alla legge 26 febbraio 1987, n. 49, come determinata dalla Tabella C allegata alla legge 22 dicembre 2008, n. 203.</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 Il Ministro dell’economia e delle finanze è autorizzato ad apportare, con propri decreti, le occorrenti variazioni di bilanci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4.</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Trasparenza dei flussi finanziari dei Fondi strutturali comunitari e del Fondo per le aree sottoutilizza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Per prevenire l’indebito utilizzo delle risorse stanziate nell’ambito della programmazione unitaria della politica regionale per il periodo 2007-2013, con decreto del Ministro dell’economia e delle finanze, di concerto con i Ministri interessati, sono definite le modalità e le procedure necessarie a garantire l’effettiva tracciabilità dei flussi finanziari relativi all’utilizzo, da parte dei soggetti beneficiari delle agevolazioni, delle risorse pubbliche e private impiegate per la realizzazione degli interventi oggetto di finanziamento a valere sui Fondi strutturali comunitari e sul fondo per le aree sottoutilizzate, di cui all’articolo 61 della legge 27 dicembre 2002, n. 289, e successive modificazioni. Le amministrazioni pubbliche di cui all’articolo 1, comma 2, del decreto legislativo 30 marzo 2001, n. 165, e successive modificazioni, sono tenute, nell’utilizzo delle risorse dei predetti Fondi loro assegnate, ad applicare le modalità e le procedure definite dal decreto di cui al periodo precedent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5.</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Fondo nazionale di garanzia per i servizi turistici)</w:t>
      </w:r>
    </w:p>
    <w:p>
      <w:pPr>
        <w:pStyle w:val="Normal"/>
        <w:spacing w:lineRule="auto" w:line="240" w:before="0" w:after="0"/>
        <w:rPr/>
      </w:pPr>
      <w:r>
        <w:rPr>
          <w:rFonts w:eastAsia="Times New Roman" w:cs="Times New Roman" w:ascii="Times New Roman" w:hAnsi="Times New Roman"/>
          <w:sz w:val="18"/>
          <w:szCs w:val="18"/>
          <w:lang w:eastAsia="it-IT"/>
        </w:rPr>
        <w:t xml:space="preserve">1. All’articolo 86, comma 1, lettera </w:t>
      </w:r>
      <w:r>
        <w:rPr>
          <w:rFonts w:eastAsia="Times New Roman" w:cs="Times New Roman" w:ascii="Times New Roman" w:hAnsi="Times New Roman"/>
          <w:i/>
          <w:iCs/>
          <w:sz w:val="18"/>
          <w:szCs w:val="18"/>
          <w:lang w:eastAsia="it-IT"/>
        </w:rPr>
        <w:t>f)</w:t>
      </w:r>
      <w:r>
        <w:rPr>
          <w:rFonts w:eastAsia="Times New Roman" w:cs="Times New Roman" w:ascii="Times New Roman" w:hAnsi="Times New Roman"/>
          <w:sz w:val="18"/>
          <w:szCs w:val="18"/>
          <w:lang w:eastAsia="it-IT"/>
        </w:rPr>
        <w:t>, del codice del consumo, di cui al decreto legislativo 6 settembre 2005, n. 206, dopo le parole: «di cui all’articolo 100» sono aggiunte le seguenti: «nonché dichiarazione che il venditore o l’organizzatore concorre ad alimentare il suddetto fondo nella misura stabilita dal comma 2 del citato articolo 100».</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articolo 100 del citato codice di cui al decreto legislativo 6 settembre 2005, n. 206, dopo il comma 3 è inserito i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3-bis</w:t>
      </w:r>
      <w:r>
        <w:rPr>
          <w:rFonts w:eastAsia="Times New Roman" w:cs="Times New Roman" w:ascii="Times New Roman" w:hAnsi="Times New Roman"/>
          <w:sz w:val="18"/>
          <w:szCs w:val="18"/>
          <w:lang w:eastAsia="it-IT"/>
        </w:rPr>
        <w:t>. Le istanze di rimborso al fondo non sono soggette ad alcun termine di decadenz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6.</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isure in tema di concorrenza e tutela degli utenti nel settore postale)</w:t>
      </w:r>
    </w:p>
    <w:p>
      <w:pPr>
        <w:pStyle w:val="Normal"/>
        <w:spacing w:lineRule="auto" w:line="240" w:before="0" w:after="0"/>
        <w:rPr/>
      </w:pPr>
      <w:r>
        <w:rPr>
          <w:rFonts w:eastAsia="Times New Roman" w:cs="Times New Roman" w:ascii="Times New Roman" w:hAnsi="Times New Roman"/>
          <w:sz w:val="18"/>
          <w:szCs w:val="18"/>
          <w:lang w:eastAsia="it-IT"/>
        </w:rPr>
        <w:t xml:space="preserve">1. All’articolo 2, comma 2, lettera </w:t>
      </w: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del decreto legislativo 22 luglio 1999, n. 261, dopo le parole: «espletamento del servizio universale» sono aggiunte le seguenti: «e adotta i provvedimenti necessari ad assicurare la continuità della fornitura di tale servizio anche in considerazione della funzione di coesione economica, sociale e territoriale che esso riveste».</w:t>
      </w:r>
    </w:p>
    <w:p>
      <w:pPr>
        <w:pStyle w:val="Normal"/>
        <w:spacing w:lineRule="auto" w:line="240" w:before="0" w:after="0"/>
        <w:rPr/>
      </w:pPr>
      <w:r>
        <w:rPr>
          <w:rFonts w:eastAsia="Times New Roman" w:cs="Times New Roman" w:ascii="Times New Roman" w:hAnsi="Times New Roman"/>
          <w:sz w:val="18"/>
          <w:szCs w:val="18"/>
          <w:lang w:eastAsia="it-IT"/>
        </w:rPr>
        <w:t xml:space="preserve">2. All’articolo 2, comma 2, lettera </w:t>
      </w:r>
      <w:r>
        <w:rPr>
          <w:rFonts w:eastAsia="Times New Roman" w:cs="Times New Roman" w:ascii="Times New Roman" w:hAnsi="Times New Roman"/>
          <w:i/>
          <w:iCs/>
          <w:sz w:val="18"/>
          <w:szCs w:val="18"/>
          <w:lang w:eastAsia="it-IT"/>
        </w:rPr>
        <w:t>h)</w:t>
      </w:r>
      <w:r>
        <w:rPr>
          <w:rFonts w:eastAsia="Times New Roman" w:cs="Times New Roman" w:ascii="Times New Roman" w:hAnsi="Times New Roman"/>
          <w:sz w:val="18"/>
          <w:szCs w:val="18"/>
          <w:lang w:eastAsia="it-IT"/>
        </w:rPr>
        <w:t>, del decreto legislativo 22 luglio 1999, n. 261, dopo le parole: «rete postale pubblica» sono inserite le seguenti: «e ad alcuni elementi dei servizi postali, quali il sistema di codice di avviamento postale,».</w:t>
        <w:br/>
        <w:br/>
        <w:t xml:space="preserve">3. All’articolo 2, comma 2, lettera </w:t>
      </w:r>
      <w:r>
        <w:rPr>
          <w:rFonts w:eastAsia="Times New Roman" w:cs="Times New Roman" w:ascii="Times New Roman" w:hAnsi="Times New Roman"/>
          <w:i/>
          <w:iCs/>
          <w:sz w:val="18"/>
          <w:szCs w:val="18"/>
          <w:lang w:eastAsia="it-IT"/>
        </w:rPr>
        <w:t>l)</w:t>
      </w:r>
      <w:r>
        <w:rPr>
          <w:rFonts w:eastAsia="Times New Roman" w:cs="Times New Roman" w:ascii="Times New Roman" w:hAnsi="Times New Roman"/>
          <w:sz w:val="18"/>
          <w:szCs w:val="18"/>
          <w:lang w:eastAsia="it-IT"/>
        </w:rPr>
        <w:t>, del decreto legislativo 22 luglio 1999, n. 261, le parole: «del servizio universale» sono sostituite dalle seguenti: «dei servizi postali».</w:t>
        <w:br/>
        <w:br/>
        <w:t xml:space="preserve">4. All’articolo 3, comma 3, lettera </w:t>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del decreto legislativo 22 luglio 1999, n. 261, dopo le parole: «criteri di ragionevolezza» sono inserite le seguenti: «e in considerazione della funzione di coesione sociale e territoriale del servizio e della relativa rete postale,».</w:t>
        <w:br/>
        <w:br/>
        <w:t>5. La rubrica dell’articolo 14 del decreto legislativo 22 luglio 1999, n. 261, è sostituita dalla seguente: «Reclami e rimborsi».</w:t>
        <w:br/>
        <w:br/>
        <w:t>6. Il comma 1 dell’articolo 14 del decreto legislativo 22 luglio 1999, n. 261, è sostituito da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 xml:space="preserve">1. </w:t>
      </w:r>
      <w:r>
        <w:rPr>
          <w:rFonts w:eastAsia="Times New Roman" w:cs="Times New Roman" w:ascii="Times New Roman" w:hAnsi="Times New Roman"/>
          <w:sz w:val="18"/>
          <w:szCs w:val="18"/>
          <w:lang w:eastAsia="it-IT"/>
        </w:rPr>
        <w:t>Relativamente al servizio universale, compresa l’area della riserva, sono previste dal fornitore del servizio universale, nella carta della qualità di cui all’articolo 12, comma 1, procedure trasparenti, semplici e poco onerose per la gestione dei reclami degli utenti, con particolare riferimento ai casi di smarrimento, furto, danneggiamento o mancato rispetto delle norme di qualità del servizio, comprese le procedure per determinare l’attribuzione della responsabilità qualora sia coinvolto più di un operatore. È fissato anche il termine per la trattazione dei reclami medesimi e per la comunicazione del loro esito all’ut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 Dopo il comma 1 dell’articolo 14 del decreto legislativo 22 luglio 1999, n. 261, come sostituito dal comma 6 del presente articolo, è inserito i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1-bis</w:t>
      </w:r>
      <w:r>
        <w:rPr>
          <w:rFonts w:eastAsia="Times New Roman" w:cs="Times New Roman" w:ascii="Times New Roman" w:hAnsi="Times New Roman"/>
          <w:sz w:val="18"/>
          <w:szCs w:val="18"/>
          <w:lang w:eastAsia="it-IT"/>
        </w:rPr>
        <w:t>. Le procedure per la gestione dei reclami di cui al comma 1 comprendono le procedure conciliative in sede locale nonché le procedure extragiudiziali per la risoluzione delle controversie, uniformate ai princìpi comunitari in materia».</w:t>
      </w:r>
    </w:p>
    <w:p>
      <w:pPr>
        <w:pStyle w:val="Normal"/>
        <w:spacing w:lineRule="auto" w:line="240" w:before="0" w:after="0"/>
        <w:rPr/>
      </w:pPr>
      <w:r>
        <w:rPr>
          <w:rFonts w:eastAsia="Times New Roman" w:cs="Times New Roman" w:ascii="Times New Roman" w:hAnsi="Times New Roman"/>
          <w:sz w:val="18"/>
          <w:szCs w:val="18"/>
          <w:lang w:eastAsia="it-IT"/>
        </w:rPr>
        <w:t>8. All’articolo 14, comma 5-</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del decreto legislativo 22 luglio 1999, n. 261, dopo le parole: «titolari di licenza individuale» sono inserite le seguenti: «e di autorizzazione general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7.</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isure di semplificazione delle procedure relative ai piccoli appalti pubblic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fine di fronteggiare la straordinaria situazione di crisi economica in atto e per incentivare l’accesso alle commesse pubbliche da parte delle piccole e medie imprese, a decorrere dal 1º luglio 2009 sono abrogate le disposizioni di cui all’articolo 36, comma 5, terzo periodo, nonché all’articolo 37, comma 7, terzo periodo, del codice dei contratti pubblici relativi a lavori, servizi e forniture, di cui al decreto legislativo 12 aprile 2006, n. 163, e successive modificazion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8.</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Progetti di eccellenza per il rilancio della competitività turistica italian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1 della legge 27 dicembre 2006, n. 296, il comma 1228 è sostituito da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1228</w:t>
      </w:r>
      <w:r>
        <w:rPr>
          <w:rFonts w:eastAsia="Times New Roman" w:cs="Times New Roman" w:ascii="Times New Roman" w:hAnsi="Times New Roman"/>
          <w:sz w:val="18"/>
          <w:szCs w:val="18"/>
          <w:lang w:eastAsia="it-IT"/>
        </w:rPr>
        <w:t>. Per le finalità di sviluppo del settore del turismo e per il suo posizionamento competitivo quale fattore produttivo di interesse nazionale, onde consentire la realizzazione di progetti di eccellenza per lo sviluppo e la promozione del sistema turistico nazionale, nonché il recupero della sua competitività sul piano internazionale, il Dipartimento per lo sviluppo e la competitività del turismo della Presidenza del Consiglio dei ministri può stipulare appositi protocolli di intesa con le regioni e gli enti locali, previa intesa con la Conferenza permanente per i rapporti tra lo Stato, le regioni e le province autonome di Trento e di Bolzano. Per il cofinanziamento delle iniziative e dei progetti presentati ai sensi del periodo precedente, è autorizzata la spesa di 48 milioni di euro per ciascuno degli anni 2007, 2008 e 2009. Il Dipartimento per lo sviluppo e la competitività del turismo provvede a cofinanziare le iniziative e i progetti di cui al presente comma attraverso accordi di programma con le regioni territorialmente interessat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19.</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ENIT – Agenzia nazionale del turism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Il Governo è autorizzato a modificare il comma 1 dell’articolo 5 del regolamento di cui al decreto del Presidente della Repubblica 6 aprile 2006, n. 207, in conformità ai commi 2, 3, 4 e 5 del presente articolo che restano in vigore nelle more dell’approvazione del nuovo regolamen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Il consiglio di amministrazione dell’ENIT – Agenzia nazionale del turismo è composto da un presidente e nove membri. Alle riunioni del consiglio di amministrazione interviene, senza diritto di voto, il capo del Dipartimento per lo sviluppo e la competitività del turismo della Presidenza del Consiglio dei ministri. In caso di parità di voti, quello del presidente vale doppi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La ripartizione dei nove seggi fra le amministrazioni e le associazioni di categoria è stabilita con decreto del sottosegretario di Stato con delega al turismo da emanare entro sessanta giorni dalla data di entrata in vigore della presente legg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Effettuata la ripartizione di cui al comma 3, i componenti del consiglio di amministrazione sono nominati con decreto del Presidente del Consiglio dei ministri, d’intesa con la Conferenza permanente per i rapporti tra lo Stato, le regioni e le province autonome di Trento e di Bolzan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Fino all’insediamento del nuovo consiglio di amministrazione le funzioni dell’organo collegiale di amministrazione dell’ENIT – Agenzia nazionale del turismo sono svolte da un commissario straordinario nominato secondo le norme vigent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Capo II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PIANO INDUSTRIALE DELLA PUBBLICA AMMINISTRAZION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0.</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isure urgenti per l’efficienza del Corpo forestale dello St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fine di garantire maggiore efficacia, efficienza e tempestività nell’azione amministrativa e nell’erogazione dei servizi nonché per razionalizzare ed economizzare le procedure, il Corpo forestale dello Stato, limitatamente all’anno 2009, è autorizzato ad assumere personale operaio a tempo determinato ai sensi dell’articolo 1 della legge 5 aprile 1985, n. 124, entro il limite di spesa di 3 milioni di eur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onere derivante dall’attuazione del comma 1, pari a 3 milioni di euro per l’anno 2009, si provvede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Il Ministro dell’economia e delle finanze è autorizzato ad apportare, con proprio decreto, le occorrenti variazioni di bilancio.</w:t>
      </w:r>
    </w:p>
    <w:p>
      <w:pPr>
        <w:pStyle w:val="Normal"/>
        <w:spacing w:lineRule="auto" w:line="240" w:before="0" w:after="0"/>
        <w:rPr/>
      </w:pPr>
      <w:r>
        <w:rPr>
          <w:rFonts w:eastAsia="Times New Roman" w:cs="Times New Roman" w:ascii="Times New Roman" w:hAnsi="Times New Roman"/>
          <w:sz w:val="18"/>
          <w:szCs w:val="18"/>
          <w:lang w:eastAsia="it-IT"/>
        </w:rPr>
        <w:t xml:space="preserve">4. Il comma 3 dell’articolo 8 del decreto legislativo 3 aprile 2001, n. 155, si applica anche agli idonei nominati, nell’anno 2008, nelle qualifiche dirigenziali ai sensi della lettera </w:t>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del comma 346 dell’articolo 1 della legge 24 dicembre 2007, n. 244. Agli oneri derivanti dall’attuazione delle disposizioni di cui al primo periodo, pari a euro 201.540,69 per l’anno 2009 e a euro 24.037 per l’anno 2010, si provvede a valere sulle risorse di cui alla lettera </w:t>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del comma 346 dell’articolo 1 della legge 24 dicembre 2007, n. 244.</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1.</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Trasparenza sulle retribuzioni dei dirigenti e sui tassi di assenza e di maggiore presenza del personale)</w:t>
      </w:r>
    </w:p>
    <w:p>
      <w:pPr>
        <w:pStyle w:val="Normal"/>
        <w:spacing w:lineRule="auto" w:line="240" w:before="0" w:after="0"/>
        <w:rPr/>
      </w:pPr>
      <w:r>
        <w:rPr>
          <w:rFonts w:eastAsia="Times New Roman" w:cs="Times New Roman" w:ascii="Times New Roman" w:hAnsi="Times New Roman"/>
          <w:sz w:val="18"/>
          <w:szCs w:val="18"/>
          <w:lang w:eastAsia="it-IT"/>
        </w:rPr>
        <w:t xml:space="preserve">1. Ciascuna delle pubbliche amministrazioni di cui all’articolo 1, comma 2, del decreto legislativo 30 marzo 2001, n. 165, e successive modificazioni, ha l’obbligo di pubblicare nel proprio sito </w:t>
      </w:r>
      <w:r>
        <w:rPr>
          <w:rFonts w:eastAsia="Times New Roman" w:cs="Times New Roman" w:ascii="Times New Roman" w:hAnsi="Times New Roman"/>
          <w:i/>
          <w:iCs/>
          <w:sz w:val="18"/>
          <w:szCs w:val="18"/>
          <w:lang w:eastAsia="it-IT"/>
        </w:rPr>
        <w:t>internet</w:t>
      </w:r>
      <w:r>
        <w:rPr>
          <w:rFonts w:eastAsia="Times New Roman" w:cs="Times New Roman" w:ascii="Times New Roman" w:hAnsi="Times New Roman"/>
          <w:sz w:val="18"/>
          <w:szCs w:val="18"/>
          <w:lang w:eastAsia="it-IT"/>
        </w:rPr>
        <w:t xml:space="preserve"> le retribuzioni annuali, i </w:t>
      </w:r>
      <w:r>
        <w:rPr>
          <w:rFonts w:eastAsia="Times New Roman" w:cs="Times New Roman" w:ascii="Times New Roman" w:hAnsi="Times New Roman"/>
          <w:i/>
          <w:iCs/>
          <w:sz w:val="18"/>
          <w:szCs w:val="18"/>
          <w:lang w:eastAsia="it-IT"/>
        </w:rPr>
        <w:t>curricula vitae</w:t>
      </w:r>
      <w:r>
        <w:rPr>
          <w:rFonts w:eastAsia="Times New Roman" w:cs="Times New Roman" w:ascii="Times New Roman" w:hAnsi="Times New Roman"/>
          <w:sz w:val="18"/>
          <w:szCs w:val="18"/>
          <w:lang w:eastAsia="it-IT"/>
        </w:rPr>
        <w:t>, gli indirizzi di posta elettronica e i numeri telefonici ad uso professionale dei dirigenti e dei segretari comunali e provinciali nonché di rendere pubblici, con lo stesso mezzo, i tassi di assenza e di maggiore presenza del personale distinti per uffici di livello dirigenziale.</w:t>
      </w:r>
    </w:p>
    <w:p>
      <w:pPr>
        <w:pStyle w:val="Normal"/>
        <w:spacing w:lineRule="auto" w:line="240" w:before="0" w:after="0"/>
        <w:rPr/>
      </w:pPr>
      <w:r>
        <w:rPr>
          <w:rFonts w:eastAsia="Times New Roman" w:cs="Times New Roman" w:ascii="Times New Roman" w:hAnsi="Times New Roman"/>
          <w:sz w:val="18"/>
          <w:szCs w:val="18"/>
          <w:lang w:eastAsia="it-IT"/>
        </w:rPr>
        <w:t>2. Al comma 5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dell’articolo 3 della legge 24 dicembre 2007, n. 244, la lettera </w:t>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è sostituita dalla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obbligo, per la singola amministrazione o società che conferisca nel medesimo anno allo stesso soggetto incarichi che superino il limite massimo, di assegnare l’incarico medesimo secondo i princìpi del merito e della trasparenza, dando adeguatamente conto, nella motivazione dell’atto di conferimento, dei requisiti di professionalità e di esperienza del soggetto in relazione alla tipologia di prestazione richiesta e alla misura del compenso attribuito».</w:t>
      </w:r>
    </w:p>
    <w:p>
      <w:pPr>
        <w:pStyle w:val="Normal"/>
        <w:spacing w:lineRule="auto" w:line="240" w:before="0" w:after="0"/>
        <w:rPr/>
      </w:pPr>
      <w:r>
        <w:rPr>
          <w:rFonts w:eastAsia="Times New Roman" w:cs="Times New Roman" w:ascii="Times New Roman" w:hAnsi="Times New Roman"/>
          <w:sz w:val="18"/>
          <w:szCs w:val="18"/>
          <w:lang w:eastAsia="it-IT"/>
        </w:rPr>
        <w:t>3. Il termine di cui all’alinea del comma 5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dell’articolo 3 della legge 24 dicembre 2007, n. 244, è differito fino al sessantesimo giorno successivo alla data di entrata in vigore della presente legg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2.</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Spese di funzionamento e disposizioni in materia di gestione delle risorse uma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Dopo l’articolo 6 del decreto legislativo 30 marzo 2001, n. 165, è inserito il seguente:</w:t>
      </w:r>
    </w:p>
    <w:p>
      <w:pPr>
        <w:pStyle w:val="Normal"/>
        <w:spacing w:lineRule="auto" w:line="240" w:before="0" w:after="0"/>
        <w:rPr/>
      </w:pPr>
      <w:r>
        <w:rPr>
          <w:rFonts w:eastAsia="Times New Roman" w:cs="Times New Roman" w:ascii="Times New Roman" w:hAnsi="Times New Roman"/>
          <w:sz w:val="18"/>
          <w:szCs w:val="18"/>
          <w:lang w:eastAsia="it-IT"/>
        </w:rPr>
        <w:t>«Art. 6-</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Misure in materia di organizzazione e razionalizzazione della spesa per il funzionamento delle pubbliche amministrazioni)</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1</w:t>
      </w:r>
      <w:r>
        <w:rPr>
          <w:rFonts w:eastAsia="Times New Roman" w:cs="Times New Roman" w:ascii="Times New Roman" w:hAnsi="Times New Roman"/>
          <w:sz w:val="18"/>
          <w:szCs w:val="18"/>
          <w:lang w:eastAsia="it-IT"/>
        </w:rPr>
        <w:t>. Le pubbliche amministrazioni di cui all’articolo 1, comma 2, nonché gli enti finanziati direttamente o indirettamente a carico del bilancio dello Stato sono autorizzati, nel rispetto dei princìpi di concorrenza e di trasparenza, ad acquistare sul mercato i servizi, originariamente prodotti al proprio interno, a condizione di ottenere conseguenti economie di gestione e di adottare le necessarie misure in materia di personale e di dotazione organica.</w:t>
      </w:r>
    </w:p>
    <w:p>
      <w:pPr>
        <w:pStyle w:val="Normal"/>
        <w:spacing w:lineRule="auto" w:line="240" w:before="0" w:after="0"/>
        <w:rPr/>
      </w:pPr>
      <w:r>
        <w:rPr>
          <w:rFonts w:eastAsia="Times New Roman" w:cs="Times New Roman" w:ascii="Times New Roman" w:hAnsi="Times New Roman"/>
          <w:i/>
          <w:iCs/>
          <w:sz w:val="18"/>
          <w:szCs w:val="18"/>
          <w:lang w:eastAsia="it-IT"/>
        </w:rPr>
        <w:t>2</w:t>
      </w:r>
      <w:r>
        <w:rPr>
          <w:rFonts w:eastAsia="Times New Roman" w:cs="Times New Roman" w:ascii="Times New Roman" w:hAnsi="Times New Roman"/>
          <w:sz w:val="18"/>
          <w:szCs w:val="18"/>
          <w:lang w:eastAsia="it-IT"/>
        </w:rPr>
        <w:t>. Relativamente alla spesa per il personale e alle dotazioni organiche, le amministrazioni interessate dai processi di cui al presente articolo provvedono al congelamento dei posti e alla temporanea riduzione dei fondi della contrattazione, fermi restando i conseguenti processi di riduzione e di rideterminazione delle dotazioni organiche nel rispetto dell’articolo 6 nonché i conseguenti processi di riallocazione e di mobilità del personale.</w:t>
      </w:r>
    </w:p>
    <w:p>
      <w:pPr>
        <w:pStyle w:val="Normal"/>
        <w:spacing w:lineRule="auto" w:line="240" w:before="0" w:after="0"/>
        <w:rPr/>
      </w:pPr>
      <w:r>
        <w:rPr>
          <w:rFonts w:eastAsia="Times New Roman" w:cs="Times New Roman" w:ascii="Times New Roman" w:hAnsi="Times New Roman"/>
          <w:i/>
          <w:iCs/>
          <w:sz w:val="18"/>
          <w:szCs w:val="18"/>
          <w:lang w:eastAsia="it-IT"/>
        </w:rPr>
        <w:t>3</w:t>
      </w:r>
      <w:r>
        <w:rPr>
          <w:rFonts w:eastAsia="Times New Roman" w:cs="Times New Roman" w:ascii="Times New Roman" w:hAnsi="Times New Roman"/>
          <w:sz w:val="18"/>
          <w:szCs w:val="18"/>
          <w:lang w:eastAsia="it-IT"/>
        </w:rPr>
        <w:t>. I collegi dei revisori dei conti e gli organi di controllo interno delle amministrazioni che attivano i processi di cui al comma 1 vigilano sull’applicazione del presente articolo, dando evidenza, nei propri verbali, dei risparmi derivanti dall’adozione dei provvedimenti in materia di organizzazione e di personale, anche ai fini della valutazione del personale con incarico dirigenziale di cui all’articolo 5 del decreto legislativo 30 luglio 1999, n. 286».</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articolo 7, comma 6, del decreto legislativo 30 marzo 2001, n. 165, come da ultimo modificato dall’articolo 46, comma 1, del decreto-legge 25 giugno 2008, n. 112, convertito, con modificazioni, dalla legge 6 agosto 2008, n. 133, al penultimo capoverso,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le parole: «di contratti d’opera» sono sostituite dalle seguenti: «di contratti di collaborazione di natura occasionale o coordinata e continuativa»;</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le parole: «o dei mestieri artigianali» sono sostituite dalle seguenti: «,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3.</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iffusione delle buone prassi nelle pubbliche amministrazioni e tempi per l’adozione dei provvedimenti o per l’erogazione dei servizi al pubblic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e amministrazioni pubbliche statali, individuati nel proprio ambito gli uffici che provvedono con maggiore tempestività ed efficacia all’adozione di provvedimenti o all’erogazione di servizi, che assicurano il contenimento dei costi di erogazione delle prestazioni, che offrono i servizi di competenza con modalità tali da ridurre significativamente il contenzioso e che assicurano il più alto grado di soddisfazione degli utenti, adottano le opportune misure al fine di garantire la diffusione delle relative buone prassi tra gli altri uffic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e prassi individuate ai sensi del comma 1 sono pubblicate nei siti telematici istituzionali di ciascuna amministrazione e comunicate alla Presidenza del Consiglio dei ministri – Dipartimento della funzione pubblic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L’elaborazione e la diffusione delle buone prassi sono considerate ai fini della valutazione dei dirigenti e del persona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In sede di Conferenza unificata, di cui all’articolo 8 del decreto legislativo 28 agosto 1997, n. 281, e successive modificazioni, sono conclusi accordi tra lo Stato, le regioni e gli enti locali per l’individuazione e la diffusione di buone prassi per le funzioni e i servizi degli enti territoriali.</w:t>
      </w:r>
    </w:p>
    <w:p>
      <w:pPr>
        <w:pStyle w:val="Normal"/>
        <w:spacing w:lineRule="auto" w:line="240" w:before="0" w:after="0"/>
        <w:rPr/>
      </w:pPr>
      <w:r>
        <w:rPr>
          <w:rFonts w:eastAsia="Times New Roman" w:cs="Times New Roman" w:ascii="Times New Roman" w:hAnsi="Times New Roman"/>
          <w:sz w:val="18"/>
          <w:szCs w:val="18"/>
          <w:lang w:eastAsia="it-IT"/>
        </w:rPr>
        <w:t xml:space="preserve">5. Al fine di aumentare la trasparenza dei rapporti tra le amministrazioni pubbliche e gli utenti, a decorrere dal 1º gennaio 2009 ogni amministrazione pubblica determina e pubblica, con cadenza annuale, nel proprio sito </w:t>
      </w:r>
      <w:r>
        <w:rPr>
          <w:rFonts w:eastAsia="Times New Roman" w:cs="Times New Roman" w:ascii="Times New Roman" w:hAnsi="Times New Roman"/>
          <w:i/>
          <w:iCs/>
          <w:sz w:val="18"/>
          <w:szCs w:val="18"/>
          <w:lang w:eastAsia="it-IT"/>
        </w:rPr>
        <w:t>internet</w:t>
      </w:r>
      <w:r>
        <w:rPr>
          <w:rFonts w:eastAsia="Times New Roman" w:cs="Times New Roman" w:ascii="Times New Roman" w:hAnsi="Times New Roman"/>
          <w:sz w:val="18"/>
          <w:szCs w:val="18"/>
          <w:lang w:eastAsia="it-IT"/>
        </w:rPr>
        <w:t xml:space="preserve"> o con altre forme idonee:</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un indicatore dei propri tempi medi di pagamento relativi agli acquisti di beni, servizi e forniture, denominato «indicatore di tempestività dei pagamenti»;</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i tempi medi di definizione dei procedimenti e di erogazione dei servizi con riferimento all’esercizio finanziario precedente.</w:t>
      </w:r>
    </w:p>
    <w:p>
      <w:pPr>
        <w:pStyle w:val="Normal"/>
        <w:spacing w:lineRule="auto" w:line="240" w:before="0" w:after="0"/>
        <w:rPr/>
      </w:pPr>
      <w:r>
        <w:rPr>
          <w:rFonts w:eastAsia="Times New Roman" w:cs="Times New Roman" w:ascii="Times New Roman" w:hAnsi="Times New Roman"/>
          <w:sz w:val="18"/>
          <w:szCs w:val="18"/>
          <w:lang w:eastAsia="it-IT"/>
        </w:rPr>
        <w:t xml:space="preserve">6. Con decreto del Ministro per la pubblica amministrazione e l’innovazione, di concerto con il Ministro dell’economia e delle finanze, sentita la Conferenza unificata, da adottare entro un mese dalla data di entrata in vigore della presente legge, sono definite le modalità di attuazione dell’obbligo informativo di cui al comma 5, lettera </w:t>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avuto riguardo all’individuazione dei tempi medi ponderati di pagamento con riferimento, in particolare, alle tipologie contrattuali, ai termini contrattualmente stabiliti e all’importo dei pagament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4.</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Riorganizzazione del Centro nazionale per l’informatica nella pubblica amministrazione, del Centro di formazione studi e della Scuola superiore della pubblica amministra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fine di realizzare un sistema unitario di interventi nel campo della formazione dei pubblici dipendenti, della riqualificazione del lavoro pubblico, dell’aumento della sua produttività, del miglioramento delle prestazioni delle pubbliche amministrazioni e della qualità dei servizi erogati ai cittadini e alle imprese, della misurazione dei risultati e dei costi dell’azione pubblica, nonché della digitalizzazione delle pubbliche amministrazioni, il Governo è delegato ad adottare, secondo le modalità e i princìpi e criteri direttivi di cui all’articolo 11 della legge 15 marzo 1997, n. 59, e successive modificazioni, entro dodici mesi dalla data di entrata in vigore della presente legge, uno o più decreti legislativi di riassetto normativo finalizzati al riordino, alla trasformazione, fusione o soppressione, anche sulla base di un confronto con le regioni e gli enti locali interessati a salvaguardare, ove possibile, la permanenza delle sedi già presenti sul territorio al fine di garantire il mantenimento degli attuali livelli occupazionali, del Centro nazionale per l’informatica nella pubblica amministrazione (CNIPA), del Centro di formazione studi (FORMEZ) e della Scuola superiore della pubblica amministrazione (SSPA), secondo i seguenti princìpi e criteri direttiv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ridefinizione delle missioni e delle competenze e riordino degli organi, in base a princìpi di efficienza, efficacia ed economicità, anche al fine di assicurare un sistema coordinato e coerente nel settore della formazione e della reingegnerizzazione dei processi produttivi della pubblica amministrazione centrale e delle amministrazioni loca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 xml:space="preserve">trasformazione, fusione o soppressione degli organismi di cui al presente comma in coerenza con la ridefinizione delle competenze degli stessi ai sensi della lettera </w:t>
      </w:r>
      <w:r>
        <w:rPr>
          <w:rFonts w:eastAsia="Times New Roman" w:cs="Times New Roman" w:ascii="Times New Roman" w:hAnsi="Times New Roman"/>
          <w:i/>
          <w:iCs/>
          <w:sz w:val="18"/>
          <w:szCs w:val="18"/>
          <w:lang w:eastAsia="it-IT"/>
        </w:rPr>
        <w:t>a);</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raccordo con le altre strutture, anche di natura privatistica, operanti nel settore della formazione e dell’innovazione tecnologica;</w:t>
      </w:r>
    </w:p>
    <w:p>
      <w:pPr>
        <w:pStyle w:val="Normal"/>
        <w:spacing w:lineRule="auto" w:line="240" w:before="0" w:after="0"/>
        <w:rPr/>
      </w:pP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riallocazione delle risorse umane e finanziarie in relazione alla riorganizzazione e alla razionalizzazione delle competenz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Dall’attuazione del presente articolo non devono derivare nuovi o maggiori oneri a carico della finanza pubblica. Alle attività previste dal presente articolo si provvede nell’ambito delle risorse umane, finanziarie e strumentali previste dalla legislazione vigent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5.</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Trasformazione in fondazione del Centro per la documentazione e la valorizzazione delle arti contemporanee)</w:t>
      </w:r>
    </w:p>
    <w:p>
      <w:pPr>
        <w:pStyle w:val="Normal"/>
        <w:spacing w:lineRule="auto" w:line="240" w:before="0" w:after="0"/>
        <w:rPr/>
      </w:pPr>
      <w:r>
        <w:rPr>
          <w:rFonts w:eastAsia="Times New Roman" w:cs="Times New Roman" w:ascii="Times New Roman" w:hAnsi="Times New Roman"/>
          <w:sz w:val="18"/>
          <w:szCs w:val="18"/>
          <w:lang w:eastAsia="it-IT"/>
        </w:rPr>
        <w:t xml:space="preserve">1. Il Centro per la documentazione e la valorizzazione delle arti contemporanee, istituito dall’articolo 1 della legge 12 luglio 1999, n. 237, è trasformato con decreto del Ministro per i beni e le attività culturali in fondazione di diritto privato ed assume la denominazione di «Fondazione MAXXI – Museo nazionale delle arti del XXI secolo» svolgendo i compiti già propri del Centro suddetto anche attraverso la realizzazione, la gestione e la promozione dei Musei «MAXXI Arte» e «MAXXI Architettura». Con il medesimo decreto, il Ministro per i beni e le attività culturali approva lo statuto della Fondazione, che prevede l’esercizio da parte del Ministero della vigilanza sul conseguimento di livelli adeguati di pubblica fruizione delle opere d’arte e delle raccolte in uso o nella titolarità della Fondazione, e conferisce in uso mediante assegnazione al fondo di dotazione della Fondazione il compendio immobiliare sito in Roma, via Guido Reni – via Masaccio e le raccolte individuati con decreto ministeriale. Alla Fondazione, oltre al Ministero per i beni e le attività culturali, possono partecipare in qualità di soci fondatori promotori, mediante la sottoscrizione dell’atto costitutivo, gli enti pubblici territoriali nel cui ambito la Fondazione ha sede. Possono diventare soci, previo consenso dei soci fondatori promotori, altri soggetti, pubblici e privati, i quali contribuiscano ad incrementare il fondo di dotazione e il fondo di gestione della Fondazione. A decorrere dalla data di adozione dello statuto della Fondazione, è abrogata la lettera </w:t>
      </w:r>
      <w:r>
        <w:rPr>
          <w:rFonts w:eastAsia="Times New Roman" w:cs="Times New Roman" w:ascii="Times New Roman" w:hAnsi="Times New Roman"/>
          <w:i/>
          <w:iCs/>
          <w:sz w:val="18"/>
          <w:szCs w:val="18"/>
          <w:lang w:eastAsia="it-IT"/>
        </w:rPr>
        <w:t>z)</w:t>
      </w:r>
      <w:r>
        <w:rPr>
          <w:rFonts w:eastAsia="Times New Roman" w:cs="Times New Roman" w:ascii="Times New Roman" w:hAnsi="Times New Roman"/>
          <w:sz w:val="18"/>
          <w:szCs w:val="18"/>
          <w:lang w:eastAsia="it-IT"/>
        </w:rPr>
        <w:t xml:space="preserve"> del comma 2 dell’articolo 7 del regolamento di cui al decreto del Presidente della Repubblica 26 novembre 2007, n. 233, e, al comma 4 dello stesso articolo 7, sono soppresse le parole: «, compreso il Centro per la documentazione e la valorizzazione delle arti contemporanee», intendendosi soppresso anche il corrispondente ufficio di cui al medesimo comma 4.</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Per la partecipazione del Ministero per i beni e le attività culturali al fondo di gestione della Fondazione è autorizzata, a titolo di contributo per le spese di funzionamento, la spesa rispettivamente di euro 1.637.144 per l’anno 2009, di euro 1.833.125 per l’anno 2010 e di euro 1.406.533 a decorrere dall’anno 2011, allo scopo intendendosi corrispondentemente ridotta l’autorizzazione di spesa di cui all’articolo 1, comma 11, della legge 12 luglio 1999, n. 237, e successive modificazion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6.</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isure occupazionali nei confronti di personale impiegato in attività socialmente utili attraverso società partecipate da Italia Lavoro S.p.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fine di garantire la continuità occupazionale del personale impiegato in Ales S.p.A., la partecipazione azionaria attualmente detenuta da Italia Lavoro S.p.A. in Ales S.p.A. è trasferita al Ministero per i beni e le attività culturali, senza corrispettivo. A seguito del trasferimento, il patrimonio netto di Italia Lavoro S.p.A. è ridotto del valore contabile corrispondente alla partecipazione trasferit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Tutte le operazioni di cui al presente articolo sono effettuate in regime di neutralità fiscale. Tutti i relativi atti, contratti, convenzioni e trasferimenti sono esenti da qualsivoglia tributo, comunque denominat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7.</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a della legge 27 settembre 2007, n. 165, recante delega in materia di riordino degli enti di ricerc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1, comma 1, della legge 27 settembre 2007, n. 165, recante delega al Governo in materia di riordino degli enti di ricerca,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nell’alinea, le parole: «il termine di diciotto mesi dalla data di entrata in vigore della presente legge» sono sostituite dalle seguenti: «il 31 dicembre 2009»;</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 xml:space="preserve">nella lettera </w:t>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al primo periodo, dopo le parole: «degli statuti» sono inserite le seguenti: «e dei regolamenti di amministrazione, finanza e contabilità, e del personale» ed il secondo periodo è sostituito dal seguente: «Il Ministro dell’istruzione, dell’università e della ricerca esercita il controllo sui regolamenti di amministrazione, finanza e contabilità, sentito il Ministro dell’economia e delle finanze, nonché sui regolamenti del personale, sentiti il Ministro dell’economia e delle finanze e il Ministro per la pubblica amministrazione e l’innovazione»;</w:t>
      </w:r>
    </w:p>
    <w:p>
      <w:pPr>
        <w:pStyle w:val="Normal"/>
        <w:spacing w:lineRule="auto" w:line="240" w:before="0" w:after="0"/>
        <w:rPr/>
      </w:pP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 xml:space="preserve">la lettera </w:t>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è sostituita dalla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formulazione e deliberazione degli statuti, in sede di prima attuazione, da parte dei consigli di amministrazione integrati da cinque esperti di alto profilo scientifico, nominati, senza nuovi o maggiori oneri per la finanza pubblica, dal Ministro dell’istruzione, dell’università e della ricerca. Agli esperti non è riconosciuto alcun compenso o indennità. I predetti statuti sono deliberati previo parere dei consigli scientifici»;</w:t>
      </w:r>
    </w:p>
    <w:p>
      <w:pPr>
        <w:pStyle w:val="Normal"/>
        <w:spacing w:lineRule="auto" w:line="240" w:before="0" w:after="0"/>
        <w:rPr/>
      </w:pP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alla lettera </w:t>
      </w:r>
      <w:r>
        <w:rPr>
          <w:rFonts w:eastAsia="Times New Roman" w:cs="Times New Roman" w:ascii="Times New Roman" w:hAnsi="Times New Roman"/>
          <w:i/>
          <w:iCs/>
          <w:sz w:val="18"/>
          <w:szCs w:val="18"/>
          <w:lang w:eastAsia="it-IT"/>
        </w:rPr>
        <w:t>g)</w:t>
      </w:r>
      <w:r>
        <w:rPr>
          <w:rFonts w:eastAsia="Times New Roman" w:cs="Times New Roman" w:ascii="Times New Roman" w:hAnsi="Times New Roman"/>
          <w:sz w:val="18"/>
          <w:szCs w:val="18"/>
          <w:lang w:eastAsia="it-IT"/>
        </w:rPr>
        <w:t xml:space="preserve"> sono aggiunte, in fine, le seguenti parole: «, nonché del consiglio di amministrazione dell’Agenzia spaziale italiana (ASI), prevedendo che con decreto del Ministro dell’istruzione, dell’università e della ricerca siano nominati il presidente e gli altri quattro componenti, dei quali uno designato dal Ministro degli affari esteri, uno dal Ministro della difesa e uno dal Ministro dell’economia e delle finanz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e disposizioni di cui all’articolo 26, comma 1, secondo periodo, del decreto-legge 25 giugno 2008, n. 112, convertito, con modificazioni, dalla legge 6 agosto 2008, n. 133, non si applicano agli enti di ricerca, di cui alla legge 27 settembre 2007, n. 165, qualora entro il 31 dicembre 2009 siano adottati i decreti legislativi attuativi della delega prevista dalla stessa legge n. 165 del 2007.</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Le disposizioni di cui all’articolo 26, comma 1, secondo periodo, del decreto-legge 25 giugno 2008, n. 112, convertito, con modificazioni, dalla legge 6 agosto 2008, n. 133, non si applicano altresì all’Agenzia nazionale di valutazione del sistema universitario e della ricerca (ANVUR), di cui all’articolo 2, comma 138, del decreto-legge 3 ottobre 2006, n. 262, convertito, con modificazioni, dalla legge 24 novembre 2006, n. 286, all’Agenzia nazionale per lo sviluppo dell’autonomia scolastica (ANSAS), di cui all’articolo 1, comma 610, della legge 27 dicembre 2006, n. 296, all’Ente nazionale di assistenza magistrale (ENAM), di cui al decreto legislativo del Capo provvisorio dello Stato 21 ottobre 1947, n. 1346, ratificato con legge 21 marzo 1953, n. 190, e all’Istituto nazionale per la valutazione del sistema educativo di istruzione e di formazione (INVALSI), istituito con il decreto legislativo 19 novembre 2004, n. 286, e riordinato ai sensi dell’articolo 1, commi 612, 613, 614 e 615, della legge 27 dicembre 2006, n. 296, qualora entro il 31 dicembre 2009 siano adottati regolamenti di riordino degli stessi enti, tenendo conto dei princìpi e criteri direttivi di cui all’articolo 2, comma 634, della legge 24 dicembre 2007, n. 244.</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8.</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Personale a tempo determinato presso la Croce Rossa italian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 valere sulle convenzioni stipulate con gli enti del Servizio sanitario nazionale o con altri enti, l’associazione italiana della Croce Rossa, al fine di assicurare l’espletamento e la prosecuzione delle attività, in regime convenzionale, nel settore dei servizi sociali e socio-sanitari nonché per la gestione dei servizi di emergenza sanitaria, può prorogare i contratti di lavoro a tempo determinato di cui all’articolo 2, comma 366, della legge 24 dicembre 2007, n. 244, fino alla scadenza delle medesime convenzioni. Alla copertura dell’onere relativo la Croce Rossa provvede nell’ambito delle risorse finanziarie previste dalle convenzioni e in ogni caso senza nuovi o maggiori oneri a carico della finanza pubblic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29.</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isposizioni relative alle sedi diplomatiche e consolar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60 del decreto-legge 25 giugno 2008, n. 112, convertito, con modificazioni, dalla legge 6 agosto 2008, n. 133, è aggiunto, in fine, il seguente comma:</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15-bis</w:t>
      </w:r>
      <w:r>
        <w:rPr>
          <w:rFonts w:eastAsia="Times New Roman" w:cs="Times New Roman" w:ascii="Times New Roman" w:hAnsi="Times New Roman"/>
          <w:sz w:val="18"/>
          <w:szCs w:val="18"/>
          <w:lang w:eastAsia="it-IT"/>
        </w:rPr>
        <w:t>. Fermo restando quanto previsto dal comma 15, il Ministero degli affari esteri, per le spese connesse al funzionamento e alla sicurezza delle rappresentanze diplomatiche e consolari nonché agli interventi di emergenza per la tutela dei cittadini italiani all’estero, può assumere impegni superiori a quanto previsto dal predetto comma, nel rispetto, in ogni caso, del limite complessivo annuo anche a valere sulle altre unità previsionali di base del bilancio del medesimo Minister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articolo 3, comma 2, del decreto legislativo 9 aprile 2008, n. 81, dopo le parole: «delle organizzazioni di volontariato di cui alla legge 1º agosto 1991, n. 266,» sono inserite le seguenti: «degli uffici all’estero di cui all’articolo 30 del decreto del Presidente della Repubblica 5 gennaio 1967, n. 18,».</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0.</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Tutela non giurisdizionale dell’utente dei servizi pubblic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e carte dei servizi dei soggetti pubblici e privati che erogano servizi pubblici o di pubblica utilità contengono la previsione della possibilità, per l’utente o per la categoria di utenti che lamenti la violazione di un diritto o di un interesse giuridico rilevante, di promuovere la risoluzione non giurisdizionale della controversia, che avviene entro i trenta giorni successivi alla richiesta; esse prevedono, altresì, l’eventuale ricorso a meccanismi di sostituzione dell’amministrazione o del soggetto inadempi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Entro sei mesi dalla data di entrata in vigore della presente legge, le autorità amministrative che svolgono la propria attività nelle materie contemplate dal codice dei contratti pubblici relativi a lavori, servizi e forniture, di cui al decreto legislativo 12 aprile 2006, n. 163, dalla legge 14 novembre 1995, n. 481, e dalla legge 31 luglio 1997, n. 249, nell’autonomia garantita dai rispettivi ordinamenti, nonché, per i servizi pubblici o di pubblica utilità non regolati dalle medesime autorità, esclusi i servizi pubblici locali, il Ministro dello sviluppo economico, di concerto con il Ministro per la pubblica amministrazione e l’innovazione, emanano un decreto che individua uno schema-tipo di procedura conciliativa ai sensi del comma 1, da recepire nelle singole carte dei servizi entro il termine di novanta giorni dalla data della sua adozion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1.</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he all’articolo 41 della legge 16 gennaio 2003, n. 3)</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I primi due periodi del comma 5 dell’articolo 41 della legge 16 gennaio 2003, n. 3, sono sostituiti dai seguenti: «La Fondazione Ugo Bordoni è riconosciuta istituzione di alta cultura e ricerca ed è sottoposta alla vigilanza del Ministero dello sviluppo economico. La Fondazione elabora e propone, in piena autonomia scientifica, strategie di sviluppo del settore delle comunicazioni, da potere sostenere nelle sedi nazionali e internazionali competenti, e coadiuva operativamente il Ministero dello sviluppo economico e altre amministrazioni pubbliche nella soluzione organica ed interdisciplinare delle problematiche di carattere tecnico, economico, finanziario, gestionale, normativo e regolatorio connesse alle attività del Ministero e delle amministrazioni pubbliche. La Fondazione, su richiesta dell’Autorità per le garanzie nelle comunicazioni ovvero di altre Autorità amministrative indipendenti, svolge attività di ricerca ed approfondimento su argomenti di carattere tecnico, economico e regolatorio. Le modalità di collaborazione con il Ministero, con le altre amministrazioni pubbliche e con l’Autorità per le garanzie nelle comunicazioni e altre Autorità amministrative indipendenti sono stabilite, nei limiti delle disponibilità delle amministrazioni, attraverso apposite convenzioni, predisposte sulla base di atti che stabiliscono le condizioni anche economiche cui la Fondazione Ugo Bordoni è tenuta ad attenersi nell’assolvere agli incarichi ad essa affida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Il primo periodo del comma 6 dell’articolo 41 della legge 16 gennaio 2003, n. 3, è sostituito dal seguente: «Lo statuto, l’organizzazione e i ruoli organici della Fondazione Ugo Bordoni sono ridefiniti in coerenza con le attività indicate al comma 5 e con la finalità, prevalente e dedicata, di ricerca e assistenza in favore del Ministero dello sviluppo economico, di altre amministrazioni pubbliche, nonché delle Autorità amministrative indipendenti».</w:t>
        <w:br/>
        <w:t>3. Dall’applicazione delle disposizioni del presente articolo non devono derivare nuovi o maggiori oneri per il bilancio dello Stat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2.</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Eliminazione degli sprechi relativi al mantenimento di documenti in forma cartace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 far data dal 1º gennaio 2010, gli obblighi di pubblicazione di atti e provvedimenti amministrativi aventi effetto di pubblicità legale si intendono assolti con la pubblicazione nei propri siti informatici da parte delle amministrazioni e degli enti pubblici obbligati.</w:t>
      </w:r>
    </w:p>
    <w:p>
      <w:pPr>
        <w:pStyle w:val="Normal"/>
        <w:spacing w:lineRule="auto" w:line="240" w:before="0" w:after="0"/>
        <w:rPr/>
      </w:pPr>
      <w:r>
        <w:rPr>
          <w:rFonts w:eastAsia="Times New Roman" w:cs="Times New Roman" w:ascii="Times New Roman" w:hAnsi="Times New Roman"/>
          <w:sz w:val="18"/>
          <w:szCs w:val="18"/>
          <w:lang w:eastAsia="it-IT"/>
        </w:rPr>
        <w:t>2. Dalla stessa data del 1º gennaio 2010, al fine di promuovere il progressivo superamento della pubblicazione in forma cartacea, le amministrazioni e gli enti pubblici tenuti a pubblicare sulla stampa quotidiana atti e provvedimenti concernenti procedure ad evidenza pubblica o i propri bilanci, oltre all’adempimento di tale obbligo con le stesse modalità previste dalla legislazione vigente alla data di entrata in vigore della presente legge, ivi compreso il richiamo all’indirizzo elettronico, provvedono altresì alla pubblicazione nei siti informatici, secondo modalità stabilite con decreto del Presidente del Consiglio dei ministri, su proposta del Ministro per la pubblica amministrazione e l’innovazione di concerto con il Ministro delle infrastrutture e dei trasporti per le materie di propria competenza.</w:t>
        <w:br/>
        <w:br/>
        <w:t>3. Gli adempimenti di cui ai commi 1 e 2 possono essere attuati mediante utilizzo di siti informatici di altre amministrazioni ed enti pubblici obbligati, ovvero di loro associazioni.</w:t>
        <w:br/>
        <w:br/>
        <w:t>4. Al fine di garantire e di facilitare l’accesso alle pubblicazioni di cui ai commi 1 e 2 il CNIPA realizza e gestisce un portale di accesso ai siti di cui al medesimo comma 1.</w:t>
        <w:br/>
        <w:br/>
        <w:t>5. A decorrere dal 1º gennaio 2010 e, nei casi di cui al comma 2, dal 1º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w:t>
        <w:br/>
        <w:br/>
        <w:t xml:space="preserve">6. Agli oneri derivanti dalla realizzazione delle attività di cui al presente articolo si provvede a valere sulle risorse finanziarie assegnate ai sensi dell’articolo 27 della legge 16 gennaio 2003, n. 3, e successive modificazioni, con decreto del Ministro per l’innovazione e le tecnologie 22 luglio 2005, pubblicato nella </w:t>
      </w:r>
      <w:r>
        <w:rPr>
          <w:rFonts w:eastAsia="Times New Roman" w:cs="Times New Roman" w:ascii="Times New Roman" w:hAnsi="Times New Roman"/>
          <w:i/>
          <w:iCs/>
          <w:sz w:val="18"/>
          <w:szCs w:val="18"/>
          <w:lang w:eastAsia="it-IT"/>
        </w:rPr>
        <w:t xml:space="preserve">Gazzetta Ufficiale </w:t>
      </w:r>
      <w:r>
        <w:rPr>
          <w:rFonts w:eastAsia="Times New Roman" w:cs="Times New Roman" w:ascii="Times New Roman" w:hAnsi="Times New Roman"/>
          <w:sz w:val="18"/>
          <w:szCs w:val="18"/>
          <w:lang w:eastAsia="it-IT"/>
        </w:rPr>
        <w:t>n. 226 del 28 settembre 2005, al progetto «PC alle famiglie», non ancora impegnate alla data di entrata in vigore della presente legge.</w:t>
        <w:br/>
        <w:br/>
        <w:t xml:space="preserve">7. È fatta salva la pubblicità nella </w:t>
      </w:r>
      <w:r>
        <w:rPr>
          <w:rFonts w:eastAsia="Times New Roman" w:cs="Times New Roman" w:ascii="Times New Roman" w:hAnsi="Times New Roman"/>
          <w:i/>
          <w:iCs/>
          <w:sz w:val="18"/>
          <w:szCs w:val="18"/>
          <w:lang w:eastAsia="it-IT"/>
        </w:rPr>
        <w:t>Gazzetta Ufficiale</w:t>
      </w:r>
      <w:r>
        <w:rPr>
          <w:rFonts w:eastAsia="Times New Roman" w:cs="Times New Roman" w:ascii="Times New Roman" w:hAnsi="Times New Roman"/>
          <w:sz w:val="18"/>
          <w:szCs w:val="18"/>
          <w:lang w:eastAsia="it-IT"/>
        </w:rPr>
        <w:t xml:space="preserve"> dell’Unione europea, nella </w:t>
      </w:r>
      <w:r>
        <w:rPr>
          <w:rFonts w:eastAsia="Times New Roman" w:cs="Times New Roman" w:ascii="Times New Roman" w:hAnsi="Times New Roman"/>
          <w:i/>
          <w:iCs/>
          <w:sz w:val="18"/>
          <w:szCs w:val="18"/>
          <w:lang w:eastAsia="it-IT"/>
        </w:rPr>
        <w:t xml:space="preserve">Gazzetta Ufficiale </w:t>
      </w:r>
      <w:r>
        <w:rPr>
          <w:rFonts w:eastAsia="Times New Roman" w:cs="Times New Roman" w:ascii="Times New Roman" w:hAnsi="Times New Roman"/>
          <w:sz w:val="18"/>
          <w:szCs w:val="18"/>
          <w:lang w:eastAsia="it-IT"/>
        </w:rPr>
        <w:t xml:space="preserve">della Repubblica italiana e i relativi effetti giuridici, nonché nel sito informatico del Ministero delle infrastrutture e dei trasporti di cui al decreto del Ministro dei lavori pubblici 6 aprile 2001, pubblicato nella </w:t>
      </w:r>
      <w:r>
        <w:rPr>
          <w:rFonts w:eastAsia="Times New Roman" w:cs="Times New Roman" w:ascii="Times New Roman" w:hAnsi="Times New Roman"/>
          <w:i/>
          <w:iCs/>
          <w:sz w:val="18"/>
          <w:szCs w:val="18"/>
          <w:lang w:eastAsia="it-IT"/>
        </w:rPr>
        <w:t>Gazzetta Ufficiale</w:t>
      </w:r>
      <w:r>
        <w:rPr>
          <w:rFonts w:eastAsia="Times New Roman" w:cs="Times New Roman" w:ascii="Times New Roman" w:hAnsi="Times New Roman"/>
          <w:sz w:val="18"/>
          <w:szCs w:val="18"/>
          <w:lang w:eastAsia="it-IT"/>
        </w:rPr>
        <w:t xml:space="preserve"> n. 100 del 2 maggio 2001, e nel sito informatico presso l’Osservatorio dei contratti pubblici relativi a lavori, servizi e forniture, prevista dal codice di cui al decreto legislativo 12 aprile 2006, n. 163.</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3.</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elega al Governo per la modifica del codice dell’amministrazione digitale, di cui al decreto legislativo 7 marzo 2005, n. 82)</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Il Governo è delegato ad adottare, secondo le modalità e i princìpi e criteri direttivi di cui all’articolo 20 della legge 15 marzo 1997, n. 59, e successive modificazioni, entro diciotto mesi dalla data di entrata in vigore della presente legge, su proposta del Ministro per la pubblica amministrazione e l’innovazione, di concerto con i Ministri interessati, uno o più decreti legislativi volti a modificare il codice dell’amministrazione digitale, di cui al decreto legislativo 7 marzo 2005, n. 82, nel rispetto dei seguenti princìpi e criteri direttivi specific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prevedere forme sanzionatorie, anche inibendo l’erogazione dei servizi disponibili in modalità digitali attraverso canali tradizionali, per le pubbliche amministrazioni che non ottemperano alle prescrizioni del codice;</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individuare meccanismi volti a quantificare gli effettivi risparmi conseguiti dalle singole pubbliche amministrazioni, da utilizzare per l’incentivazione del personale coinvolto e per il finanziamento di progetti di innovazione;</w:t>
        <w:br/>
        <w:br/>
      </w: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individuare meccanismi volti a quantificare i mancati risparmi derivati dall’inottemperanza alle disposizioni del codice al fine di introdurre decurtazioni alle risorse finanziarie assegnate o da assegnare alle amministrazioni inadempienti;</w:t>
        <w:br/>
        <w:br/>
      </w:r>
      <w:r>
        <w:rPr>
          <w:rFonts w:eastAsia="Times New Roman" w:cs="Times New Roman" w:ascii="Times New Roman" w:hAnsi="Times New Roman"/>
          <w:i/>
          <w:iCs/>
          <w:sz w:val="18"/>
          <w:szCs w:val="18"/>
          <w:lang w:eastAsia="it-IT"/>
        </w:rPr>
        <w:t xml:space="preserve">d) </w:t>
      </w:r>
      <w:r>
        <w:rPr>
          <w:rFonts w:eastAsia="Times New Roman" w:cs="Times New Roman" w:ascii="Times New Roman" w:hAnsi="Times New Roman"/>
          <w:sz w:val="18"/>
          <w:szCs w:val="18"/>
          <w:lang w:eastAsia="it-IT"/>
        </w:rPr>
        <w:t xml:space="preserve">prevedere l’affidamento temporaneo delle funzioni di cui all’articolo 17 del codice ad altre strutture in caso di mancata istituzione del centro di competenza; </w:t>
        <w:br/>
        <w:br/>
      </w:r>
      <w:r>
        <w:rPr>
          <w:rFonts w:eastAsia="Times New Roman" w:cs="Times New Roman" w:ascii="Times New Roman" w:hAnsi="Times New Roman"/>
          <w:i/>
          <w:iCs/>
          <w:sz w:val="18"/>
          <w:szCs w:val="18"/>
          <w:lang w:eastAsia="it-IT"/>
        </w:rPr>
        <w:t>e)</w:t>
      </w:r>
      <w:r>
        <w:rPr>
          <w:rFonts w:eastAsia="Times New Roman" w:cs="Times New Roman" w:ascii="Times New Roman" w:hAnsi="Times New Roman"/>
          <w:sz w:val="18"/>
          <w:szCs w:val="18"/>
          <w:lang w:eastAsia="it-IT"/>
        </w:rPr>
        <w:t xml:space="preserve"> modificare la normativa in materia di firma digitale al fine di semplificarne l’adozione e l’uso da parte della pubblica amministrazione, dei cittadini e delle imprese, garantendo livelli di sicurezza non inferiori agli attuali;</w:t>
        <w:br/>
        <w:br/>
      </w:r>
      <w:r>
        <w:rPr>
          <w:rFonts w:eastAsia="Times New Roman" w:cs="Times New Roman" w:ascii="Times New Roman" w:hAnsi="Times New Roman"/>
          <w:i/>
          <w:iCs/>
          <w:sz w:val="18"/>
          <w:szCs w:val="18"/>
          <w:lang w:eastAsia="it-IT"/>
        </w:rPr>
        <w:t>f)</w:t>
      </w:r>
      <w:r>
        <w:rPr>
          <w:rFonts w:eastAsia="Times New Roman" w:cs="Times New Roman" w:ascii="Times New Roman" w:hAnsi="Times New Roman"/>
          <w:sz w:val="18"/>
          <w:szCs w:val="18"/>
          <w:lang w:eastAsia="it-IT"/>
        </w:rPr>
        <w:t xml:space="preserve"> prevedere il censimento e la diffusione delle applicazioni informatiche realizzate o comunque utilizzate dalle pubbliche amministrazioni e dei servizi erogati con modalità digitali, nonché delle migliori pratiche tecnologiche e organizzative adottate, introducendo sanzioni per le amministrazioni inadempienti;</w:t>
        <w:br/>
        <w:br/>
      </w:r>
      <w:r>
        <w:rPr>
          <w:rFonts w:eastAsia="Times New Roman" w:cs="Times New Roman" w:ascii="Times New Roman" w:hAnsi="Times New Roman"/>
          <w:i/>
          <w:iCs/>
          <w:sz w:val="18"/>
          <w:szCs w:val="18"/>
          <w:lang w:eastAsia="it-IT"/>
        </w:rPr>
        <w:t xml:space="preserve">g) </w:t>
      </w:r>
      <w:r>
        <w:rPr>
          <w:rFonts w:eastAsia="Times New Roman" w:cs="Times New Roman" w:ascii="Times New Roman" w:hAnsi="Times New Roman"/>
          <w:sz w:val="18"/>
          <w:szCs w:val="18"/>
          <w:lang w:eastAsia="it-IT"/>
        </w:rPr>
        <w:t>individuare modalità di verifica dell’attuazione dell’innovazione tecnologica nelle pubbliche amministrazioni centrali e delle ulteriori funzioni di cui all’articolo 16 del codice con l’introduzione di forme di monitoraggio che includano valutazioni sull’impatto tecnologico, nonché sulla congruenza e compatibilità delle soluzioni adottate, prevedendo l’affidamento al CNIPA delle relative attività istruttorie;</w:t>
        <w:br/>
        <w:br/>
      </w:r>
      <w:r>
        <w:rPr>
          <w:rFonts w:eastAsia="Times New Roman" w:cs="Times New Roman" w:ascii="Times New Roman" w:hAnsi="Times New Roman"/>
          <w:i/>
          <w:iCs/>
          <w:sz w:val="18"/>
          <w:szCs w:val="18"/>
          <w:lang w:eastAsia="it-IT"/>
        </w:rPr>
        <w:t xml:space="preserve">h) </w:t>
      </w:r>
      <w:r>
        <w:rPr>
          <w:rFonts w:eastAsia="Times New Roman" w:cs="Times New Roman" w:ascii="Times New Roman" w:hAnsi="Times New Roman"/>
          <w:sz w:val="18"/>
          <w:szCs w:val="18"/>
          <w:lang w:eastAsia="it-IT"/>
        </w:rPr>
        <w:t>disporre l’implementazione del riuso dei programmi informatici di cui all’articolo 69 del codice, prevedendo a tal fine che i programmi sviluppati per le amministrazioni pubbliche presentino caratteri di modularità ed intersettorialità;</w:t>
        <w:br/>
        <w:br/>
      </w:r>
      <w:r>
        <w:rPr>
          <w:rFonts w:eastAsia="Times New Roman" w:cs="Times New Roman" w:ascii="Times New Roman" w:hAnsi="Times New Roman"/>
          <w:i/>
          <w:iCs/>
          <w:sz w:val="18"/>
          <w:szCs w:val="18"/>
          <w:lang w:eastAsia="it-IT"/>
        </w:rPr>
        <w:t>i)</w:t>
      </w:r>
      <w:r>
        <w:rPr>
          <w:rFonts w:eastAsia="Times New Roman" w:cs="Times New Roman" w:ascii="Times New Roman" w:hAnsi="Times New Roman"/>
          <w:sz w:val="18"/>
          <w:szCs w:val="18"/>
          <w:lang w:eastAsia="it-IT"/>
        </w:rPr>
        <w:t xml:space="preserve"> introdurre specifiche disposizioni volte a rendere la finanza di progetto strumento per l’accelerazione dei processi di valorizzazione dei dati pubblici e per l’utilizzazione da parte delle pubbliche amministrazioni centrali, regionali e locali;</w:t>
        <w:br/>
        <w:br/>
      </w:r>
      <w:r>
        <w:rPr>
          <w:rFonts w:eastAsia="Times New Roman" w:cs="Times New Roman" w:ascii="Times New Roman" w:hAnsi="Times New Roman"/>
          <w:i/>
          <w:iCs/>
          <w:sz w:val="18"/>
          <w:szCs w:val="18"/>
          <w:lang w:eastAsia="it-IT"/>
        </w:rPr>
        <w:t>l)</w:t>
      </w:r>
      <w:r>
        <w:rPr>
          <w:rFonts w:eastAsia="Times New Roman" w:cs="Times New Roman" w:ascii="Times New Roman" w:hAnsi="Times New Roman"/>
          <w:sz w:val="18"/>
          <w:szCs w:val="18"/>
          <w:lang w:eastAsia="it-IT"/>
        </w:rPr>
        <w:t xml:space="preserve"> indicare modalità di predisposizione di progetti di investimento in materia di innovazione tecnologica e di imputazione della spesa dei medesimi che consentano la complessiva ed organica valutazione dei costi e delle economie che ne derivano;</w:t>
        <w:br/>
        <w:br/>
      </w:r>
      <w:r>
        <w:rPr>
          <w:rFonts w:eastAsia="Times New Roman" w:cs="Times New Roman" w:ascii="Times New Roman" w:hAnsi="Times New Roman"/>
          <w:i/>
          <w:iCs/>
          <w:sz w:val="18"/>
          <w:szCs w:val="18"/>
          <w:lang w:eastAsia="it-IT"/>
        </w:rPr>
        <w:t xml:space="preserve">m) </w:t>
      </w:r>
      <w:r>
        <w:rPr>
          <w:rFonts w:eastAsia="Times New Roman" w:cs="Times New Roman" w:ascii="Times New Roman" w:hAnsi="Times New Roman"/>
          <w:sz w:val="18"/>
          <w:szCs w:val="18"/>
          <w:lang w:eastAsia="it-IT"/>
        </w:rPr>
        <w:t>prevedere l’obbligo dell’utilizzo delle procedure e delle reti informatiche nelle comunicazioni tra le pubbliche amministrazioni, di qualsiasi livello, tra loro, con i propri dipendenti e con i concessionari di pubblici servizi;</w:t>
        <w:br/>
        <w:br/>
      </w:r>
      <w:r>
        <w:rPr>
          <w:rFonts w:eastAsia="Times New Roman" w:cs="Times New Roman" w:ascii="Times New Roman" w:hAnsi="Times New Roman"/>
          <w:i/>
          <w:iCs/>
          <w:sz w:val="18"/>
          <w:szCs w:val="18"/>
          <w:lang w:eastAsia="it-IT"/>
        </w:rPr>
        <w:t>n)</w:t>
      </w:r>
      <w:r>
        <w:rPr>
          <w:rFonts w:eastAsia="Times New Roman" w:cs="Times New Roman" w:ascii="Times New Roman" w:hAnsi="Times New Roman"/>
          <w:sz w:val="18"/>
          <w:szCs w:val="18"/>
          <w:lang w:eastAsia="it-IT"/>
        </w:rPr>
        <w:t xml:space="preserve"> prevedere la pubblicazione di indicatori di prestazioni nei siti delle pubbliche amministrazioni di cui all’articolo 1, comma 2, del decreto legislativo 30 marzo 2001, n. 165, e successive modificazioni, introducendo sanzioni per le amministrazioni inadempienti;</w:t>
        <w:br/>
        <w:br/>
      </w:r>
      <w:r>
        <w:rPr>
          <w:rFonts w:eastAsia="Times New Roman" w:cs="Times New Roman" w:ascii="Times New Roman" w:hAnsi="Times New Roman"/>
          <w:i/>
          <w:iCs/>
          <w:sz w:val="18"/>
          <w:szCs w:val="18"/>
          <w:lang w:eastAsia="it-IT"/>
        </w:rPr>
        <w:t xml:space="preserve">o) </w:t>
      </w:r>
      <w:r>
        <w:rPr>
          <w:rFonts w:eastAsia="Times New Roman" w:cs="Times New Roman" w:ascii="Times New Roman" w:hAnsi="Times New Roman"/>
          <w:sz w:val="18"/>
          <w:szCs w:val="18"/>
          <w:lang w:eastAsia="it-IT"/>
        </w:rPr>
        <w:t>equiparare alle pubbliche amministrazioni le società interamente partecipate da enti pubblici o con prevalente capitale pubblico;</w:t>
        <w:br/>
        <w:br/>
      </w:r>
      <w:r>
        <w:rPr>
          <w:rFonts w:eastAsia="Times New Roman" w:cs="Times New Roman" w:ascii="Times New Roman" w:hAnsi="Times New Roman"/>
          <w:i/>
          <w:iCs/>
          <w:sz w:val="18"/>
          <w:szCs w:val="18"/>
          <w:lang w:eastAsia="it-IT"/>
        </w:rPr>
        <w:t>p)</w:t>
      </w:r>
      <w:r>
        <w:rPr>
          <w:rFonts w:eastAsia="Times New Roman" w:cs="Times New Roman" w:ascii="Times New Roman" w:hAnsi="Times New Roman"/>
          <w:sz w:val="18"/>
          <w:szCs w:val="18"/>
          <w:lang w:eastAsia="it-IT"/>
        </w:rPr>
        <w:t xml:space="preserve"> prevedere che tutte le pubbliche amministrazioni di cui all’articolo 1, comma 2, del citato decreto legislativo n. 165 del 2001 eroghino i propri servizi, ove possibile, nelle forme informatiche e con le modalità telematiche, consolidando inoltre i procedimenti informatici già implementati, anche in collaborazione con soggetti privati;</w:t>
        <w:br/>
        <w:br/>
      </w:r>
      <w:r>
        <w:rPr>
          <w:rFonts w:eastAsia="Times New Roman" w:cs="Times New Roman" w:ascii="Times New Roman" w:hAnsi="Times New Roman"/>
          <w:i/>
          <w:iCs/>
          <w:sz w:val="18"/>
          <w:szCs w:val="18"/>
          <w:lang w:eastAsia="it-IT"/>
        </w:rPr>
        <w:t>q)</w:t>
      </w:r>
      <w:r>
        <w:rPr>
          <w:rFonts w:eastAsia="Times New Roman" w:cs="Times New Roman" w:ascii="Times New Roman" w:hAnsi="Times New Roman"/>
          <w:sz w:val="18"/>
          <w:szCs w:val="18"/>
          <w:lang w:eastAsia="it-IT"/>
        </w:rPr>
        <w:t xml:space="preserve"> introdurre nel codice ulteriori disposizioni volte ad implementare la sicurezza informatica dei dati, dei sistemi e delle infrastrutture delle pubbliche amministrazioni, anche in relazione al Sistema pubblico di connettività.</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attuazione della delega di cui al presente articolo le amministrazioni interessate provvedono con le risorse umane, strumentali e finanziarie disponibili a legislazione vigente e, comunque, senza nuovi o maggiori oneri per la finanza pubblic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4.</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Servizi informatici per le relazioni tra pubbliche amministrazioni e uten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codice dell’amministrazione digitale, di cui al decreto legislativo 7 marzo 2005, n. 82, e successive modificazioni,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l’articolo 6 è aggiunto, in fine, il seguente comma:</w:t>
      </w:r>
    </w:p>
    <w:p>
      <w:pPr>
        <w:pStyle w:val="Normal"/>
        <w:spacing w:lineRule="auto" w:line="240" w:before="0" w:after="0"/>
        <w:rPr/>
      </w:pPr>
      <w:r>
        <w:rPr>
          <w:rFonts w:eastAsia="Times New Roman" w:cs="Times New Roman" w:ascii="Times New Roman" w:hAnsi="Times New Roman"/>
          <w:sz w:val="18"/>
          <w:szCs w:val="18"/>
          <w:lang w:eastAsia="it-IT"/>
        </w:rPr>
        <w:t>«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Le pubbliche amministrazioni regionali e locali hanno facoltà di assegnare ai cittadini residenti caselle di posta elettronica certificata atte alla trasmissione di documentazione ufficiale»;</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l’articolo 54, dopo il comma 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sono inseriti i seguenti:</w:t>
      </w:r>
    </w:p>
    <w:p>
      <w:pPr>
        <w:pStyle w:val="Normal"/>
        <w:spacing w:lineRule="auto" w:line="240" w:before="0" w:after="0"/>
        <w:rPr/>
      </w:pPr>
      <w:r>
        <w:rPr>
          <w:rFonts w:eastAsia="Times New Roman" w:cs="Times New Roman" w:ascii="Times New Roman" w:hAnsi="Times New Roman"/>
          <w:i/>
          <w:iCs/>
          <w:sz w:val="18"/>
          <w:szCs w:val="18"/>
          <w:lang w:eastAsia="it-IT"/>
        </w:rPr>
        <w:t>«2-ter.</w:t>
      </w:r>
      <w:r>
        <w:rPr>
          <w:rFonts w:eastAsia="Times New Roman" w:cs="Times New Roman" w:ascii="Times New Roman" w:hAnsi="Times New Roman"/>
          <w:sz w:val="18"/>
          <w:szCs w:val="18"/>
          <w:lang w:eastAsia="it-IT"/>
        </w:rPr>
        <w:t xml:space="preserve"> Entro il 30 giugno 2009, le amministrazioni pubbliche che già dispongono di propri siti sono tenute a pubblicare nella pagina iniziale del loro sito un indirizzo di posta elettronica certificata a cui il cittadino possa rivolgersi per qualsiasi richiesta ai sensi del presente codice. Le amministrazioni devono altresì assicurare un servizio che renda noti al pubblico i tempi di risposta, le modalità di lavorazione delle pratiche e i servizi disponibili.</w:t>
      </w:r>
    </w:p>
    <w:p>
      <w:pPr>
        <w:pStyle w:val="Normal"/>
        <w:spacing w:lineRule="auto" w:line="240" w:before="0" w:after="0"/>
        <w:rPr/>
      </w:pPr>
      <w:r>
        <w:rPr>
          <w:rFonts w:eastAsia="Times New Roman" w:cs="Times New Roman" w:ascii="Times New Roman" w:hAnsi="Times New Roman"/>
          <w:i/>
          <w:iCs/>
          <w:sz w:val="18"/>
          <w:szCs w:val="18"/>
          <w:lang w:eastAsia="it-IT"/>
        </w:rPr>
        <w:t>2-quater.</w:t>
      </w:r>
      <w:r>
        <w:rPr>
          <w:rFonts w:eastAsia="Times New Roman" w:cs="Times New Roman" w:ascii="Times New Roman" w:hAnsi="Times New Roman"/>
          <w:sz w:val="18"/>
          <w:szCs w:val="18"/>
          <w:lang w:eastAsia="it-IT"/>
        </w:rPr>
        <w:t xml:space="preserve"> Entro il 31 dicembre 2009 le amministrazioni pubbliche che già dispongono di propri siti devono pubblicare il registro dei processi automatizzati rivolti al pubblico. Tali processi devono essere dotati di appositi strumenti per la verifica a distanza da parte del cittadino dell’avanzamento delle pratich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e disposizioni del presente articolo non si applicano ai procedimenti, anche informatici, già disciplinati da norme specia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Dall’applicazione delle disposizioni introdotte dal presente articolo non devono derivare nuovi o maggiori oneri per la finanza pubblic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5.</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iffusione delle tecnologie telematiche nelle comunicazio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Entro sei mesi dalla data di entrata in vigore della presente legge, il Governo adotta, ai sensi dell’articolo 17, comma 1, della legge 23 agosto 1988, n. 400, e successive modificazioni, un regolamento recante modifiche al regolamento di cui al decreto del Presidente della Repubblica 11 febbraio 2005, n. 68, anche al fine di garantire l’interoperabilità del sistema di posta elettronica certificata con analoghi sistemi internazionali.</w:t>
      </w:r>
    </w:p>
    <w:p>
      <w:pPr>
        <w:pStyle w:val="Normal"/>
        <w:spacing w:lineRule="auto" w:line="240" w:before="0" w:after="0"/>
        <w:rPr/>
      </w:pPr>
      <w:r>
        <w:rPr>
          <w:rFonts w:eastAsia="Times New Roman" w:cs="Times New Roman" w:ascii="Times New Roman" w:hAnsi="Times New Roman"/>
          <w:sz w:val="18"/>
          <w:szCs w:val="18"/>
          <w:lang w:eastAsia="it-IT"/>
        </w:rPr>
        <w:t>2. All’articolo 16-</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del decreto-legge 29 novembre 2008, n. 185, convertito, con modificazioni, dalla legge 28 gennaio 2009, n. 2,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 comma 5, primo periodo, sono aggiunte, in fine, le seguenti parole: «o analogo indirizzo di posta elettronica basato su tecnologie che certifichino data e ora dell’invio e della ricezione delle comunicazioni e l’integrità del contenuto delle stesse, garantendo l’interoperabilità con analoghi sistemi internazionali»;</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 comma 6:</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a parola: «unicamente» è soppress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dopo le parole: «decreto legislativo n. 82 del 2005,» sono inserite le seguenti: «o analogo indirizzo di posta elettronica basato su tecnologie che certifichino data e ora dell’invio e della ricezione delle comunicazioni e l’integrità del contenuto delle stesse, garantendo l’interoperabilità con analoghi sistemi internazional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6.</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VOIP e Sistema pubblico di connettività)</w:t>
      </w:r>
    </w:p>
    <w:p>
      <w:pPr>
        <w:pStyle w:val="Normal"/>
        <w:spacing w:lineRule="auto" w:line="240" w:before="0" w:after="0"/>
        <w:rPr/>
      </w:pPr>
      <w:r>
        <w:rPr>
          <w:rFonts w:eastAsia="Times New Roman" w:cs="Times New Roman" w:ascii="Times New Roman" w:hAnsi="Times New Roman"/>
          <w:sz w:val="18"/>
          <w:szCs w:val="18"/>
          <w:lang w:eastAsia="it-IT"/>
        </w:rPr>
        <w:t>1. Al fine di consentire l’attuazione di quanto previsto all’articolo 78, comma 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del codice dell’amministrazione digitale, di cui al decreto legislativo 7 marzo 2005, n. 82, il CNIPA provvede alla realizzazione e alla gestione di un nodo di interconnessione per i servizi «Voce tramite protocollo </w:t>
      </w:r>
      <w:r>
        <w:rPr>
          <w:rFonts w:eastAsia="Times New Roman" w:cs="Times New Roman" w:ascii="Times New Roman" w:hAnsi="Times New Roman"/>
          <w:i/>
          <w:iCs/>
          <w:sz w:val="18"/>
          <w:szCs w:val="18"/>
          <w:lang w:eastAsia="it-IT"/>
        </w:rPr>
        <w:t>internet</w:t>
      </w:r>
      <w:r>
        <w:rPr>
          <w:rFonts w:eastAsia="Times New Roman" w:cs="Times New Roman" w:ascii="Times New Roman" w:hAnsi="Times New Roman"/>
          <w:sz w:val="18"/>
          <w:szCs w:val="18"/>
          <w:lang w:eastAsia="it-IT"/>
        </w:rPr>
        <w:t>» (VOIP) per il triennio 2009-2011, in conformità all’articolo 83 del medesimo codice.</w:t>
      </w:r>
    </w:p>
    <w:p>
      <w:pPr>
        <w:pStyle w:val="Normal"/>
        <w:spacing w:lineRule="auto" w:line="240" w:before="0" w:after="0"/>
        <w:rPr/>
      </w:pPr>
      <w:r>
        <w:rPr>
          <w:rFonts w:eastAsia="Times New Roman" w:cs="Times New Roman" w:ascii="Times New Roman" w:hAnsi="Times New Roman"/>
          <w:sz w:val="18"/>
          <w:szCs w:val="18"/>
          <w:lang w:eastAsia="it-IT"/>
        </w:rPr>
        <w:t xml:space="preserve">2. All’attuazione del comma 1 si provvede nel limite delle risorse disponibili a legislazione vigente, assegnate al progetto «Lotta agli sprechi» dal decreto del Ministro per l’innovazione e le tecnologie 24 febbraio 2005, pubblicato nella </w:t>
      </w:r>
      <w:r>
        <w:rPr>
          <w:rFonts w:eastAsia="Times New Roman" w:cs="Times New Roman" w:ascii="Times New Roman" w:hAnsi="Times New Roman"/>
          <w:i/>
          <w:iCs/>
          <w:sz w:val="18"/>
          <w:szCs w:val="18"/>
          <w:lang w:eastAsia="it-IT"/>
        </w:rPr>
        <w:t>Gazzetta Ufficiale</w:t>
      </w:r>
      <w:r>
        <w:rPr>
          <w:rFonts w:eastAsia="Times New Roman" w:cs="Times New Roman" w:ascii="Times New Roman" w:hAnsi="Times New Roman"/>
          <w:sz w:val="18"/>
          <w:szCs w:val="18"/>
          <w:lang w:eastAsia="it-IT"/>
        </w:rPr>
        <w:t xml:space="preserve"> n. 116 del 20 maggio 2005, non ancora impegnate alla data di entrata in vigore della presente legge, nonché utilizzando le economie derivanti dalla realizzazione del Sistema pubblico di connettività di cui al decreto del Ministro per l’innovazione e le tecnologie 27 ottobre 2004, pubblicato nella </w:t>
      </w:r>
      <w:r>
        <w:rPr>
          <w:rFonts w:eastAsia="Times New Roman" w:cs="Times New Roman" w:ascii="Times New Roman" w:hAnsi="Times New Roman"/>
          <w:i/>
          <w:iCs/>
          <w:sz w:val="18"/>
          <w:szCs w:val="18"/>
          <w:lang w:eastAsia="it-IT"/>
        </w:rPr>
        <w:t>Gazzetta Ufficiale</w:t>
      </w:r>
      <w:r>
        <w:rPr>
          <w:rFonts w:eastAsia="Times New Roman" w:cs="Times New Roman" w:ascii="Times New Roman" w:hAnsi="Times New Roman"/>
          <w:sz w:val="18"/>
          <w:szCs w:val="18"/>
          <w:lang w:eastAsia="it-IT"/>
        </w:rPr>
        <w:t xml:space="preserve"> n. 304 del 29 dicembre 2004. </w:t>
      </w:r>
    </w:p>
    <w:p>
      <w:pPr>
        <w:pStyle w:val="Normal"/>
        <w:spacing w:lineRule="auto" w:line="240" w:before="0" w:after="0"/>
        <w:rPr/>
      </w:pPr>
      <w:r>
        <w:rPr>
          <w:rFonts w:eastAsia="Times New Roman" w:cs="Times New Roman" w:ascii="Times New Roman" w:hAnsi="Times New Roman"/>
          <w:sz w:val="18"/>
          <w:szCs w:val="18"/>
          <w:lang w:eastAsia="it-IT"/>
        </w:rPr>
        <w:t xml:space="preserve">3. Al fine di accelerare la diffusione del Sistema pubblico di connettività disciplinato dal citato codice di cui al decreto legislativo 7 marzo 2005, n. 82, presso le pubbliche amministrazioni di cui all’articolo 1, comma 2, del decreto legislativo 30 marzo 2001, n. 165, e successive modificazioni, nel rispetto dei princìpi di economicità e di concorrenza del mercato, il Ministro per la pubblica amministrazione e l’innovazione predispone, d’intesa con la Conferenza unificata di cui all’articolo 8 del decreto legislativo 28 agosto 1997, n. 281, e successive modificazioni, entro sei mesi dalla data di entrata in vigore della presente legge, un programma biennale atto ad assicurare, entro il 31 dicembre 2010, l’adesione di tutte le citate amministrazioni al predetto Sistema, la realizzazione di progetti di cooperazione tra i rispettivi sistemi informativi e la piena interoperabilità delle banche dati, dei registri e delle anagrafi, al fine di migliorare la qualità e di ampliare la tipologia dei servizi, anche </w:t>
      </w:r>
      <w:r>
        <w:rPr>
          <w:rFonts w:eastAsia="Times New Roman" w:cs="Times New Roman" w:ascii="Times New Roman" w:hAnsi="Times New Roman"/>
          <w:i/>
          <w:iCs/>
          <w:sz w:val="18"/>
          <w:szCs w:val="18"/>
          <w:lang w:eastAsia="it-IT"/>
        </w:rPr>
        <w:t>on line,</w:t>
      </w:r>
      <w:r>
        <w:rPr>
          <w:rFonts w:eastAsia="Times New Roman" w:cs="Times New Roman" w:ascii="Times New Roman" w:hAnsi="Times New Roman"/>
          <w:sz w:val="18"/>
          <w:szCs w:val="18"/>
          <w:lang w:eastAsia="it-IT"/>
        </w:rPr>
        <w:t xml:space="preserve"> erogati a cittadini e a imprese, nonché di aumentare l’efficacia e l’efficienza dell’amministrazione pubblic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All’attuazione del programma di cui al comma 3 del presente articolo sono prioritariamente destinate le risorse del Fondo per le aree sottoutilizzate, di cui all’articolo 61 della legge 27 dicembre 2002, n. 289, e successive modificazioni, assegnate a programmi per lo sviluppo della società dell’informazione, e non ancora programma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All’articolo 2 del codice dell’amministrazione digitale, di cui al decreto legislativo 7 marzo 2005, n. 82, dopo il comma 2 è inserito i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2-bis</w:t>
      </w:r>
      <w:r>
        <w:rPr>
          <w:rFonts w:eastAsia="Times New Roman" w:cs="Times New Roman" w:ascii="Times New Roman" w:hAnsi="Times New Roman"/>
          <w:sz w:val="18"/>
          <w:szCs w:val="18"/>
          <w:lang w:eastAsia="it-IT"/>
        </w:rPr>
        <w:t>. Tutte le disposizioni previste dal presente codice per le pubbliche amministrazioni si applicano, ove possibile tecnicamente e a condizione che non si producano nuovi o maggiori oneri per la finanza pubblica ovvero, direttamente o indirettamente, aumenti di costi a carico degli utenti, anche ai soggetti privati preposti all’esercizio di attività amministrativ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7.</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Carta nazionale dei serviz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66 del codice dell’amministrazione digitale, di cui al decreto legislativo 7 marzo 2005, n. 82, è aggiunto, in fine, il seguente comma:</w:t>
      </w:r>
    </w:p>
    <w:p>
      <w:pPr>
        <w:pStyle w:val="Normal"/>
        <w:spacing w:lineRule="auto" w:line="240" w:before="0" w:after="0"/>
        <w:rPr/>
      </w:pPr>
      <w:r>
        <w:rPr>
          <w:rFonts w:eastAsia="Times New Roman" w:cs="Times New Roman" w:ascii="Times New Roman" w:hAnsi="Times New Roman"/>
          <w:sz w:val="18"/>
          <w:szCs w:val="18"/>
          <w:lang w:eastAsia="it-IT"/>
        </w:rPr>
        <w:t>«8-</w:t>
      </w:r>
      <w:r>
        <w:rPr>
          <w:rFonts w:eastAsia="Times New Roman" w:cs="Times New Roman" w:ascii="Times New Roman" w:hAnsi="Times New Roman"/>
          <w:i/>
          <w:iCs/>
          <w:sz w:val="18"/>
          <w:szCs w:val="18"/>
          <w:lang w:eastAsia="it-IT"/>
        </w:rPr>
        <w:t xml:space="preserve">bis. </w:t>
      </w:r>
      <w:r>
        <w:rPr>
          <w:rFonts w:eastAsia="Times New Roman" w:cs="Times New Roman" w:ascii="Times New Roman" w:hAnsi="Times New Roman"/>
          <w:sz w:val="18"/>
          <w:szCs w:val="18"/>
          <w:lang w:eastAsia="it-IT"/>
        </w:rPr>
        <w:t>Fino al 31 dicembre 2010, la carta nazionale dei servizi e le altre carte elettroniche ad essa conformi possono essere rilasciate anche ai titolari di carta di identità elettronic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 regolamento di cui al decreto del Presidente della Repubblica 2 marzo 2004, n. 117, sono apportate le seguenti modifiche:</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l’articolo 2, comma 3, al primo periodo, le parole: «e accerta che il soggetto richiedente non sia in possesso della carta d’identità elettronica» e, al secondo periodo, le parole: «e se il soggetto richiedente non risulta titolare di una carta d’identità elettronica» sono soppresse;</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l’articolo 8, il comma 5 è abrog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All’articolo 64, comma 3, del codice dell’amministrazione digitale, di cui al decreto legislativo 7 marzo 2005, n. 82, l’ultimo periodo è soppress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8.</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a dell’articolo 9 della legge 8 marzo 2000, n. 53)</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articolo 9 della legge 8 marzo 2000, n. 53, è sostituito dal seguente:</w:t>
      </w:r>
    </w:p>
    <w:p>
      <w:pPr>
        <w:pStyle w:val="Normal"/>
        <w:spacing w:lineRule="auto" w:line="240" w:before="0" w:after="0"/>
        <w:rPr/>
      </w:pPr>
      <w:r>
        <w:rPr>
          <w:rFonts w:eastAsia="Times New Roman" w:cs="Times New Roman" w:ascii="Times New Roman" w:hAnsi="Times New Roman"/>
          <w:sz w:val="18"/>
          <w:szCs w:val="18"/>
          <w:lang w:eastAsia="it-IT"/>
        </w:rPr>
        <w:t xml:space="preserve">«Art. 9. - </w:t>
      </w:r>
      <w:r>
        <w:rPr>
          <w:rFonts w:eastAsia="Times New Roman" w:cs="Times New Roman" w:ascii="Times New Roman" w:hAnsi="Times New Roman"/>
          <w:i/>
          <w:iCs/>
          <w:sz w:val="18"/>
          <w:szCs w:val="18"/>
          <w:lang w:eastAsia="it-IT"/>
        </w:rPr>
        <w:t>(Misure per conciliare tempi di vita e tempi di lavoro). – 1. Al fine di promuovere e incentivare azioni volte a conciliare tempi di vita e tempi di lavoro, nell’ambito del Fondo per le politiche per la famiglia di cui all’articolo 19 del decreto-legge 4 luglio 2006, n. 223, convertito, con modificazioni, dalla legge 4 agosto 2006, n. 248, è destinata annualmente una quota individuata con decreto del Presidente del Consiglio dei ministri o del Ministro delegato alle politiche per la famiglia, al fine di erogare contributi in favore di datori di lavoro privati, ivi comprese le imprese collettive, iscritti in pubblici registri, di aziende sanitarie locali, di aziende ospedaliere e di aziende ospedaliere universitarie i quali attuino accordi contrattuali che prevedano le seguenti tipologie di azione positiva:</w:t>
        <w:br/>
        <w:br/>
        <w:t xml:space="preserve">a) progetti articolati per consentire alle lavoratrici e ai lavoratori di usufruire di particolari forme di flessibilità degli orari e dell’organizzazione </w:t>
      </w:r>
      <w:r>
        <w:rPr>
          <w:rFonts w:eastAsia="Times New Roman" w:cs="Times New Roman" w:ascii="Times New Roman" w:hAnsi="Times New Roman"/>
          <w:sz w:val="18"/>
          <w:szCs w:val="18"/>
          <w:lang w:eastAsia="it-IT"/>
        </w:rPr>
        <w:t xml:space="preserve">del lavoro, quali </w:t>
      </w:r>
      <w:r>
        <w:rPr>
          <w:rFonts w:eastAsia="Times New Roman" w:cs="Times New Roman" w:ascii="Times New Roman" w:hAnsi="Times New Roman"/>
          <w:i/>
          <w:iCs/>
          <w:sz w:val="18"/>
          <w:szCs w:val="18"/>
          <w:lang w:eastAsia="it-IT"/>
        </w:rPr>
        <w:t xml:space="preserve">part time </w:t>
      </w:r>
      <w:r>
        <w:rPr>
          <w:rFonts w:eastAsia="Times New Roman" w:cs="Times New Roman" w:ascii="Times New Roman" w:hAnsi="Times New Roman"/>
          <w:sz w:val="18"/>
          <w:szCs w:val="18"/>
          <w:lang w:eastAsia="it-IT"/>
        </w:rPr>
        <w:t>reversibile, telelavoro e lavoro a domicilio, banca delle ore, orario flessibile in entrata o in uscita, sui turni e su sedi diverse, orario concentrato, con specifico interesse per i progetti che prevedano di applicare, in aggiunta alle misure di flessibilità, sistemi innovativi per la valutazione della prestazione e dei risultati;</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programmi ed azioni volti a favorire il reinserimento delle lavoratrici e dei lavoratori dopo un periodo di congedo parentale o per motivi comunque legati ad esigenze di conciliazione;</w:t>
      </w:r>
    </w:p>
    <w:p>
      <w:pPr>
        <w:pStyle w:val="Normal"/>
        <w:spacing w:lineRule="auto" w:line="240" w:before="0" w:after="0"/>
        <w:rPr/>
      </w:pP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progetti che, anche attraverso l’attivazione di reti tra enti territoriali, aziende e parti sociali, promuovano interventi e servizi innovativi in risposta alle esigenze di conciliazione dei lavoratori. Tali progetti possono essere presentati anche da consorzi o associazioni di imprese, ivi comprese quelle temporanee, costituite o costituende, che insistono sullo stesso territorio, e possono prevedere la partecipazione degli enti locali anche nell’ambito dei piani per l’armonizzazione dei tempi delle città.</w:t>
      </w:r>
    </w:p>
    <w:p>
      <w:pPr>
        <w:pStyle w:val="Normal"/>
        <w:spacing w:lineRule="auto" w:line="240" w:before="0" w:after="0"/>
        <w:rPr/>
      </w:pPr>
      <w:r>
        <w:rPr>
          <w:rFonts w:eastAsia="Times New Roman" w:cs="Times New Roman" w:ascii="Times New Roman" w:hAnsi="Times New Roman"/>
          <w:i/>
          <w:iCs/>
          <w:sz w:val="18"/>
          <w:szCs w:val="18"/>
          <w:lang w:eastAsia="it-IT"/>
        </w:rPr>
        <w:t>2.</w:t>
      </w:r>
      <w:r>
        <w:rPr>
          <w:rFonts w:eastAsia="Times New Roman" w:cs="Times New Roman" w:ascii="Times New Roman" w:hAnsi="Times New Roman"/>
          <w:sz w:val="18"/>
          <w:szCs w:val="18"/>
          <w:lang w:eastAsia="it-IT"/>
        </w:rPr>
        <w:t xml:space="preserve"> Destinatari dei progetti di cui al comma 1 sono lavoratrici o lavoratori, inclusi i dirigenti, con figli minori, con priorità nel caso di disabilità ovvero di minori fino a dodici anni di età, o fino a quindici anni in caso di affidamento o di adozione, ovvero con a carico persone disabili o non autosufficienti, ovvero persone affette da documentata grave infermità.</w:t>
      </w:r>
    </w:p>
    <w:p>
      <w:pPr>
        <w:pStyle w:val="Normal"/>
        <w:spacing w:lineRule="auto" w:line="240" w:before="0" w:after="0"/>
        <w:rPr/>
      </w:pPr>
      <w:r>
        <w:rPr>
          <w:rFonts w:eastAsia="Times New Roman" w:cs="Times New Roman" w:ascii="Times New Roman" w:hAnsi="Times New Roman"/>
          <w:i/>
          <w:iCs/>
          <w:sz w:val="18"/>
          <w:szCs w:val="18"/>
          <w:lang w:eastAsia="it-IT"/>
        </w:rPr>
        <w:t xml:space="preserve">3. </w:t>
      </w:r>
      <w:r>
        <w:rPr>
          <w:rFonts w:eastAsia="Times New Roman" w:cs="Times New Roman" w:ascii="Times New Roman" w:hAnsi="Times New Roman"/>
          <w:sz w:val="18"/>
          <w:szCs w:val="18"/>
          <w:lang w:eastAsia="it-IT"/>
        </w:rPr>
        <w:t>Una quota delle risorse di cui al comma 1, da stabilire con il provvedimento di cui al comma 4, è, inoltre, impiegata per l’erogazione di contributi in favore di progetti che consentano ai titolari di impresa, ai lavoratori autonomi o ai liberi professionisti, per esigenze legate alla maternità o alla presenza di figli minori ovvero disabili, di avvalersi della collaborazione o sostituzione di soggetti in possesso dei necessari requisiti professionali.</w:t>
      </w:r>
    </w:p>
    <w:p>
      <w:pPr>
        <w:pStyle w:val="Normal"/>
        <w:spacing w:lineRule="auto" w:line="240" w:before="0" w:after="0"/>
        <w:rPr/>
      </w:pPr>
      <w:r>
        <w:rPr>
          <w:rFonts w:eastAsia="Times New Roman" w:cs="Times New Roman" w:ascii="Times New Roman" w:hAnsi="Times New Roman"/>
          <w:i/>
          <w:iCs/>
          <w:sz w:val="18"/>
          <w:szCs w:val="18"/>
          <w:lang w:eastAsia="it-IT"/>
        </w:rPr>
        <w:t xml:space="preserve">4. </w:t>
      </w:r>
      <w:r>
        <w:rPr>
          <w:rFonts w:eastAsia="Times New Roman" w:cs="Times New Roman" w:ascii="Times New Roman" w:hAnsi="Times New Roman"/>
          <w:sz w:val="18"/>
          <w:szCs w:val="18"/>
          <w:lang w:eastAsia="it-IT"/>
        </w:rPr>
        <w:t>Con decreto del Presidente del Consiglio dei ministri o del Ministro delegato alle politiche per la famiglia, di concerto con il Ministro del lavoro, della salute e delle politiche sociali e con il Ministro per le pari opportunità, sentita la Conferenza unificata, nei limiti delle risorse di cui al comma 1, sono definiti i criteri e le modalità per la concessione dei contributi di cui al presente articolo e, in particolare, la percentuale delle risorse da destinare a ciascuna tipologia progettuale, l’importo massimo finanziabile per ciascuna tipologia progettuale e la durata delle azioni progettuali. In ogni caso, le richieste dei contributi provenienti dai soggetti pubblici saranno soddisfatte a concorrenza della somma che residua una volta esaurite le richieste di contributi dei soggetti privati.</w:t>
      </w:r>
    </w:p>
    <w:p>
      <w:pPr>
        <w:pStyle w:val="Normal"/>
        <w:spacing w:lineRule="auto" w:line="240" w:before="0" w:after="0"/>
        <w:rPr/>
      </w:pPr>
      <w:r>
        <w:rPr>
          <w:rFonts w:eastAsia="Times New Roman" w:cs="Times New Roman" w:ascii="Times New Roman" w:hAnsi="Times New Roman"/>
          <w:i/>
          <w:iCs/>
          <w:sz w:val="18"/>
          <w:szCs w:val="18"/>
          <w:lang w:eastAsia="it-IT"/>
        </w:rPr>
        <w:t xml:space="preserve">5. </w:t>
      </w:r>
      <w:r>
        <w:rPr>
          <w:rFonts w:eastAsia="Times New Roman" w:cs="Times New Roman" w:ascii="Times New Roman" w:hAnsi="Times New Roman"/>
          <w:sz w:val="18"/>
          <w:szCs w:val="18"/>
          <w:lang w:eastAsia="it-IT"/>
        </w:rPr>
        <w:t>Le risorse di cui al comma 1 possono essere, in misura non superiore al 10 per cento, destinate alle attività di promozione delle misure in favore della conciliazione, di consulenza alla progettazione, di monitoraggio delle azioni da effettuare anche attraverso reti territoria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I commi 1255 e 1256 dell’articolo 1 della legge 27 dicembre 2006, n. 296, sono abrogat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39.</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Riallocazione di fondi)</w:t>
      </w:r>
    </w:p>
    <w:p>
      <w:pPr>
        <w:pStyle w:val="Normal"/>
        <w:spacing w:lineRule="auto" w:line="240" w:before="0" w:after="0"/>
        <w:rPr/>
      </w:pPr>
      <w:r>
        <w:rPr>
          <w:rFonts w:eastAsia="Times New Roman" w:cs="Times New Roman" w:ascii="Times New Roman" w:hAnsi="Times New Roman"/>
          <w:sz w:val="18"/>
          <w:szCs w:val="18"/>
          <w:lang w:eastAsia="it-IT"/>
        </w:rPr>
        <w:t>1. Le somme di cui all’articolo 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comma 1, lettera </w:t>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del decreto-legge 30 giugno 2005, n. 115, convertito, con modificazioni, dalla legge 17 agosto 2005, n. 168, non impegnate alla data di entrata in vigore della presente legge, sono destinate al cofinanziamento dei progetti di sviluppo di reti di connettività, anche con tecnologie senza fili (</w:t>
      </w:r>
      <w:r>
        <w:rPr>
          <w:rFonts w:eastAsia="Times New Roman" w:cs="Times New Roman" w:ascii="Times New Roman" w:hAnsi="Times New Roman"/>
          <w:i/>
          <w:iCs/>
          <w:sz w:val="18"/>
          <w:szCs w:val="18"/>
          <w:lang w:eastAsia="it-IT"/>
        </w:rPr>
        <w:t>wireless</w:t>
      </w:r>
      <w:r>
        <w:rPr>
          <w:rFonts w:eastAsia="Times New Roman" w:cs="Times New Roman" w:ascii="Times New Roman" w:hAnsi="Times New Roman"/>
          <w:sz w:val="18"/>
          <w:szCs w:val="18"/>
          <w:lang w:eastAsia="it-IT"/>
        </w:rPr>
        <w:t>), e di servizi innovativi di tipo amministrativo e didattico presentati dalle università.</w:t>
      </w:r>
    </w:p>
    <w:p>
      <w:pPr>
        <w:pStyle w:val="Normal"/>
        <w:spacing w:lineRule="auto" w:line="240" w:before="0" w:after="0"/>
        <w:rPr/>
      </w:pPr>
      <w:r>
        <w:rPr>
          <w:rFonts w:eastAsia="Times New Roman" w:cs="Times New Roman" w:ascii="Times New Roman" w:hAnsi="Times New Roman"/>
          <w:sz w:val="18"/>
          <w:szCs w:val="18"/>
          <w:lang w:eastAsia="it-IT"/>
        </w:rPr>
        <w:t xml:space="preserve">2. Al fine di favorire le iniziative di creazione di imprese nei settori innovativi promosse da giovani ricercatori, la Presidenza del Consiglio dei ministri – Dipartimento per l’innovazione e le tecnologie, di concerto con il Ministro dell’istruzione, dell’università e della ricerca, definisce un programma di incentivi e di agevolazioni, attuati in regime </w:t>
      </w:r>
      <w:r>
        <w:rPr>
          <w:rFonts w:eastAsia="Times New Roman" w:cs="Times New Roman" w:ascii="Times New Roman" w:hAnsi="Times New Roman"/>
          <w:i/>
          <w:iCs/>
          <w:sz w:val="18"/>
          <w:szCs w:val="18"/>
          <w:lang w:eastAsia="it-IT"/>
        </w:rPr>
        <w:t>de minimis</w:t>
      </w:r>
      <w:r>
        <w:rPr>
          <w:rFonts w:eastAsia="Times New Roman" w:cs="Times New Roman" w:ascii="Times New Roman" w:hAnsi="Times New Roman"/>
          <w:sz w:val="18"/>
          <w:szCs w:val="18"/>
          <w:lang w:eastAsia="it-IT"/>
        </w:rPr>
        <w:t xml:space="preserve">, dando priorità a progetti in grado di contribuire al miglioramento qualitativo e alla razionalizzazione dei servizi offerti dalla pubblica amministrazione. All’attuazione del presente comma si provvede nel limite delle risorse finanziarie disponibili, assegnate, ai sensi dell’articolo 27 della legge 16 gennaio 2003, n. 3, al progetto «Fondo di garanzia per le piccole e medie imprese» con decreto dei Ministri delle attività produttive e per l’innovazione e le tecnologie 15 giugno 2004, pubblicato nella </w:t>
      </w:r>
      <w:r>
        <w:rPr>
          <w:rFonts w:eastAsia="Times New Roman" w:cs="Times New Roman" w:ascii="Times New Roman" w:hAnsi="Times New Roman"/>
          <w:i/>
          <w:iCs/>
          <w:sz w:val="18"/>
          <w:szCs w:val="18"/>
          <w:lang w:eastAsia="it-IT"/>
        </w:rPr>
        <w:t>Gazzetta Ufficiale</w:t>
      </w:r>
      <w:r>
        <w:rPr>
          <w:rFonts w:eastAsia="Times New Roman" w:cs="Times New Roman" w:ascii="Times New Roman" w:hAnsi="Times New Roman"/>
          <w:sz w:val="18"/>
          <w:szCs w:val="18"/>
          <w:lang w:eastAsia="it-IT"/>
        </w:rPr>
        <w:t xml:space="preserve"> n. 150 del 29 giugno 2004, non impegnate alla data di entrata in vigore della presente legg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Le risorse finanziarie assegnate al Dipartimento per l’innovazione e le tecnologie della Presidenza del Consiglio dei ministri e al CNIPA con delibere del CIPE adottate ai sensi dell’articolo 61 della legge 27 dicembre 2002, n. 289, e successive modificazioni, non impegnate alla data di entrata in vigore della presente legge e non destinate all’attuazione di accordi di programma quadro di cui all’articolo 2, comma 203, della legge 23 dicembre 1996, n. 662, e successive modificazioni, possono essere riprogrammate dal CIPE in favore degli interventi proposti dallo stesso Dipartimento. Possono altresì essere destinate alle finalità di cui al periodo precedente le risorse finanziarie per l’anno 2009 di cui all’articolo 1, comma 892, della legge 27 dicembre 2006, n. 296, non ancora programma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All’articolo 27, comma 1, della legge 16 gennaio 2003, n. 3, dopo le parole: «può inoltre promuovere e finanziare progetti» sono inserite le seguenti: «, anche di carattere internazional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0.</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he agli articoli 38 e 48 del decreto-legge 25 giugno 2008, n. 112, convertito, con modificazioni, dalla legge 6 agosto 2008, n. 133, in materia di impresa in un giorno e di risparmio energetic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38 del decreto-legge 25 giugno 2008, n. 112, convertito, con modificazioni, dalla legge 6 agosto 2008, n. 133,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il comma 2 è sostituito da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2.</w:t>
      </w:r>
      <w:r>
        <w:rPr>
          <w:rFonts w:eastAsia="Times New Roman" w:cs="Times New Roman" w:ascii="Times New Roman" w:hAnsi="Times New Roman"/>
          <w:sz w:val="18"/>
          <w:szCs w:val="18"/>
          <w:lang w:eastAsia="it-IT"/>
        </w:rPr>
        <w:t xml:space="preserve"> Ai sensi dell’articolo 117, secondo comma, lettere </w:t>
      </w:r>
      <w:r>
        <w:rPr>
          <w:rFonts w:eastAsia="Times New Roman" w:cs="Times New Roman" w:ascii="Times New Roman" w:hAnsi="Times New Roman"/>
          <w:i/>
          <w:iCs/>
          <w:sz w:val="18"/>
          <w:szCs w:val="18"/>
          <w:lang w:eastAsia="it-IT"/>
        </w:rPr>
        <w:t>e)</w:t>
      </w: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 xml:space="preserve"> m)</w:t>
      </w: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 xml:space="preserve"> p) </w:t>
      </w:r>
      <w:r>
        <w:rPr>
          <w:rFonts w:eastAsia="Times New Roman" w:cs="Times New Roman" w:ascii="Times New Roman" w:hAnsi="Times New Roman"/>
          <w:sz w:val="18"/>
          <w:szCs w:val="18"/>
          <w:lang w:eastAsia="it-IT"/>
        </w:rPr>
        <w:t>e</w:t>
      </w:r>
      <w:r>
        <w:rPr>
          <w:rFonts w:eastAsia="Times New Roman" w:cs="Times New Roman" w:ascii="Times New Roman" w:hAnsi="Times New Roman"/>
          <w:i/>
          <w:iCs/>
          <w:sz w:val="18"/>
          <w:szCs w:val="18"/>
          <w:lang w:eastAsia="it-IT"/>
        </w:rPr>
        <w:t xml:space="preserve"> r)</w:t>
      </w:r>
      <w:r>
        <w:rPr>
          <w:rFonts w:eastAsia="Times New Roman" w:cs="Times New Roman" w:ascii="Times New Roman" w:hAnsi="Times New Roman"/>
          <w:sz w:val="18"/>
          <w:szCs w:val="18"/>
          <w:lang w:eastAsia="it-IT"/>
        </w:rPr>
        <w:t>, della Costituzione, le disposizioni del presente articolo introducono, anche attraverso il coordinamento informativo statistico e informatico dei dati delle amministrazioni, misure per assicurare, nel rispetto delle libertà fondamentali, l’efficienza del mercato, la libera concorrenza e i livelli essenziali delle prestazioni concernenti i diritti civili e sociali che devono essere garantiti su tutto il territorio nazionale. Esse costituiscono adempimento della direttiva 2006/123/CE del Parlamento europeo e del Consiglio, del 12 dicembre 2006, ai sensi dell’articolo 117, primo comma, della Costituzione»;</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 comma 3:</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linea, dopo le parole: «Ministro per la semplificazione normativa» sono inserite le seguenti: «, di concerto con il Ministro per la pubblica amministrazione e l’innovazione»;</w:t>
      </w:r>
    </w:p>
    <w:p>
      <w:pPr>
        <w:pStyle w:val="Normal"/>
        <w:spacing w:lineRule="auto" w:line="240" w:before="0" w:after="0"/>
        <w:rPr/>
      </w:pPr>
      <w:r>
        <w:rPr>
          <w:rFonts w:eastAsia="Times New Roman" w:cs="Times New Roman" w:ascii="Times New Roman" w:hAnsi="Times New Roman"/>
          <w:sz w:val="18"/>
          <w:szCs w:val="18"/>
          <w:lang w:eastAsia="it-IT"/>
        </w:rPr>
        <w:t xml:space="preserve">2) alla lettera </w:t>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dopo le parole: «12 dicembre 2006,» sono inserite le seguenti: «con esclusione delle attività già disciplinate da legge speciale che ne individua anche l’autorità amministrativa competente,»;</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al comma 4, dopo le parole: «Ministro per la semplificazione normativa» sono inserite le seguenti: «, di concerto con il Ministro per la pubblica amministrazione e l’innovazione,».</w:t>
        <w:br/>
        <w:t>2. All’articolo 48, comma 1, del decreto-legge 25 giugno 2008, n. 112, convertito, con modificazioni, dalla legge 6 agosto 2008, n. 133, la parola: «statali» è sostituita dalla seguente: «central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1.</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he al decreto-legge 23 maggio 2008, n. 90, convertito, con modificazioni, dalla legge 14 luglio 2008, n. 123)</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1. All’articolo 16 del decreto-legge 23 maggio 2008, n. 90, convertito, con modificazioni, dalla legge 14 luglio 2008, n. 123, sono apportate le seguenti modificazioni: </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 comma 1, dopo la lettera </w:t>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è inserita la seguente:</w:t>
        <w:br/>
        <w:br/>
        <w:t>«</w:t>
      </w:r>
      <w:r>
        <w:rPr>
          <w:rFonts w:eastAsia="Times New Roman" w:cs="Times New Roman" w:ascii="Times New Roman" w:hAnsi="Times New Roman"/>
          <w:i/>
          <w:iCs/>
          <w:sz w:val="18"/>
          <w:szCs w:val="18"/>
          <w:lang w:eastAsia="it-IT"/>
        </w:rPr>
        <w:t>a-bis)</w:t>
      </w:r>
      <w:r>
        <w:rPr>
          <w:rFonts w:eastAsia="Times New Roman" w:cs="Times New Roman" w:ascii="Times New Roman" w:hAnsi="Times New Roman"/>
          <w:sz w:val="18"/>
          <w:szCs w:val="18"/>
          <w:lang w:eastAsia="it-IT"/>
        </w:rPr>
        <w:t xml:space="preserve"> il personale non dirigenziale del ruolo speciale della protezione civile di cui al citato articolo 9-</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xml:space="preserve"> del decreto legislativo n. 303 del 1999, proveniente dalle aree funzionali del servizio sismico nazionale di cui alla tabella E allegata al regolamento di cui al decreto del Presidente della Repubblica 5 aprile 1993, n. 106, nonché il personale comandato o in fuori ruolo immesso nel medesimo ruolo speciale ai sensi del comma 3 dell’articolo 3 del decreto-legge 31 maggio 2005, n. 90, convertito, con modificazioni, dalla legge 26 luglio 2005, n. 152, appartenente all’area seconda, posizione economica equivalente o superiore alla fascia retributiva F4, è immesso, mediante l’espletamento delle medesime procedure selettive di cui alla lettera </w:t>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e nei limiti delle risorse di cui al comma 3, secondo periodo, nella fascia retributiva F1 della terza area funzionale del medesimo ruolo;»;</w:t>
        <w:br/>
        <w:br/>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 comma 3, dopo il primo periodo è inserito il seguente: «Agli oneri derivanti dall’attuazione del comma 1, lettera </w:t>
      </w:r>
      <w:r>
        <w:rPr>
          <w:rFonts w:eastAsia="Times New Roman" w:cs="Times New Roman" w:ascii="Times New Roman" w:hAnsi="Times New Roman"/>
          <w:i/>
          <w:iCs/>
          <w:sz w:val="18"/>
          <w:szCs w:val="18"/>
          <w:lang w:eastAsia="it-IT"/>
        </w:rPr>
        <w:t>a-bis)</w:t>
      </w:r>
      <w:r>
        <w:rPr>
          <w:rFonts w:eastAsia="Times New Roman" w:cs="Times New Roman" w:ascii="Times New Roman" w:hAnsi="Times New Roman"/>
          <w:sz w:val="18"/>
          <w:szCs w:val="18"/>
          <w:lang w:eastAsia="it-IT"/>
        </w:rPr>
        <w:t>, pari a euro 47.000 a decorrere dall’anno 2009, si provvede a valere sulla dotazione di parte corrente del Fondo di protezione civile di cui alla legge 24 febbraio 1992, n. 225, come rifinanziato dalla Tabella C allegata alla legge 22 dicembre 2008, n. 203».</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Capo IV</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GIUSTIZI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2.</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isposizioni concernenti la Corte dei con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5 della legge 21 luglio 2000, n. 205,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 comma 1, l’ultimo periodo è sostituito dai seguenti: «Il giudice unico fissa ogni semestre il proprio calendario di udienze e, con proprio decreto, fissa la trattazione dei relativi giudizi. I provvedimenti cautelari del giudice unico sono reclamabili innanzi al collegio, il quale, nel caso in cui rigetti il reclamo, condanna alle spese»;</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dopo il comma 1 è inserito il seguente:</w:t>
      </w:r>
    </w:p>
    <w:p>
      <w:pPr>
        <w:pStyle w:val="Normal"/>
        <w:spacing w:lineRule="auto" w:line="240" w:before="0" w:after="0"/>
        <w:rPr/>
      </w:pPr>
      <w:r>
        <w:rPr>
          <w:rFonts w:eastAsia="Times New Roman" w:cs="Times New Roman" w:ascii="Times New Roman" w:hAnsi="Times New Roman"/>
          <w:i/>
          <w:iCs/>
          <w:sz w:val="18"/>
          <w:szCs w:val="18"/>
          <w:lang w:eastAsia="it-IT"/>
        </w:rPr>
        <w:t>«1-bis.</w:t>
      </w:r>
      <w:r>
        <w:rPr>
          <w:rFonts w:eastAsia="Times New Roman" w:cs="Times New Roman" w:ascii="Times New Roman" w:hAnsi="Times New Roman"/>
          <w:sz w:val="18"/>
          <w:szCs w:val="18"/>
          <w:lang w:eastAsia="it-IT"/>
        </w:rPr>
        <w:t xml:space="preserve"> Al fine di accelerare la definizione dei giudizi, i presidenti delle sezioni giurisdizionali regionali procedono, al momento della ricezione del ricorso e secondo criteri predeterminati, alla sua assegnazione ad uno dei giudici unici delle pensioni in servizio presso la sezione».</w:t>
        <w:br/>
        <w:t>2. All’articolo 1, comma 7, del decreto-legge 15 novembre 1993, n. 453, convertito, con modificazioni, dalla legge 14 gennaio 1994, n. 19, sono aggiunti, in fine, i seguenti periodi: «Il presidente della Corte può disporre che le sezioni riunite si pronuncino sui giudizi che presentano una questione di diritto già decisa in senso difforme dalle sezioni giurisdizionali, centrali o regionali, e su quelli che presentano una questione di massima di particolare importanza. Se la sezione giurisdizionale, centrale o regionale, ritiene di non condividere il principio di diritto enunciato dalle sezioni riunite, rimette a queste ultime, con ordinanza motivata, la decisione del giudizi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3.</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Norme urgenti per la funzionalità dell’Avvocatura dello St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21, secondo comma, del testo unico delle leggi e delle norme giuridiche sulla rappresentanza e difesa in giudizio dello Stato e sull’ordinamento dell’Avvocatura dello Stato, di cui al regio decreto 30 ottobre 1933, n. 1611, la parola: «otto» è sostituita dalla seguente: «sette» e la parola: «due» è sostituita dalla seguente: «tr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articolo 21 del citato testo unico di cui al regio decreto 30 ottobre 1933, n. 1611, è aggiunto, in fine, il seguente comm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 proporzioni previste dal secondo comma e le modalità di ripartizione delle competenze in caso di trasferimento da una sede all’altra possono essere modificate con decreto del Presidente del Consiglio dei ministri, su proposta dell’Avvocato generale dello Stato, sentito il Consiglio degli avvocati e procuratori dello St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È istituito presso l’Avvocatura generale dello Stato il Fondo perequativo dei proventi derivanti da incarichi arbitrali. Al Fondo è attribuita la quota dei proventi stabilita dall’articolo 61, comma 9, del decreto-legge 25 giugno 2008, n. 112, convertito, con modificazioni, dalla legge 6 agosto 2008, n. 133. Il funzionamento del Fondo e la ripartizione delle somme ad esso attribuite sono disciplinati con decreto del Presidente del Consiglio dei ministri, su proposta dell’Avvocato generale dello Stato, sentito il Consiglio degli avvocati e procuratori dello St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È istituito presso l’Avvocatura generale dello Stato il Fondo perequativo del personale amministrativo dell’Avvocatura dello Stato. Al Fondo è attribuita la quota di proventi derivanti da incarichi di segretario di collegi arbitrali stabilita dall’articolo 61, comma 9, del decreto-legge 25 giugno 2008, n. 112, convertito, con modificazioni, dalla legge 6 agosto 2008, n. 133. Al Fondo è attribuita, altresì, una quota delle competenze spettanti agli avvocati e procuratori dello Stato ai sensi dell’articolo 21 del citato testo unico di cui al regio decreto 30 ottobre 1933, n. 1611, pari alla voce di onorario di cui all’articolo 14 della tariffa di cui al capitolo I allegato al regolamento di cui al decreto del Ministro della giustizia 8 aprile 2004, n. 127. Il funzionamento del Fondo e la ripartizione delle somme ad esso attribuite sono disciplinati con decreto del Presidente del Consiglio dei ministri, su proposta dell’Avvocato generale dello Stato, sentite le organizzazioni sindacali maggiormente rappresentative sul piano nazionale del personale amministrativo. La ripartizione delle somme deve avvenire prevalentemente su base territoriale, essere ispirata a criteri di merito ed efficienza e subordinata alla presenza in servizi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4.</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elega al Governo per il riassetto della disciplina del processo amministrativ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Il Governo è delegato ad adottare, entro un anno dalla data di entrata in vigore della presente legge, uno o più decreti legislativi per il riassetto del processo avanti ai tribunali amministrativi regionali e al Consiglio di Stato, al fine di adeguare le norme vigenti alla giurisprudenza della Corte costituzionale e delle giurisdizioni superiori, di coordinarle con le norme del codice di procedura civile in quanto espressione di princìpi generali e di assicurare la concentrazione delle tute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I decreti legislativi di cui al comma 1, oltre che ai princìpi e criteri direttivi di cui all’articolo 20, comma 3, della legge 15 marzo 1997, n. 59, in quanto applicabili, si attengono ai seguenti princìpi e criteri direttiv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ssicurare la snellezza, concentrazione ed effettività della tutela, anche al fine di garantire la ragionevole durata del processo, anche mediante il ricorso a procedure informatiche e telematiche, nonché la razionalizzazione dei termini processuali, l’estensione delle funzioni istruttorie esercitate in forma monocratica e l’individuazione di misure, anche transitorie, di eliminazione dell’arretrato;</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disciplinare le azioni e le funzioni del giudic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riordinando le norme vigenti sulla giurisdizione del giudice amministrativo, anche rispetto alle altre giurisdizio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riordinando i casi di giurisdizione estesa al merito, anche mediante soppressione delle fattispecie non più coerenti con l’ordinamento vig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disciplinando, ed eventualmente riducendo, i termini di decadenza o prescrizione delle azioni esperibili e la tipologia dei provvedimenti del giudic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prevedendo le pronunce dichiarative, costitutive e di condanna idonee a soddisfare la pretesa della parte vittoriosa;</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procedere alla revisione e razionalizzazione dei riti speciali, e delle materie cui essi si applicano, fatti salvi quelli previsti dalle norme di attuazione dello statuto speciale della regione Trentino-Alto Adige;</w:t>
      </w:r>
    </w:p>
    <w:p>
      <w:pPr>
        <w:pStyle w:val="Normal"/>
        <w:spacing w:lineRule="auto" w:line="240" w:before="0" w:after="0"/>
        <w:rPr/>
      </w:pP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razionalizzare e unificare le norme vigenti per il processo amministrativo sul contenzioso elettorale, prevedendo il dimezzamento, rispetto a quelli ordinari, di tutti i termini processuali, il deposito preventivo del ricorso e la successiva notificazione in entrambi i gradi e introducendo la giurisdizione esclusiva del giudice amministrativo nelle controversie concernenti atti del procedimento elettorale preparatorio per le elezioni per il rinnovo della Camera dei deputati e del Senato della Repubblica, mediante la previsione di un rito abbreviato in camera di consiglio che consenta la risoluzione del contenzioso in tempi compatibili con gli adempimenti organizzativi del procedimento elettorale e con la data di svolgimento delle elezioni;</w:t>
      </w:r>
    </w:p>
    <w:p>
      <w:pPr>
        <w:pStyle w:val="Normal"/>
        <w:spacing w:lineRule="auto" w:line="240" w:before="0" w:after="0"/>
        <w:rPr/>
      </w:pPr>
      <w:r>
        <w:rPr>
          <w:rFonts w:eastAsia="Times New Roman" w:cs="Times New Roman" w:ascii="Times New Roman" w:hAnsi="Times New Roman"/>
          <w:i/>
          <w:iCs/>
          <w:sz w:val="18"/>
          <w:szCs w:val="18"/>
          <w:lang w:eastAsia="it-IT"/>
        </w:rPr>
        <w:t>e)</w:t>
      </w:r>
      <w:r>
        <w:rPr>
          <w:rFonts w:eastAsia="Times New Roman" w:cs="Times New Roman" w:ascii="Times New Roman" w:hAnsi="Times New Roman"/>
          <w:sz w:val="18"/>
          <w:szCs w:val="18"/>
          <w:lang w:eastAsia="it-IT"/>
        </w:rPr>
        <w:t xml:space="preserve"> razionalizzare e unificare la disciplina della riassunzione del processo e dei relativi termini, anche a seguito di sentenze di altri ordini giurisdizionali, nonché di sentenze dei tribunali amministrativi regionali o del Consiglio di Stato che dichiarano l’incompetenza funzionale;</w:t>
      </w:r>
    </w:p>
    <w:p>
      <w:pPr>
        <w:pStyle w:val="Normal"/>
        <w:spacing w:lineRule="auto" w:line="240" w:before="0" w:after="0"/>
        <w:rPr/>
      </w:pPr>
      <w:r>
        <w:rPr>
          <w:rFonts w:eastAsia="Times New Roman" w:cs="Times New Roman" w:ascii="Times New Roman" w:hAnsi="Times New Roman"/>
          <w:i/>
          <w:iCs/>
          <w:sz w:val="18"/>
          <w:szCs w:val="18"/>
          <w:lang w:eastAsia="it-IT"/>
        </w:rPr>
        <w:t>f)</w:t>
      </w:r>
      <w:r>
        <w:rPr>
          <w:rFonts w:eastAsia="Times New Roman" w:cs="Times New Roman" w:ascii="Times New Roman" w:hAnsi="Times New Roman"/>
          <w:sz w:val="18"/>
          <w:szCs w:val="18"/>
          <w:lang w:eastAsia="it-IT"/>
        </w:rPr>
        <w:t xml:space="preserve"> riordinare la tutela cautelare, anche generalizzando quella </w:t>
      </w:r>
      <w:r>
        <w:rPr>
          <w:rFonts w:eastAsia="Times New Roman" w:cs="Times New Roman" w:ascii="Times New Roman" w:hAnsi="Times New Roman"/>
          <w:i/>
          <w:iCs/>
          <w:sz w:val="18"/>
          <w:szCs w:val="18"/>
          <w:lang w:eastAsia="it-IT"/>
        </w:rPr>
        <w:t>ante causam</w:t>
      </w:r>
      <w:r>
        <w:rPr>
          <w:rFonts w:eastAsia="Times New Roman" w:cs="Times New Roman" w:ascii="Times New Roman" w:hAnsi="Times New Roman"/>
          <w:sz w:val="18"/>
          <w:szCs w:val="18"/>
          <w:lang w:eastAsia="it-IT"/>
        </w:rPr>
        <w:t>, nonché il procedimento cautelare innanzi al giudice amministrativo in caso di ricorso per cassazione avverso le sentenze del Consiglio di Stato, prevedendo ch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a domanda di tutela interinale non può essere trattata fino a quando il ricorrente non presenta istanza di fissazione di udienza per la trattazione del merito;</w:t>
      </w:r>
    </w:p>
    <w:p>
      <w:pPr>
        <w:pStyle w:val="Normal"/>
        <w:spacing w:lineRule="auto" w:line="240" w:before="0" w:after="0"/>
        <w:rPr/>
      </w:pPr>
      <w:r>
        <w:rPr>
          <w:rFonts w:eastAsia="Times New Roman" w:cs="Times New Roman" w:ascii="Times New Roman" w:hAnsi="Times New Roman"/>
          <w:sz w:val="18"/>
          <w:szCs w:val="18"/>
          <w:lang w:eastAsia="it-IT"/>
        </w:rPr>
        <w:t xml:space="preserve">2) in caso di istanza cautelare </w:t>
      </w:r>
      <w:r>
        <w:rPr>
          <w:rFonts w:eastAsia="Times New Roman" w:cs="Times New Roman" w:ascii="Times New Roman" w:hAnsi="Times New Roman"/>
          <w:i/>
          <w:iCs/>
          <w:sz w:val="18"/>
          <w:szCs w:val="18"/>
          <w:lang w:eastAsia="it-IT"/>
        </w:rPr>
        <w:t>ante causam</w:t>
      </w:r>
      <w:r>
        <w:rPr>
          <w:rFonts w:eastAsia="Times New Roman" w:cs="Times New Roman" w:ascii="Times New Roman" w:hAnsi="Times New Roman"/>
          <w:sz w:val="18"/>
          <w:szCs w:val="18"/>
          <w:lang w:eastAsia="it-IT"/>
        </w:rPr>
        <w:t>, il ricorso introduttivo del giudizio è notificato e depositato, unitamente alla relativa istanza di fissazione di udienza per la trattazione del merito, entro i termini di decadenza previsti dalla legge o, in difetto di essi, nei sessanta giorni dalla istanza cautelare, perdendo altrimenti ogni effetto la concessa tutela interina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nel caso di accoglimento della domanda cautelare, l’istanza di fissazione di udienza non può essere revocata e l’udienza di merito è celebrata entro il termine di un anno;</w:t>
      </w:r>
    </w:p>
    <w:p>
      <w:pPr>
        <w:pStyle w:val="Normal"/>
        <w:spacing w:lineRule="auto" w:line="240" w:before="0" w:after="0"/>
        <w:rPr/>
      </w:pPr>
      <w:r>
        <w:rPr>
          <w:rFonts w:eastAsia="Times New Roman" w:cs="Times New Roman" w:ascii="Times New Roman" w:hAnsi="Times New Roman"/>
          <w:i/>
          <w:iCs/>
          <w:sz w:val="18"/>
          <w:szCs w:val="18"/>
          <w:lang w:eastAsia="it-IT"/>
        </w:rPr>
        <w:t>g)</w:t>
      </w:r>
      <w:r>
        <w:rPr>
          <w:rFonts w:eastAsia="Times New Roman" w:cs="Times New Roman" w:ascii="Times New Roman" w:hAnsi="Times New Roman"/>
          <w:sz w:val="18"/>
          <w:szCs w:val="18"/>
          <w:lang w:eastAsia="it-IT"/>
        </w:rPr>
        <w:t xml:space="preserve"> riordinare il sistema delle impugnazioni, individuando le disposizioni applicabili, mediante rinvio a quelle del processo di primo grado, e disciplinando la concentrazione delle impugnazioni, l’effetto devolutivo dell’appello, la proposizione di nuove domande, prove ed eccezio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I decreti legislativi di cui al comma 1 abrogano espressamente tutte le disposizioni riordinate o con essi incompatibili, fatta salva l’applicazione dell’articolo 15 delle disposizioni sulla legge in generale premesse al codice civile, e dettano le opportune disposizioni di coordinamento in relazione alle disposizioni non abroga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I decreti legislativi di cui al comma 1 sono adottati su proposta del Presidente del Consiglio dei ministri. Sugli schemi di decreto legislativo è acquisito il parere del Consiglio di Stato e delle competenti Commissioni parlamentari. I pareri sono resi entro quarantacinque giorni dalla richiesta. Decorso tale termine, i decreti possono essere emanati anche senza i predetti pareri. Ove il Governo, nell’attuazione della delega di cui al presente articolo, intenda avvalersi della facoltà di cui all’articolo 14, numero 2º, del testo unico sul Consiglio di Stato, di cui al regio decreto 26 giugno 1924, n. 1054, il Consiglio di Stato può utilizzare, al fine della stesura dell’articolato normativo, magistrati di tribunale amministrativo regionale, esperti esterni e rappresentanti del libero foro e dell’Avvocatura generale dello Stato, i quali prestano la propria attività a titolo gratuito e senza diritto al rimborso delle spese. Sugli schemi redatti dal Consiglio di Stato non è acquisito il parere dello stesso. Entro due anni dalla data di entrata in vigore dei decreti legislativi di cui al comma 1, possono ad essi essere apportate le correzioni e integrazioni che l’applicazione pratica renda necessarie od opportune, con lo stesso procedimento e in base ai medesimi princìpi e criteri direttivi previsti per l’emanazione degli originari decre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Dall’attuazione del presente articolo non devono derivare nuovi o maggiori oneri per la finanza pubblic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 All’articolo 1, comma 309, della legge 30 dicembre 2004, n. 311, dopo le parole: «tribunali amministrativi regionali» sono aggiunte le seguenti: «, ivi comprese quelle occorrenti per incentivare progetti speciali per lo smaltimento dell’arretrato e per il miglior funzionamento del processo amministrativ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5.</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he al libro primo del codice di procedura civi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7 del codice di procedura civil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 primo comma, le parole: «lire cinque milioni» sono sostituite dalle seguenti: «cinquemila euro»;</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al secondo comma, le parole: «lire trenta milioni» sono sostituite dalle seguenti: «ventimila euro»;</w:t>
      </w:r>
    </w:p>
    <w:p>
      <w:pPr>
        <w:pStyle w:val="Normal"/>
        <w:spacing w:lineRule="auto" w:line="240" w:before="0" w:after="0"/>
        <w:rPr/>
      </w:pP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al terzo comma, è aggiunto, in fine, il seguente numero:</w:t>
      </w:r>
    </w:p>
    <w:p>
      <w:pPr>
        <w:pStyle w:val="Normal"/>
        <w:spacing w:lineRule="auto" w:line="240" w:before="0" w:after="0"/>
        <w:rPr/>
      </w:pPr>
      <w:r>
        <w:rPr>
          <w:rFonts w:eastAsia="Times New Roman" w:cs="Times New Roman" w:ascii="Times New Roman" w:hAnsi="Times New Roman"/>
          <w:sz w:val="18"/>
          <w:szCs w:val="18"/>
          <w:lang w:eastAsia="it-IT"/>
        </w:rPr>
        <w:t>«3-</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per le cause relative agli interessi o accessori da ritardato pagamento di prestazioni previdenziali o assistenzia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articolo 38 del codice di procedura civile è sostituito dal seguente:</w:t>
      </w:r>
    </w:p>
    <w:p>
      <w:pPr>
        <w:pStyle w:val="Normal"/>
        <w:spacing w:lineRule="auto" w:line="240" w:before="0" w:after="0"/>
        <w:rPr/>
      </w:pPr>
      <w:r>
        <w:rPr>
          <w:rFonts w:eastAsia="Times New Roman" w:cs="Times New Roman" w:ascii="Times New Roman" w:hAnsi="Times New Roman"/>
          <w:sz w:val="18"/>
          <w:szCs w:val="18"/>
          <w:lang w:eastAsia="it-IT"/>
        </w:rPr>
        <w:t xml:space="preserve">«Art. 38. - </w:t>
      </w:r>
      <w:r>
        <w:rPr>
          <w:rFonts w:eastAsia="Times New Roman" w:cs="Times New Roman" w:ascii="Times New Roman" w:hAnsi="Times New Roman"/>
          <w:i/>
          <w:iCs/>
          <w:sz w:val="18"/>
          <w:szCs w:val="18"/>
          <w:lang w:eastAsia="it-IT"/>
        </w:rPr>
        <w:t>(Incompetenza)</w:t>
      </w:r>
      <w:r>
        <w:rPr>
          <w:rFonts w:eastAsia="Times New Roman" w:cs="Times New Roman" w:ascii="Times New Roman" w:hAnsi="Times New Roman"/>
          <w:sz w:val="18"/>
          <w:szCs w:val="18"/>
          <w:lang w:eastAsia="it-IT"/>
        </w:rPr>
        <w:t>. – L’incompetenza per materia, quella per valore e quella per territorio sono eccepite, a pena di decadenza, nella comparsa di risposta tempestivamente depositata. L’eccezione di incompetenza per territorio si ha per non proposta se non contiene l’indicazione del giudice che la parte ritiene compet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uori dei casi previsti dall’articolo 28, quando le parti costituite aderiscono all’indicazione del giudice competente per territorio, la competenza del giudice indicato rimane ferma se la causa è riassunta entro tre mesi dalla cancellazione della stessa dal ruol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incompetenza per materia, quella per valore e quella per territorio nei casi previsti dall’articolo 28 sono rilevate d’ufficio non oltre l’udienza di cui all’articolo 183.</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 questioni di cui ai commi precedenti sono decise, ai soli fini della competenza, in base a quello che risulta dagli atti e, quando sia reso necessario dall’eccezione del convenuto o dal rilievo del giudice, assunte sommarie informazio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All’articolo 39 del codice di procedura civil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il primo comma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una stessa causa è proposta davanti a giudici diversi, quello successivamente adito, in qualunque stato e grado del processo, anche d’ufficio, dichiara con ordinanza la litispendenza e dispone la cancellazione della causa dal ruolo»;</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al secondo comma, primo periodo, la parola: «sentenza» è sostituita dalla seguente: «ordinanza»;</w:t>
      </w:r>
    </w:p>
    <w:p>
      <w:pPr>
        <w:pStyle w:val="Normal"/>
        <w:spacing w:lineRule="auto" w:line="240" w:before="0" w:after="0"/>
        <w:rPr/>
      </w:pP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al terzo comma sono aggiunte, in fine, le seguenti parole: «ovvero dal deposito del ricors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Agli articoli 40, primo comma, 42, 44, 45, 47 e 49 del codice di procedura civile, la parola: «sentenza», ovunque ricorre, è sostituita dalla seguente: «ordinanz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All’articolo 43 del codice di procedura civil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 primo comma, le parole: «La sentenza» sono sostituite dalle seguenti: «Il provvedimento» e la parola: «impugnata» è sostituita dalla seguente: «impugnato»;</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 terzo comma, le parole: «della sentenza» sono sostituite dalle seguenti: «dell’ordinanza».</w:t>
      </w:r>
    </w:p>
    <w:p>
      <w:pPr>
        <w:pStyle w:val="Normal"/>
        <w:spacing w:lineRule="auto" w:line="240" w:before="0" w:after="0"/>
        <w:rPr/>
      </w:pPr>
      <w:r>
        <w:rPr>
          <w:rFonts w:eastAsia="Times New Roman" w:cs="Times New Roman" w:ascii="Times New Roman" w:hAnsi="Times New Roman"/>
          <w:sz w:val="18"/>
          <w:szCs w:val="18"/>
          <w:lang w:eastAsia="it-IT"/>
        </w:rPr>
        <w:t>6. Al primo comma dell’articolo 50 del codice di procedura civile sono apportate le seguenti modificazioni:</w:t>
        <w:br/>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la parola: «sentenza», ovunque ricorre, è sostituita dalla seguente: «ordinanza»;</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le parole: «sei mesi» sono sostituite dalle seguenti: «tre mes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 All’articolo 54 del codice di procedura civile, il terzo comma è sostituito dal seguente:</w:t>
        <w:br/>
        <w:t>«Il giudice, con l’ordinanza con cui dichiara inammissibile o rigetta la ricusazione, provvede sulle spese e può condannare la parte che l’ha proposta ad una pena pecuniaria non superiore a euro 250».</w:t>
        <w:br/>
        <w:t>8. All’articolo 67, primo comma, del codice di procedura civile, le parole: «non superiore a euro 10» sono sostituite dalle seguenti: «da euro 250 a euro 500».</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 Al terzo comma dell’articolo 83 del codice di procedura civil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al primo periodo sono aggiunte, in fine, le seguenti parole: «, ovvero della memoria di nomina del nuovo difensore, in aggiunta o in sostituzione del difensore originariamente designato»;</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al terzo periodo sono aggiunte, in fine, le seguenti parole: «, o su documento informatico separato sottoscritto con firma digitale e congiunto all’atto cui si riferisce mediante strumenti informatici, individuati con apposito decreto del Ministero della giustizia»;</w:t>
      </w:r>
    </w:p>
    <w:p>
      <w:pPr>
        <w:pStyle w:val="Normal"/>
        <w:spacing w:lineRule="auto" w:line="240" w:before="0" w:after="0"/>
        <w:rPr/>
      </w:pP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dopo il terzo periodo è aggiunto il seguente: «Se la procura alle liti è stata conferita su supporto cartaceo, il difensore che si costituisce attraverso strumenti telematici ne trasmette la copia informatica autenticata con firma digitale, nel rispetto della normativa, anche regolamentare, concernente la sottoscrizione, la trasmissione e la ricezione dei documenti informatici e trasmessi in via telematic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 Al primo comma dell’articolo 91 del codice di procedura civile, il secondo periodo è sostituito dal seguente: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1. All’articolo 92, secondo comma, del codice di procedura civile, le parole: «o concorrono altri giusti motivi, esplicitamente indicati nella motivazione,» sono sostituite dalle seguenti: «o concorrono altre gravi ed eccezionali ragioni, esplicitamente indicate nella motiva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 All’articolo 96 del codice di procedura civile è aggiunto, in fine, il seguente comm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n ogni caso, quando pronuncia sulle spese ai sensi dell’articolo 91, il giudice, anche d’ufficio, può altresì condannare la parte soccombente al pagamento, a favore della controparte, di una somma equitativamente determinata». </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 All’articolo 101 del codice di procedura civile è aggiunto, in fine, il seguente comma:</w:t>
        <w:br/>
        <w:t>«Se ritiene di porre a fondamento della decisione una questione rilevata d’ufficio, il giudice riserva la decisione, assegnando alle parti, a pena di nullità, un termine, non inferiore a venti e non superiore a quaranta giorni dalla comunicazione, per il deposito in cancelleria di memorie contenenti osservazioni sulla medesima quest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4. L’articolo 115 del codice di procedura civile è sostituito dal seguente:</w:t>
      </w:r>
    </w:p>
    <w:p>
      <w:pPr>
        <w:pStyle w:val="Normal"/>
        <w:spacing w:lineRule="auto" w:line="240" w:before="0" w:after="0"/>
        <w:rPr/>
      </w:pPr>
      <w:r>
        <w:rPr>
          <w:rFonts w:eastAsia="Times New Roman" w:cs="Times New Roman" w:ascii="Times New Roman" w:hAnsi="Times New Roman"/>
          <w:sz w:val="18"/>
          <w:szCs w:val="18"/>
          <w:lang w:eastAsia="it-IT"/>
        </w:rPr>
        <w:t xml:space="preserve">«Art. 115. – </w:t>
      </w:r>
      <w:r>
        <w:rPr>
          <w:rFonts w:eastAsia="Times New Roman" w:cs="Times New Roman" w:ascii="Times New Roman" w:hAnsi="Times New Roman"/>
          <w:i/>
          <w:iCs/>
          <w:sz w:val="18"/>
          <w:szCs w:val="18"/>
          <w:lang w:eastAsia="it-IT"/>
        </w:rPr>
        <w:t xml:space="preserve">(Disponibilità delle prove). – </w:t>
      </w:r>
      <w:r>
        <w:rPr>
          <w:rFonts w:eastAsia="Times New Roman" w:cs="Times New Roman" w:ascii="Times New Roman" w:hAnsi="Times New Roman"/>
          <w:sz w:val="18"/>
          <w:szCs w:val="18"/>
          <w:lang w:eastAsia="it-IT"/>
        </w:rPr>
        <w:t>Salvi i casi previsti dalla legge, il giudice deve porre a fondamento della decisione le prove proposte dalle parti o dal pubblico ministero, nonché i fatti non specificatamente contestati dalla parte costituit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giudice può tuttavia, senza bisogno di prova, porre a fondamento della decisione le nozioni di fatto che rientrano nella comune esperienz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 All’articolo 118, terzo comma, del codice di procedura civile, le parole: «non superiore a euro 5» sono sostituite dalle seguenti: «da euro 250 a euro 1.500».</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6. All’articolo 120 del codice di procedura civile, il primo comma è sostituito dal seguente:</w:t>
      </w:r>
    </w:p>
    <w:p>
      <w:pPr>
        <w:pStyle w:val="Normal"/>
        <w:spacing w:lineRule="auto" w:line="240" w:before="0" w:after="0"/>
        <w:rPr/>
      </w:pPr>
      <w:r>
        <w:rPr>
          <w:rFonts w:eastAsia="Times New Roman" w:cs="Times New Roman" w:ascii="Times New Roman" w:hAnsi="Times New Roman"/>
          <w:sz w:val="18"/>
          <w:szCs w:val="18"/>
          <w:lang w:eastAsia="it-IT"/>
        </w:rPr>
        <w:t xml:space="preserve">«Nei casi in cui la pubblicità della decisione di merito può contribuire a riparare il danno, compreso quello derivante per effetto di quanto previsto all’articolo 96, il giudice, su istanza di parte, può ordinarla a cura e spese del soccombente, mediante inserzione per estratto, ovvero mediante comunicazione, nelle forme specificamente indicate, in una o più testate giornalistiche, radiofoniche o televisive e in siti </w:t>
      </w:r>
      <w:r>
        <w:rPr>
          <w:rFonts w:eastAsia="Times New Roman" w:cs="Times New Roman" w:ascii="Times New Roman" w:hAnsi="Times New Roman"/>
          <w:i/>
          <w:iCs/>
          <w:sz w:val="18"/>
          <w:szCs w:val="18"/>
          <w:lang w:eastAsia="it-IT"/>
        </w:rPr>
        <w:t>internet</w:t>
      </w:r>
      <w:r>
        <w:rPr>
          <w:rFonts w:eastAsia="Times New Roman" w:cs="Times New Roman" w:ascii="Times New Roman" w:hAnsi="Times New Roman"/>
          <w:sz w:val="18"/>
          <w:szCs w:val="18"/>
          <w:lang w:eastAsia="it-IT"/>
        </w:rPr>
        <w:t xml:space="preserve"> da lui designa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7. Al secondo comma dell’articolo 132 del codice di procedura civile, il numero 4) è sostituito dal seguente:</w:t>
        <w:br/>
        <w:t>«4) la concisa esposizione delle ragioni di fatto e di diritto della decis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8. All’articolo 137 del codice di procedura civil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dopo il secondo comma, è inserito i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l’atto da notificare o comunicare è costituito da un documento informatico e il destinatario non possiede indirizzo di posta elettronica certificata, l’ufficiale giudiziario esegue la notificazione mediante consegna di una copia dell’atto su supporto cartaceo, da lui dichiarata conforme all’originale, e conserva il documento informatico per i due anni successivi. Se richiesto, l’ufficiale giudiziario invia l’atto notificato anche attraverso strumenti telematici all’indirizzo di posta elettronica dichiarato dal destinatario della notifica o dal suo procuratore, ovvero consegna ai medesimi, previa esazione dei relativi diritti, copia dell’atto notificato, su supporto informatico non riscrivibi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 terzo comma, la parola: «terzo» è sostituita dalla seguente: «quarto»</w:t>
      </w:r>
      <w:r>
        <w:rPr>
          <w:rFonts w:eastAsia="Times New Roman" w:cs="Times New Roman" w:ascii="Times New Roman" w:hAnsi="Times New Roman"/>
          <w:i/>
          <w:iCs/>
          <w:sz w:val="18"/>
          <w:szCs w:val="18"/>
          <w:lang w:eastAsia="it-IT"/>
        </w:rPr>
        <w:t>.</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9. All’articolo 153 del codice di procedura civile è aggiunto, in fine, il seguente comm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parte che dimostra di essere incorsa in decadenze per causa ad essa non imputabile può chiedere al giudice di essere rimessa in termini. Il giudice provvede a norma dell’articolo 294, secondo e terzo comm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6.</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he al libro secondo del codice di procedura civi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163, terzo comma, numero 7), del codice di procedura civile, le parole: «di cui all’articolo 167» sono sostituite dalle seguenti: «di cui agli articoli 38 e 167».</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Il secondo comma dell’articolo 182 del codice di procedura civile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ando rileva un difetto di rappresentanza, di assistenza o di autorizzazione ovvero un vizio che determina la nullità della procura al difensore, il giudice assegna alle parti un termine perentorio per la costituzione della persona alla quale spetta la rappresentanza o l’assistenza, per il rilascio delle necessarie autorizzazioni, ovvero per il rilascio della procura alle liti o per la rinnovazione della stessa. L’osservanza del termine sana i vizi, e gli effetti sostanziali e processuali della domanda si producono fin dal momento della prima notificazione».</w:t>
      </w:r>
    </w:p>
    <w:p>
      <w:pPr>
        <w:pStyle w:val="Normal"/>
        <w:spacing w:lineRule="auto" w:line="240" w:before="0" w:after="0"/>
        <w:rPr/>
      </w:pPr>
      <w:r>
        <w:rPr>
          <w:rFonts w:eastAsia="Times New Roman" w:cs="Times New Roman" w:ascii="Times New Roman" w:hAnsi="Times New Roman"/>
          <w:sz w:val="18"/>
          <w:szCs w:val="18"/>
          <w:lang w:eastAsia="it-IT"/>
        </w:rPr>
        <w:t>3. L’articolo 184-</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del codice di procedura civile è abrog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Il primo comma dell’articolo 191 del codice di procedura civile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ei casi previsti dagli articoli 61 e seguenti il giudice istruttore, con ordinanza ai sensi dell’articolo 183, settimo comma, o con altra successiva ordinanza, nomina un consulente, formula i quesiti e fissa l’udienza nella quale il consulente deve comparire».</w:t>
        <w:br/>
        <w:br/>
        <w:t>5. Il terzo comma dell’articolo 195 del codice di procedura civile è sostituito dal seguente:</w:t>
        <w:br/>
        <w:br/>
        <w:t>«La relazione deve essere trasmessa dal consulente alle parti costituite nel termine stabilito dal giudice con ordinanza resa all’udienza di cui all’articolo 193. Con la medesima ordinanza il giudice fissa il termine entro il quale le parti devono trasmettere al consulente le proprie osservazioni sulla relazione e il termine, anteriore alla successiva udienza, entro il quale il consulente deve depositare in cancelleria la relazione, le osservazioni delle parti e una sintetica valutazione sulle stesse».</w:t>
        <w:br/>
        <w:br/>
        <w:t>6. All’articolo 249 del codice di procedura civile, le parole: «degli articoli 351 e 352 del codice di procedura penale» sono sostituite dalle seguenti: «degli articoli 200, 201 e 202 del codice di procedura penale».</w:t>
        <w:br/>
        <w:br/>
        <w:t>7. All’articolo 255, primo comma, del codice di procedura civile è aggiunto, in fine, il seguente periodo: «In caso di ulteriore mancata comparizione senza giustificato motivo, il giudice dispone l’accompagnamento del testimone all’udienza stessa o ad altra successiva e lo condanna a una pena pecuniaria non inferiore a 200 euro e non superiore a 1.000 eur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 Al libro secondo, titolo I, capo II, sezione III, paragrafo 8, del codice di procedura civile, dopo l’articolo 257 è aggiunto il seguente:</w:t>
      </w:r>
    </w:p>
    <w:p>
      <w:pPr>
        <w:pStyle w:val="Normal"/>
        <w:spacing w:lineRule="auto" w:line="240" w:before="0" w:after="0"/>
        <w:rPr/>
      </w:pPr>
      <w:r>
        <w:rPr>
          <w:rFonts w:eastAsia="Times New Roman" w:cs="Times New Roman" w:ascii="Times New Roman" w:hAnsi="Times New Roman"/>
          <w:sz w:val="18"/>
          <w:szCs w:val="18"/>
          <w:lang w:eastAsia="it-IT"/>
        </w:rPr>
        <w:t>«Art. 257-</w:t>
      </w:r>
      <w:r>
        <w:rPr>
          <w:rFonts w:eastAsia="Times New Roman" w:cs="Times New Roman" w:ascii="Times New Roman" w:hAnsi="Times New Roman"/>
          <w:i/>
          <w:iCs/>
          <w:sz w:val="18"/>
          <w:szCs w:val="18"/>
          <w:lang w:eastAsia="it-IT"/>
        </w:rPr>
        <w:t xml:space="preserve">bis. - (Testimonianza scritta). – </w:t>
      </w:r>
      <w:r>
        <w:rPr>
          <w:rFonts w:eastAsia="Times New Roman" w:cs="Times New Roman" w:ascii="Times New Roman" w:hAnsi="Times New Roman"/>
          <w:sz w:val="18"/>
          <w:szCs w:val="18"/>
          <w:lang w:eastAsia="it-IT"/>
        </w:rPr>
        <w:t>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giudice, con il provvedimento di cui al primo comma, dispone che la parte che ha richiesto l’assunzione predisponga il modello di testimonianza in conformità agli articoli ammessi e lo faccia notificare al testimone.</w:t>
        <w:br/>
        <w:t>Il testimone rende la deposizione compilando il modello di testimonianza in ogni sua parte, con risposta separata a ciascuno dei quesiti, e precisa quali sono quelli cui non è in grado di rispondere, indicandone la ragione.</w:t>
        <w:br/>
        <w:br/>
        <w:t>Il testimone sottoscrive la deposizione apponendo la propria firma autenticata su ciascuna delle facciate del foglio di testimonianza, che spedisce in busta chiusa con plico raccomandato o consegna alla cancelleria del giudice.</w:t>
        <w:br/>
        <w:br/>
        <w:t>Quando il testimone si avvale della facoltà d’astensione di cui all’articolo 249, ha l’obbligo di compilare il modello di testimonianza, indicando le complete generalità e i motivi di astensione.</w:t>
        <w:br/>
        <w:br/>
        <w:t>Quando il testimone non spedisce o non consegna le risposte scritte nel termine stabilito, il giudice può condannarlo alla pena pecuniaria di cui all’articolo 255, primo comma.</w:t>
        <w:br/>
        <w:b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br/>
        <w:br/>
        <w:t>Il giudice, esaminate le risposte o le dichiarazioni, può sempre disporre che il testimone sia chiamato a deporre davanti a lui o davanti al giudice deleg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 All’articolo 279 del codice di procedura civil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il primo comma è sostituito dal seguente:</w:t>
      </w:r>
    </w:p>
    <w:p>
      <w:pPr>
        <w:pStyle w:val="Normal"/>
        <w:spacing w:lineRule="auto" w:line="240" w:before="0" w:after="0"/>
        <w:rPr/>
      </w:pPr>
      <w:r>
        <w:rPr>
          <w:rFonts w:eastAsia="Times New Roman" w:cs="Times New Roman" w:ascii="Times New Roman" w:hAnsi="Times New Roman"/>
          <w:sz w:val="18"/>
          <w:szCs w:val="18"/>
          <w:lang w:eastAsia="it-IT"/>
        </w:rPr>
        <w:t>«Il collegio pronuncia ordinanza quando provvede soltanto su questioni relative all’istruzione della causa, senza definire il giudizio, nonché quando decide soltanto questioni di competenza. In tal caso, se non definisce il giudizio, impartisce con la stessa ordinanza i provvedimenti per l’ulteriore istruzione della causa»;</w:t>
        <w:br/>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 secondo comma, numero 1), le parole: «o di competenza» sono soppress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 All’articolo 285 del codice di procedura civile, le parole: «primo e terzo comma» sono soppresse e, all’articolo 330, primo comma, del codice di procedura civile, dopo le parole: «si notifica» sono inserite le seguenti: «, ai sensi dell’articolo 170,».</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1. L’articolo 296 del codice di procedura civile è sostituito dal seguente:</w:t>
      </w:r>
    </w:p>
    <w:p>
      <w:pPr>
        <w:pStyle w:val="Normal"/>
        <w:spacing w:lineRule="auto" w:line="240" w:before="0" w:after="0"/>
        <w:rPr/>
      </w:pPr>
      <w:r>
        <w:rPr>
          <w:rFonts w:eastAsia="Times New Roman" w:cs="Times New Roman" w:ascii="Times New Roman" w:hAnsi="Times New Roman"/>
          <w:sz w:val="18"/>
          <w:szCs w:val="18"/>
          <w:lang w:eastAsia="it-IT"/>
        </w:rPr>
        <w:t xml:space="preserve">«Art. 296. - </w:t>
      </w:r>
      <w:r>
        <w:rPr>
          <w:rFonts w:eastAsia="Times New Roman" w:cs="Times New Roman" w:ascii="Times New Roman" w:hAnsi="Times New Roman"/>
          <w:i/>
          <w:iCs/>
          <w:sz w:val="18"/>
          <w:szCs w:val="18"/>
          <w:lang w:eastAsia="it-IT"/>
        </w:rPr>
        <w:t>(Sospensione su istanza delle parti)</w:t>
      </w:r>
      <w:r>
        <w:rPr>
          <w:rFonts w:eastAsia="Times New Roman" w:cs="Times New Roman" w:ascii="Times New Roman" w:hAnsi="Times New Roman"/>
          <w:sz w:val="18"/>
          <w:szCs w:val="18"/>
          <w:lang w:eastAsia="it-IT"/>
        </w:rPr>
        <w:t>. – Il giudice istruttore, su istanza di tutte le parti, ove sussistano giustificati motivi, può disporre, per una sola volta, che il processo rimanga sospeso per un periodo non superiore a tre mesi, fissando l’udienza per la prosecuzione del processo medesim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 All’articolo 297, primo comma, del codice di procedura civile, le parole: «sei mesi» sono sostituite dalle seguenti: «tre mes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 All’articolo 300 del codice di procedura civile, il quarto comma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l’evento riguarda la parte dichiarata contumace, il processo è interrotto dal momento in cui il fatto interruttivo è documentato dall’altra parte, o è notificato ovvero è certificato dall’ufficiale giudiziario nella relazione di notificazione di uno dei provvedimenti di cui all’articolo 292».</w:t>
        <w:br/>
        <w:t>14. All’articolo 305 del codice di procedura civile, le parole: «sei mesi» sono sostituite dalle seguenti: «tre mes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 All’articolo 307 del codice di procedura civil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 primo comma, le parole: «del secondo comma» sono soppresse e le parole: «un anno» sono sostituite dalle seguenti: «tre mesi»;</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 terzo comma, secondo periodo, la parola: «sei» è sostituita dalla seguente: «tre»;</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il quarto comma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stinzione opera di diritto ed è dichiarata, anche d’ufficio, con ordinanza del giudice istruttore ovvero con sentenza del collegi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6. All’articolo 310, secondo comma, del codice di procedura civile, le parole: «e quelle che regolano la competenza» sono sostituite dalle seguenti: «e le pronunce che regolano la competenz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7. All’articolo 327, primo comma, del codice di procedura civile, le parole: «decorso un anno» sono sostituite dalle seguenti: «decorsi sei mes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8. All’articolo 345, terzo comma, primo periodo, del codice di procedura civile, dopo le parole: «nuovi mezzi di prova» sono inserite le seguenti: «e non possono essere prodotti nuovi documenti» e dopo la parola: «proporli» sono inserite le seguenti: «o produr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9. All’articolo 353 del codice di procedura civil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la rubrica è sostituita dalla seguente: «Rimessione al primo giudice per ragioni di giurisdizione»;</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 secondo comma, le parole: «sei mesi» sono sostituite dalle seguenti: «tre mes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 All’articolo 385 del codice di procedura civile, il quarto comma è abrog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1. Al primo comma dell’articolo 392 del codice di procedura civile, le parole: «un anno» sono sostituite dalle seguenti: «tre mes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2. All’articolo 442 del codice di procedura civile è aggiunto, in fine, il seguente comma:</w:t>
      </w:r>
    </w:p>
    <w:p>
      <w:pPr>
        <w:pStyle w:val="Normal"/>
        <w:spacing w:lineRule="auto" w:line="240" w:before="0" w:after="0"/>
        <w:rPr/>
      </w:pPr>
      <w:r>
        <w:rPr>
          <w:rFonts w:eastAsia="Times New Roman" w:cs="Times New Roman" w:ascii="Times New Roman" w:hAnsi="Times New Roman"/>
          <w:sz w:val="18"/>
          <w:szCs w:val="18"/>
          <w:lang w:eastAsia="it-IT"/>
        </w:rPr>
        <w:t>«Per le controversie di cui all’articolo 7, terzo comma, numero 3-</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non si osservano le disposizioni di questo capo, né quelle di cui al capo primo di questo titol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3. All’articolo 444, primo comma, del codice di procedura civile è aggiunto, in fine, il seguente periodo: «Se l’attore è residente all’estero la competenza è del tribunale, in funzione di giudice del lavoro, nella cui circoscrizione l’attore aveva l’ultima residenza prima del trasferimento all’estero ovvero, quando la prestazione è chiesta dagli eredi, nella cui circoscrizione il defunto aveva la sua ultima residenz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 Il primo comma dell’articolo 291 del codice di procedura civile si applica anche nei giudizi davanti ai giudici amministrativi e contabil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7.</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Ulteriori modifiche al libro secondo del codice di procedura civi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codice di procedura civil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dopo l’articolo 360 è inserito il seguente:</w:t>
      </w:r>
    </w:p>
    <w:p>
      <w:pPr>
        <w:pStyle w:val="Normal"/>
        <w:spacing w:lineRule="auto" w:line="240" w:before="0" w:after="0"/>
        <w:rPr/>
      </w:pPr>
      <w:r>
        <w:rPr>
          <w:rFonts w:eastAsia="Times New Roman" w:cs="Times New Roman" w:ascii="Times New Roman" w:hAnsi="Times New Roman"/>
          <w:sz w:val="18"/>
          <w:szCs w:val="18"/>
          <w:lang w:eastAsia="it-IT"/>
        </w:rPr>
        <w:t>«Art. 360-</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Inammissibilità del ricorso).</w:t>
      </w:r>
      <w:r>
        <w:rPr>
          <w:rFonts w:eastAsia="Times New Roman" w:cs="Times New Roman" w:ascii="Times New Roman" w:hAnsi="Times New Roman"/>
          <w:sz w:val="18"/>
          <w:szCs w:val="18"/>
          <w:lang w:eastAsia="it-IT"/>
        </w:rPr>
        <w:t xml:space="preserve"> – Il ricorso è inammissibi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quando il provvedimento impugnato ha deciso le questioni di diritto in modo conforme alla giurisprudenza della Corte e l’esame dei motivi non offre elementi per confermare o mutare l’orientamento della stess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quando è manifestamente infondata la censura relativa alla violazione dei princìpi regolatori del giusto processo»;</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il primo comma dell’articolo376 è sostituito dal seguente:</w:t>
        <w:br/>
        <w:br/>
        <w:t>«Il primo presidente, tranne quando ricorrono le condizioni previste dall’articolo 374, assegna i ricorsi ad apposita sezione, che verifica se sussistono i presupposti per la pronuncia in camera di consiglio ai sensi dell’articolo 375, primo comma, numeri 1) e 5). Se la sezione non definisce il giudizio, gli atti sono rimessi al primo presidente, che procede all’assegnazione alle sezioni semplici»;</w:t>
        <w:br/>
        <w:br/>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l’articolo 380-</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è sostituito dal seguente:</w:t>
        <w:br/>
        <w:br/>
        <w:t>«Art. 380-</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 xml:space="preserve">(Procedimento per la decisione sull’inammissibilità del ricorso e per la decisione in camera di consiglio). – </w:t>
      </w:r>
      <w:r>
        <w:rPr>
          <w:rFonts w:eastAsia="Times New Roman" w:cs="Times New Roman" w:ascii="Times New Roman" w:hAnsi="Times New Roman"/>
          <w:sz w:val="18"/>
          <w:szCs w:val="18"/>
          <w:lang w:eastAsia="it-IT"/>
        </w:rPr>
        <w:t>Il relatore della sezione di cui all’articolo 376, primo comma, primo periodo, se appare possibile definire il giudizio ai sensi dell’articolo 375, primo comma, numeri 1) e 5), deposita in cancelleria una relazione con la concisa esposizione delle ragioni che possono giustificare la relativa pronunci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residente fissa con decreto l’adunanza della Corte. Almeno venti giorni prima della data stabilita per l’adunanza, il decreto e la relazione sono comunicati al pubblico ministero e notificati agli avvocati delle parti, i quali hanno facoltà di presentare, il primo conclusioni scritte, e i secondi memorie, non oltre cinque giorni prima e di chiedere di essere sentiti, se compaion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il ricorso non è dichiarato inammissibile, il relatore nominato ai sensi dell’articolo 377, primo comma, ultimo periodo, quando appaiono ricorrere le ipotesi previste dall’articolo 375, primo comma, numeri 2) e 3), deposita in cancelleria una relazione con la concisa esposizione dei motivi in base ai quali ritiene che il ricorso possa essere deciso in camera di consiglio e si applica il secondo comm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ritiene che non ricorrono le ipotesi previste dall’articolo 375, primo comma, numeri 2) e 3), la Corte rinvia la causa alla pubblica udienza»;</w:t>
      </w:r>
    </w:p>
    <w:p>
      <w:pPr>
        <w:pStyle w:val="Normal"/>
        <w:spacing w:lineRule="auto" w:line="240" w:before="0" w:after="0"/>
        <w:rPr/>
      </w:pP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l’articolo 366-</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è abrogato;</w:t>
      </w:r>
    </w:p>
    <w:p>
      <w:pPr>
        <w:pStyle w:val="Normal"/>
        <w:spacing w:lineRule="auto" w:line="240" w:before="0" w:after="0"/>
        <w:rPr/>
      </w:pPr>
      <w:r>
        <w:rPr>
          <w:rFonts w:eastAsia="Times New Roman" w:cs="Times New Roman" w:ascii="Times New Roman" w:hAnsi="Times New Roman"/>
          <w:i/>
          <w:iCs/>
          <w:sz w:val="18"/>
          <w:szCs w:val="18"/>
          <w:lang w:eastAsia="it-IT"/>
        </w:rPr>
        <w:t xml:space="preserve">e) </w:t>
      </w:r>
      <w:r>
        <w:rPr>
          <w:rFonts w:eastAsia="Times New Roman" w:cs="Times New Roman" w:ascii="Times New Roman" w:hAnsi="Times New Roman"/>
          <w:sz w:val="18"/>
          <w:szCs w:val="18"/>
          <w:lang w:eastAsia="it-IT"/>
        </w:rPr>
        <w:t>all’articolo 375 sono apportate le seguenti modificazio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primo comma, il numero 1)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dichiarare l’inammissibilità del ricorso principale e di quello incidentale eventualmente proposto, anche per mancanza dei motivi previsti dall’articolo 360»;</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 primo comma, il numero 5)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accogliere o rigettare il ricorso principale e l’eventuale ricorso incidentale per manifesta fondatezza o infondatezz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ordinamento giudiziario, di cui al regio decreto 30 gennaio 1941, n. 12, dopo l’articolo 67 è inserito il seguente:</w:t>
      </w:r>
    </w:p>
    <w:p>
      <w:pPr>
        <w:pStyle w:val="Normal"/>
        <w:spacing w:lineRule="auto" w:line="240" w:before="0" w:after="0"/>
        <w:rPr/>
      </w:pPr>
      <w:r>
        <w:rPr>
          <w:rFonts w:eastAsia="Times New Roman" w:cs="Times New Roman" w:ascii="Times New Roman" w:hAnsi="Times New Roman"/>
          <w:sz w:val="18"/>
          <w:szCs w:val="18"/>
          <w:lang w:eastAsia="it-IT"/>
        </w:rPr>
        <w:t>«Art. 67-</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Criteri per la composizione della sezione prevista dall’articolo 376 del codice di procedura civile).</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1.</w:t>
      </w:r>
      <w:r>
        <w:rPr>
          <w:rFonts w:eastAsia="Times New Roman" w:cs="Times New Roman" w:ascii="Times New Roman" w:hAnsi="Times New Roman"/>
          <w:sz w:val="18"/>
          <w:szCs w:val="18"/>
          <w:lang w:eastAsia="it-IT"/>
        </w:rPr>
        <w:t xml:space="preserve"> A comporre la sezione prevista dall’articolo 376, primo comma, del codice di procedura civile, sono chiamati, di regola, magistrati appartenenti a tutte le sezion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8.</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Introduzione dell’articolo 540-</w:t>
      </w:r>
      <w:r>
        <w:rPr>
          <w:rFonts w:eastAsia="Times New Roman" w:cs="Times New Roman" w:ascii="Times New Roman" w:hAnsi="Times New Roman"/>
          <w:b/>
          <w:bCs/>
          <w:sz w:val="18"/>
          <w:szCs w:val="18"/>
          <w:lang w:eastAsia="it-IT"/>
        </w:rPr>
        <w:t xml:space="preserve">bis </w:t>
      </w:r>
      <w:r>
        <w:rPr>
          <w:rFonts w:eastAsia="Times New Roman" w:cs="Times New Roman" w:ascii="Times New Roman" w:hAnsi="Times New Roman"/>
          <w:b/>
          <w:bCs/>
          <w:i/>
          <w:iCs/>
          <w:sz w:val="18"/>
          <w:szCs w:val="18"/>
          <w:lang w:eastAsia="it-IT"/>
        </w:rPr>
        <w:t>del codice di procedura civi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libro terzo, titolo II, capo II, sezione III, del codice di procedura civile, dopo l’articolo 540 è aggiunto il seguente:</w:t>
      </w:r>
    </w:p>
    <w:p>
      <w:pPr>
        <w:pStyle w:val="Normal"/>
        <w:spacing w:lineRule="auto" w:line="240" w:before="0" w:after="0"/>
        <w:rPr/>
      </w:pPr>
      <w:r>
        <w:rPr>
          <w:rFonts w:eastAsia="Times New Roman" w:cs="Times New Roman" w:ascii="Times New Roman" w:hAnsi="Times New Roman"/>
          <w:sz w:val="18"/>
          <w:szCs w:val="18"/>
          <w:lang w:eastAsia="it-IT"/>
        </w:rPr>
        <w:t>«Art. 540-</w:t>
      </w:r>
      <w:r>
        <w:rPr>
          <w:rFonts w:eastAsia="Times New Roman" w:cs="Times New Roman" w:ascii="Times New Roman" w:hAnsi="Times New Roman"/>
          <w:i/>
          <w:iCs/>
          <w:sz w:val="18"/>
          <w:szCs w:val="18"/>
          <w:lang w:eastAsia="it-IT"/>
        </w:rPr>
        <w:t>bis. – (Integrazione del pignoramento). –</w:t>
      </w:r>
      <w:r>
        <w:rPr>
          <w:rFonts w:eastAsia="Times New Roman" w:cs="Times New Roman" w:ascii="Times New Roman" w:hAnsi="Times New Roman"/>
          <w:sz w:val="18"/>
          <w:szCs w:val="18"/>
          <w:lang w:eastAsia="it-IT"/>
        </w:rPr>
        <w:t xml:space="preserve"> Quando le cose pignorate risultano invendute a seguito del secondo o successivo esperimento ovvero quando la somma assegnata, ai sensi degli articoli 510, 541 e 542, non è sufficiente a soddisfare le ragioni dei creditori, il giudice, ad istanza di uno di questi, provvede a norma dell’ultimo comma dell’articolo 518. Se sono pignorate nuove cose, il giudice ne dispone la vendita senza che vi sia necessità di nuova istanza. In caso contrario, dichiara l’estinzione del procedimento, salvo che non siano da completare le operazioni di vendit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49.</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he al libro terzo del codice di procedura civi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libro terzo, titolo IV, del codice di procedura civile, dopo l’articolo 614 è aggiunto il seguente:</w:t>
      </w:r>
    </w:p>
    <w:p>
      <w:pPr>
        <w:pStyle w:val="Normal"/>
        <w:spacing w:lineRule="auto" w:line="240" w:before="0" w:after="0"/>
        <w:rPr/>
      </w:pPr>
      <w:r>
        <w:rPr>
          <w:rFonts w:eastAsia="Times New Roman" w:cs="Times New Roman" w:ascii="Times New Roman" w:hAnsi="Times New Roman"/>
          <w:sz w:val="18"/>
          <w:szCs w:val="18"/>
          <w:lang w:eastAsia="it-IT"/>
        </w:rPr>
        <w:t>«Art. 614-</w:t>
      </w:r>
      <w:r>
        <w:rPr>
          <w:rFonts w:eastAsia="Times New Roman" w:cs="Times New Roman" w:ascii="Times New Roman" w:hAnsi="Times New Roman"/>
          <w:i/>
          <w:iCs/>
          <w:sz w:val="18"/>
          <w:szCs w:val="18"/>
          <w:lang w:eastAsia="it-IT"/>
        </w:rPr>
        <w:t>bis. – (Attuazione degli obblighi di fare infungibile o di non fare)</w:t>
      </w:r>
      <w:r>
        <w:rPr>
          <w:rFonts w:eastAsia="Times New Roman" w:cs="Times New Roman" w:ascii="Times New Roman" w:hAnsi="Times New Roman"/>
          <w:sz w:val="18"/>
          <w:szCs w:val="18"/>
          <w:lang w:eastAsia="it-IT"/>
        </w:rPr>
        <w:t>. – Con il provvedimento di condanna il giudice, salvo che ciò sia manifestamente iniquo, fissa, su richiesta di parte, la somma di denaro dovuta dall’obbligato per ogni violazione o inosservanza successiva, ovvero per ogni ritardo nell’esecuzione del provvedimento. Il provvedimento di condanna costituisce titolo esecutivo per il pagamento delle somme dovute per ogni violazione o inosservanza. Le disposizioni di cui al presente comma non si applicano alle controversie di lavoro subordinato pubblico e privato e ai rapporti di collaborazione coordinata e continuativa di cui all’articolo 409.</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giudice determina l’ammontare della somma di cui al primo comma tenuto conto del valore della controversia, della natura della prestazione, del danno quantificato o prevedibile e di ogni altra circostanza uti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articolo 616 del codice di procedura civile, l’ultimo periodo è soppress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All’articolo 624 del codice di procedura civile, i commi terzo e quarto sono sostituiti dai seguen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ei casi di sospensione del processo disposta ai sensi del primo comma, se l’ordinanza non viene reclamata o viene confermata in sede di reclamo, e il giudizio di merito non è stato introdotto nel termine perentorio assegnato ai sensi dell’articolo 616, il giudice dell’esecuzione dichiara, anche d’ufficio, con ordinanza, l’estinzione del processo e ordina la cancellazione della trascrizione del pignoramento, provvedendo anche sulle spese. L’ordinanza è reclamabile ai sensi dell’articolo 630, terzo comm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disposizione di cui al terzo comma si applica, in quanto compatibile, anche al caso di sospensione del processo disposta ai sensi dell’articolo 618».</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All’articolo 630 del codice di procedura civile, il secondo comma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stinzione opera di diritto ed è dichiarata, anche d’ufficio, con ordinanza del giudice dell’esecuzione, non oltre la prima udienza successiva al verificarsi della stessa. L’ordinanza è comunicata a cura del cancelliere, se è pronunciata fuori dall’udienz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0.</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he al libro quarto del codice di procedura civile)</w:t>
      </w:r>
    </w:p>
    <w:p>
      <w:pPr>
        <w:pStyle w:val="Normal"/>
        <w:spacing w:lineRule="auto" w:line="240" w:before="0" w:after="0"/>
        <w:rPr/>
      </w:pPr>
      <w:r>
        <w:rPr>
          <w:rFonts w:eastAsia="Times New Roman" w:cs="Times New Roman" w:ascii="Times New Roman" w:hAnsi="Times New Roman"/>
          <w:sz w:val="18"/>
          <w:szCs w:val="18"/>
          <w:lang w:eastAsia="it-IT"/>
        </w:rPr>
        <w:t>1. Il terzo comma dell’articolo 669-s</w:t>
      </w:r>
      <w:r>
        <w:rPr>
          <w:rFonts w:eastAsia="Times New Roman" w:cs="Times New Roman" w:ascii="Times New Roman" w:hAnsi="Times New Roman"/>
          <w:i/>
          <w:iCs/>
          <w:sz w:val="18"/>
          <w:szCs w:val="18"/>
          <w:lang w:eastAsia="it-IT"/>
        </w:rPr>
        <w:t>epties</w:t>
      </w:r>
      <w:r>
        <w:rPr>
          <w:rFonts w:eastAsia="Times New Roman" w:cs="Times New Roman" w:ascii="Times New Roman" w:hAnsi="Times New Roman"/>
          <w:sz w:val="18"/>
          <w:szCs w:val="18"/>
          <w:lang w:eastAsia="it-IT"/>
        </w:rPr>
        <w:t xml:space="preserve"> del codice di procedura civile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condanna alle spese è immediatamente esecutiva».</w:t>
      </w:r>
    </w:p>
    <w:p>
      <w:pPr>
        <w:pStyle w:val="Normal"/>
        <w:spacing w:lineRule="auto" w:line="240" w:before="0" w:after="0"/>
        <w:rPr/>
      </w:pPr>
      <w:r>
        <w:rPr>
          <w:rFonts w:eastAsia="Times New Roman" w:cs="Times New Roman" w:ascii="Times New Roman" w:hAnsi="Times New Roman"/>
          <w:sz w:val="18"/>
          <w:szCs w:val="18"/>
          <w:lang w:eastAsia="it-IT"/>
        </w:rPr>
        <w:t>2. All’articolo 669-</w:t>
      </w:r>
      <w:r>
        <w:rPr>
          <w:rFonts w:eastAsia="Times New Roman" w:cs="Times New Roman" w:ascii="Times New Roman" w:hAnsi="Times New Roman"/>
          <w:i/>
          <w:iCs/>
          <w:sz w:val="18"/>
          <w:szCs w:val="18"/>
          <w:lang w:eastAsia="it-IT"/>
        </w:rPr>
        <w:t>octies</w:t>
      </w:r>
      <w:r>
        <w:rPr>
          <w:rFonts w:eastAsia="Times New Roman" w:cs="Times New Roman" w:ascii="Times New Roman" w:hAnsi="Times New Roman"/>
          <w:sz w:val="18"/>
          <w:szCs w:val="18"/>
          <w:lang w:eastAsia="it-IT"/>
        </w:rPr>
        <w:t xml:space="preserve"> del codice di procedura civile sono apportate le seguenti modificazioni:</w:t>
        <w:br/>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dopo il sesto comma è inserito i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giudice, quando emette uno dei provvedimenti di cui al sesto comma prima dell’inizio della causa di merito, provvede sulle spese del procedimento cautelare»;</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al settimo comma, le parole: «primo comma» sono sostituite dalle seguenti: «sesto comm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1.</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Procedimento sommario di cogni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Dopo il capo III del titolo I del libro quarto del codice di procedura civile è inserito i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apo III-</w:t>
      </w:r>
      <w:r>
        <w:rPr>
          <w:rFonts w:eastAsia="Times New Roman" w:cs="Times New Roman" w:ascii="Times New Roman" w:hAnsi="Times New Roman"/>
          <w:i/>
          <w:iCs/>
          <w:sz w:val="18"/>
          <w:szCs w:val="18"/>
          <w:lang w:eastAsia="it-IT"/>
        </w:rPr>
        <w:t>bis</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EL PROCEDIMENTO SOMMARIO DI COGNIZIONE</w:t>
      </w:r>
    </w:p>
    <w:p>
      <w:pPr>
        <w:pStyle w:val="Normal"/>
        <w:spacing w:lineRule="auto" w:line="240" w:before="0" w:after="0"/>
        <w:rPr/>
      </w:pPr>
      <w:r>
        <w:rPr>
          <w:rFonts w:eastAsia="Times New Roman" w:cs="Times New Roman" w:ascii="Times New Roman" w:hAnsi="Times New Roman"/>
          <w:sz w:val="18"/>
          <w:szCs w:val="18"/>
          <w:lang w:eastAsia="it-IT"/>
        </w:rPr>
        <w:t>Art. 70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Forma della domanda. Costituzione delle parti).</w:t>
      </w:r>
      <w:r>
        <w:rPr>
          <w:rFonts w:eastAsia="Times New Roman" w:cs="Times New Roman" w:ascii="Times New Roman" w:hAnsi="Times New Roman"/>
          <w:sz w:val="18"/>
          <w:szCs w:val="18"/>
          <w:lang w:eastAsia="it-IT"/>
        </w:rPr>
        <w:t xml:space="preserve"> – Nelle cause in cui il tribunale giudica in composizione monocratica, la domanda può essere proposta con ricorso al tribunale competente. Il ricorso, sottoscritto a norma dell’articolo 125, deve contenere le indicazioni di cui ai numeri 1), 2), 3), 4), 5) e 6) e l’avvertimento di cui al numero 7) del terzo comma dell’articolo 163.</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seguito della presentazione del ricorso il cancelliere forma il fascicolo d’ufficio e lo presenta senza ritardo al presidente del tribunale, il quale designa il magistrato cui è affidata la trattazione del procedimento.</w:t>
        <w:br/>
        <w:t>Il giudice designato fissa con decreto l’udienza di comparizione delle parti, assegnando il termine per la costituzione del convenuto, che deve avvenire non oltre dieci giorni prima dell’udienza; il ricorso, unitamente al decreto di fissazione dell’udienza, deve essere notificato al convenuto almeno trenta giorni prima della data fissata per la sua costitu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onvenuto deve costituirsi mediante deposito in cancelleria della comparsa di risposta, nella quale deve proporre le sue difese e prendere posizione sui fatti posti dal ricorrente a fondamento della domanda, indicare i mezzi di prova di cui intende avvalersi e i documenti che offre in comunicazione, nonché formulare le conclusioni. A pena di decadenza deve proporre le eventuali domande riconvenzionali e le eccezioni processuali e di merito che non sono rilevabili d’uffici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il convenuto intende chiamare un terzo in garanzia deve, a pena di decadenza, farne dichiarazione nella comparsa di costituzione e chiedere al giudice designato lo spostamento dell’udienza. Il giudice, con decreto comunicato dal cancelliere alle parti costituite, provvede a fissare la data della nuova udienza assegnando un termine perentorio per la citazione del terzo. La costituzione del terzo in giudizio avviene a norma del quarto comma.</w:t>
      </w:r>
    </w:p>
    <w:p>
      <w:pPr>
        <w:pStyle w:val="Normal"/>
        <w:spacing w:lineRule="auto" w:line="240" w:before="0" w:after="0"/>
        <w:rPr/>
      </w:pPr>
      <w:r>
        <w:rPr>
          <w:rFonts w:eastAsia="Times New Roman" w:cs="Times New Roman" w:ascii="Times New Roman" w:hAnsi="Times New Roman"/>
          <w:sz w:val="18"/>
          <w:szCs w:val="18"/>
          <w:lang w:eastAsia="it-IT"/>
        </w:rPr>
        <w:t>Art. 702-</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Procedimento).</w:t>
      </w:r>
      <w:r>
        <w:rPr>
          <w:rFonts w:eastAsia="Times New Roman" w:cs="Times New Roman" w:ascii="Times New Roman" w:hAnsi="Times New Roman"/>
          <w:sz w:val="18"/>
          <w:szCs w:val="18"/>
          <w:lang w:eastAsia="it-IT"/>
        </w:rPr>
        <w:t xml:space="preserve"> – Il giudice, se ritiene di essere incompetente, lo dichiara con ordinanza.</w:t>
      </w:r>
    </w:p>
    <w:p>
      <w:pPr>
        <w:pStyle w:val="Normal"/>
        <w:spacing w:lineRule="auto" w:line="240" w:before="0" w:after="0"/>
        <w:rPr/>
      </w:pPr>
      <w:r>
        <w:rPr>
          <w:rFonts w:eastAsia="Times New Roman" w:cs="Times New Roman" w:ascii="Times New Roman" w:hAnsi="Times New Roman"/>
          <w:sz w:val="18"/>
          <w:szCs w:val="18"/>
          <w:lang w:eastAsia="it-IT"/>
        </w:rPr>
        <w:t>Se rileva che la domanda non rientra tra quelle indicate nell’articolo 70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il giudice, con ordinanza non impugnabile, la dichiara inammissibile. Nello stesso modo provvede sulla domanda riconvenziona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ritiene che le difese svolte dalle parti richiedono un’istruzione non sommaria, il giudice, con ordinanza non impugnabile, fissa l’udienza di cui all’articolo 183. In tal caso si applicano le disposizioni del libro I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ando la causa relativa alla domanda riconvenzionale richiede un’istruzione non sommaria, il giudice ne dispone la separa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non provvede ai sensi dei commi precedenti, alla prima udienza il giudice, sentite le parti, omessa ogni formalità non essenziale al contraddittorio, procede nel modo che ritiene più opportuno agli atti di istruzione rilevanti in relazione all’oggetto del provvedimento richiesto e provvede con ordinanza all’accoglimento o al rigetto delle domand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ordinanza è provvisoriamente esecutiva e costituisce titolo per l’iscrizione di ipoteca giudiziale e per la trascri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giudice provvede in ogni caso sulle spese del procedimento ai sensi degli articoli 91 e seguenti.</w:t>
      </w:r>
    </w:p>
    <w:p>
      <w:pPr>
        <w:pStyle w:val="Normal"/>
        <w:spacing w:lineRule="auto" w:line="240" w:before="0" w:after="0"/>
        <w:rPr/>
      </w:pPr>
      <w:r>
        <w:rPr>
          <w:rFonts w:eastAsia="Times New Roman" w:cs="Times New Roman" w:ascii="Times New Roman" w:hAnsi="Times New Roman"/>
          <w:sz w:val="18"/>
          <w:szCs w:val="18"/>
          <w:lang w:eastAsia="it-IT"/>
        </w:rPr>
        <w:t>Art. 702-</w:t>
      </w:r>
      <w:r>
        <w:rPr>
          <w:rFonts w:eastAsia="Times New Roman" w:cs="Times New Roman" w:ascii="Times New Roman" w:hAnsi="Times New Roman"/>
          <w:i/>
          <w:iCs/>
          <w:sz w:val="18"/>
          <w:szCs w:val="18"/>
          <w:lang w:eastAsia="it-IT"/>
        </w:rPr>
        <w:t>quater</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Appello).</w:t>
      </w:r>
      <w:r>
        <w:rPr>
          <w:rFonts w:eastAsia="Times New Roman" w:cs="Times New Roman" w:ascii="Times New Roman" w:hAnsi="Times New Roman"/>
          <w:sz w:val="18"/>
          <w:szCs w:val="18"/>
          <w:lang w:eastAsia="it-IT"/>
        </w:rPr>
        <w:t xml:space="preserve"> – L’ordinanza emessa ai sensi del sesto comma dell’articolo 702-</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xml:space="preserve"> produce gli effetti di cui all’articolo 2909 del codice civile se non è appellata entro trenta giorni dalla sua comunicazione o notificazione. Sono ammessi nuovi mezzi di prova e nuovi documenti quando il collegio li ritiene rilevanti ai fini della decisione, ovvero la parte dimostra di non aver potuto proporli nel corso del procedimento sommario per causa ad essa non imputabile. Il presidente del collegio può delegare l’assunzione dei mezzi istruttori ad uno dei componenti del collegi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2.</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he alle disposizioni per l’attuazione del codice di procedura civile e disposizioni transitorie, di cui al regio decreto 18 dicembre 1941, n. 1368)</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primo comma dell’articolo 23 delle disposizioni per l’attuazione del codice di procedura civile e disposizioni transitorie, di cui al regio decreto 18 dicembre 1941, n. 1368, di seguito denominate «disposizioni per l’attuazione del codice di procedura civile», sono aggiunte, in fine, le seguenti parole: «in modo tale che a nessuno dei consulenti iscritti possano essere conferiti incarichi in misura superiore al 10 per cento di quelli affidati dall’ufficio, e garantisce che sia assicurata l’adeguata trasparenza del conferimento degli incarichi anche a mezzo di strumenti informatic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Dopo l’articolo 81 delle disposizioni per l’attuazione del codice di procedura civile è inserito il seguente:</w:t>
      </w:r>
    </w:p>
    <w:p>
      <w:pPr>
        <w:pStyle w:val="Normal"/>
        <w:spacing w:lineRule="auto" w:line="240" w:before="0" w:after="0"/>
        <w:rPr/>
      </w:pPr>
      <w:r>
        <w:rPr>
          <w:rFonts w:eastAsia="Times New Roman" w:cs="Times New Roman" w:ascii="Times New Roman" w:hAnsi="Times New Roman"/>
          <w:sz w:val="18"/>
          <w:szCs w:val="18"/>
          <w:lang w:eastAsia="it-IT"/>
        </w:rPr>
        <w:t>«Art. 81-</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Calendario del processo)</w:t>
      </w:r>
      <w:r>
        <w:rPr>
          <w:rFonts w:eastAsia="Times New Roman" w:cs="Times New Roman" w:ascii="Times New Roman" w:hAnsi="Times New Roman"/>
          <w:sz w:val="18"/>
          <w:szCs w:val="18"/>
          <w:lang w:eastAsia="it-IT"/>
        </w:rPr>
        <w:t>. – Il giudice, quando provvede sulle richieste istruttorie, sentite le parti e tenuto conto della natura, dell’urgenza e della complessità della causa, fissa il calendario del processo con l’indicazione delle udienze successive e degli incombenti che verranno espletati. I termini fissati nel calendario possono essere prorogati, anche d’ufficio, quando sussistono gravi motivi sopravvenuti. La proroga deve essere richiesta dalle parti prima della scadenza dei termini».</w:t>
      </w:r>
    </w:p>
    <w:p>
      <w:pPr>
        <w:pStyle w:val="Normal"/>
        <w:spacing w:lineRule="auto" w:line="240" w:before="0" w:after="0"/>
        <w:rPr/>
      </w:pPr>
      <w:r>
        <w:rPr>
          <w:rFonts w:eastAsia="Times New Roman" w:cs="Times New Roman" w:ascii="Times New Roman" w:hAnsi="Times New Roman"/>
          <w:sz w:val="18"/>
          <w:szCs w:val="18"/>
          <w:lang w:eastAsia="it-IT"/>
        </w:rPr>
        <w:t>3. Dopo l’articolo 103 delle disposizioni per l’attuazione del codice di procedura civile è inserito il seguente:</w:t>
        <w:br/>
        <w:t>«Art. 103-</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Modello di testimonianza)</w:t>
      </w:r>
      <w:r>
        <w:rPr>
          <w:rFonts w:eastAsia="Times New Roman" w:cs="Times New Roman" w:ascii="Times New Roman" w:hAnsi="Times New Roman"/>
          <w:sz w:val="18"/>
          <w:szCs w:val="18"/>
          <w:lang w:eastAsia="it-IT"/>
        </w:rPr>
        <w:t>. – La testimonianza scritta è resa su di un modulo conforme al modello approvato con decreto del Ministro della giustizia, che individua anche le istruzioni per la sua compilazione, da notificare unitamente al modello. 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 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 termine di ogni risposta è apposta, di seguito e senza lasciare spazi vuoti, la sottoscrizione da parte del testim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 sottoscrizioni devono essere autenticate da un segretario comunale o dal cancelliere di un ufficio giudiziario. L’autentica delle sottoscrizioni è in ogni caso gratuita nonché esente dall’imposta di bollo e da ogni dirit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Il primo comma dell’articolo 104 delle disposizioni per l’attuazione del codice di procedura civile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la parte senza giusto motivo non fa chiamare i testimoni davanti al giudice, questi la dichiara, anche d’ufficio, decaduta dalla prova, salvo che l’altra parte dichiari di avere interesse all’audi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Il primo comma dell’articolo 118 delle disposizioni per l’attuazione del codice di procedura civile è sostituito da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motivazione della sentenza di cui all’articolo 132, secondo comma, numero 4), del codice consiste nella succinta esposizione dei fatti rilevanti della causa e delle ragioni giuridiche della decisione, anche con riferimento a precedenti conform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 All’articolo 152 delle disposizioni per l’attuazione del codice di procedura civile è aggiunto, in fine, il seguente periodo: «Le spese, competenze ed onorari liquidati dal giudice nei giudizi per prestazioni previdenziali non possono superare il valore della prestazione dedotta in giudizi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 Dopo l’articolo 186 delle disposizioni per l’attuazione del codice di procedura civile è inserito il seguente:</w:t>
      </w:r>
    </w:p>
    <w:p>
      <w:pPr>
        <w:pStyle w:val="Normal"/>
        <w:spacing w:lineRule="auto" w:line="240" w:before="0" w:after="0"/>
        <w:rPr/>
      </w:pPr>
      <w:r>
        <w:rPr>
          <w:rFonts w:eastAsia="Times New Roman" w:cs="Times New Roman" w:ascii="Times New Roman" w:hAnsi="Times New Roman"/>
          <w:sz w:val="18"/>
          <w:szCs w:val="18"/>
          <w:lang w:eastAsia="it-IT"/>
        </w:rPr>
        <w:t>«Art. 186-</w:t>
      </w:r>
      <w:r>
        <w:rPr>
          <w:rFonts w:eastAsia="Times New Roman" w:cs="Times New Roman" w:ascii="Times New Roman" w:hAnsi="Times New Roman"/>
          <w:i/>
          <w:iCs/>
          <w:sz w:val="18"/>
          <w:szCs w:val="18"/>
          <w:lang w:eastAsia="it-IT"/>
        </w:rPr>
        <w:t>bis. – (Trattazione delle opposizioni in materia esecutiva)</w:t>
      </w:r>
      <w:r>
        <w:rPr>
          <w:rFonts w:eastAsia="Times New Roman" w:cs="Times New Roman" w:ascii="Times New Roman" w:hAnsi="Times New Roman"/>
          <w:sz w:val="18"/>
          <w:szCs w:val="18"/>
          <w:lang w:eastAsia="it-IT"/>
        </w:rPr>
        <w:t>. – I giudizi di merito di cui all’articolo 618, secondo comma, del codice sono trattati da un magistrato diverso da quello che ha conosciuto degli atti avverso i quali è proposta opposizion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3.</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Abrogazione dell’articolo 3 della legge 21 febbraio 2006, n. 102, e disposizioni transitori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articolo 3 della legge 21 febbraio 2006, n. 102, è abrog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e controversie disciplinate dall’articolo 3 della legge 21 febbraio 2006, n. 102, pendenti alla data di entrata in vigore della presente legge, continuano ad applicarsi le disposizioni di cui al libro secondo, titolo IV, capo I, del codice di procedura civile. La disposizione di cui al presente comma non si applica ai giudizi introdotti con il rito ordinario e per i quali alla data di entrata in vigore della presente legge non è stata ancora disposta la modifica del rito ai sensi dell’articolo 426 del codice di procedura civil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4.</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elega al Governo per la riduzione e semplificazione dei procedimenti civi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Il Governo è delegato ad adottare, entro ventiquattro mesi dalla data di entrata in vigore della presente legge, uno o più decreti legislativi in materia di riduzione e semplificazione dei procedimenti civili di cognizione che rientrano nell’ambito della giurisdizione ordinaria e che sono regolati dalla legislazione specia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a riforma realizza il necessario coordinamento con le altre disposizioni vigen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Gli schemi dei decreti legislativi previsti dal presente articolo sono adottati su proposta del Ministro della giustizia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Nell’esercizio della delega di cui al comma 1, il Governo si attiene ai seguenti princìpi e criteri direttivi:</w:t>
      </w:r>
    </w:p>
    <w:p>
      <w:pPr>
        <w:pStyle w:val="Normal"/>
        <w:spacing w:lineRule="auto" w:line="240" w:before="0" w:after="0"/>
        <w:rPr/>
      </w:pPr>
      <w:r>
        <w:rPr>
          <w:rFonts w:eastAsia="Times New Roman" w:cs="Times New Roman" w:ascii="Times New Roman" w:hAnsi="Times New Roman"/>
          <w:i/>
          <w:iCs/>
          <w:sz w:val="18"/>
          <w:szCs w:val="18"/>
          <w:lang w:eastAsia="it-IT"/>
        </w:rPr>
        <w:t xml:space="preserve">a) </w:t>
      </w:r>
      <w:r>
        <w:rPr>
          <w:rFonts w:eastAsia="Times New Roman" w:cs="Times New Roman" w:ascii="Times New Roman" w:hAnsi="Times New Roman"/>
          <w:sz w:val="18"/>
          <w:szCs w:val="18"/>
          <w:lang w:eastAsia="it-IT"/>
        </w:rPr>
        <w:t>restano fermi i criteri di competenza, nonché i criteri di composizione dell’organo giudicante, previsti dalla legislazione vigente;</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i procedimenti civili di natura contenziosa autonomamente regolati dalla legislazione speciale sono ricondotti ad uno dei seguenti modelli processuali previsti dal codice di procedura civi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i procedimenti in cui sono prevalenti caratteri di concentrazione processuale, ovvero di officiosità dell’istruzione, sono ricondotti al rito disciplinato dal libro secondo, titolo IV, capo I, del codice di procedura civile;</w:t>
      </w:r>
    </w:p>
    <w:p>
      <w:pPr>
        <w:pStyle w:val="Normal"/>
        <w:spacing w:lineRule="auto" w:line="240" w:before="0" w:after="0"/>
        <w:rPr/>
      </w:pPr>
      <w:r>
        <w:rPr>
          <w:rFonts w:eastAsia="Times New Roman" w:cs="Times New Roman" w:ascii="Times New Roman" w:hAnsi="Times New Roman"/>
          <w:sz w:val="18"/>
          <w:szCs w:val="18"/>
          <w:lang w:eastAsia="it-IT"/>
        </w:rPr>
        <w:t>2) i procedimenti, anche se in camera di consiglio, in cui sono prevalenti caratteri di semplificazione della trattazione o dell’istruzione della causa, sono ricondotti al procedimento sommario di cognizione di cui al libro quarto, titolo I, capo III-</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del codice di procedura civile, come introdotto dall’articolo 51 della presente legge, restando tuttavia esclusa per tali procedimenti la possibilità di conversione nel rito ordinari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tutti gli altri procedimenti sono ricondotti al rito di cui al libro secondo, titoli I e III, ovvero titolo II, del codice di procedura civile;</w:t>
      </w:r>
    </w:p>
    <w:p>
      <w:pPr>
        <w:pStyle w:val="Normal"/>
        <w:spacing w:lineRule="auto" w:line="240" w:before="0" w:after="0"/>
        <w:rPr/>
      </w:pP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 xml:space="preserve">la riconduzione ad uno dei riti di cui ai numeri 1), 2) e 3) della lettera </w:t>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non comporta l’abrogazione delle disposizioni previste dalla legislazione speciale che attribuiscono al giudice poteri officiosi, ovvero di quelle finalizzate a produrre effetti che non possono conseguirsi con le norme contenute nel codice di procedura civile;</w:t>
      </w:r>
    </w:p>
    <w:p>
      <w:pPr>
        <w:pStyle w:val="Normal"/>
        <w:spacing w:lineRule="auto" w:line="240" w:before="0" w:after="0"/>
        <w:rPr/>
      </w:pPr>
      <w:r>
        <w:rPr>
          <w:rFonts w:eastAsia="Times New Roman" w:cs="Times New Roman" w:ascii="Times New Roman" w:hAnsi="Times New Roman"/>
          <w:i/>
          <w:iCs/>
          <w:sz w:val="18"/>
          <w:szCs w:val="18"/>
          <w:lang w:eastAsia="it-IT"/>
        </w:rPr>
        <w:t xml:space="preserve">d) </w:t>
      </w:r>
      <w:r>
        <w:rPr>
          <w:rFonts w:eastAsia="Times New Roman" w:cs="Times New Roman" w:ascii="Times New Roman" w:hAnsi="Times New Roman"/>
          <w:sz w:val="18"/>
          <w:szCs w:val="18"/>
          <w:lang w:eastAsia="it-IT"/>
        </w:rPr>
        <w:t>restano in ogni caso ferme le disposizioni processuali in materia di procedure concorsuali, di famiglia e minori, nonché quelle contenute nel regio decreto 14 dicembre 1933, n. 1669, nel regio decreto 21 dicembre 1933, n. 1736, nella legge 20 maggio 1970, n. 300, nel codice della proprietà industriale di cui al decreto legislativo 10 febbraio 2005, n. 30, e nel codice del consumo di cui al decreto legislativo 6 settembre 2005, n. 206.</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Gli articoli da 1 a 33, 41, comma 1, e 42 del decreto legislativo 17 gennaio 2003, n. 5, sono abroga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 Gli articoli da 1 a 33, 41, comma 1, e 42 del decreto legislativo 17 gennaio 2003, n. 5, continuano ad applicarsi alle controversie pendenti alla data di entrata in vigore della presente legg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5.</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Notificazione a cura dell’Avvocatura dello St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Avvocatura dello Stato può eseguire la notificazione di atti civili, amministrativi e stragiudiziali ai sensi della legge 21 gennaio 1994, n. 53.</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Per le finalità di cui al comma 1, l’Avvocatura generale dello Stato e ciascuna avvocatura distrettuale dello Stato si dotano di un apposito registro cronologico conforme alla normativa, anche regolamentare, vig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La validità dei registri di cui al comma 2 è subordinata alla previa numerazione e vidimazione, in ogni mezzo foglio, rispettivamente, da parte dell’Avvocato generale dello Stato, o di un avvocato dello Stato allo scopo delegato, ovvero dell’avvocato distrettuale dello St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Dall’attuazione delle disposizioni del presente articolo non devono derivare nuovi o maggiori oneri a carico della finanza pubblica. Gli adempimenti previsti dal presente articolo sono svolti nell’ambito delle risorse umane, strumentali e finanziarie disponibili a legislazione vigent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6.</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isure in tema di razionalizzazione delle modalità di proposizione e notificazione delle domande giudizia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secondo comma dell’articolo 23 della legge 24 novembre 1981, n. 689, è aggiunto, in fine, il seguente periodo: «La prova scritta della conoscenza del ricorso e del decreto equivale alla notifica degli stess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articolo 11 della legge 12 giugno 1984, n. 222, si applica anche alle domande volte a ottenere il riconoscimento del diritto a pensioni, assegni e indennità comunque denominati spettanti agli invalidi civili nei procedimenti in materia di invalidità civile, cecità civile e sordomutism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7.</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odifica all’articolo 9 della legge 21 luglio 2000, n. 205)</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comma 2 dell’articolo 9 della legge 21 luglio 2000, n. 205, e successive modificazioni, è aggiunto, in fine, il seguente periodo: «Se, in assenza dell’avviso di cui al primo periodo, è comunicato alle parti l’avviso di fissazione dell’udienza di discussione nel merito, i ricorsi sono decisi qualora almeno una parte costituita dichiari, anche in udienza a mezzo del proprio difensore, di avere interesse alla decisione; altrimenti sono dichiarati perenti dal presidente del collegio con decreto, ai sensi dell’articolo 26, ultimo comma, della legge 6 dicembre 1971, n. 1034».</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8.</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isposizioni transitori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Fatto salvo quanto previsto dai commi successivi, le disposizioni della presente legge che modificano il codice di procedura civile e le disposizioni per l’attuazione del codice di procedura civile si applicano ai giudizi instaurati dopo la data della sua entrata in vigor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i giudizi pendenti in primo grado alla data di entrata in vigore della presente legge si applicano gli articoli 132, 345 e 616 del codice di procedura civile e l’articolo 118 delle disposizioni per l’attuazione del codice di procedura civile, come modificati dalla presente legg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Le disposizioni di cui ai commi quinto e sesto dell’articolo 155 del codice di procedura civile si applicano anche ai procedimenti pendenti alla data del 1º marzo 2006.</w:t>
      </w:r>
    </w:p>
    <w:p>
      <w:pPr>
        <w:pStyle w:val="Normal"/>
        <w:spacing w:lineRule="auto" w:line="240" w:before="0" w:after="0"/>
        <w:rPr/>
      </w:pPr>
      <w:r>
        <w:rPr>
          <w:rFonts w:eastAsia="Times New Roman" w:cs="Times New Roman" w:ascii="Times New Roman" w:hAnsi="Times New Roman"/>
          <w:sz w:val="18"/>
          <w:szCs w:val="18"/>
          <w:lang w:eastAsia="it-IT"/>
        </w:rPr>
        <w:t>4. La trascrizione della domanda giudiziale, del pignoramento immobiliare e del sequestro conservativo sugli immobili eseguita venti anni prima dell’entrata in vigore della presente legge o in un momento ancora anteriore conserva il suo effetto se rinnovata ai sensi degli articoli 2668-</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e 2668-</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xml:space="preserve"> del codice civile entro dodici mesi dalla data di entrata in vigore della presente legg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Le disposizioni di cui all’articolo 47 si applicano alle controversie nelle quali il provvedimento impugnato con il ricorso per cassazione è stato pubblicato ovvero, nei casi in cui non sia prevista la pubblicazione, depositato successivamente alla data di entrata in vigore della presente legg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59.</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ecisione delle questioni di giurisdi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Il giudice che, in materia civile, amministrativa, contabile, tributaria o di giudici speciali, dichiara il proprio difetto di giurisdizione indica altresì, se esistente, il giudice nazionale che ritiene munito di giurisdizione. La pronuncia sulla giurisdizione resa dalle sezioni unite della Corte di cassazione è vincolante per ogni giudice e per le parti anche in altro process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Se, entro il termine perentorio di tre mesi dal passaggio in giudicato della pronuncia di cui al comma 1, la domanda è riproposta al giudice ivi indicato, nel successivo processo le parti restano vincolate a tale indicazione e sono fatti salvi gli effetti sostanziali e processuali che la domanda avrebbe prodotto se il giudice di cui è stata dichiarata la giurisdizione fosse stato adito fin dall’instaurazione del primo giudizio, ferme restando le preclusioni e le decadenze intervenute. Ai fini del presente comma la domanda si ripropone con le modalità e secondo le forme previste per il giudizio davanti al giudice adito in relazione al rito applicabi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Se sulla questione di giurisdizione non si sono già pronunciate, nel processo, le sezioni unite della Corte di cassazione, il giudice davanti al quale la causa è riassunta può sollevare d’ufficio, con ordinanza, tale questione davanti alle medesime sezioni unite della Corte di cassazione, fino alla prima udienza fissata per la trattazione del merito. Restano ferme le disposizioni sul regolamento preventivo di giurisdi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L’inosservanza dei termini fissati ai sensi del presente articolo per la riassunzione o per la prosecuzione del giudizio comporta l’estinzione del processo, che è dichiarata anche d’ufficio alla prima udienza, e impedisce la conservazione degli effetti sostanziali e processuali della domand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In ogni caso di riproposizione della domanda davanti al giudice di cui al comma 1, le prove raccolte nel processo davanti al giudice privo di giurisdizione possono essere valutate come argomenti di prov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0.</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elega al Governo in materia di mediazione e di conciliazione delle controversie civili e commercia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Il Governo è delegato ad adottare, entro sei mesi dalla data di entrata in vigore della presente legge, uno o più decreti legislativi in materia di mediazione e di conciliazione in ambito civile e commercia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a riforma adottata ai sensi del comma 1, nel rispetto e in coerenza con la normativa comunitaria e in conformità ai princìpi e criteri direttivi di cui al comma 3, realizza il necessario coordinamento con le altre disposizioni vigenti. I decreti legislativi previsti dal comma 1 sono adottati su proposta del Ministro della giustizia e successivamente trasmessi alle Camere, ai fini dell’espressione dei pareri da parte delle Commissioni parlamentari competenti per materia e per le conseguenze di carattere finanziario,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Nell’esercizio della delega di cui al comma 1, il Governo si attiene ai seguenti princìpi e criteri direttiv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prevedere che la mediazione, finalizzata alla conciliazione, abbia per oggetto controversie su diritti disponibili, senza precludere l’accesso alla giustizia;</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prevedere che la mediazione sia svolta da organismi professionali e indipendenti, stabilmente destinati all’erogazione del servizio di conciliazione;</w:t>
        <w:br/>
        <w:br/>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di seguito denominato «Registro», vigilati dal medesimo Ministero, fermo restando il diritto delle camere di commercio, industria, artigianato e agricoltura che hanno costituito organismi di conciliazione ai sensi dell’articolo 2 della legge 29 dicembre 1993, n. 580, ad ottenere l’iscrizione di tali organismi nel medesimo Registro;</w:t>
        <w:br/>
        <w:br/>
      </w: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prevedere che i requisiti per l’iscrizione nel Registro e per la sua conservazione siano stabiliti con decreto del Ministro della giustizia;</w:t>
        <w:br/>
        <w:br/>
      </w:r>
      <w:r>
        <w:rPr>
          <w:rFonts w:eastAsia="Times New Roman" w:cs="Times New Roman" w:ascii="Times New Roman" w:hAnsi="Times New Roman"/>
          <w:i/>
          <w:iCs/>
          <w:sz w:val="18"/>
          <w:szCs w:val="18"/>
          <w:lang w:eastAsia="it-IT"/>
        </w:rPr>
        <w:t>e)</w:t>
      </w:r>
      <w:r>
        <w:rPr>
          <w:rFonts w:eastAsia="Times New Roman" w:cs="Times New Roman" w:ascii="Times New Roman" w:hAnsi="Times New Roman"/>
          <w:sz w:val="18"/>
          <w:szCs w:val="18"/>
          <w:lang w:eastAsia="it-IT"/>
        </w:rPr>
        <w:t xml:space="preserve"> prevedere la possibilità, per i consigli degli ordini degli avvocati, di istituire, presso i tribunali, organismi di conciliazione che, per il loro funzionamento, si avvalgono del personale degli stessi consigli;</w:t>
        <w:br/>
        <w:br/>
      </w:r>
      <w:r>
        <w:rPr>
          <w:rFonts w:eastAsia="Times New Roman" w:cs="Times New Roman" w:ascii="Times New Roman" w:hAnsi="Times New Roman"/>
          <w:i/>
          <w:iCs/>
          <w:sz w:val="18"/>
          <w:szCs w:val="18"/>
          <w:lang w:eastAsia="it-IT"/>
        </w:rPr>
        <w:t>f)</w:t>
      </w:r>
      <w:r>
        <w:rPr>
          <w:rFonts w:eastAsia="Times New Roman" w:cs="Times New Roman" w:ascii="Times New Roman" w:hAnsi="Times New Roman"/>
          <w:sz w:val="18"/>
          <w:szCs w:val="18"/>
          <w:lang w:eastAsia="it-IT"/>
        </w:rPr>
        <w:t xml:space="preserve"> prevedere che gli organismi di conciliazione istituiti presso i tribunali siano iscritti di diritto nel Registro;</w:t>
        <w:br/>
        <w:br/>
      </w:r>
      <w:r>
        <w:rPr>
          <w:rFonts w:eastAsia="Times New Roman" w:cs="Times New Roman" w:ascii="Times New Roman" w:hAnsi="Times New Roman"/>
          <w:i/>
          <w:iCs/>
          <w:sz w:val="18"/>
          <w:szCs w:val="18"/>
          <w:lang w:eastAsia="it-IT"/>
        </w:rPr>
        <w:t>g)</w:t>
      </w:r>
      <w:r>
        <w:rPr>
          <w:rFonts w:eastAsia="Times New Roman" w:cs="Times New Roman" w:ascii="Times New Roman" w:hAnsi="Times New Roman"/>
          <w:sz w:val="18"/>
          <w:szCs w:val="18"/>
          <w:lang w:eastAsia="it-IT"/>
        </w:rPr>
        <w:t xml:space="preserve"> prevedere, per le controversie in particolari materie, la facoltà di istituire organismi di conciliazione presso i consigli degli ordini professionali;</w:t>
        <w:br/>
        <w:br/>
      </w:r>
      <w:r>
        <w:rPr>
          <w:rFonts w:eastAsia="Times New Roman" w:cs="Times New Roman" w:ascii="Times New Roman" w:hAnsi="Times New Roman"/>
          <w:i/>
          <w:iCs/>
          <w:sz w:val="18"/>
          <w:szCs w:val="18"/>
          <w:lang w:eastAsia="it-IT"/>
        </w:rPr>
        <w:t>h)</w:t>
      </w:r>
      <w:r>
        <w:rPr>
          <w:rFonts w:eastAsia="Times New Roman" w:cs="Times New Roman" w:ascii="Times New Roman" w:hAnsi="Times New Roman"/>
          <w:sz w:val="18"/>
          <w:szCs w:val="18"/>
          <w:lang w:eastAsia="it-IT"/>
        </w:rPr>
        <w:t xml:space="preserve"> prevedere che gli organismi di conciliazione di cui alla lettera </w:t>
      </w:r>
      <w:r>
        <w:rPr>
          <w:rFonts w:eastAsia="Times New Roman" w:cs="Times New Roman" w:ascii="Times New Roman" w:hAnsi="Times New Roman"/>
          <w:i/>
          <w:iCs/>
          <w:sz w:val="18"/>
          <w:szCs w:val="18"/>
          <w:lang w:eastAsia="it-IT"/>
        </w:rPr>
        <w:t>g)</w:t>
      </w:r>
      <w:r>
        <w:rPr>
          <w:rFonts w:eastAsia="Times New Roman" w:cs="Times New Roman" w:ascii="Times New Roman" w:hAnsi="Times New Roman"/>
          <w:sz w:val="18"/>
          <w:szCs w:val="18"/>
          <w:lang w:eastAsia="it-IT"/>
        </w:rPr>
        <w:t xml:space="preserve"> siano iscritti di diritto nel Registro;</w:t>
        <w:br/>
        <w:br/>
      </w:r>
      <w:r>
        <w:rPr>
          <w:rFonts w:eastAsia="Times New Roman" w:cs="Times New Roman" w:ascii="Times New Roman" w:hAnsi="Times New Roman"/>
          <w:i/>
          <w:iCs/>
          <w:sz w:val="18"/>
          <w:szCs w:val="18"/>
          <w:lang w:eastAsia="it-IT"/>
        </w:rPr>
        <w:t>i)</w:t>
      </w:r>
      <w:r>
        <w:rPr>
          <w:rFonts w:eastAsia="Times New Roman" w:cs="Times New Roman" w:ascii="Times New Roman" w:hAnsi="Times New Roman"/>
          <w:sz w:val="18"/>
          <w:szCs w:val="18"/>
          <w:lang w:eastAsia="it-IT"/>
        </w:rPr>
        <w:t xml:space="preserve"> prevedere che gli organismi di conciliazione iscritti nel Registro possano svolgere il servizio di mediazione anche attraverso procedure telematiche;</w:t>
        <w:br/>
        <w:br/>
      </w:r>
      <w:r>
        <w:rPr>
          <w:rFonts w:eastAsia="Times New Roman" w:cs="Times New Roman" w:ascii="Times New Roman" w:hAnsi="Times New Roman"/>
          <w:i/>
          <w:iCs/>
          <w:sz w:val="18"/>
          <w:szCs w:val="18"/>
          <w:lang w:eastAsia="it-IT"/>
        </w:rPr>
        <w:t>l)</w:t>
      </w:r>
      <w:r>
        <w:rPr>
          <w:rFonts w:eastAsia="Times New Roman" w:cs="Times New Roman" w:ascii="Times New Roman" w:hAnsi="Times New Roman"/>
          <w:sz w:val="18"/>
          <w:szCs w:val="18"/>
          <w:lang w:eastAsia="it-IT"/>
        </w:rPr>
        <w:t xml:space="preserve"> per le controversie in particolari materie, prevedere la facoltà del conciliatore di avvalersi di esperti, iscritti nell’albo dei consulenti e dei periti presso i tribunali, i cui compensi sono previsti dai decreti legislativi attuativi della delega di cui al comma 1 anche con riferimento a quelli stabiliti per le consulenze e per le perizie giudiziali;</w:t>
        <w:br/>
        <w:br/>
      </w:r>
      <w:r>
        <w:rPr>
          <w:rFonts w:eastAsia="Times New Roman" w:cs="Times New Roman" w:ascii="Times New Roman" w:hAnsi="Times New Roman"/>
          <w:i/>
          <w:iCs/>
          <w:sz w:val="18"/>
          <w:szCs w:val="18"/>
          <w:lang w:eastAsia="it-IT"/>
        </w:rPr>
        <w:t>m)</w:t>
      </w:r>
      <w:r>
        <w:rPr>
          <w:rFonts w:eastAsia="Times New Roman" w:cs="Times New Roman" w:ascii="Times New Roman" w:hAnsi="Times New Roman"/>
          <w:sz w:val="18"/>
          <w:szCs w:val="18"/>
          <w:lang w:eastAsia="it-IT"/>
        </w:rPr>
        <w:t xml:space="preserve"> prevedere che le indennità spettanti ai conciliatori, da porre a carico delle parti, siano stabilite, anche con atto regolamentare, in misura maggiore per il caso in cui sia stata raggiunta la conciliazione tra le parti;</w:t>
      </w:r>
    </w:p>
    <w:p>
      <w:pPr>
        <w:pStyle w:val="Normal"/>
        <w:spacing w:lineRule="auto" w:line="240" w:before="0" w:after="0"/>
        <w:rPr/>
      </w:pPr>
      <w:r>
        <w:rPr>
          <w:rFonts w:eastAsia="Times New Roman" w:cs="Times New Roman" w:ascii="Times New Roman" w:hAnsi="Times New Roman"/>
          <w:i/>
          <w:iCs/>
          <w:sz w:val="18"/>
          <w:szCs w:val="18"/>
          <w:lang w:eastAsia="it-IT"/>
        </w:rPr>
        <w:t>n)</w:t>
      </w:r>
      <w:r>
        <w:rPr>
          <w:rFonts w:eastAsia="Times New Roman" w:cs="Times New Roman" w:ascii="Times New Roman" w:hAnsi="Times New Roman"/>
          <w:sz w:val="18"/>
          <w:szCs w:val="18"/>
          <w:lang w:eastAsia="it-IT"/>
        </w:rPr>
        <w:t xml:space="preserve"> prevedere il dovere dell’avvocato di informare il cliente, prima dell’instaurazione del giudizio, della possibilità di avvalersi dell’istituto della conciliazione nonché di ricorrere agli organismi di conciliazione;</w:t>
      </w:r>
    </w:p>
    <w:p>
      <w:pPr>
        <w:pStyle w:val="Normal"/>
        <w:spacing w:lineRule="auto" w:line="240" w:before="0" w:after="0"/>
        <w:rPr/>
      </w:pPr>
      <w:r>
        <w:rPr>
          <w:rFonts w:eastAsia="Times New Roman" w:cs="Times New Roman" w:ascii="Times New Roman" w:hAnsi="Times New Roman"/>
          <w:i/>
          <w:iCs/>
          <w:sz w:val="18"/>
          <w:szCs w:val="18"/>
          <w:lang w:eastAsia="it-IT"/>
        </w:rPr>
        <w:t xml:space="preserve">o) </w:t>
      </w:r>
      <w:r>
        <w:rPr>
          <w:rFonts w:eastAsia="Times New Roman" w:cs="Times New Roman" w:ascii="Times New Roman" w:hAnsi="Times New Roman"/>
          <w:sz w:val="18"/>
          <w:szCs w:val="18"/>
          <w:lang w:eastAsia="it-IT"/>
        </w:rPr>
        <w:t>prevedere, a favore delle parti, forme di agevolazione di carattere fiscale, assicurando, al contempo, l’invarianza del gettito attraverso gli introiti derivanti al Ministero della giustizia, a decorrere dall’anno precedente l’introduzione della norma e successivamente con cadenza annuale, dal Fondo unico giustizia di cui all’articolo 2 del decreto-legge 16 settembre 2008, n. 143, convertito, con modificazioni, dalla legge 13 novembre 2008, n. 181;</w:t>
      </w:r>
    </w:p>
    <w:p>
      <w:pPr>
        <w:pStyle w:val="Normal"/>
        <w:spacing w:lineRule="auto" w:line="240" w:before="0" w:after="0"/>
        <w:rPr/>
      </w:pPr>
      <w:r>
        <w:rPr>
          <w:rFonts w:eastAsia="Times New Roman" w:cs="Times New Roman" w:ascii="Times New Roman" w:hAnsi="Times New Roman"/>
          <w:i/>
          <w:iCs/>
          <w:sz w:val="18"/>
          <w:szCs w:val="18"/>
          <w:lang w:eastAsia="it-IT"/>
        </w:rPr>
        <w:t>p)</w:t>
      </w:r>
      <w:r>
        <w:rPr>
          <w:rFonts w:eastAsia="Times New Roman" w:cs="Times New Roman" w:ascii="Times New Roman" w:hAnsi="Times New Roman"/>
          <w:sz w:val="18"/>
          <w:szCs w:val="18"/>
          <w:lang w:eastAsia="it-IT"/>
        </w:rPr>
        <w:t xml:space="preserve">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salvo quanto previsto dagli articoli 92 e 96 del codice di procedura civile, e, inoltre, che possa condannare il vincitore al pagamento di un’ulteriore somma a titolo di contributo unificato ai sensi dell’articolo 9 (L) del testo unico delle disposizioni legislative e regolamentari in materia di spese di giustizia, di cui al decreto del Presidente della Repubblica 30 maggio 2002, n. 115;</w:t>
      </w:r>
    </w:p>
    <w:p>
      <w:pPr>
        <w:pStyle w:val="Normal"/>
        <w:spacing w:lineRule="auto" w:line="240" w:before="0" w:after="0"/>
        <w:rPr/>
      </w:pPr>
      <w:r>
        <w:rPr>
          <w:rFonts w:eastAsia="Times New Roman" w:cs="Times New Roman" w:ascii="Times New Roman" w:hAnsi="Times New Roman"/>
          <w:i/>
          <w:iCs/>
          <w:sz w:val="18"/>
          <w:szCs w:val="18"/>
          <w:lang w:eastAsia="it-IT"/>
        </w:rPr>
        <w:t>q)</w:t>
      </w:r>
      <w:r>
        <w:rPr>
          <w:rFonts w:eastAsia="Times New Roman" w:cs="Times New Roman" w:ascii="Times New Roman" w:hAnsi="Times New Roman"/>
          <w:sz w:val="18"/>
          <w:szCs w:val="18"/>
          <w:lang w:eastAsia="it-IT"/>
        </w:rPr>
        <w:t xml:space="preserve"> prevedere che il procedimento di conciliazione non possa avere una durata eccedente i quattro mesi;</w:t>
      </w:r>
    </w:p>
    <w:p>
      <w:pPr>
        <w:pStyle w:val="Normal"/>
        <w:spacing w:lineRule="auto" w:line="240" w:before="0" w:after="0"/>
        <w:rPr/>
      </w:pPr>
      <w:r>
        <w:rPr>
          <w:rFonts w:eastAsia="Times New Roman" w:cs="Times New Roman" w:ascii="Times New Roman" w:hAnsi="Times New Roman"/>
          <w:i/>
          <w:iCs/>
          <w:sz w:val="18"/>
          <w:szCs w:val="18"/>
          <w:lang w:eastAsia="it-IT"/>
        </w:rPr>
        <w:t>r)</w:t>
      </w:r>
      <w:r>
        <w:rPr>
          <w:rFonts w:eastAsia="Times New Roman" w:cs="Times New Roman" w:ascii="Times New Roman" w:hAnsi="Times New Roman"/>
          <w:sz w:val="18"/>
          <w:szCs w:val="18"/>
          <w:lang w:eastAsia="it-IT"/>
        </w:rPr>
        <w:t xml:space="preserve"> prevedere, nel rispetto del codice deontologico, un regime di incompatibilità tale da garantire la neutralità, l’indipendenza e l’imparzialità del conciliatore nello svolgimento delle sue funzioni;</w:t>
      </w:r>
    </w:p>
    <w:p>
      <w:pPr>
        <w:pStyle w:val="Normal"/>
        <w:spacing w:lineRule="auto" w:line="240" w:before="0" w:after="0"/>
        <w:rPr/>
      </w:pPr>
      <w:r>
        <w:rPr>
          <w:rFonts w:eastAsia="Times New Roman" w:cs="Times New Roman" w:ascii="Times New Roman" w:hAnsi="Times New Roman"/>
          <w:i/>
          <w:iCs/>
          <w:sz w:val="18"/>
          <w:szCs w:val="18"/>
          <w:lang w:eastAsia="it-IT"/>
        </w:rPr>
        <w:t>s)</w:t>
      </w:r>
      <w:r>
        <w:rPr>
          <w:rFonts w:eastAsia="Times New Roman" w:cs="Times New Roman" w:ascii="Times New Roman" w:hAnsi="Times New Roman"/>
          <w:sz w:val="18"/>
          <w:szCs w:val="18"/>
          <w:lang w:eastAsia="it-IT"/>
        </w:rPr>
        <w:t xml:space="preserve"> prevedere che il verbale di conciliazione abbia efficacia esecutiva per l’espropriazione forzata, per l’esecuzione in forma specifica e costituisca titolo per l’iscrizione di ipoteca giudizial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1.</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isposizioni in materia di concord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125, secondo comma, del regio decreto 16 marzo 1942, n. 267, e successive modificazioni, sono aggiunti, in fine, i seguenti periodi: «In caso di presentazione di più proposte o se comunque ne sopraggiunge una nuova, prima che il giudice delegato ordini la comunicazione, il comitato dei creditori sceglie quella da sottoporre all’approvazione dei creditori; su richiesta del curatore, il giudice delegato può ordinare la comunicazione ai creditori di una o di altre proposte, tra quelle non scelte, ritenute parimenti convenienti. Si applica l’articolo 41, quarto comm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articolo 128 del regio decreto 16 marzo 1942, n. 267, e successive modificazioni, è aggiunto, in fine, il seguente comm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ando il giudice delegato dispone il voto su più proposte di concordato ai sensi dell’articolo 125, secondo comma, terzo periodo, ultima parte, si considera approvata quella tra esse che ha conseguito il maggior numero di consensi a norma dei commi precedenti e, in caso di parità, la proposta presentata per prim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2.</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Efficacia della trascrizione della domanda giudiziale, del pignoramento immobiliare e del sequestro conservativo sugli immobi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Dopo l’articolo 2668 del codice civile, sono inseriti i seguenti:</w:t>
      </w:r>
    </w:p>
    <w:p>
      <w:pPr>
        <w:pStyle w:val="Normal"/>
        <w:spacing w:lineRule="auto" w:line="240" w:before="0" w:after="0"/>
        <w:rPr/>
      </w:pPr>
      <w:r>
        <w:rPr>
          <w:rFonts w:eastAsia="Times New Roman" w:cs="Times New Roman" w:ascii="Times New Roman" w:hAnsi="Times New Roman"/>
          <w:sz w:val="18"/>
          <w:szCs w:val="18"/>
          <w:lang w:eastAsia="it-IT"/>
        </w:rPr>
        <w:t>«Art. 2668-</w:t>
      </w:r>
      <w:r>
        <w:rPr>
          <w:rFonts w:eastAsia="Times New Roman" w:cs="Times New Roman" w:ascii="Times New Roman" w:hAnsi="Times New Roman"/>
          <w:i/>
          <w:iCs/>
          <w:sz w:val="18"/>
          <w:szCs w:val="18"/>
          <w:lang w:eastAsia="it-IT"/>
        </w:rPr>
        <w:t xml:space="preserve">bis. – (Durata dell’efficacia della trascrizione della domanda giudiziale). – </w:t>
      </w:r>
      <w:r>
        <w:rPr>
          <w:rFonts w:eastAsia="Times New Roman" w:cs="Times New Roman" w:ascii="Times New Roman" w:hAnsi="Times New Roman"/>
          <w:sz w:val="18"/>
          <w:szCs w:val="18"/>
          <w:lang w:eastAsia="it-IT"/>
        </w:rPr>
        <w:t>La trascrizione della domanda giudiziale conserva il suo effetto per venti anni dalla sua data. L’effetto cessa se la trascrizione non è rinnovata prima che scada detto termi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ottenere la rinnovazione si presenta al conservatore una nota in doppio originale conforme a quella della precedente trascrizione, in cui si dichiara che si intende rinnovare la trascrizione originari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 luogo del titolo si può presentare la nota preced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onservatore deve osservare le disposizioni dell’articolo 2664.</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 al tempo della rinnovazione gli immobili a cui si riferisce il titolo risultano dai registri delle trascrizioni passati agli eredi o aventi causa di colui contro il quale venne eseguita la formalità, la rinnovazione deve essere fatta anche nei confronti degli eredi o aventi causa e la nota deve contenere le indicazioni stabilite dall’articolo 2659, se queste risultano dai registri medesimi.</w:t>
      </w:r>
    </w:p>
    <w:p>
      <w:pPr>
        <w:pStyle w:val="Normal"/>
        <w:spacing w:lineRule="auto" w:line="240" w:before="0" w:after="0"/>
        <w:rPr/>
      </w:pPr>
      <w:r>
        <w:rPr>
          <w:rFonts w:eastAsia="Times New Roman" w:cs="Times New Roman" w:ascii="Times New Roman" w:hAnsi="Times New Roman"/>
          <w:sz w:val="18"/>
          <w:szCs w:val="18"/>
          <w:lang w:eastAsia="it-IT"/>
        </w:rPr>
        <w:t>Art. 2668-</w:t>
      </w:r>
      <w:r>
        <w:rPr>
          <w:rFonts w:eastAsia="Times New Roman" w:cs="Times New Roman" w:ascii="Times New Roman" w:hAnsi="Times New Roman"/>
          <w:i/>
          <w:iCs/>
          <w:sz w:val="18"/>
          <w:szCs w:val="18"/>
          <w:lang w:eastAsia="it-IT"/>
        </w:rPr>
        <w:t xml:space="preserve">ter. – (Durata dell’efficacia della trascrizione del pignoramento immobiliare e del sequestro conservativo sugli immobili). – </w:t>
      </w:r>
      <w:r>
        <w:rPr>
          <w:rFonts w:eastAsia="Times New Roman" w:cs="Times New Roman" w:ascii="Times New Roman" w:hAnsi="Times New Roman"/>
          <w:sz w:val="18"/>
          <w:szCs w:val="18"/>
          <w:lang w:eastAsia="it-IT"/>
        </w:rPr>
        <w:t>Le disposizioni di cui all’articolo 2668-</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si applicano anche nel caso di trascrizione del pignoramento immobiliare e del sequestro conservativo sugli immobil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3.</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isposizioni in materia di annotazione nei pubblici registri immobiliar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Dopo l’articolo 19 della legge 27 febbraio 1985, n. 52, è inserito il seguente:</w:t>
      </w:r>
    </w:p>
    <w:p>
      <w:pPr>
        <w:pStyle w:val="Normal"/>
        <w:spacing w:lineRule="auto" w:line="240" w:before="0" w:after="0"/>
        <w:rPr/>
      </w:pPr>
      <w:r>
        <w:rPr>
          <w:rFonts w:eastAsia="Times New Roman" w:cs="Times New Roman" w:ascii="Times New Roman" w:hAnsi="Times New Roman"/>
          <w:sz w:val="18"/>
          <w:szCs w:val="18"/>
          <w:lang w:eastAsia="it-IT"/>
        </w:rPr>
        <w:t>«Art. 19-</w:t>
      </w:r>
      <w:r>
        <w:rPr>
          <w:rFonts w:eastAsia="Times New Roman" w:cs="Times New Roman" w:ascii="Times New Roman" w:hAnsi="Times New Roman"/>
          <w:i/>
          <w:iCs/>
          <w:sz w:val="18"/>
          <w:szCs w:val="18"/>
          <w:lang w:eastAsia="it-IT"/>
        </w:rPr>
        <w:t>bis. – 1</w:t>
      </w:r>
      <w:r>
        <w:rPr>
          <w:rFonts w:eastAsia="Times New Roman" w:cs="Times New Roman" w:ascii="Times New Roman" w:hAnsi="Times New Roman"/>
          <w:sz w:val="18"/>
          <w:szCs w:val="18"/>
          <w:lang w:eastAsia="it-IT"/>
        </w:rPr>
        <w:t>. Fatto salvo quanto previsto dall’articolo 61 del codice dell’amministrazione digitale, di cui al decreto legislativo 7 marzo 2005, n. 82, le annotazioni nei pubblici registri immobiliari relative a trascrizioni, iscrizioni e annotazioni sono eseguite, a tutti gli effetti di legge, mediante l’inserimento dei dati relativi alle domande di annotazione negli archivi informatici delle conservatorie dei registri immobiliari.</w:t>
      </w:r>
    </w:p>
    <w:p>
      <w:pPr>
        <w:pStyle w:val="Normal"/>
        <w:spacing w:lineRule="auto" w:line="240" w:before="0" w:after="0"/>
        <w:rPr/>
      </w:pPr>
      <w:r>
        <w:rPr>
          <w:rFonts w:eastAsia="Times New Roman" w:cs="Times New Roman" w:ascii="Times New Roman" w:hAnsi="Times New Roman"/>
          <w:i/>
          <w:iCs/>
          <w:sz w:val="18"/>
          <w:szCs w:val="18"/>
          <w:lang w:eastAsia="it-IT"/>
        </w:rPr>
        <w:t>2</w:t>
      </w:r>
      <w:r>
        <w:rPr>
          <w:rFonts w:eastAsia="Times New Roman" w:cs="Times New Roman" w:ascii="Times New Roman" w:hAnsi="Times New Roman"/>
          <w:sz w:val="18"/>
          <w:szCs w:val="18"/>
          <w:lang w:eastAsia="it-IT"/>
        </w:rPr>
        <w:t>. L’archivio di cui al comma 1 contiene l’elenco delle relative annotazioni, con l’indicazione, per ciascuna di esse, della natura, della data edel numero del registro particolare delle annotazioni.</w:t>
        <w:br/>
        <w:br/>
      </w:r>
      <w:r>
        <w:rPr>
          <w:rFonts w:eastAsia="Times New Roman" w:cs="Times New Roman" w:ascii="Times New Roman" w:hAnsi="Times New Roman"/>
          <w:i/>
          <w:iCs/>
          <w:sz w:val="18"/>
          <w:szCs w:val="18"/>
          <w:lang w:eastAsia="it-IT"/>
        </w:rPr>
        <w:t>3</w:t>
      </w:r>
      <w:r>
        <w:rPr>
          <w:rFonts w:eastAsia="Times New Roman" w:cs="Times New Roman" w:ascii="Times New Roman" w:hAnsi="Times New Roman"/>
          <w:sz w:val="18"/>
          <w:szCs w:val="18"/>
          <w:lang w:eastAsia="it-IT"/>
        </w:rPr>
        <w:t>. Le ispezioni e le certificazioni ipotecarie riportano, per ciascuna formalità, l’elenco delle relative annotazioni, con l’indicazione per ciascuna di esse della natura, della data e del numero del registro particolare delle annotazioni.</w:t>
        <w:br/>
        <w:br/>
      </w:r>
      <w:r>
        <w:rPr>
          <w:rFonts w:eastAsia="Times New Roman" w:cs="Times New Roman" w:ascii="Times New Roman" w:hAnsi="Times New Roman"/>
          <w:i/>
          <w:iCs/>
          <w:sz w:val="18"/>
          <w:szCs w:val="18"/>
          <w:lang w:eastAsia="it-IT"/>
        </w:rPr>
        <w:t>4</w:t>
      </w:r>
      <w:r>
        <w:rPr>
          <w:rFonts w:eastAsia="Times New Roman" w:cs="Times New Roman" w:ascii="Times New Roman" w:hAnsi="Times New Roman"/>
          <w:sz w:val="18"/>
          <w:szCs w:val="18"/>
          <w:lang w:eastAsia="it-IT"/>
        </w:rPr>
        <w:t>. Le annotazioni relative a trascrizioni, iscrizioni e annotazioni cartacee non presenti negli archivi informatici delle conservatorie dei registri immobiliari sono eseguite secondo le modalità previste dall’articolo 19, secondo comma.</w:t>
        <w:br/>
        <w:br/>
      </w:r>
      <w:r>
        <w:rPr>
          <w:rFonts w:eastAsia="Times New Roman" w:cs="Times New Roman" w:ascii="Times New Roman" w:hAnsi="Times New Roman"/>
          <w:i/>
          <w:iCs/>
          <w:sz w:val="18"/>
          <w:szCs w:val="18"/>
          <w:lang w:eastAsia="it-IT"/>
        </w:rPr>
        <w:t>5</w:t>
      </w:r>
      <w:r>
        <w:rPr>
          <w:rFonts w:eastAsia="Times New Roman" w:cs="Times New Roman" w:ascii="Times New Roman" w:hAnsi="Times New Roman"/>
          <w:sz w:val="18"/>
          <w:szCs w:val="18"/>
          <w:lang w:eastAsia="it-IT"/>
        </w:rPr>
        <w:t>. L’Agenzia del territorio provvede all’assolvimento dei nuovi compiti derivanti dall’attuazione del presente articolo con le risorse umane, finanziarie e strumentali disponibili a legislazione vigente, senza nuovi o maggiori oneri a carico della finanza pubblic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4.</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Trasferimento presso gli uffici provinciali delle sezioni staccate dei servizi di pubblicità immobiliar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e sedi delle sezioni staccate dei servizi di pubblicità immobiliare, istituite ai sensi dell’articolo 42, comma 6, del regolamento di cui al decreto del Presidente della Repubblica 27 marzo 1992, n. 287, possono essere trasferite presso gli uffici provinciali dell’Agenzia del territorio da cui dipendono per competenza. Con uno o più provvedimenti del direttore dell’Agenzia del territorio, di concerto con il capo del Dipartimento per gli affari di giustizia del Ministero della giustizia, sono definite le modalità di attuazione e le date di trasferimen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Sono in ogni caso confermate e restano nelle loro attuali sedi le sezioni staccate operanti in città sedi circondariali di tribunale.</w:t>
      </w:r>
    </w:p>
    <w:p>
      <w:pPr>
        <w:pStyle w:val="Normal"/>
        <w:spacing w:lineRule="auto" w:line="240" w:before="0" w:after="0"/>
        <w:rPr/>
      </w:pPr>
      <w:r>
        <w:rPr>
          <w:rFonts w:eastAsia="Times New Roman" w:cs="Times New Roman" w:ascii="Times New Roman" w:hAnsi="Times New Roman"/>
          <w:sz w:val="18"/>
          <w:szCs w:val="18"/>
          <w:lang w:eastAsia="it-IT"/>
        </w:rPr>
        <w:t xml:space="preserve">3. Resta ferma, per ciascuna sezione staccata, la circoscrizione territoriale stabilita con il decreto del Ministro delle finanze 29 aprile 1972, pubblicato nel supplemento ordinario alla </w:t>
      </w:r>
      <w:r>
        <w:rPr>
          <w:rFonts w:eastAsia="Times New Roman" w:cs="Times New Roman" w:ascii="Times New Roman" w:hAnsi="Times New Roman"/>
          <w:i/>
          <w:iCs/>
          <w:sz w:val="18"/>
          <w:szCs w:val="18"/>
          <w:lang w:eastAsia="it-IT"/>
        </w:rPr>
        <w:t xml:space="preserve">Gazzetta Ufficiale </w:t>
      </w:r>
      <w:r>
        <w:rPr>
          <w:rFonts w:eastAsia="Times New Roman" w:cs="Times New Roman" w:ascii="Times New Roman" w:hAnsi="Times New Roman"/>
          <w:sz w:val="18"/>
          <w:szCs w:val="18"/>
          <w:lang w:eastAsia="it-IT"/>
        </w:rPr>
        <w:t>n. 269 del 14 ottobre 1972.</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Dall’applicazione delle disposizioni del presente articolo non devono derivare nuovi o maggiori oneri per la finanza pubblic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5.</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Delega al Governo in materia di atto pubblico informatico redatto dal notai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Il Governo è delegato ad adottare, entro un anno dalla data di entrata in vigore della presente legge, con l’osservanza dei princìpi e dei criteri direttivi di cui al comma 5, uno o più decreti legislativi in materia di ordinamento del notariato con riferimento alle procedure informatiche e telematiche per la redazione dell’atto pubblico, l’autenticazione di scrittura privata, la tenuta dei repertori e registri e la conservazione dei documenti notarili, nonché alla rettifica di errori di trascrizioni di dati degli atti notaril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I decreti legislativi di cui al comma 1, in coerenza con la normativa comunitaria, e in conformità ai princìpi e ai criteri direttivi di cui al comma 5, realizzano il necessario coordinamento, anche formale, con le altre disposizioni vigen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Gli schemi dei decreti legislativi sono adottati su proposta del Ministro della giustizia, di concerto con il Ministro dell’economia e delle finanze e il Ministro per la pubblica amministrazione e l’innovazione,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Entro diciotto mesi dalla data di entrata in vigore dei decreti di cui al presente articolo possono essere emanati uno o più decreti correttivi ed integrativi con il rispetto del procedimento di cui al comma 3.</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Nell’attuazione della delega il Governo si attiene ai seguenti princìpi e criteri direttiv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ricorso generalizzato ai sistemi ed alle procedure informatiche, assicurando in ogni caso la certezza, sicurezza e correttezza dello svolgimento della funzione notarile, in conformità alle disposizioni di carattere generale contenute nel codice dell’amministrazione digitale, di cui al decreto legislativo 7 marzo 2005, n. 82;</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ttribuzione al notaio della facoltà di provvedere, mediante propria certificazione, a rettificare errori od omissioni materiali di trascrizione di dati preesistenti alla redazione dell’atto, fatti salvi i diritti dei terz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6.</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Semplificazione delle procedure per l’accesso al notari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È soppressa la prova di preselezione informatica per l’ammissione al concorso per il conferimento dei posti di notaio.</w:t>
      </w:r>
    </w:p>
    <w:p>
      <w:pPr>
        <w:pStyle w:val="Normal"/>
        <w:spacing w:lineRule="auto" w:line="240" w:before="0" w:after="0"/>
        <w:rPr/>
      </w:pPr>
      <w:r>
        <w:rPr>
          <w:rFonts w:eastAsia="Times New Roman" w:cs="Times New Roman" w:ascii="Times New Roman" w:hAnsi="Times New Roman"/>
          <w:sz w:val="18"/>
          <w:szCs w:val="18"/>
          <w:lang w:eastAsia="it-IT"/>
        </w:rPr>
        <w:t xml:space="preserve">2. Dopo la lettera </w:t>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del terzo comma dell’articolo 1 della legge 6 agosto 1926, n. 1365, è inserita la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b-bis)</w:t>
      </w:r>
      <w:r>
        <w:rPr>
          <w:rFonts w:eastAsia="Times New Roman" w:cs="Times New Roman" w:ascii="Times New Roman" w:hAnsi="Times New Roman"/>
          <w:sz w:val="18"/>
          <w:szCs w:val="18"/>
          <w:lang w:eastAsia="it-IT"/>
        </w:rPr>
        <w:t xml:space="preserve"> non essere stati dichiarati non idonei in tre precedenti concorsi; l’espulsione del candidato dopo la dettatura dei temi equivale a dichiarazione di inidoneità».</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Al fine dell’applicazione di quanto stabilito nel comma 2, non si tiene conto delle dichiarazioni di non idoneità rese nei concorsi banditi anteriormente alla data di entrata in vigore della presente legg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Il comma 5 dell’articolo 5 del decreto legislativo 24 aprile 2006, n. 166, è sostituito da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5.</w:t>
      </w:r>
      <w:r>
        <w:rPr>
          <w:rFonts w:eastAsia="Times New Roman" w:cs="Times New Roman" w:ascii="Times New Roman" w:hAnsi="Times New Roman"/>
          <w:sz w:val="18"/>
          <w:szCs w:val="18"/>
          <w:lang w:eastAsia="it-IT"/>
        </w:rPr>
        <w:t xml:space="preserve"> La commissione opera con tre sottocommissioni composte di cinque membri, presiedute rispettivamente dal presidente, dal vicepresidente e da uno dei magistrati di cui alla lettera </w:t>
      </w: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del comma 1, scelto dal presid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All’articolo 10, comma 4, del decreto legislativo 24 aprile 2006, n. 166, le parole: «due sottocommissioni» sono sostituite dalle seguenti: «tre sottocommissio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 Sono abrogate le seguenti disposi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i commi 6 e 7 dell’articolo 1 della legge 26 luglio 1995, n. 328;</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il quarto comma dell’articolo 9 del regio decreto 14 novembre 1926, n. 1953;</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la lettera </w:t>
      </w: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del terzo comma dell’articolo 1 della legge 6 agosto 1926, n. 1365;</w:t>
      </w:r>
    </w:p>
    <w:p>
      <w:pPr>
        <w:pStyle w:val="Normal"/>
        <w:spacing w:lineRule="auto" w:line="240" w:before="0" w:after="0"/>
        <w:rPr/>
      </w:pP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gli articoli 5-</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5-</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xml:space="preserve"> e 5-</w:t>
      </w:r>
      <w:r>
        <w:rPr>
          <w:rFonts w:eastAsia="Times New Roman" w:cs="Times New Roman" w:ascii="Times New Roman" w:hAnsi="Times New Roman"/>
          <w:i/>
          <w:iCs/>
          <w:sz w:val="18"/>
          <w:szCs w:val="18"/>
          <w:lang w:eastAsia="it-IT"/>
        </w:rPr>
        <w:t>quater</w:t>
      </w:r>
      <w:r>
        <w:rPr>
          <w:rFonts w:eastAsia="Times New Roman" w:cs="Times New Roman" w:ascii="Times New Roman" w:hAnsi="Times New Roman"/>
          <w:sz w:val="18"/>
          <w:szCs w:val="18"/>
          <w:lang w:eastAsia="it-IT"/>
        </w:rPr>
        <w:t xml:space="preserve"> della legge 16 febbraio 1913, n. 89.</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 Il terzo comma dell’articolo 9 del regio decreto 14 novembre 1926, n. 1953, è sostituito dal seguente:</w:t>
        <w:br/>
        <w:t>«Il concorso per la nomina a notaio è bandito annualment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7.</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Misure urgenti per il recupero di somme afferenti al bilancio della giustizia e per il contenimento e la razionalizzazione delle spese di giustizia)</w:t>
      </w:r>
    </w:p>
    <w:p>
      <w:pPr>
        <w:pStyle w:val="Normal"/>
        <w:spacing w:lineRule="auto" w:line="240" w:before="0" w:after="0"/>
        <w:rPr/>
      </w:pPr>
      <w:r>
        <w:rPr>
          <w:rFonts w:eastAsia="Times New Roman" w:cs="Times New Roman" w:ascii="Times New Roman" w:hAnsi="Times New Roman"/>
          <w:sz w:val="18"/>
          <w:szCs w:val="18"/>
          <w:lang w:eastAsia="it-IT"/>
        </w:rPr>
        <w:t xml:space="preserve">1. All’articolo 36, secondo comma, del codice penale, dopo le parole: «in uno o più giornali designati dal giudice» sono aggiunte le seguenti: «e nel sito </w:t>
      </w:r>
      <w:r>
        <w:rPr>
          <w:rFonts w:eastAsia="Times New Roman" w:cs="Times New Roman" w:ascii="Times New Roman" w:hAnsi="Times New Roman"/>
          <w:i/>
          <w:iCs/>
          <w:sz w:val="18"/>
          <w:szCs w:val="18"/>
          <w:lang w:eastAsia="it-IT"/>
        </w:rPr>
        <w:t>internet</w:t>
      </w:r>
      <w:r>
        <w:rPr>
          <w:rFonts w:eastAsia="Times New Roman" w:cs="Times New Roman" w:ascii="Times New Roman" w:hAnsi="Times New Roman"/>
          <w:sz w:val="18"/>
          <w:szCs w:val="18"/>
          <w:lang w:eastAsia="it-IT"/>
        </w:rPr>
        <w:t xml:space="preserve"> del Ministero della giustizia. La durata della pubblicazione nel sito è stabilita dal giudice in misura non superiore a trenta giorni. In mancanza, la durata è di quindici gior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articolo 535 del codice di procedura penale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 comma 1, le parole: «relative ai reati cui la condanna si riferisce» sono soppresse;</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il comma 2 è abrog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Al testo unico delle disposizioni legislative e regolamentari in materia di spese di giustizia, di cui al decreto del Presidente della Repubblica 30 maggio 2002, n. 115, e successive modificazioni,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l’articolo 13 (L), dopo il comma 2 è inserito i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2-bis</w:t>
      </w:r>
      <w:r>
        <w:rPr>
          <w:rFonts w:eastAsia="Times New Roman" w:cs="Times New Roman" w:ascii="Times New Roman" w:hAnsi="Times New Roman"/>
          <w:sz w:val="18"/>
          <w:szCs w:val="18"/>
          <w:lang w:eastAsia="it-IT"/>
        </w:rPr>
        <w:t>. Per i processi dinanzi alla Corte di cassazione, oltre al contributo unificato, è dovuto un importo pari all’imposta fissa di registrazione dei provvedimenti giudiziari»;</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al comma 2 dell’articolo 52 (L), le parole: «di un quarto» sono sostituite dalle seguenti: «di un terzo»;</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all’articolo 73 (R) è aggiunto, in fine, il seguente comma:</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2-bis.</w:t>
      </w:r>
      <w:r>
        <w:rPr>
          <w:rFonts w:eastAsia="Times New Roman" w:cs="Times New Roman" w:ascii="Times New Roman" w:hAnsi="Times New Roman"/>
          <w:sz w:val="18"/>
          <w:szCs w:val="18"/>
          <w:lang w:eastAsia="it-IT"/>
        </w:rPr>
        <w:t xml:space="preserve"> I provvedimenti della Corte di cassazione sono esenti dall’obbligo della registrazione. (L)»;</w:t>
      </w:r>
    </w:p>
    <w:p>
      <w:pPr>
        <w:pStyle w:val="Normal"/>
        <w:spacing w:lineRule="auto" w:line="240" w:before="0" w:after="0"/>
        <w:rPr/>
      </w:pP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alla parte II, dopo il titolo XIV è aggiunto il seguent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ITOLO XIV-</w:t>
      </w:r>
      <w:r>
        <w:rPr>
          <w:rFonts w:eastAsia="Times New Roman" w:cs="Times New Roman" w:ascii="Times New Roman" w:hAnsi="Times New Roman"/>
          <w:i/>
          <w:iCs/>
          <w:sz w:val="18"/>
          <w:szCs w:val="18"/>
          <w:lang w:eastAsia="it-IT"/>
        </w:rPr>
        <w:t>bis</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GISTRAZIONE DEGLI ATTI GIUDIZIARI NEL PROCESSO PENALE</w:t>
      </w:r>
    </w:p>
    <w:p>
      <w:pPr>
        <w:pStyle w:val="Normal"/>
        <w:spacing w:lineRule="auto" w:line="240" w:before="0" w:after="0"/>
        <w:rPr/>
      </w:pPr>
      <w:r>
        <w:rPr>
          <w:rFonts w:eastAsia="Times New Roman" w:cs="Times New Roman" w:ascii="Times New Roman" w:hAnsi="Times New Roman"/>
          <w:sz w:val="18"/>
          <w:szCs w:val="18"/>
          <w:lang w:eastAsia="it-IT"/>
        </w:rPr>
        <w:t>Art. 73-</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L). – </w:t>
      </w:r>
      <w:r>
        <w:rPr>
          <w:rFonts w:eastAsia="Times New Roman" w:cs="Times New Roman" w:ascii="Times New Roman" w:hAnsi="Times New Roman"/>
          <w:i/>
          <w:iCs/>
          <w:sz w:val="18"/>
          <w:szCs w:val="18"/>
          <w:lang w:eastAsia="it-IT"/>
        </w:rPr>
        <w:t>(Termini per la richiesta di registrazione).</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1.</w:t>
      </w:r>
      <w:r>
        <w:rPr>
          <w:rFonts w:eastAsia="Times New Roman" w:cs="Times New Roman" w:ascii="Times New Roman" w:hAnsi="Times New Roman"/>
          <w:sz w:val="18"/>
          <w:szCs w:val="18"/>
          <w:lang w:eastAsia="it-IT"/>
        </w:rPr>
        <w:t xml:space="preserve"> La registrazione della sentenza di condanna al risarcimento del danno prodotto da fatti costituenti reato deve essere richiesta entro cinque giorni dal passaggio in giudicato.</w:t>
      </w:r>
    </w:p>
    <w:p>
      <w:pPr>
        <w:pStyle w:val="Normal"/>
        <w:spacing w:lineRule="auto" w:line="240" w:before="0" w:after="0"/>
        <w:rPr/>
      </w:pPr>
      <w:r>
        <w:rPr>
          <w:rFonts w:eastAsia="Times New Roman" w:cs="Times New Roman" w:ascii="Times New Roman" w:hAnsi="Times New Roman"/>
          <w:sz w:val="18"/>
          <w:szCs w:val="18"/>
          <w:lang w:eastAsia="it-IT"/>
        </w:rPr>
        <w:t>Art. 73-</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xml:space="preserve"> (L). – </w:t>
      </w:r>
      <w:r>
        <w:rPr>
          <w:rFonts w:eastAsia="Times New Roman" w:cs="Times New Roman" w:ascii="Times New Roman" w:hAnsi="Times New Roman"/>
          <w:i/>
          <w:iCs/>
          <w:sz w:val="18"/>
          <w:szCs w:val="18"/>
          <w:lang w:eastAsia="it-IT"/>
        </w:rPr>
        <w:t>(Procedura per la registrazione degli atti giudiziari).</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1.</w:t>
      </w:r>
      <w:r>
        <w:rPr>
          <w:rFonts w:eastAsia="Times New Roman" w:cs="Times New Roman" w:ascii="Times New Roman" w:hAnsi="Times New Roman"/>
          <w:sz w:val="18"/>
          <w:szCs w:val="18"/>
          <w:lang w:eastAsia="it-IT"/>
        </w:rPr>
        <w:t xml:space="preserve"> La trasmissione della sentenza all’ufficio finanziario è curata dal funzionario addetto all’ufficio del giudice dell’esecuzione»;</w:t>
      </w:r>
    </w:p>
    <w:p>
      <w:pPr>
        <w:pStyle w:val="Normal"/>
        <w:spacing w:lineRule="auto" w:line="240" w:before="0" w:after="0"/>
        <w:rPr/>
      </w:pPr>
      <w:r>
        <w:rPr>
          <w:rFonts w:eastAsia="Times New Roman" w:cs="Times New Roman" w:ascii="Times New Roman" w:hAnsi="Times New Roman"/>
          <w:i/>
          <w:iCs/>
          <w:sz w:val="18"/>
          <w:szCs w:val="18"/>
          <w:lang w:eastAsia="it-IT"/>
        </w:rPr>
        <w:t>e)</w:t>
      </w:r>
      <w:r>
        <w:rPr>
          <w:rFonts w:eastAsia="Times New Roman" w:cs="Times New Roman" w:ascii="Times New Roman" w:hAnsi="Times New Roman"/>
          <w:sz w:val="18"/>
          <w:szCs w:val="18"/>
          <w:lang w:eastAsia="it-IT"/>
        </w:rPr>
        <w:t xml:space="preserve"> all’articolo 205 (L) sono apportate le seguenti modificazio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a rubrica è sostituita dalla seguente: «Recupero intero, forfettizzato e per quot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i commi 1 e 2 sono sostituiti dai seguenti:</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 xml:space="preserve">1. </w:t>
      </w:r>
      <w:r>
        <w:rPr>
          <w:rFonts w:eastAsia="Times New Roman" w:cs="Times New Roman" w:ascii="Times New Roman" w:hAnsi="Times New Roman"/>
          <w:sz w:val="18"/>
          <w:szCs w:val="18"/>
          <w:lang w:eastAsia="it-IT"/>
        </w:rPr>
        <w:t>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spacing w:lineRule="auto" w:line="240" w:before="0" w:after="0"/>
        <w:rPr/>
      </w:pPr>
      <w:r>
        <w:rPr>
          <w:rFonts w:eastAsia="Times New Roman" w:cs="Times New Roman" w:ascii="Times New Roman" w:hAnsi="Times New Roman"/>
          <w:i/>
          <w:iCs/>
          <w:sz w:val="18"/>
          <w:szCs w:val="18"/>
          <w:lang w:eastAsia="it-IT"/>
        </w:rPr>
        <w:t>2</w:t>
      </w:r>
      <w:r>
        <w:rPr>
          <w:rFonts w:eastAsia="Times New Roman" w:cs="Times New Roman" w:ascii="Times New Roman" w:hAnsi="Times New Roman"/>
          <w:sz w:val="18"/>
          <w:szCs w:val="18"/>
          <w:lang w:eastAsia="it-IT"/>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sono aggiunti, in fine, i seguenti commi:</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2-quater.</w:t>
      </w:r>
      <w:r>
        <w:rPr>
          <w:rFonts w:eastAsia="Times New Roman" w:cs="Times New Roman" w:ascii="Times New Roman" w:hAnsi="Times New Roman"/>
          <w:sz w:val="18"/>
          <w:szCs w:val="18"/>
          <w:lang w:eastAsia="it-IT"/>
        </w:rPr>
        <w:t xml:space="preserve"> Gli importi di cui al comma 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spacing w:lineRule="auto" w:line="240" w:before="0" w:after="0"/>
        <w:rPr/>
      </w:pPr>
      <w:r>
        <w:rPr>
          <w:rFonts w:eastAsia="Times New Roman" w:cs="Times New Roman" w:ascii="Times New Roman" w:hAnsi="Times New Roman"/>
          <w:i/>
          <w:iCs/>
          <w:sz w:val="18"/>
          <w:szCs w:val="18"/>
          <w:lang w:eastAsia="it-IT"/>
        </w:rPr>
        <w:t>2-quinquies.</w:t>
      </w:r>
      <w:r>
        <w:rPr>
          <w:rFonts w:eastAsia="Times New Roman" w:cs="Times New Roman" w:ascii="Times New Roman" w:hAnsi="Times New Roman"/>
          <w:sz w:val="18"/>
          <w:szCs w:val="18"/>
          <w:lang w:eastAsia="it-IT"/>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spacing w:lineRule="auto" w:line="240" w:before="0" w:after="0"/>
        <w:rPr/>
      </w:pPr>
      <w:r>
        <w:rPr>
          <w:rFonts w:eastAsia="Times New Roman" w:cs="Times New Roman" w:ascii="Times New Roman" w:hAnsi="Times New Roman"/>
          <w:i/>
          <w:iCs/>
          <w:sz w:val="18"/>
          <w:szCs w:val="18"/>
          <w:lang w:eastAsia="it-IT"/>
        </w:rPr>
        <w:t>2-sexies.</w:t>
      </w:r>
      <w:r>
        <w:rPr>
          <w:rFonts w:eastAsia="Times New Roman" w:cs="Times New Roman" w:ascii="Times New Roman" w:hAnsi="Times New Roman"/>
          <w:sz w:val="18"/>
          <w:szCs w:val="18"/>
          <w:lang w:eastAsia="it-IT"/>
        </w:rPr>
        <w:t xml:space="preserve"> Gli oneri tributari relativi al sequestro conservativo di cui all’articolo 316 del codice di procedura penale sono recuperati nei confronti del condannato a carico del quale è stato disposto il sequestro conservativo»;</w:t>
      </w:r>
    </w:p>
    <w:p>
      <w:pPr>
        <w:pStyle w:val="Normal"/>
        <w:spacing w:lineRule="auto" w:line="240" w:before="0" w:after="0"/>
        <w:rPr/>
      </w:pPr>
      <w:r>
        <w:rPr>
          <w:rFonts w:eastAsia="Times New Roman" w:cs="Times New Roman" w:ascii="Times New Roman" w:hAnsi="Times New Roman"/>
          <w:i/>
          <w:iCs/>
          <w:sz w:val="18"/>
          <w:szCs w:val="18"/>
          <w:lang w:eastAsia="it-IT"/>
        </w:rPr>
        <w:t>f)</w:t>
      </w:r>
      <w:r>
        <w:rPr>
          <w:rFonts w:eastAsia="Times New Roman" w:cs="Times New Roman" w:ascii="Times New Roman" w:hAnsi="Times New Roman"/>
          <w:sz w:val="18"/>
          <w:szCs w:val="18"/>
          <w:lang w:eastAsia="it-IT"/>
        </w:rPr>
        <w:t xml:space="preserve"> all’articolo 208 (R), il comma 1 è sostituito da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1</w:t>
      </w:r>
      <w:r>
        <w:rPr>
          <w:rFonts w:eastAsia="Times New Roman" w:cs="Times New Roman" w:ascii="Times New Roman" w:hAnsi="Times New Roman"/>
          <w:sz w:val="18"/>
          <w:szCs w:val="18"/>
          <w:lang w:eastAsia="it-IT"/>
        </w:rPr>
        <w:t>. Se non diversamente stabilito in modo espresso, ai fini delle norme che seguono e di quelle cui si rinvia, l’ufficio incaricato della gestione delle attività connesse alla riscossione è così individuato:</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per il processo civile, amministrativo, contabile e tributario è quello presso il magistrato, diverso dalla Corte di cassazione, il cui provvedimento è passato in giudicato o presso il magistrato il cui provvedimento è divenuto definitivo;</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per il processo penale è quello presso il giudice dell’esecuzione. (L)»;</w:t>
      </w:r>
    </w:p>
    <w:p>
      <w:pPr>
        <w:pStyle w:val="Normal"/>
        <w:spacing w:lineRule="auto" w:line="240" w:before="0" w:after="0"/>
        <w:rPr/>
      </w:pPr>
      <w:r>
        <w:rPr>
          <w:rFonts w:eastAsia="Times New Roman" w:cs="Times New Roman" w:ascii="Times New Roman" w:hAnsi="Times New Roman"/>
          <w:i/>
          <w:iCs/>
          <w:sz w:val="18"/>
          <w:szCs w:val="18"/>
          <w:lang w:eastAsia="it-IT"/>
        </w:rPr>
        <w:t>g)</w:t>
      </w:r>
      <w:r>
        <w:rPr>
          <w:rFonts w:eastAsia="Times New Roman" w:cs="Times New Roman" w:ascii="Times New Roman" w:hAnsi="Times New Roman"/>
          <w:sz w:val="18"/>
          <w:szCs w:val="18"/>
          <w:lang w:eastAsia="it-IT"/>
        </w:rPr>
        <w:t xml:space="preserve"> alla parte VII, titolo II, la rubrica è sostituita dalla seguente: «Disposizioni generali per le spese nel processo amministrativo, contabile e tributario»;</w:t>
      </w:r>
    </w:p>
    <w:p>
      <w:pPr>
        <w:pStyle w:val="Normal"/>
        <w:spacing w:lineRule="auto" w:line="240" w:before="0" w:after="0"/>
        <w:rPr/>
      </w:pPr>
      <w:r>
        <w:rPr>
          <w:rFonts w:eastAsia="Times New Roman" w:cs="Times New Roman" w:ascii="Times New Roman" w:hAnsi="Times New Roman"/>
          <w:i/>
          <w:iCs/>
          <w:sz w:val="18"/>
          <w:szCs w:val="18"/>
          <w:lang w:eastAsia="it-IT"/>
        </w:rPr>
        <w:t>h)</w:t>
      </w:r>
      <w:r>
        <w:rPr>
          <w:rFonts w:eastAsia="Times New Roman" w:cs="Times New Roman" w:ascii="Times New Roman" w:hAnsi="Times New Roman"/>
          <w:sz w:val="18"/>
          <w:szCs w:val="18"/>
          <w:lang w:eastAsia="it-IT"/>
        </w:rPr>
        <w:t xml:space="preserve"> all’articolo 212 (R) sono apportate le seguenti modificazion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comma 1, le parole: «o, per le spese di mantenimento, cessata l’espiazione della pena in istituto» sono soppress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 comma 2, le parole: «o dalla cessazione dell’espiazione della pena in istituto» sono soppresse;</w:t>
      </w:r>
    </w:p>
    <w:p>
      <w:pPr>
        <w:pStyle w:val="Normal"/>
        <w:spacing w:lineRule="auto" w:line="240" w:before="0" w:after="0"/>
        <w:rPr/>
      </w:pPr>
      <w:r>
        <w:rPr>
          <w:rFonts w:eastAsia="Times New Roman" w:cs="Times New Roman" w:ascii="Times New Roman" w:hAnsi="Times New Roman"/>
          <w:i/>
          <w:iCs/>
          <w:sz w:val="18"/>
          <w:szCs w:val="18"/>
          <w:lang w:eastAsia="it-IT"/>
        </w:rPr>
        <w:t>i)</w:t>
      </w:r>
      <w:r>
        <w:rPr>
          <w:rFonts w:eastAsia="Times New Roman" w:cs="Times New Roman" w:ascii="Times New Roman" w:hAnsi="Times New Roman"/>
          <w:sz w:val="18"/>
          <w:szCs w:val="18"/>
          <w:lang w:eastAsia="it-IT"/>
        </w:rPr>
        <w:t xml:space="preserve"> il capo VI-</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del titolo II della parte VII è sostituito dal seguente titol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ITOLO II-</w:t>
      </w:r>
      <w:r>
        <w:rPr>
          <w:rFonts w:eastAsia="Times New Roman" w:cs="Times New Roman" w:ascii="Times New Roman" w:hAnsi="Times New Roman"/>
          <w:i/>
          <w:iCs/>
          <w:sz w:val="18"/>
          <w:szCs w:val="18"/>
          <w:lang w:eastAsia="it-IT"/>
        </w:rPr>
        <w:t>bis</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SPOSIZIONI GENERALI PER SPESE DI MANTENIMENTO IN CARCERE, SPESE PROCESSUALI, PENE PECUNIARIE, SANZIONI AMMINISTRATIVE PECUNIARIE E SANZIONI PECUNIARIE PROCESSUALI NEL PROCESSO CIVILE E PENA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apo 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SCOSSIONE MEDIANTE RUOLO</w:t>
      </w:r>
    </w:p>
    <w:p>
      <w:pPr>
        <w:pStyle w:val="Normal"/>
        <w:spacing w:lineRule="auto" w:line="240" w:before="0" w:after="0"/>
        <w:rPr/>
      </w:pPr>
      <w:r>
        <w:rPr>
          <w:rFonts w:eastAsia="Times New Roman" w:cs="Times New Roman" w:ascii="Times New Roman" w:hAnsi="Times New Roman"/>
          <w:sz w:val="18"/>
          <w:szCs w:val="18"/>
          <w:lang w:eastAsia="it-IT"/>
        </w:rPr>
        <w:t>Art. 227-</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xml:space="preserve"> (L). – </w:t>
      </w:r>
      <w:r>
        <w:rPr>
          <w:rFonts w:eastAsia="Times New Roman" w:cs="Times New Roman" w:ascii="Times New Roman" w:hAnsi="Times New Roman"/>
          <w:i/>
          <w:iCs/>
          <w:sz w:val="18"/>
          <w:szCs w:val="18"/>
          <w:lang w:eastAsia="it-IT"/>
        </w:rPr>
        <w:t>(Quantificazione dell’importo dovuto).</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1.</w:t>
      </w:r>
      <w:r>
        <w:rPr>
          <w:rFonts w:eastAsia="Times New Roman" w:cs="Times New Roman" w:ascii="Times New Roman" w:hAnsi="Times New Roman"/>
          <w:sz w:val="18"/>
          <w:szCs w:val="18"/>
          <w:lang w:eastAsia="it-IT"/>
        </w:rPr>
        <w:t xml:space="preserve">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spacing w:lineRule="auto" w:line="240" w:before="0" w:after="0"/>
        <w:rPr/>
      </w:pPr>
      <w:r>
        <w:rPr>
          <w:rFonts w:eastAsia="Times New Roman" w:cs="Times New Roman" w:ascii="Times New Roman" w:hAnsi="Times New Roman"/>
          <w:sz w:val="18"/>
          <w:szCs w:val="18"/>
          <w:lang w:eastAsia="it-IT"/>
        </w:rPr>
        <w:t>Art. 227-</w:t>
      </w:r>
      <w:r>
        <w:rPr>
          <w:rFonts w:eastAsia="Times New Roman" w:cs="Times New Roman" w:ascii="Times New Roman" w:hAnsi="Times New Roman"/>
          <w:i/>
          <w:iCs/>
          <w:sz w:val="18"/>
          <w:szCs w:val="18"/>
          <w:lang w:eastAsia="it-IT"/>
        </w:rPr>
        <w:t>ter</w:t>
      </w:r>
      <w:r>
        <w:rPr>
          <w:rFonts w:eastAsia="Times New Roman" w:cs="Times New Roman" w:ascii="Times New Roman" w:hAnsi="Times New Roman"/>
          <w:sz w:val="18"/>
          <w:szCs w:val="18"/>
          <w:lang w:eastAsia="it-IT"/>
        </w:rPr>
        <w:t xml:space="preserve"> (L). – </w:t>
      </w:r>
      <w:r>
        <w:rPr>
          <w:rFonts w:eastAsia="Times New Roman" w:cs="Times New Roman" w:ascii="Times New Roman" w:hAnsi="Times New Roman"/>
          <w:i/>
          <w:iCs/>
          <w:sz w:val="18"/>
          <w:szCs w:val="18"/>
          <w:lang w:eastAsia="it-IT"/>
        </w:rPr>
        <w:t>(Riscossione mediante ruolo).</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1.</w:t>
      </w:r>
      <w:r>
        <w:rPr>
          <w:rFonts w:eastAsia="Times New Roman" w:cs="Times New Roman" w:ascii="Times New Roman" w:hAnsi="Times New Roman"/>
          <w:sz w:val="18"/>
          <w:szCs w:val="18"/>
          <w:lang w:eastAsia="it-IT"/>
        </w:rPr>
        <w:t xml:space="preserve">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spacing w:lineRule="auto" w:line="240" w:before="0" w:after="0"/>
        <w:rPr/>
      </w:pPr>
      <w:r>
        <w:rPr>
          <w:rFonts w:eastAsia="Times New Roman" w:cs="Times New Roman" w:ascii="Times New Roman" w:hAnsi="Times New Roman"/>
          <w:i/>
          <w:iCs/>
          <w:sz w:val="18"/>
          <w:szCs w:val="18"/>
          <w:lang w:eastAsia="it-IT"/>
        </w:rPr>
        <w:t>2</w:t>
      </w:r>
      <w:r>
        <w:rPr>
          <w:rFonts w:eastAsia="Times New Roman" w:cs="Times New Roman" w:ascii="Times New Roman" w:hAnsi="Times New Roman"/>
          <w:sz w:val="18"/>
          <w:szCs w:val="18"/>
          <w:lang w:eastAsia="it-IT"/>
        </w:rPr>
        <w:t xml:space="preserve">. L’agente della riscossione procede alla riscossione spontanea a mezzo ruolo ai sensi dell’articolo 32, comma 1, lettera </w:t>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del decreto legislativo 26 febbraio 1999, n. 46. Si applica l’articolo 25, comma 2, del decreto del Presidente della Repubblica 29 settembre 1973, n. 602.</w:t>
      </w:r>
    </w:p>
    <w:p>
      <w:pPr>
        <w:pStyle w:val="Normal"/>
        <w:spacing w:lineRule="auto" w:line="240" w:before="0" w:after="0"/>
        <w:rPr/>
      </w:pPr>
      <w:r>
        <w:rPr>
          <w:rFonts w:eastAsia="Times New Roman" w:cs="Times New Roman" w:ascii="Times New Roman" w:hAnsi="Times New Roman"/>
          <w:sz w:val="18"/>
          <w:szCs w:val="18"/>
          <w:lang w:eastAsia="it-IT"/>
        </w:rPr>
        <w:t>Art. 227-</w:t>
      </w:r>
      <w:r>
        <w:rPr>
          <w:rFonts w:eastAsia="Times New Roman" w:cs="Times New Roman" w:ascii="Times New Roman" w:hAnsi="Times New Roman"/>
          <w:i/>
          <w:iCs/>
          <w:sz w:val="18"/>
          <w:szCs w:val="18"/>
          <w:lang w:eastAsia="it-IT"/>
        </w:rPr>
        <w:t>quater</w:t>
      </w:r>
      <w:r>
        <w:rPr>
          <w:rFonts w:eastAsia="Times New Roman" w:cs="Times New Roman" w:ascii="Times New Roman" w:hAnsi="Times New Roman"/>
          <w:sz w:val="18"/>
          <w:szCs w:val="18"/>
          <w:lang w:eastAsia="it-IT"/>
        </w:rPr>
        <w:t xml:space="preserve"> (L). – </w:t>
      </w:r>
      <w:r>
        <w:rPr>
          <w:rFonts w:eastAsia="Times New Roman" w:cs="Times New Roman" w:ascii="Times New Roman" w:hAnsi="Times New Roman"/>
          <w:i/>
          <w:iCs/>
          <w:sz w:val="18"/>
          <w:szCs w:val="18"/>
          <w:lang w:eastAsia="it-IT"/>
        </w:rPr>
        <w:t>(Norme applicabili).</w:t>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i/>
          <w:iCs/>
          <w:sz w:val="18"/>
          <w:szCs w:val="18"/>
          <w:lang w:eastAsia="it-IT"/>
        </w:rPr>
        <w:t>1.</w:t>
      </w:r>
      <w:r>
        <w:rPr>
          <w:rFonts w:eastAsia="Times New Roman" w:cs="Times New Roman" w:ascii="Times New Roman" w:hAnsi="Times New Roman"/>
          <w:sz w:val="18"/>
          <w:szCs w:val="18"/>
          <w:lang w:eastAsia="it-IT"/>
        </w:rPr>
        <w:t xml:space="preserve"> Alle attività previste dal presente titolo si applicano gli articoli 214, 215, 216, 218, comma 2, e 220».</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 Fino all’emanazione del decreto di cui all’articolo 205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 L’articolo 208, comma 1 (L), del testo unico delle disposizioni legislative e regolamentari in materia di spese di giustizia, di cui al decreto del Presidente della Repubblica 30 maggio 2002, n. 115, come sostituito dal presente articolo, si applica ai procedimenti definiti dopo la data di entrata in vigore della presente legge.</w:t>
      </w:r>
    </w:p>
    <w:p>
      <w:pPr>
        <w:pStyle w:val="Normal"/>
        <w:spacing w:lineRule="auto" w:line="240" w:before="0" w:after="0"/>
        <w:rPr/>
      </w:pPr>
      <w:r>
        <w:rPr>
          <w:rFonts w:eastAsia="Times New Roman" w:cs="Times New Roman" w:ascii="Times New Roman" w:hAnsi="Times New Roman"/>
          <w:sz w:val="18"/>
          <w:szCs w:val="18"/>
          <w:lang w:eastAsia="it-IT"/>
        </w:rPr>
        <w:t>6. Le disposizioni di cui all’articolo 227-</w:t>
      </w:r>
      <w:r>
        <w:rPr>
          <w:rFonts w:eastAsia="Times New Roman" w:cs="Times New Roman" w:ascii="Times New Roman" w:hAnsi="Times New Roman"/>
          <w:i/>
          <w:iCs/>
          <w:sz w:val="18"/>
          <w:szCs w:val="18"/>
          <w:lang w:eastAsia="it-IT"/>
        </w:rPr>
        <w:t xml:space="preserve">ter, </w:t>
      </w:r>
      <w:r>
        <w:rPr>
          <w:rFonts w:eastAsia="Times New Roman" w:cs="Times New Roman" w:ascii="Times New Roman" w:hAnsi="Times New Roman"/>
          <w:sz w:val="18"/>
          <w:szCs w:val="18"/>
          <w:lang w:eastAsia="it-IT"/>
        </w:rPr>
        <w:t>comma 2 (L), del testo unico delle disposizioni legislative e regolamentari in materia di spese di giustizia, di cui al decreto del Presidente della Repubblica 30 maggio 2002, n. 115, come modificato dal presente articolo, si applicano anche ai ruoli formati tra la data di entrata in vigore del decreto-legge 25 giugno 2008, n. 112, convertito, con modificazioni, dalla legge 6 agosto 2008, n. 133, e quella di entrata in vigore della presente legg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 All’articolo 1, comma 367, della legge 24 dicembre 2007, n. 244,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la lettera </w:t>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è sostituita dalla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la lettera </w:t>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è sostituita dalla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iscrizione a ruolo del credito»;</w:t>
      </w:r>
    </w:p>
    <w:p>
      <w:pPr>
        <w:pStyle w:val="Normal"/>
        <w:spacing w:lineRule="auto" w:line="240" w:before="0" w:after="0"/>
        <w:rPr/>
      </w:pP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la lettera </w:t>
      </w: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è abrogat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8.</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Abrogazioni e modificazione di norm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Dalla data di entrata in vigore della presente legge:</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l’articolo 25 (L) del testo unico di cui al decreto del Presidente della Repubblica 30 maggio 2002, n. 115, è abrogato;</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 comma 1 dell’articolo 243 (R) del testo unico di cui al decreto del Presidente della Repubblica 30 maggio 2002, n. 115, le parole: «e le somme relative ai diritti di cui all’articolo 25» sono soppresse;</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l’articolo 1, comma 372, della legge 24 dicembre 2007, n. 244, è abrogat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69.</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Rimedi giustiziali contro la pubblica amministrazion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13, primo comma, alinea, del decreto del Presidente della Repubblica 24 novembre 1971, n. 1199, dopo il secondo periodo è inserito il seguente: «Se ritiene che il ricorso non possa essere deciso indipendentemente dalla risoluzione di una questione di legittimità costituzionale che non risulti manifestamente infondata, sospende l’espressione del parere e, riferendo i termini e i motivi della questione, ordina alla segreteria l’immediata trasmissione degli atti alla Corte costituzionale, ai sensi e per gli effetti di cui agli articoli 23 e seguenti della legge 11 marzo 1953, n. 87, nonché la notifica del provvedimento ai soggetti ivi indica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All’articolo 14 del decreto del Presidente della Repubblica 24 novembre 1971, n. 1199,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 primo comm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 primo periodo sono aggiunte, in fine, le seguenti parole: «, conforme al parere del Consiglio di Stat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il secondo periodo è soppresso;</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il secondo comma è abrogato.</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Capo V</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PRIVATIZZAZION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70.</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Patrimonio dello Stato Sp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7, comma 10, del decreto-legge 15 aprile 2002, n. 63, convertito, con modificazioni, dalla legge 15 giugno 2002, n. 112,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al secondo periodo, dopo le parole: «iscrizione dei beni» sono inserite le seguenti: «e degli altri diritti costituiti a favore dello Stato»;</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dopo il secondo periodo è inserito il seguente: «La pubblicazione nella </w:t>
      </w:r>
      <w:r>
        <w:rPr>
          <w:rFonts w:eastAsia="Times New Roman" w:cs="Times New Roman" w:ascii="Times New Roman" w:hAnsi="Times New Roman"/>
          <w:i/>
          <w:iCs/>
          <w:sz w:val="18"/>
          <w:szCs w:val="18"/>
          <w:lang w:eastAsia="it-IT"/>
        </w:rPr>
        <w:t>Gazzetta Ufficiale</w:t>
      </w:r>
      <w:r>
        <w:rPr>
          <w:rFonts w:eastAsia="Times New Roman" w:cs="Times New Roman" w:ascii="Times New Roman" w:hAnsi="Times New Roman"/>
          <w:sz w:val="18"/>
          <w:szCs w:val="18"/>
          <w:lang w:eastAsia="it-IT"/>
        </w:rPr>
        <w:t xml:space="preserve"> del decreto del Ministro dell’economia e delle finanze che dispone il trasferimento dei crediti dello Stato e le modalità di realizzo dei medesimi produce gli effetti indicati dal primo comma dell’articolo 1264 del codice civile».</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71.</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Società pubblich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All’articolo 3 della legge 24 dicembre 2007, n. 244, e successive modificazioni, sono apportate le seguenti modificazioni:</w:t>
      </w:r>
    </w:p>
    <w:p>
      <w:pPr>
        <w:pStyle w:val="Normal"/>
        <w:spacing w:lineRule="auto" w:line="240" w:before="0" w:after="0"/>
        <w:rPr/>
      </w:pP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il comma 12 è sostituito dai seguenti:</w:t>
        <w:br/>
        <w:br/>
        <w:t>«</w:t>
      </w:r>
      <w:r>
        <w:rPr>
          <w:rFonts w:eastAsia="Times New Roman" w:cs="Times New Roman" w:ascii="Times New Roman" w:hAnsi="Times New Roman"/>
          <w:i/>
          <w:iCs/>
          <w:sz w:val="18"/>
          <w:szCs w:val="18"/>
          <w:lang w:eastAsia="it-IT"/>
        </w:rPr>
        <w:t>12.</w:t>
      </w:r>
      <w:r>
        <w:rPr>
          <w:rFonts w:eastAsia="Times New Roman" w:cs="Times New Roman" w:ascii="Times New Roman" w:hAnsi="Times New Roman"/>
          <w:sz w:val="18"/>
          <w:szCs w:val="18"/>
          <w:lang w:eastAsia="it-IT"/>
        </w:rPr>
        <w:t xml:space="preserve"> Fatto salvo quanto previsto dall’articolo 1, commi 459, 460, 461, 462 e 463, della legge 27 dicembre 2006, n. 296, ovvero da eventuali disposizioni speciali, gli statuti delle società non quotate, direttamente o indirettamente controllate dallo Stato ai sensi dell’articolo 2359, primo comma, numero 1), del codice civile, si adeguano alle seguenti disposizioni:</w:t>
        <w:br/>
        <w:br/>
      </w:r>
      <w:r>
        <w:rPr>
          <w:rFonts w:eastAsia="Times New Roman" w:cs="Times New Roman" w:ascii="Times New Roman" w:hAnsi="Times New Roman"/>
          <w:i/>
          <w:iCs/>
          <w:sz w:val="18"/>
          <w:szCs w:val="18"/>
          <w:lang w:eastAsia="it-IT"/>
        </w:rPr>
        <w:t>a)</w:t>
      </w:r>
      <w:r>
        <w:rPr>
          <w:rFonts w:eastAsia="Times New Roman" w:cs="Times New Roman" w:ascii="Times New Roman" w:hAnsi="Times New Roman"/>
          <w:sz w:val="18"/>
          <w:szCs w:val="18"/>
          <w:lang w:eastAsia="it-IT"/>
        </w:rPr>
        <w:t xml:space="preserve"> ridurre il numero massimo dei componenti degli organi di amministrazione a cinque se le disposizioni statutarie vigenti prevedono un numero massimo di componenti superiore a cinque, e a sette se le citate disposizioni statutarie prevedono un numero massimo di componenti superiore a sette. I compensi deliberati ai sensi dell’articolo 2389, primo comma, del codice civile sono ridotti, in sede di prima applicazione delle presenti disposizioni, del 25 per cento rispetto ai compensi precedentemente deliberati per ciascun componente dell’organo di amministrazione;</w:t>
      </w:r>
    </w:p>
    <w:p>
      <w:pPr>
        <w:pStyle w:val="Normal"/>
        <w:spacing w:lineRule="auto" w:line="240" w:before="0" w:after="0"/>
        <w:rPr/>
      </w:pP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prevedere che al presidente possano essere attribuite deleghe operative con delibera dell’assemblea dei soci;</w:t>
        <w:br/>
        <w:br/>
      </w:r>
      <w:r>
        <w:rPr>
          <w:rFonts w:eastAsia="Times New Roman" w:cs="Times New Roman" w:ascii="Times New Roman" w:hAnsi="Times New Roman"/>
          <w:i/>
          <w:iCs/>
          <w:sz w:val="18"/>
          <w:szCs w:val="18"/>
          <w:lang w:eastAsia="it-IT"/>
        </w:rPr>
        <w:t xml:space="preserve">c) </w:t>
      </w:r>
      <w:r>
        <w:rPr>
          <w:rFonts w:eastAsia="Times New Roman" w:cs="Times New Roman" w:ascii="Times New Roman" w:hAnsi="Times New Roman"/>
          <w:sz w:val="18"/>
          <w:szCs w:val="18"/>
          <w:lang w:eastAsia="it-IT"/>
        </w:rPr>
        <w:t>sopprimere la carica di vicepresidente eventualmente contemplata dagli statuti, ovvero prevedere che la carica stessa sia mantenuta esclusivamente quale modalità di individuazione del sostituto del presidente in caso di assenza o impedimento, senza dare titolo a compensi aggiuntivi;</w:t>
        <w:br/>
        <w:br/>
      </w:r>
      <w:r>
        <w:rPr>
          <w:rFonts w:eastAsia="Times New Roman" w:cs="Times New Roman" w:ascii="Times New Roman" w:hAnsi="Times New Roman"/>
          <w:i/>
          <w:iCs/>
          <w:sz w:val="18"/>
          <w:szCs w:val="18"/>
          <w:lang w:eastAsia="it-IT"/>
        </w:rPr>
        <w:t xml:space="preserve">d) </w:t>
      </w:r>
      <w:r>
        <w:rPr>
          <w:rFonts w:eastAsia="Times New Roman" w:cs="Times New Roman" w:ascii="Times New Roman" w:hAnsi="Times New Roman"/>
          <w:sz w:val="18"/>
          <w:szCs w:val="18"/>
          <w:lang w:eastAsia="it-IT"/>
        </w:rPr>
        <w:t xml:space="preserve">prevedere che l’organo di amministrazione, fermo quanto previsto ai sensi della lettera </w:t>
      </w: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possa delegare proprie attribuzioni a un solo componente, al quale soltanto possono essere riconosciuti compensi ai sensi dell’articolo 2389, terzo comma, del codice civile;</w:t>
        <w:br/>
        <w:br/>
      </w:r>
      <w:r>
        <w:rPr>
          <w:rFonts w:eastAsia="Times New Roman" w:cs="Times New Roman" w:ascii="Times New Roman" w:hAnsi="Times New Roman"/>
          <w:i/>
          <w:iCs/>
          <w:sz w:val="18"/>
          <w:szCs w:val="18"/>
          <w:lang w:eastAsia="it-IT"/>
        </w:rPr>
        <w:t xml:space="preserve">e) </w:t>
      </w:r>
      <w:r>
        <w:rPr>
          <w:rFonts w:eastAsia="Times New Roman" w:cs="Times New Roman" w:ascii="Times New Roman" w:hAnsi="Times New Roman"/>
          <w:sz w:val="18"/>
          <w:szCs w:val="18"/>
          <w:lang w:eastAsia="it-IT"/>
        </w:rPr>
        <w:t xml:space="preserve">prevedere, in deroga a quanto previsto dalla lettera </w:t>
      </w: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fermo quanto previsto ai sensi della lettera </w:t>
      </w:r>
      <w:r>
        <w:rPr>
          <w:rFonts w:eastAsia="Times New Roman" w:cs="Times New Roman" w:ascii="Times New Roman" w:hAnsi="Times New Roman"/>
          <w:i/>
          <w:iCs/>
          <w:sz w:val="18"/>
          <w:szCs w:val="18"/>
          <w:lang w:eastAsia="it-IT"/>
        </w:rPr>
        <w:t xml:space="preserve">b), </w:t>
      </w:r>
      <w:r>
        <w:rPr>
          <w:rFonts w:eastAsia="Times New Roman" w:cs="Times New Roman" w:ascii="Times New Roman" w:hAnsi="Times New Roman"/>
          <w:sz w:val="18"/>
          <w:szCs w:val="18"/>
          <w:lang w:eastAsia="it-IT"/>
        </w:rPr>
        <w:t>la possibilità che l’organo di amministrazione conferisca deleghe per singoli atti anche ad altri membri dell’organo stesso, a condizione che non siano previsti compensi aggiuntivi;</w:t>
        <w:br/>
        <w:br/>
      </w:r>
      <w:r>
        <w:rPr>
          <w:rFonts w:eastAsia="Times New Roman" w:cs="Times New Roman" w:ascii="Times New Roman" w:hAnsi="Times New Roman"/>
          <w:i/>
          <w:iCs/>
          <w:sz w:val="18"/>
          <w:szCs w:val="18"/>
          <w:lang w:eastAsia="it-IT"/>
        </w:rPr>
        <w:t xml:space="preserve">f) </w:t>
      </w:r>
      <w:r>
        <w:rPr>
          <w:rFonts w:eastAsia="Times New Roman" w:cs="Times New Roman" w:ascii="Times New Roman" w:hAnsi="Times New Roman"/>
          <w:sz w:val="18"/>
          <w:szCs w:val="18"/>
          <w:lang w:eastAsia="it-IT"/>
        </w:rPr>
        <w:t>prevedere che la funzione di controllo interno riferisca all’organo di amministrazione o, fermo restando quanto previsto dal comma 12-</w:t>
      </w:r>
      <w:r>
        <w:rPr>
          <w:rFonts w:eastAsia="Times New Roman" w:cs="Times New Roman" w:ascii="Times New Roman" w:hAnsi="Times New Roman"/>
          <w:i/>
          <w:iCs/>
          <w:sz w:val="18"/>
          <w:szCs w:val="18"/>
          <w:lang w:eastAsia="it-IT"/>
        </w:rPr>
        <w:t>bis</w:t>
      </w:r>
      <w:r>
        <w:rPr>
          <w:rFonts w:eastAsia="Times New Roman" w:cs="Times New Roman" w:ascii="Times New Roman" w:hAnsi="Times New Roman"/>
          <w:sz w:val="18"/>
          <w:szCs w:val="18"/>
          <w:lang w:eastAsia="it-IT"/>
        </w:rPr>
        <w:t>, a un apposito comitato eventualmente costituito all’interno dell’organo di amministrazione;</w:t>
        <w:br/>
        <w:br/>
      </w:r>
      <w:r>
        <w:rPr>
          <w:rFonts w:eastAsia="Times New Roman" w:cs="Times New Roman" w:ascii="Times New Roman" w:hAnsi="Times New Roman"/>
          <w:i/>
          <w:iCs/>
          <w:sz w:val="18"/>
          <w:szCs w:val="18"/>
          <w:lang w:eastAsia="it-IT"/>
        </w:rPr>
        <w:t>g)</w:t>
      </w:r>
      <w:r>
        <w:rPr>
          <w:rFonts w:eastAsia="Times New Roman" w:cs="Times New Roman" w:ascii="Times New Roman" w:hAnsi="Times New Roman"/>
          <w:sz w:val="18"/>
          <w:szCs w:val="18"/>
          <w:lang w:eastAsia="it-IT"/>
        </w:rPr>
        <w:t xml:space="preserve"> prevedere il divieto di corrispondere gettoni di presenza ai componenti degli organi sociali.</w:t>
      </w:r>
    </w:p>
    <w:p>
      <w:pPr>
        <w:pStyle w:val="Normal"/>
        <w:spacing w:lineRule="auto" w:line="240" w:before="0" w:after="0"/>
        <w:rPr/>
      </w:pPr>
      <w:r>
        <w:rPr>
          <w:rFonts w:eastAsia="Times New Roman" w:cs="Times New Roman" w:ascii="Times New Roman" w:hAnsi="Times New Roman"/>
          <w:i/>
          <w:iCs/>
          <w:sz w:val="18"/>
          <w:szCs w:val="18"/>
          <w:lang w:eastAsia="it-IT"/>
        </w:rPr>
        <w:t>12-bis</w:t>
      </w:r>
      <w:r>
        <w:rPr>
          <w:rFonts w:eastAsia="Times New Roman" w:cs="Times New Roman" w:ascii="Times New Roman" w:hAnsi="Times New Roman"/>
          <w:sz w:val="18"/>
          <w:szCs w:val="18"/>
          <w:lang w:eastAsia="it-IT"/>
        </w:rPr>
        <w:t xml:space="preserve">. Le società di cui al comma 12 provvedono a limitare ai casi strettamente necessari la costituzione di comitati con funzioni consultive o di proposta. Per il caso di loro costituzione, in deroga a quanto previsto dal comma 12, lettera </w:t>
      </w: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può essere riconosciuta a ciascuno dei componenti di tali comitati una remunerazione complessivamente non superiore al 30 per cento del compenso deliberato per la carica di componente dell’organo amministrativo»;</w:t>
      </w:r>
    </w:p>
    <w:p>
      <w:pPr>
        <w:pStyle w:val="Normal"/>
        <w:spacing w:lineRule="auto" w:line="240" w:before="0" w:after="0"/>
        <w:rPr/>
      </w:pPr>
      <w:r>
        <w:rPr>
          <w:rFonts w:eastAsia="Times New Roman" w:cs="Times New Roman" w:ascii="Times New Roman" w:hAnsi="Times New Roman"/>
          <w:i/>
          <w:iCs/>
          <w:sz w:val="18"/>
          <w:szCs w:val="18"/>
          <w:lang w:eastAsia="it-IT"/>
        </w:rPr>
        <w:t>b)</w:t>
      </w:r>
      <w:r>
        <w:rPr>
          <w:rFonts w:eastAsia="Times New Roman" w:cs="Times New Roman" w:ascii="Times New Roman" w:hAnsi="Times New Roman"/>
          <w:sz w:val="18"/>
          <w:szCs w:val="18"/>
          <w:lang w:eastAsia="it-IT"/>
        </w:rPr>
        <w:t xml:space="preserve"> al comma 27, le parole: «o indirettamente» sono soppresse;</w:t>
      </w:r>
    </w:p>
    <w:p>
      <w:pPr>
        <w:pStyle w:val="Normal"/>
        <w:spacing w:lineRule="auto" w:line="240" w:before="0" w:after="0"/>
        <w:rPr/>
      </w:pPr>
      <w:r>
        <w:rPr>
          <w:rFonts w:eastAsia="Times New Roman" w:cs="Times New Roman" w:ascii="Times New Roman" w:hAnsi="Times New Roman"/>
          <w:i/>
          <w:iCs/>
          <w:sz w:val="18"/>
          <w:szCs w:val="18"/>
          <w:lang w:eastAsia="it-IT"/>
        </w:rPr>
        <w:t>c)</w:t>
      </w:r>
      <w:r>
        <w:rPr>
          <w:rFonts w:eastAsia="Times New Roman" w:cs="Times New Roman" w:ascii="Times New Roman" w:hAnsi="Times New Roman"/>
          <w:sz w:val="18"/>
          <w:szCs w:val="18"/>
          <w:lang w:eastAsia="it-IT"/>
        </w:rPr>
        <w:t xml:space="preserve"> dopo il comma 27 è inserito i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27-bis</w:t>
      </w:r>
      <w:r>
        <w:rPr>
          <w:rFonts w:eastAsia="Times New Roman" w:cs="Times New Roman" w:ascii="Times New Roman" w:hAnsi="Times New Roman"/>
          <w:sz w:val="18"/>
          <w:szCs w:val="18"/>
          <w:lang w:eastAsia="it-IT"/>
        </w:rPr>
        <w:t>. Per le amministrazioni dello Stato restano ferme le competenze del Ministero dell’economia e delle finanze già previste dalle disposizioni vigenti alla data di entrata in vigore della presente legge. In caso di costituzione di società che producono servizi di interesse generale e di assunzione di partecipazioni in tali società, le relative partecipazioni sono attribuite al Ministero dell’economia e delle finanze, che esercita i diritti dell’azionista di concerto con i Ministeri competenti per materia»;</w:t>
      </w:r>
    </w:p>
    <w:p>
      <w:pPr>
        <w:pStyle w:val="Normal"/>
        <w:spacing w:lineRule="auto" w:line="240" w:before="0" w:after="0"/>
        <w:rPr/>
      </w:pPr>
      <w:r>
        <w:rPr>
          <w:rFonts w:eastAsia="Times New Roman" w:cs="Times New Roman" w:ascii="Times New Roman" w:hAnsi="Times New Roman"/>
          <w:i/>
          <w:iCs/>
          <w:sz w:val="18"/>
          <w:szCs w:val="18"/>
          <w:lang w:eastAsia="it-IT"/>
        </w:rPr>
        <w:t>d)</w:t>
      </w:r>
      <w:r>
        <w:rPr>
          <w:rFonts w:eastAsia="Times New Roman" w:cs="Times New Roman" w:ascii="Times New Roman" w:hAnsi="Times New Roman"/>
          <w:sz w:val="18"/>
          <w:szCs w:val="18"/>
          <w:lang w:eastAsia="it-IT"/>
        </w:rPr>
        <w:t xml:space="preserve"> dopo il comma 28 è inserito il seguente:</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28-bis</w:t>
      </w:r>
      <w:r>
        <w:rPr>
          <w:rFonts w:eastAsia="Times New Roman" w:cs="Times New Roman" w:ascii="Times New Roman" w:hAnsi="Times New Roman"/>
          <w:sz w:val="18"/>
          <w:szCs w:val="18"/>
          <w:lang w:eastAsia="it-IT"/>
        </w:rPr>
        <w:t>. Per le amministrazioni dello Stato, l’autorizzazione di cui al comma 28 è data con decreto del Presidente del Consiglio dei ministri, su proposta del Ministro competente per materia, di concerto con il Ministro dell’economia e delle finanze»;</w:t>
      </w:r>
    </w:p>
    <w:p>
      <w:pPr>
        <w:pStyle w:val="Normal"/>
        <w:spacing w:lineRule="auto" w:line="240" w:before="0" w:after="0"/>
        <w:rPr/>
      </w:pPr>
      <w:r>
        <w:rPr>
          <w:rFonts w:eastAsia="Times New Roman" w:cs="Times New Roman" w:ascii="Times New Roman" w:hAnsi="Times New Roman"/>
          <w:i/>
          <w:iCs/>
          <w:sz w:val="18"/>
          <w:szCs w:val="18"/>
          <w:lang w:eastAsia="it-IT"/>
        </w:rPr>
        <w:t>e)</w:t>
      </w:r>
      <w:r>
        <w:rPr>
          <w:rFonts w:eastAsia="Times New Roman" w:cs="Times New Roman" w:ascii="Times New Roman" w:hAnsi="Times New Roman"/>
          <w:sz w:val="18"/>
          <w:szCs w:val="18"/>
          <w:lang w:eastAsia="it-IT"/>
        </w:rPr>
        <w:t xml:space="preserve"> al comma 29, le parole: «Entro diciotto mesi» sono sostituite dalle seguenti: «Entro trentasei mesi» ed è aggiunto, in fine, il seguente periodo: «Per le società partecipate dallo Stato, restano ferme le disposizioni di legge in materia di alienazione di partecipazioni»;</w:t>
      </w:r>
    </w:p>
    <w:p>
      <w:pPr>
        <w:pStyle w:val="Normal"/>
        <w:spacing w:lineRule="auto" w:line="240" w:before="0" w:after="0"/>
        <w:rPr/>
      </w:pPr>
      <w:r>
        <w:rPr>
          <w:rFonts w:eastAsia="Times New Roman" w:cs="Times New Roman" w:ascii="Times New Roman" w:hAnsi="Times New Roman"/>
          <w:i/>
          <w:iCs/>
          <w:sz w:val="18"/>
          <w:szCs w:val="18"/>
          <w:lang w:eastAsia="it-IT"/>
        </w:rPr>
        <w:t xml:space="preserve">f) </w:t>
      </w:r>
      <w:r>
        <w:rPr>
          <w:rFonts w:eastAsia="Times New Roman" w:cs="Times New Roman" w:ascii="Times New Roman" w:hAnsi="Times New Roman"/>
          <w:sz w:val="18"/>
          <w:szCs w:val="18"/>
          <w:lang w:eastAsia="it-IT"/>
        </w:rPr>
        <w:t>dopo il comma 32 sono inseriti i seguenti:</w:t>
      </w:r>
    </w:p>
    <w:p>
      <w:pPr>
        <w:pStyle w:val="Normal"/>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32-bis</w:t>
      </w:r>
      <w:r>
        <w:rPr>
          <w:rFonts w:eastAsia="Times New Roman" w:cs="Times New Roman" w:ascii="Times New Roman" w:hAnsi="Times New Roman"/>
          <w:sz w:val="18"/>
          <w:szCs w:val="18"/>
          <w:lang w:eastAsia="it-IT"/>
        </w:rPr>
        <w:t>. Il comma 734 dell’articolo 1 della legge 27 dicembre 2006, n. 296, si interpreta nel senso che 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
        <w:spacing w:lineRule="auto" w:line="240" w:before="0" w:after="0"/>
        <w:rPr/>
      </w:pPr>
      <w:r>
        <w:rPr>
          <w:rFonts w:eastAsia="Times New Roman" w:cs="Times New Roman" w:ascii="Times New Roman" w:hAnsi="Times New Roman"/>
          <w:i/>
          <w:iCs/>
          <w:sz w:val="18"/>
          <w:szCs w:val="18"/>
          <w:lang w:eastAsia="it-IT"/>
        </w:rPr>
        <w:t>32-ter</w:t>
      </w:r>
      <w:r>
        <w:rPr>
          <w:rFonts w:eastAsia="Times New Roman" w:cs="Times New Roman" w:ascii="Times New Roman" w:hAnsi="Times New Roman"/>
          <w:sz w:val="18"/>
          <w:szCs w:val="18"/>
          <w:lang w:eastAsia="it-IT"/>
        </w:rPr>
        <w:t>. Le disposizioni dei commi da 27 a 31 non si applicano per le partecipazioni in società emittenti strumenti finanziari quotati nei mercati regolamentat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Capo V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CLAUSOLA DI SALVAGUARDIA</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eastAsia="it-IT"/>
        </w:rPr>
        <w:t>Art. 72.</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i/>
          <w:iCs/>
          <w:sz w:val="18"/>
          <w:szCs w:val="18"/>
          <w:lang w:eastAsia="it-IT"/>
        </w:rPr>
        <w:t>(Clausola di salvaguardi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 Le regioni a statuto speciale e le province autonome di Trento e di Bolzano adeguano la propria legislazione ai princìpi contenuti nella presente legge nell’esercizio delle potestà loro attribuite dallo statuto di autonomi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presente legge, munita del sigillo dello Stato, sara' inserita nella Raccolta ufficiale degli atti normativi della Repubblica italiana. E' fatto obbligo a chiunque spetti di osservarla e di farla osservare come legge dello Stato.</w:t>
        <w:br/>
        <w:t>Data a Roma, addi 18 giugno 2009</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sectPr>
      <w:type w:val="nextPage"/>
      <w:pgSz w:w="11906" w:h="16838"/>
      <w:pgMar w:left="1134" w:right="282"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Baritem">
    <w:name w:val="baritem"/>
    <w:basedOn w:val="Carpredefinitoparagrafo"/>
    <w:qFormat/>
    <w:rPr/>
  </w:style>
  <w:style w:type="character" w:styleId="Lastbaritem">
    <w:name w:val="lastbaritem"/>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11:00Z</dcterms:created>
  <dc:creator>casa</dc:creator>
  <dc:description/>
  <dc:language>en-US</dc:language>
  <cp:lastModifiedBy>casa</cp:lastModifiedBy>
  <dcterms:modified xsi:type="dcterms:W3CDTF">2011-01-02T12:11:00Z</dcterms:modified>
  <cp:revision>2</cp:revision>
  <dc:subject/>
  <dc:title/>
</cp:coreProperties>
</file>