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it-IT"/>
        </w:rPr>
        <w:t xml:space="preserve">Legge 3 agosto 2009 , n. 1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Ratifica ed esecuzione della Convenzione dell'Organizzazione delle Nazioni Unite contro la corruzione, adottata dalla Assemblea generale dell'ONU il 31 ottobre 2003 con risoluzione n. 58/4, firmata dallo Stato italiano il 9 dicembre 2003, nonché norme di adeguamento interno e modifiche al codice penale e al codice di procedura pe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ratifica della Convenzione ONU di Merida del 9 dicembre 2003, intende inasprire il contrasto alla corruzione internazionale, con particolare riguardo ai Paesi poveri ed in via di sviluppo ove il fenomeno è estremamente diffu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Si segnala la  introduzione di un inciso finale all’’art. 322 comma II n. 2 (“</w:t>
      </w:r>
      <w:r>
        <w:rPr>
          <w:rFonts w:eastAsia="Times New Roman" w:cs="Times New Roman" w:ascii="Times New Roman" w:hAnsi="Times New Roman"/>
          <w:i/>
          <w:lang w:eastAsia="it-IT"/>
        </w:rPr>
        <w:t>ovvero al fine di ottenere o di mantenere un'attività' economica o finanziaria</w:t>
      </w:r>
      <w:r>
        <w:rPr>
          <w:rFonts w:eastAsia="Times New Roman" w:cs="Times New Roman" w:ascii="Times New Roman" w:hAnsi="Times New Roman"/>
          <w:lang w:eastAsia="it-IT"/>
        </w:rPr>
        <w:t xml:space="preserve">”) ed estensione degli ambiti di inferenza dell'art. 322-bis c.p. (peculato, concussione, corruzione e istigazione alla corruzione dei membri degli organi delle Comunità europee e di funzionari delle Comunità europee e di Stati esteri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lang w:eastAsia="it-IT"/>
        </w:rPr>
        <w:t>Art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it-IT"/>
        </w:rPr>
        <w:t>Autorizzazione alla ratifica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1. Il Presidente della Repubblica e' autorizzato a ratificare la Convenzione dell'Organizzazione delle Nazioni Unite contro la corruzione, adottata dalla Assemblea generale dell'ONU il 31 ottobre 2003 con risoluzione n. 58/4, firmata dallo Stato italiano il 9 dicembre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lang w:eastAsia="it-IT"/>
        </w:rPr>
        <w:t>Art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it-IT"/>
        </w:rPr>
        <w:t>Ordine di esecuzione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 xml:space="preserve">1. Piena ed intera esecuzione e' data alla Convenzione di cui all'articolo 1, di seguito denominata «Convenzione», a decorrere dalla data della sua entrata in vigore, in conformità a quanto disposto dall'articolo 68 della medesima Convenzio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lang w:eastAsia="it-IT"/>
        </w:rPr>
        <w:t>Art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lang w:eastAsia="it-IT"/>
        </w:rPr>
        <w:t>Modifiche al codice pe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1. All'articolo 322-bis, secondo comma, numero 2), del codice penale sono aggiunte, in fine, le seguenti parole: «ovvero al fine di ottenere o di mantenere un'attività' economica o finanziaria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lang w:eastAsia="it-IT"/>
        </w:rPr>
        <w:t>Art.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it-IT"/>
        </w:rPr>
        <w:t>Introduzione dell'articolo 25-novies del decreto legislativo 8 giugno 2001, n. 231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1. Dopo l'articolo 25-octies del decreto legislativo 8 giugno 2001, n. 231, e' inserito il segu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«Art. 25-novies (Induzione a non rendere dichiarazioni o a rendere dichiarazioni mendaci all'autorita' giudiziaria). - 1. In relazione alla commissione del delitto di cui all'articolo 377-bis del codice penale, si applica all'ente la sanzione pecuniaria fino a cinquecento quote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lang w:eastAsia="it-IT"/>
        </w:rPr>
        <w:t>Art.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it-IT"/>
        </w:rPr>
        <w:t>Introduzione degli articoli 740-bis e 740-ter del codice di procedura penale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1. Dopo l'articolo 740 del codice di procedura penale sono inseriti i segu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«Art. 740-bis (Devoluzione ad uno Stato estero delle cose confiscate). - 1. Nei casi previsti dagli accordi internazionali in vigore per lo Stato, le cose confiscate con sentenza definitiva o con altro provvedimento irrevocabile sono devolute allo Stato estero nel quale e' stata pronunciata la sentenza ovvero e' stato adottato il provvedimento di confis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2. La devoluzione di cui al comma 1 e' ordinata quando ricorrono i seguenti presupp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a) lo Stato estero ne ha fatto espressa richie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b) la sentenza ovvero il provvedimento di cui al comma 1 sono stati riconosciuti nello Stato ai sensi degli articoli 731, 733 e 7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Art. 740-ter (Ordine di devoluzione). - 1. La Corte di appello, nel deliberare il riconoscimento della sentenza straniera o del provvedimento di confisca, ordina la devoluzione delle cose confiscate ai sensi dell'articolo 740-b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2. Copia del provvedimento e' immediatamente trasmessa al Ministro della giustizia, che concorda le modalità della devoluzione con lo Stato richiedente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lang w:eastAsia="it-IT"/>
        </w:rPr>
        <w:t>Art.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it-IT"/>
        </w:rPr>
        <w:t>Autorita' nazionale anti-corruzione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1. E' designato quale autorità nazionale ai sensi dell'articolo 6 della Convenzione il soggetto al quale sono state trasferite le funzioni dell'Alto Commissario per la prevenzione e il contrasto della corruzione e delle altre forme di illecito all'interno della pubblica amministrazione, ai sensi dell'articolo 68, comma 6-bis, del decreto-legge 25 giugno 2008, n. 112, convertito, con modificazioni, dalla legge 6 agosto 2008, n. 1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2. Al soggetto di cui al comma 1 sono assicurate autonomia ed indipendenza nell'attività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lang w:eastAsia="it-IT"/>
        </w:rPr>
        <w:t>Art.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it-IT"/>
        </w:rPr>
        <w:t>Autorità centrale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1. In relazione alle disposizioni previste dall'articolo 46, paragrafo 13, della Convenzione l'Italia designa come autorità centrale il Ministro della giustiz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2. Le richieste di assistenza giudiziaria devono pervenire tradotte in lingua itali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3. Il Ministro della giustizia provvede, altresì, nei casi previsti dagli articoli 46, paragrafo 7, e 57 della Conven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lang w:eastAsia="it-IT"/>
        </w:rPr>
        <w:t>Art.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it-IT"/>
        </w:rPr>
        <w:t>Norma di copertura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1. Per l'attuazione della presente legge e' autorizzata la spesa annua di euro 29.230 a decorrere dall'anno 2009. Al relativo onere si provvede mediante corrispondente riduzione dello stanziamento del fondo speciale di parte corrente iscritto, ai fini del bilancio triennale 2009-2011, nell'ambito del programma «Fondi di riserva e speciali» della missione «Fondi da ripartire» dello stato di previsione del Ministero dell'economia e delle finanze per l'anno 2009, allo scopo parzialmente utilizzando l'accantonamento relativo al Ministero degli affari este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2. Il Ministro dell'economia e delle finanze e' autorizzato ad apportare, con propri decreti, le occorrenti variazioni di bilan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lang w:eastAsia="it-IT"/>
        </w:rPr>
        <w:t>Art.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lang w:eastAsia="it-IT"/>
        </w:rPr>
        <w:t>Entrata in vig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1. La presente legge entra in vigore il giorno successivo a quello della sua pubblicazione nella Gazzetta Uffici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La presente legge, munita del sigillo dello Stato, sarà inserita nella Raccolta ufficiale degli atti normativi della Repubblica italiana. E' fatto obbligo a chiunque spetti di osservarla e di farla osservare come legge dello St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 xml:space="preserve">Data a Roma, addì 3 agosto 200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04:00Z</dcterms:created>
  <dc:creator>casa</dc:creator>
  <dc:description/>
  <dc:language>en-US</dc:language>
  <cp:lastModifiedBy>casa</cp:lastModifiedBy>
  <dcterms:modified xsi:type="dcterms:W3CDTF">2011-01-02T13:06:00Z</dcterms:modified>
  <cp:revision>1</cp:revision>
  <dc:subject/>
  <dc:title/>
</cp:coreProperties>
</file>