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8"/>
          <w:lang w:eastAsia="it-IT"/>
        </w:rPr>
        <w:t>R.D. 14-12-1865 n. 2641</w:t>
      </w:r>
      <w:r>
        <w:rPr>
          <w:rFonts w:eastAsia="Times New Roman" w:cs="Times New Roman" w:ascii="Times New Roman" w:hAnsi="Times New Roman"/>
          <w:sz w:val="28"/>
          <w:lang w:eastAsia="it-IT"/>
        </w:rPr>
        <w:t xml:space="preserve"> </w:t>
      </w:r>
      <w:r>
        <w:rPr>
          <w:rFonts w:eastAsia="Times New Roman" w:cs="Times New Roman" w:ascii="Times New Roman" w:hAnsi="Times New Roman"/>
          <w:sz w:val="28"/>
          <w:szCs w:val="28"/>
          <w:lang w:eastAsia="it-IT"/>
        </w:rPr>
        <w:br/>
      </w:r>
      <w:r>
        <w:rPr>
          <w:rFonts w:eastAsia="Times New Roman" w:cs="Times New Roman" w:ascii="Times New Roman" w:hAnsi="Times New Roman"/>
          <w:i/>
          <w:iCs/>
          <w:sz w:val="24"/>
          <w:szCs w:val="24"/>
          <w:lang w:eastAsia="it-IT"/>
        </w:rPr>
        <w:t>Regio Decreto col quale è approvato il Regolamento generale giudiziario per l'esecuzione del Codice di procedura civile, di quello di procedura penale e della legge sull'ordinamento giudiziario.</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lang w:eastAsia="it-IT"/>
        </w:rPr>
        <w:t>Pubblicato nella Gazz. Uff. 20 dicembre 1865, n. 292</w:t>
      </w:r>
      <w:r>
        <w:rPr>
          <w:rFonts w:eastAsia="Times New Roman" w:cs="Times New Roman" w:ascii="Times New Roman" w:hAnsi="Times New Roman"/>
          <w:sz w:val="24"/>
          <w:szCs w:val="24"/>
          <w:lang w:eastAsia="it-IT"/>
        </w:rPr>
        <w:t xml:space="preserve"> </w:t>
        <w:br/>
        <w:br/>
      </w:r>
      <w:r>
        <w:rPr>
          <w:rFonts w:eastAsia="Times New Roman" w:cs="Times New Roman" w:ascii="Times New Roman" w:hAnsi="Times New Roman"/>
          <w:b/>
          <w:bCs/>
          <w:sz w:val="24"/>
          <w:szCs w:val="24"/>
          <w:lang w:eastAsia="it-IT"/>
        </w:rPr>
        <w:t xml:space="preserve">Capo V </w:t>
        <w:br/>
        <w:t>Sezione I</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sz w:val="24"/>
          <w:szCs w:val="24"/>
          <w:lang w:eastAsia="it-IT"/>
        </w:rPr>
        <w:t>Delle divise della magistratura</w:t>
      </w:r>
      <w:r>
        <w:rPr>
          <w:rFonts w:eastAsia="Times New Roman" w:cs="Times New Roman" w:ascii="Times New Roman" w:hAnsi="Times New Roman"/>
          <w:sz w:val="24"/>
          <w:szCs w:val="24"/>
          <w:lang w:eastAsia="it-IT"/>
        </w:rPr>
        <w:t xml:space="preserve">. </w:t>
        <w:br/>
        <w:t xml:space="preserve">156. La magistratura fa uso di due distinte divise: una con toga per le pubbliche sedute e udienze: l'altra con abito a spada per presentarsi individualmente in forma ufficiale e solenne. </w:t>
        <w:br/>
      </w:r>
      <w:r>
        <w:rPr>
          <w:rFonts w:eastAsia="Times New Roman" w:cs="Times New Roman" w:ascii="Times New Roman" w:hAnsi="Times New Roman"/>
          <w:b/>
          <w:bCs/>
          <w:sz w:val="24"/>
          <w:szCs w:val="24"/>
          <w:lang w:eastAsia="it-IT"/>
        </w:rPr>
        <w:t xml:space="preserve">§ 1 </w:t>
        <w:br/>
        <w:t>Delle divise con toga</w:t>
      </w:r>
      <w:r>
        <w:rPr>
          <w:rFonts w:eastAsia="Times New Roman" w:cs="Times New Roman" w:ascii="Times New Roman" w:hAnsi="Times New Roman"/>
          <w:sz w:val="24"/>
          <w:szCs w:val="24"/>
          <w:lang w:eastAsia="it-IT"/>
        </w:rPr>
        <w:t xml:space="preserve">. </w:t>
        <w:br/>
        <w:t xml:space="preserve">157. </w:t>
      </w:r>
      <w:r>
        <w:rPr>
          <w:rFonts w:eastAsia="Times New Roman" w:cs="Times New Roman" w:ascii="Times New Roman" w:hAnsi="Times New Roman"/>
          <w:b/>
          <w:bCs/>
          <w:sz w:val="24"/>
          <w:szCs w:val="24"/>
          <w:lang w:eastAsia="it-IT"/>
        </w:rPr>
        <w:t>Le divise di tutti indistintamente i funzionari della magistratura giudicante e del ministero pubblico</w:t>
      </w:r>
      <w:r>
        <w:rPr>
          <w:rFonts w:eastAsia="Times New Roman" w:cs="Times New Roman" w:ascii="Times New Roman" w:hAnsi="Times New Roman"/>
          <w:sz w:val="24"/>
          <w:szCs w:val="24"/>
          <w:lang w:eastAsia="it-IT"/>
        </w:rPr>
        <w:t xml:space="preserve"> si compongono di zimarra nera, con cintura di seta guarnita di nappine, toga di lana nera con maniche rialzate e annodate alle spalle con cordoni, tocco, ossia berretto nero, e collare di tela batista. </w:t>
        <w:br/>
        <w:t xml:space="preserve">158. La qualità e il grado rispettivo dei suddetti funzionari sono determinati dai distintivi seguenti: </w:t>
        <w:br/>
        <w:t xml:space="preserve">A. la zimarra di tutti i membri giudicanti e del ministero pubblico, delle corti di cassazione e di appello è di seta; quella degli stessi funzionari dei tribunali e dei pretori è di lana; </w:t>
        <w:br/>
        <w:t xml:space="preserve">B. la cintura dei suindicati funzionari delle corti è rossa con nappine d'oro: quella dei funzionari dei tribunali è turchina con nappine di seta eguale nelle adunanze ordinarie, e d'argento nelle circostanze solenni; e quella dei pretori è nera con nappine simili di seta; </w:t>
        <w:br/>
        <w:t xml:space="preserve">C. i cordoni per le corti sono d'oro, per i tribunali d'argento, per i pretori di seta nera; </w:t>
        <w:br/>
        <w:t xml:space="preserve">D. il tocco per le corti è di velluto fregiato in oro, per i tribunali e per i pretori è di seta fregiato in argento; </w:t>
        <w:br/>
        <w:t xml:space="preserve">E. il tocco del primo presidente e procuratore generale della corte di cassazione è fregiato di tre galloni, quello del presidente di sezione e avvocato generale della cassazione, dei primi presidenti di corti d'appello e procuratori generali presso le stesse corti, dei presidenti e procuratori del Re dei tribunali è fregiato di due galloni, quello dei consiglieri e sostituti procuratori generali di cassazione, dei presidenti di sezione e avvocati generali delle corti d'appello e dei vice-presidenti dei tribunali è fregiato di un gallone, quello dei consiglieri d'appello e sostituti procuratori generali presso le corti d'appello, dei giudici e sostituti procuratori del Re è fregiato di un cordone, e quello dei pretori è fregiato di un filetto. Il tocco dei sostituti procuratori generali aggiunti è fregiato di un cordoncino d'oro. </w:t>
        <w:br/>
        <w:t xml:space="preserve">159. Le divise degli aggiunti giudiziari e degli uditori consistono nella toga di lana nera, tocco di seta, guarnito di un filetto d'argento quanto agli aggiunti, di seta per gli uditori, e collare di tela batista. </w:t>
        <w:br/>
        <w:t xml:space="preserve">160. </w:t>
      </w:r>
      <w:r>
        <w:rPr>
          <w:rFonts w:eastAsia="Times New Roman" w:cs="Times New Roman" w:ascii="Times New Roman" w:hAnsi="Times New Roman"/>
          <w:sz w:val="18"/>
          <w:lang w:eastAsia="it-IT"/>
        </w:rPr>
        <w:t>...</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b/>
          <w:bCs/>
          <w:sz w:val="24"/>
          <w:szCs w:val="24"/>
          <w:lang w:eastAsia="it-IT"/>
        </w:rPr>
        <w:t xml:space="preserve">Le divise dei cancellieri, vice-cancellieri e vice-cancellieri aggiunti delle corti d'appello e dei tribunali </w:t>
      </w:r>
      <w:r>
        <w:rPr>
          <w:rFonts w:eastAsia="Times New Roman" w:cs="Times New Roman" w:ascii="Times New Roman" w:hAnsi="Times New Roman"/>
          <w:sz w:val="24"/>
          <w:szCs w:val="24"/>
          <w:lang w:eastAsia="it-IT"/>
        </w:rPr>
        <w:t xml:space="preserve">consistono nella toga di lana nera, nella zimarra di lana e cintura di seta nera con nappine e cordoni di seta rossa per i cancellieri, vice-cancellieri, e vice-cancellieri aggiunti delle corti, nel tocco di velluto per questi e di seta per quelli dei tribunali fregiato di cordone di seta, e nel collare di tela batis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18"/>
          <w:lang w:eastAsia="it-IT"/>
        </w:rPr>
        <w:t>...</w:t>
      </w:r>
      <w:r>
        <w:rPr>
          <w:rFonts w:eastAsia="Times New Roman" w:cs="Times New Roman" w:ascii="Times New Roman" w:hAnsi="Times New Roman"/>
          <w:sz w:val="24"/>
          <w:szCs w:val="24"/>
          <w:lang w:eastAsia="it-IT"/>
        </w:rPr>
        <w:br/>
        <w:t xml:space="preserve">162. </w:t>
      </w:r>
      <w:r>
        <w:rPr>
          <w:rFonts w:eastAsia="Times New Roman" w:cs="Times New Roman" w:ascii="Times New Roman" w:hAnsi="Times New Roman"/>
          <w:b/>
          <w:bCs/>
          <w:sz w:val="24"/>
          <w:szCs w:val="24"/>
          <w:lang w:eastAsia="it-IT"/>
        </w:rPr>
        <w:t>Gli uscieri in servizio alle udienze delle corti e dei tribunali</w:t>
      </w:r>
      <w:r>
        <w:rPr>
          <w:rFonts w:eastAsia="Times New Roman" w:cs="Times New Roman" w:ascii="Times New Roman" w:hAnsi="Times New Roman"/>
          <w:sz w:val="24"/>
          <w:szCs w:val="24"/>
          <w:lang w:eastAsia="it-IT"/>
        </w:rPr>
        <w:t xml:space="preserve"> vestono tunica lunga fino al ginocchio di panno nero tutta abbottonata con una fila di bottoni lisci di seta, fascia alta dodici centimetri, serrata alla persona sul dietro con fibbie, collare liscio di tela batista, calzoni corti con calze di lana, mantelletto di panno lungo quanto la tunica e tocco di lana nera. </w:t>
        <w:br/>
        <w:t xml:space="preserve">Gli uscieri delle corti hanno calze e mantelletto di colore rosso e la fascia di seta rossa; gli altri hanno calze, mantelletto e fascia di color nero, e questa di lana. </w:t>
        <w:br/>
        <w:t xml:space="preserve">163. Le corti hanno una mazza e bastoni per gli uscieri; i tribunali hanno bastoni. </w:t>
      </w:r>
      <w:bookmarkStart w:id="0" w:name="more-12500756"/>
      <w:bookmarkEnd w:id="0"/>
      <w:r>
        <w:rPr>
          <w:rFonts w:eastAsia="Times New Roman" w:cs="Times New Roman" w:ascii="Times New Roman" w:hAnsi="Times New Roman"/>
          <w:sz w:val="24"/>
          <w:szCs w:val="24"/>
          <w:lang w:eastAsia="it-IT"/>
        </w:rPr>
        <w:br/>
        <w:t xml:space="preserve">Quella e questi si custodiscono a cura rispettivamente dei primi presidenti e dei presidenti dei tribunali; si collocano sulle tavole della corte o del tribunale in tempo delle pubbliche udienze, e si portano avanti dagli uscieri quando la corte o il tribunale esce in pubblico. </w:t>
        <w:br/>
        <w:t xml:space="preserve">164. Ogni funzionario giudicante o del ministero pubblico, nell'atto che esercita individualmente le sue funzioni giudiziarie fuori dell'ordinaria sua sede, si fregia ad armacollo sotto l'abito di una fascia di seta, alta dodici centimetri, rossa se appartiene a una corte, turchina se è membro di un tribunale o di una pretura, terminata in ambi i casi con nappine di seta di colore uguale alla fascia. </w:t>
        <w:br/>
        <w:t xml:space="preserve">La fascia dei funzionari del ministero pubblico è soppannata di seta nera. </w:t>
        <w:br/>
        <w:t xml:space="preserve">165. Nelle circostanze indicate nell'articolo precedente l'usciere porta al collo appesa a una catenella una medaglia, sulla quale è incisa l'indicazione della corte, del tribunale, o della pretura a cui è addetto. </w:t>
        <w:br/>
        <w:t xml:space="preserve">Per gli uscieri delle corti la catenella e la medaglia sono dorate. </w:t>
        <w:br/>
        <w:t xml:space="preserve">Per gli uscieri dei tribunali e delle preture la catenella e la medaglia sono argentate. </w:t>
        <w:br/>
        <w:t xml:space="preserve">Gli uni e gli altri ne fanno uso anche quando assistono alle pubbliche udienze. </w:t>
        <w:br/>
      </w:r>
      <w:r>
        <w:rPr>
          <w:rFonts w:eastAsia="Times New Roman" w:cs="Times New Roman" w:ascii="Times New Roman" w:hAnsi="Times New Roman"/>
          <w:b/>
          <w:bCs/>
          <w:sz w:val="24"/>
          <w:szCs w:val="24"/>
          <w:lang w:eastAsia="it-IT"/>
        </w:rPr>
        <w:t xml:space="preserve">§ 2 </w:t>
        <w:br/>
        <w:t>Dell'abito a spada</w:t>
      </w:r>
      <w:r>
        <w:rPr>
          <w:rFonts w:eastAsia="Times New Roman" w:cs="Times New Roman" w:ascii="Times New Roman" w:hAnsi="Times New Roman"/>
          <w:sz w:val="24"/>
          <w:szCs w:val="24"/>
          <w:lang w:eastAsia="it-IT"/>
        </w:rPr>
        <w:br/>
        <w:t xml:space="preserve">166. Tutti indistintamente </w:t>
      </w:r>
      <w:r>
        <w:rPr>
          <w:rFonts w:eastAsia="Times New Roman" w:cs="Times New Roman" w:ascii="Times New Roman" w:hAnsi="Times New Roman"/>
          <w:b/>
          <w:bCs/>
          <w:sz w:val="24"/>
          <w:szCs w:val="24"/>
          <w:lang w:eastAsia="it-IT"/>
        </w:rPr>
        <w:t>i funzionari dell'ordine giudiziario</w:t>
      </w:r>
      <w:r>
        <w:rPr>
          <w:rFonts w:eastAsia="Times New Roman" w:cs="Times New Roman" w:ascii="Times New Roman" w:hAnsi="Times New Roman"/>
          <w:sz w:val="24"/>
          <w:szCs w:val="24"/>
          <w:lang w:eastAsia="it-IT"/>
        </w:rPr>
        <w:t xml:space="preserve">, quando si presentano individualmente in forma officiale e solenne, vestono </w:t>
        <w:br/>
        <w:t xml:space="preserve">A. abito, pantaloni, e corpetto di color nero: </w:t>
        <w:br/>
        <w:t xml:space="preserve">L'abito è a taglio dritto e ad una fila di nove bottoni, con falde distese, finte orizzontali alle tasche con tre bottoni posti orizzontalmente sotto le finte e fiorone in ricamo in mezzo a queste. </w:t>
        <w:br/>
        <w:t xml:space="preserve">L'abito di tutti i membri giudicanti e del ministero pubblico della cassazione, dei primi presidenti, presidenti di sezione, procuratori generali e avvocati generali delle corti d'appello è di velluto con rovescio di raso alle falde; per tutti gli altri funzionari è di panno, con collaretto, paramani e finte di tasche di velluto, e rovescio alle falde, di seta per tutti i funzionari delle corti d'appello, e di panno per quelli dei tribunali e delle preture. </w:t>
        <w:br/>
        <w:t xml:space="preserve">I pantaloni sono di panno con gallone lungo la cucitura esteriore. Il gallone è in oro per il primo presidente e procuratore generale di cassazione, tessuto in argento con striscia d'oro per i primi presidenti e procuratori generali delle corti d'appello, e per il presidente di sezione e avvocato generale della cassazione; d'argento per i presidenti di sezione e avvocati generali delle corti d'appello; di seta con striscia d'oro nel mezzo per i consiglieri e sostituti procuratori generali di cassazione; e di seta nera per tutti gli altri funzionari delle corti, dei tribunali e delle preture. </w:t>
        <w:br/>
        <w:t xml:space="preserve">Il corpetto ha una fila di bottoncini, ed è di raso per tutti i membri giudicanti e del ministero pubblico delle corti; di panno per tutti gli altri funzionari delle corti, dei tribunali e delle preture. </w:t>
        <w:br/>
        <w:t xml:space="preserve">I bottoni dell'abito e del corpetto sono di metallo dorato, convessi e colle insegne dell'autorità giudiziaria sormontate dalla corona reale, il tutto in rilievo e velato su fondo brunito; </w:t>
        <w:br/>
        <w:t xml:space="preserve">B. cravatta e guanti bianchi e stivaletti di cuoio verniciato; </w:t>
        <w:br/>
        <w:t xml:space="preserve">C. cappello arricciato di feltro nero con nappa tricolore italiana, assicurata da grovigliola d'oro e d'argento alternati. </w:t>
        <w:br/>
        <w:t xml:space="preserve">Il cappello è contornato da un giro di piuma bianca per i primi presidenti e procuratori generali, nera per gli altri membri giudicanti e del ministero pubblico delle corti, e per i presidenti e vice presidenti dei tribunali e procuratori del Re; il cappello di tutti gli altri funzionari delle corti e dei tribunali è senza piuma; </w:t>
        <w:br/>
        <w:t xml:space="preserve">D. spada ad elsa di metallo dorato con impugnatura di madreperla, e l'elsa a mezza coccia rovesciata, sulla cui parte esteriore forbita lo stemma reale in rilievo e velato, coronato e attorniato di rami d'olivo. </w:t>
        <w:br/>
        <w:t xml:space="preserve">La guaina della spada è di cuoio nero verniciato con puntale dorato, ed è appesa a cinturino di panno nero affibbiato sotto l'abito. </w:t>
        <w:br/>
        <w:t xml:space="preserve">167. L'abito della magistratura ha ricami e guarnizioni in oro ed in argento distribuiti come segue: </w:t>
        <w:br/>
        <w:t xml:space="preserve">A. i ricami per i membri giudicanti e del ministero pubblico di cassazione rappresentano rami di quercia intrecciati con rami d'olivo in oro e argento alternati, e per gli stessi funzionari delle corti d'appello consistono in due rami d'olivo fruttati uno d'oro e uno d'argento. </w:t>
        <w:br/>
        <w:t xml:space="preserve">I ricami sono sovrapposti per tutti i suddetti funzionari al collaretto, ai paramani e alle finte delle tasche dell'abito, che ha, fra i due bottoni al taglio della vita, un fiorone corrispondente. Le finte di tasche dell'abito dei sostituti procuratori generali aggiunti sono fregiate, invece del ricamo, di una doppia bacchetta intrecciata d'oro e d'argento. </w:t>
        <w:br/>
        <w:t xml:space="preserve">I primi presidenti e i procuratori generali aggiungono un ricamo sotto le finte delle tasche, lungo lo spaccato dell'abito sul petto, e tutto attorno alle tasche. </w:t>
        <w:br/>
        <w:t xml:space="preserve">Il presidente di sezione e l'avvocato generale della cassazione aggiungono il ricamo sotto le finte delle tasche. </w:t>
        <w:br/>
        <w:t xml:space="preserve">I funzionari di cancelleria delle corti e di segreteria dei procuratori generali hanno al collaretto il ricamo conforme a quello del corpo giudiziario cui appartengono, e alle finte delle tasche e ai paramani hanno una bacchetta, a tre giri per i cancellieri di cassazione, a due giri per quelli delle corti d'appello e ad un giro per i vice-cancellieri, vice-cancellieri aggiunti, e i segretari del ministero pubblico; i sostituti segretari e i sostituti segretari aggiunti hanno alle tasche e ai paramani un cordoncino in argento; </w:t>
        <w:br/>
        <w:t xml:space="preserve">B. i membri giudicanti e del ministero pubblico dei tribunali hanno i ricami di un solo ramo d'olivo con foglie d'argento, frutti e gambo d'oro; </w:t>
        <w:br/>
        <w:t xml:space="preserve">I presidenti e i procuratori del Re hanno il ricamo sul collaretto, sui paramani e sulle finte di tasche; </w:t>
        <w:br/>
        <w:t xml:space="preserve">I vice presidenti hanno il ricamo sul collaretto e sui paramani, e una doppia bacchetta sulle finte di tasche; </w:t>
        <w:br/>
        <w:t xml:space="preserve">I giudici dei tribunali e i sostituti procuratori del Re hanno il ricamo sul collaretto e un doppio cordoncino sui paramani e sulle finte, ricamato per i primi in oro, per i secondi in argento. </w:t>
        <w:br/>
        <w:t xml:space="preserve">I cancellieri dei tribunali hanno sul davanti del collaretto due mazzetti, uno per parte, di rami d'olivo con foglie d'argento e frutti d'oro, con bacchetta semplice attorno al collaretto e ai paramani e cordoncino in ricamo alle finte di tasche. I vice-cancellieri, vice-cancellieri aggiunti, e i segretari del procuratore del Re hanno una bacchetta al collaretto; </w:t>
        <w:br/>
        <w:t xml:space="preserve">C. i membri giudicanti e del ministero pubblico delle corti di cassazione e d'appello e i presidenti dei tribunali e i procuratori del Re hanno attorno alle maniche dell'abito, al luogo ove giunge il risvolto dei paramani, un cordoncino in ricamo, d'oro per il corpo giudicante, d'argento pel ministero pubblico; </w:t>
        <w:br/>
        <w:t xml:space="preserve">D. i pretori hanno al collaretto il ricamo stesso dei membri dei tribunali, con bacchetta attorno ai paramani e cordoncino in ricamo alle finte di tasche. </w:t>
        <w:br/>
        <w:t xml:space="preserve">I cancellieri delle preture hanno bacchetta al collaretto, cordoncino d'oro ai paramani e d'argento alle finte di tasche. </w:t>
        <w:br/>
        <w:t xml:space="preserve">I vice-cancellieri delle preture hanno al collaretto due cordoncini, uno d'oro e l'altro d'argento, uno d'oro ai paramani e uno d'argento alle finte. </w:t>
        <w:br/>
        <w:t xml:space="preserve">168. I funzionari giudiziari, in caso di collocamento a riposo, in aspettativa, o in disponibilità, hanno il diritto di portare la divisa ufficiale corrispondente al titolo e grado o alla qualità che abbiano conservato. </w:t>
        <w:br/>
        <w:t xml:space="preserve">169. Le divise stabilite nella presente sezione, le mazze e i bastoni indicati nell'art. 163 e le medaglie menzionate nell'art. 165 saranno conformi ai modelli stabiliti dal ministro di giustizia. </w:t>
        <w:br/>
      </w:r>
      <w:r>
        <w:rPr>
          <w:rFonts w:eastAsia="Times New Roman" w:cs="Times New Roman" w:ascii="Times New Roman" w:hAnsi="Times New Roman"/>
          <w:b/>
          <w:bCs/>
          <w:sz w:val="24"/>
          <w:szCs w:val="24"/>
          <w:lang w:eastAsia="it-IT"/>
        </w:rPr>
        <w:t xml:space="preserve">Sezione II </w:t>
        <w:br/>
        <w:t>Delle divise degli avvocati e dei procuratori</w:t>
      </w:r>
      <w:r>
        <w:rPr>
          <w:rFonts w:eastAsia="Times New Roman" w:cs="Times New Roman" w:ascii="Times New Roman" w:hAnsi="Times New Roman"/>
          <w:sz w:val="24"/>
          <w:szCs w:val="24"/>
          <w:lang w:eastAsia="it-IT"/>
        </w:rPr>
        <w:t xml:space="preserve">. </w:t>
        <w:br/>
        <w:t xml:space="preserve">170. Nelle pubbliche udienze delle corti e dei tribunali gli avvocati patrocinanti indossano le seguenti divise: </w:t>
        <w:br/>
        <w:t xml:space="preserve">Toga di lana nera alla foggia di quella prescritta per i funzionari giudiziari, ma abbottonata sul davanti con maniche orlate di un gallone di velluto nero, rialzate e annodate sulle spalle con cordoni e nappine di seta nera; hanno il tocco di seta nera fregiato di un gallone di velluto nero, e il collare di tela batista. </w:t>
        <w:br/>
        <w:t>171. I procuratori vestono toga di lana nera, abbottonata sul davanti, con maniche rialzate e annodate sulle spalle con cordoni di lana nera; hanno tocco di seta nera senza gallone, e collare di tela batista.</w:t>
      </w: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ostbody1">
    <w:name w:val="postbody1"/>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26:00Z</dcterms:created>
  <dc:creator>casa</dc:creator>
  <dc:description/>
  <cp:keywords/>
  <dc:language>en-US</dc:language>
  <cp:lastModifiedBy>casa</cp:lastModifiedBy>
  <dcterms:modified xsi:type="dcterms:W3CDTF">2010-11-02T22:59:00Z</dcterms:modified>
  <cp:revision>3</cp:revision>
  <dc:subject/>
  <dc:title/>
</cp:coreProperties>
</file>