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u w:val="single"/>
        </w:rPr>
      </w:pPr>
      <w:hyperlink r:id="rId2">
        <w:r>
          <w:rPr>
            <w:rStyle w:val="InternetLink"/>
            <w:b/>
            <w:color w:val="000000"/>
          </w:rPr>
          <w:t>Cassazione Sezioni Unite Civili Sentenza n. 581 dell’11 gennaio 2008:</w:t>
        </w:r>
      </w:hyperlink>
    </w:p>
    <w:p>
      <w:pPr>
        <w:pStyle w:val="NormaleWeb"/>
        <w:rPr/>
      </w:pPr>
      <w:r>
        <w:rPr>
          <w:i/>
        </w:rPr>
        <w:t>Nelle ipotesi di infezioni da epatite B (HBV), epatite C (HCV), ed immunodeficienza umana (HIV), dovute alle trasfusioni di sangue infetto o all’uso di emoderivati, è configurabile il reato di lesioni o di omicidio colposo ma non di epidemia colposa; l’onere della prova grava sia sul danneggiato che sulla struttura sanitaria tenuta a documentare la “tracciabilità” del sangue; la prescrizione per l’azione di risarcimento è di 5 anni dal momento in cui il danneggiato ha consapevolezza che il suo stato è riconducibile alla trasfusione od alle terapie con emoderivati.</w:t>
      </w:r>
    </w:p>
    <w:p>
      <w:pPr>
        <w:pStyle w:val="NormaleWeb"/>
        <w:rPr/>
      </w:pPr>
      <w:r>
        <w:rPr/>
        <w:t>…</w:t>
      </w:r>
      <w:r>
        <w:rPr/>
        <w:t>..Il rigore del principio dell’equivalenza delle cause , posto dall’art. 41 c.p, in base al quale, se la produzione di un evento dannoso è riferibile a più azioni od omissioni, deve riconoscersi ad ognuna di esse efficienza causale, trova il suo temperamento nel principio di causalità efficiente, desumibile dal secondo comma dell’art. 41 c.p., in base al quale l’evento dannoso deve essere attribuito esclusivamente all’autore della condotta sopravvenuta, solo se questa condotta risulti tale da rendere irrilevanti le altre cause preesistenti,ponendosi al di fuori delle normali linee di sviluppo della serie causale già in atto (Cass. 19.12.2006, n. 27168; Cass. 8.9.2006, n. 19297; Cass.10.3.2006, n. 5254; Cass. 15.1.1996, n. 268).</w:t>
      </w:r>
    </w:p>
    <w:p>
      <w:pPr>
        <w:pStyle w:val="NormaleWeb"/>
        <w:rPr/>
      </w:pPr>
      <w:r>
        <w:rPr/>
        <w:t>Nel contempo non è sufficiente tale relazione causale per determinare una causalità giuridicamente rilevante, dovendosi, all’interno delle serie causali così determinate, dare rilievo a quelle soltanto che, nel momento in cui si produce l’evento causante non appaiano del tutto inverosimili, ma che si presentino come effetto non del tutto imprevedibile, secondo il principio della c. d. causalità adeguata o quella similare della c.d. regolarità causale ( ex multis: Cass. 1.3.2007; n. 4791; Cass. 6.7.2006, n. 15384; Cass. 27.9.2006, n. 21020; Cass. 3.12.2002, n. 17152; Cass. 10.5.2000 n. 5962).</w:t>
      </w:r>
    </w:p>
    <w:p>
      <w:pPr>
        <w:pStyle w:val="NormaleWeb"/>
        <w:rPr/>
      </w:pPr>
      <w:r>
        <w:rPr/>
        <w:t>8.4. Quindi, per la teoria della regolarità causale, ampiamente utilizzata anche negli ordinamenti di common law, ciascuno è responsabile soltanto delle conseguenze della sua condotta, attiva o omissiva, che appaiono sufficientemente prevedibili al momento nel quale ha agito, escludendosi in tal modo la responsabilità per tutte le conseguenze assolutamente atipiche o imprevedibili. Sulle modalità con le quali si deve compiere il</w:t>
        <w:br/>
        <w:t>giudizio di adeguatezza, se cioè con valutazione ex ante, al momento della condotta, o ex post, al momento del verificarsi delle conseguenze dannose, si è interrogata la dottrina tedesca ben più di quella italiana, giungendo alle prevalenti conclusioni secondo le quali la valutazione della prevedibilità obiettiva deve compiersi ex ante, nel momento in cui la condotta è stata posta in essere, operandosi una “prognosi postuma”, nel senso che si deve accertare se, al momento in cui è avvenuta l’azione, era del tutto imprevedibile che ne sarebbe potuta discendere una data conseguenza. La teoria della regolarità causale, pur essendo la più seguita dalla giurisprudenza, sia civile che penale, non è andata esente da critiche da parte della dottrina italiana, che non ha mancato di sottolineare che il giudizio di causalità adeguata, ove venisse compiuto con valutazione ex ante verrebbe a coincidere con il giudizio di accertamento della sussistenza dell’elemento soggettivo. Ma la censura non pare condivisibile, in quanto tale prevedibilità obbiettiva va esaminata in astratto e non in concreto ed il metro di valutazione da adottare non è quello della conoscenza dell’uomo medio ma delle migliori conoscenze scientifiche del momento (poiché non si tratta di accertare l’elemento soggettivo, ma il nesso causale).</w:t>
      </w:r>
    </w:p>
    <w:p>
      <w:pPr>
        <w:pStyle w:val="NormaleWeb"/>
        <w:rPr/>
      </w:pPr>
      <w:r>
        <w:rPr/>
        <w:t>In altri termini ciò che rileva è che l’evento sia prevedibile non da parte dell’agente, ma (per così dire) da parte delle regole statistiche e/o scientifiche, dalla quale prevedibilità discende da parte delle stesse un giudizio di non improbabilità dell’evento.</w:t>
      </w:r>
    </w:p>
    <w:p>
      <w:pPr>
        <w:pStyle w:val="NormaleWeb"/>
        <w:rPr/>
      </w:pPr>
      <w:r>
        <w:rPr/>
        <w:t>Il principio della regolarità causale diviene la misura della relazione probabilistica in astratto (e svincolata da ogni riferimento soggettivo) tra comportamento ed evento dannoso (nesso causale) da ricostruirsi anche sulla base dello scopo della norma violata, mentre tutto ciò che attiene alla sfera dei doveri di avvedutezza comportamentale andrà più propriamente ad iscriversi entro l’elemento soggettivo (la colpevolezza) dell’illecito.</w:t>
      </w:r>
    </w:p>
    <w:p>
      <w:pPr>
        <w:pStyle w:val="NormaleWeb"/>
        <w:rPr/>
      </w:pPr>
      <w:r>
        <w:rPr/>
        <w:t>Inoltre se l’accertamento della prevedibilità dell’evento, ai fini della regolarità causale fosse effettuato ex post, il nesso causale sarebbe rimesso alla variabile del tempo intercorrente tra il fatto dannoso ed il suo accertamento, nel senso che quanto maggiore è</w:t>
        <w:br/>
        <w:t>quel tempo tanto maggiore è la possibilità di sviluppo delle conoscenze scientifiche e quindi dell’accertamento positivo del nesso causale (con la conseguenza illogica che della lunghezza del processo, segnatamente nelle fattispecie a responsabilità oggettiva, potrebbe giovarsi l’attore, sul quale grava l’onere della prova del nesso causale).</w:t>
      </w:r>
    </w:p>
    <w:p>
      <w:pPr>
        <w:pStyle w:val="NormaleWeb"/>
        <w:rPr/>
      </w:pPr>
      <w:r>
        <w:rPr/>
        <w:t>8.5.Nell’imputazione per omissione colposa il giudizio causale assume come termine iniziale la condotta omissiva del comportamento dovuto (Cass. n. 20328 del 2006; Cass. n. 21894 del 2004; Cass. n. 6516 del 2004; Cass. 22/10/2003, n.15789) : rilievo che si traduce a volte nell’affermazione dell’esigenza, per l’imputazione della responsabilità, che il danno sia una concretizzazione del rischio, che la norma di condotta violata tendeva a prevenire.</w:t>
      </w:r>
    </w:p>
    <w:p>
      <w:pPr>
        <w:pStyle w:val="NormaleWeb"/>
        <w:rPr/>
      </w:pPr>
      <w:r>
        <w:rPr/>
        <w:t>E’ questa l’ipotesi per la quale in parte della dottrina si parla anche di mancanza di nesso causale di antigiuridicità e che effettivamente non sembra estranea ad una corretta impostazione del problema causale, anche se nei soli limiti di supporto argomentativo ed orientativo nell’applicazione della regola di cui all’art. 40, c. 2, c.p..</w:t>
      </w:r>
    </w:p>
    <w:p>
      <w:pPr>
        <w:pStyle w:val="NormaleWeb"/>
        <w:rPr/>
      </w:pPr>
      <w:r>
        <w:rPr/>
        <w:t>Poiché l’omissione di un certo comportamento, rileva, quale condizione determinativa del processo causale dell’evento dannoso, soltanto quando si tratti di omissione di un comportamento imposto da una norma giuridica specifica (omissione specifica), ovvero, in relazione al configurarsi della posizione del soggetto cui si addebita l’omissione, siccome implicante l’esistenza a suo carico di particolari obblighi di prevenzione dell’evento poi verificatosi e, quindi, di un generico dovere di intervento (omissione generica) in funzione dell’impedimento di quell’evento, il giudizio relativo alla sussistenza del nesso causale non può limitarsi alla mera valutazione della materialità fattuale, bensì postula la preventiva individuazione dell’obbligo specifico o generico di tenere la condotta omessa in capo al soggetto. L’individuazione di tale obbligo si connota come preliminare per l’apprezzamento di una condotta omissiva sul piano della causalità, nel senso che, se prima non si individua, in relazione al comportamento che non risulti tenuto, il dovere generico o specifico che lo imponeva, non è possibile apprezzare l’omissione del comportamento sul piano causale.</w:t>
      </w:r>
    </w:p>
    <w:p>
      <w:pPr>
        <w:pStyle w:val="NormaleWeb"/>
        <w:rPr/>
      </w:pPr>
      <w:r>
        <w:rPr/>
        <w:t>La causalità nell’omissione non può essere di ordine strettamente materiale, poiché ex nihilo nihil fit.</w:t>
      </w:r>
    </w:p>
    <w:p>
      <w:pPr>
        <w:pStyle w:val="NormaleWeb"/>
        <w:rPr/>
      </w:pPr>
      <w:r>
        <w:rPr/>
        <w:t>Anche coloro (corrente minoritaria) che sostengono la causalità materiale nell’omissione e non la causalità normativa (basata sull’equiparazione disposta dall’art. 40 c.p.) fanno coincidere l’omissione con una condizione negativa perché l’evento potesse realizzarsi.</w:t>
      </w:r>
    </w:p>
    <w:p>
      <w:pPr>
        <w:pStyle w:val="NormaleWeb"/>
        <w:rPr/>
      </w:pPr>
      <w:r>
        <w:rPr/>
        <w:t>La causalità è tuttavia accertabile attraverso un giudizio ipotetico: l’azione ipotizzata, ma omessa, avrebbe impedito l’evento?</w:t>
      </w:r>
    </w:p>
    <w:p>
      <w:pPr>
        <w:pStyle w:val="NormaleWeb"/>
        <w:rPr/>
      </w:pPr>
      <w:r>
        <w:rPr/>
        <w:t>In altri termini non può riconoscersi la responsabilità per omissione quando il comportamento omesso, ove anche fosse stato tenuto, non avrebbe comunque impedito l’evento prospettato: la responsabilità non sorge non perché non vi sia stato un comportamento antigiuridico (l’omissione di un comportamento dovuto è di per sé un comportamento antigiuridico), ma perché quell’omissione non è causa del danno lamentato.</w:t>
      </w:r>
    </w:p>
    <w:p>
      <w:pPr>
        <w:pStyle w:val="NormaleWeb"/>
        <w:rPr/>
      </w:pPr>
      <w:r>
        <w:rPr/>
        <w:t>Il giudice pertanto è tenuto ad accertare se l’evento sia ricollegabile all’omissione (causalità omissiva) nel senso che esso non si sarebbe verificato se (causalità ipotetica) l’agente avesse posto in essere la condotta doverosa impostagli, con esclusione di fattori alternativi. L’accertamento del rapporto di causalità ipotetica passa attraverso l’enunciato “controfattuale” che pone al posto dell’omissione il comportamento alternativo dovuto, onde verificare se la condotta doverosa avrebbe evitato il danno lamentato dal danneggiato.</w:t>
      </w:r>
    </w:p>
    <w:p>
      <w:pPr>
        <w:pStyle w:val="NormaleWeb"/>
        <w:rPr/>
      </w:pPr>
      <w:r>
        <w:rPr/>
        <w:t>8.6. Si deve quindi ritenere che i principi generali che regolano la causalità di fatto sono anche in materia civile quelli delineati dagli artt. 40 e 41 c.p e dalla “regolarità causale”, in assenza di altre norme nell’ordinamento in tema di nesso eziologico ed integrando essi principi di tipo logico e conformi a massime di esperienza.</w:t>
      </w:r>
    </w:p>
    <w:p>
      <w:pPr>
        <w:pStyle w:val="NormaleWeb"/>
        <w:rPr/>
      </w:pPr>
      <w:r>
        <w:rPr/>
        <w:t>Tanto vale certamente allorché all’inizio della catena causale è posta una condotta omissiva o commissiva, secondo la non la generale di cui all’art. 2043 c.c.</w:t>
      </w:r>
    </w:p>
    <w:p>
      <w:pPr>
        <w:pStyle w:val="NormaleWeb"/>
        <w:rPr/>
      </w:pPr>
      <w:r>
        <w:rPr/>
        <w:t>Né può costituire valida obbiezione la pur esatta considerazione delle profonde differenze morfologiche e funzionali tra accertamento dell’illecito civile ed accertamento dell’illecito penale, essendo il primo fondato sull’atipicità dell’illecito, essendo possibili ipotesi di responsabilità oggettiva ed essendo diverso il sistema probatorio.</w:t>
      </w:r>
    </w:p>
    <w:p>
      <w:pPr>
        <w:pStyle w:val="NormaleWeb"/>
        <w:rPr/>
      </w:pPr>
      <w:r>
        <w:rPr/>
        <w:t>La dottrina, che sostiene tale linea interpretativa, finisce per giungere alla conclusione che non può definirsi in modo unitario il nesso di causalità materiale in civile, potendo avere tante sfaccettature quante l’atipicità dell’illecito.</w:t>
      </w:r>
    </w:p>
    <w:p>
      <w:pPr>
        <w:pStyle w:val="NormaleWeb"/>
        <w:rPr/>
      </w:pPr>
      <w:r>
        <w:rPr/>
        <w:t>Altra parte della dottrina, sulla base delle stesse considerazioni, ha finito per dissolvere ogni questione sulla causalità materiale in una questione di causalità giuridica (in diversa accezione da quella sopra esposta, con riferimento all’art. 1223 c.c.), per cui un certo danno è addebitato ad un soggetto chiamato a risponderne ed il legame “causale” tra responsabile e danno è tutto normativo.</w:t>
      </w:r>
    </w:p>
    <w:p>
      <w:pPr>
        <w:pStyle w:val="NormaleWeb"/>
        <w:rPr/>
      </w:pPr>
      <w:r>
        <w:rPr/>
        <w:t>8.7.Ritengono queste SII che le suddette considerazioni non sono decisive ai fini di un radicale mutamento di indirizzo, dovendosi solo specificare che l’applicazione dei principi generali di cui agli artt. 40 e 41 c.p., temperati dalla ” regolarità causale”, ai fini della ricostruzione del nesso eziologico va adeguata alle peculiarità delle singole fattispecie normative di responsabilità civile.</w:t>
      </w:r>
    </w:p>
    <w:p>
      <w:pPr>
        <w:pStyle w:val="NormaleWeb"/>
        <w:rPr/>
      </w:pPr>
      <w:r>
        <w:rPr/>
        <w:t>Il diverso regime probatorio attiene alla fase di accertamento giudiziale, che è successiva al verificarsi ontologico del fatto dannoso e che può anche mancare. Di questo si vedrà più ampiamente in seguito.</w:t>
      </w:r>
    </w:p>
    <w:p>
      <w:pPr>
        <w:pStyle w:val="NormaleWeb"/>
        <w:rPr/>
      </w:pPr>
      <w:r>
        <w:rPr/>
        <w:t>E’ vero che la responsabilità civile orbita intorno alla figura del danneggiato, mentre quella penale intorno alla figura dell’autore del reato, ma come è stato acutamente rilevato, un responsabile è pur sempre necessario, se non si vuole trasformare la responsabilità civile in un’assicurazione contro i danni, peraltro in assenza di premio.</w:t>
      </w:r>
    </w:p>
    <w:p>
      <w:pPr>
        <w:pStyle w:val="NormaleWeb"/>
        <w:rPr/>
      </w:pPr>
      <w:r>
        <w:rPr/>
        <w:t>L’atipicità dell’illecito attiene all’evento dannoso, ma non al rapporto eziologico tra lo stesso e l’elemento che se ne assume generatore, individuato sulla base del criterio di imputazione.</w:t>
      </w:r>
    </w:p>
    <w:p>
      <w:pPr>
        <w:pStyle w:val="NormaleWeb"/>
        <w:rPr/>
      </w:pPr>
      <w:r>
        <w:rPr/>
        <w:t>E’ vero, altresì, che, contrariamente alla responsabilità penale, il criterio di imputazione della responsabilità civile non sempre è una condotta colpevole; ciò comporta solo una varietà di tali criteri di imputazione, ma da una parte non elimina la necessità del nesso di causalità di fatto e dall’altra non modifica le regole giuridico-logiche che presiedono all’esistenza del rapporto eziologico.</w:t>
      </w:r>
    </w:p>
    <w:p>
      <w:pPr>
        <w:pStyle w:val="NormaleWeb"/>
        <w:rPr/>
      </w:pPr>
      <w:r>
        <w:rPr/>
        <w:t>Il problema si sposta sul criterio di imputazione e sulle figure (tipiche) di responsabilità oggettiva. E’ esatto che tale criterio di imputazione è segnato spesso da un’allocazione del costo del danno a carico di un soggetto che non necessariamente è autore di una condotta colpevole (come avviene generalmente e come è previsto dalla clausola generale di cui all’art. 2043 c.c., secondo il principio classico, per cui non vi è responsabilità senza colpa: “ohne schuld keine haftung), ma ha una determinata esposizione a rischio ovvero costituisce per l’ordinamento un soggetto più idoneo a sopportare il costo del danno (dando attuazione, anche sul terreno dell’illecito, al principio di solidarietà accolto dalla nostra Costituzione) ovvero è il soggetto che aveva la possibilità della cost-benefit analysis, per cui deve sopportarne la responsabilità, per essersi trovato, prima del suo verificarsi, nella situazione più adeguata per evitarlo nel modo più conveniente, sicché il verificarsi del danno discende da un’opzione per il medesimo, assunta in alternativa alla decisione contraria.</w:t>
      </w:r>
    </w:p>
    <w:p>
      <w:pPr>
        <w:pStyle w:val="NormaleWeb"/>
        <w:rPr/>
      </w:pPr>
      <w:r>
        <w:rPr/>
        <w:t>Sennonché il criterio di imputazione nella fattispecie ( con le ragioni che lo ispirano) serve solo ad indicare quale è la sequenza causale da esaminare e può anche costituire un supporto argomentativo ed orientativo nell’applicazione delle regole proprie del nesso eziologico, ma non vale a costituire autonomi principi della causalità. Sostenere il contrario implica riportare sul piano della causalità elementi che gli sono estranei e che riguardano il criterio di imputazione della responsabilità o l’ingiustizia del danno.</w:t>
      </w:r>
    </w:p>
    <w:p>
      <w:pPr>
        <w:pStyle w:val="NormaleWeb"/>
        <w:rPr/>
      </w:pPr>
      <w:r>
        <w:rPr/>
        <w:t>8.8.Un rapporto causale concepito allo stato puro tende all’infinito. La responsabilità oggettiva non può essere pura assenza o irrilevanza dei criteri soggettivi di imputazione, bensì sostituzione di questi con altri di natura oggettiva, i quali svolgono nei confronti del rapporto di causalità la medesima funzione che da sempre è propria dei criteri soggettivi di imputazione nei fatti illeciti. Mentre nella responsabilità per colpa quest’ultima si asside su un nesso causale tra evento e condotta ai fini della qualificazione di quest’ultima in funzione della responsabilità, nella responsabilità oggettiva sono i criteri di imputazione ad individuare il segmento della sequenza causale, tendenzialmente infinita, alla quale fare riferimento ai fini della responsabilità.</w:t>
      </w:r>
    </w:p>
    <w:p>
      <w:pPr>
        <w:pStyle w:val="NormaleWeb"/>
        <w:rPr/>
      </w:pPr>
      <w:r>
        <w:rPr/>
        <w:t>Anzi, a ben vedere, sono decisivi nella sfera giuridica “da fare responsabile”. Ciò perché nella fattispecie di responsabilità oggettiva il nesso causale non si identifica nel rapporto eziologico tra evento e condotta di un agente candidato alla responsabilità, bensì o si riferisce alla condotta di altri o addirittura non coincide con una condotta, bensì con una concatenazione tra fatti di altra natura, inidonea a risolvere la questione della responsabilità. Tale questione la norma di volta in volta risolve mediante qualcosa di ulteriore, che è costituito da una qualificazione, espressiva appunto del criterio di imputazione. Esso in questo caso non si limita a stabilire quale segmento di una certa catena causale debba ritenersi rilevante ai fini della responsabilità, ma addirittura serve ad individuare la catena causale alla quale fare riferimento e, attraverso tale riferimento, la sfera soggettiva sulla quale deve gravare il costo del danno.</w:t>
      </w:r>
    </w:p>
    <w:p>
      <w:pPr>
        <w:pStyle w:val="NormaleWeb"/>
        <w:rPr/>
      </w:pPr>
      <w:r>
        <w:rPr/>
        <w:t>8.9. Sennonchè detto ciò, ai fini dell’individuazione del soggetto chiamato alla responsabilità dal criterio di imputazione, un nesso causale è pur sempre necessario tra l’evento dannoso e, di volta in volta, la condotta del soggetto responsabile (in ipotesi di responsabilità per colpa) o la condotta di altri (ad es. art. 2049 c.c.) o i fatti di altra natura considerati dalla specifica nonna (ad es. artt. 2051, 2052, 2054, c. 4, c.c.), posti all’inizio della serie causale.</w:t>
      </w:r>
    </w:p>
    <w:p>
      <w:pPr>
        <w:pStyle w:val="NormaleWeb"/>
        <w:rPr/>
      </w:pPr>
      <w:r>
        <w:rPr/>
        <w:t>Rimane il problema di quando e come rilevi giuridicamente tale “concatenazione causale” tra la condotta di altri e l’evento ovvero tra il fatto di altra natura e l’evento ( di cui debba rispondere il soggetto gravato della responsabilità oggettiva).</w:t>
      </w:r>
    </w:p>
    <w:p>
      <w:pPr>
        <w:pStyle w:val="NormaleWeb"/>
        <w:rPr/>
      </w:pPr>
      <w:r>
        <w:rPr/>
        <w:t>In assenza di norme civili che specificamente regolino il rapporto causale, ancora occorre far riferimento ai principi generali di cui agli artt. 40 e 41 c.p., con la particolarità che in questo caso il nesso eziologico andrà valutato non tra la condotta del soggetto chiamato a rispondere, ma tra l’elemento individuato dal criterio di imputazione e l’evento dannoso.</w:t>
      </w:r>
    </w:p>
    <w:p>
      <w:pPr>
        <w:pStyle w:val="NormaleWeb"/>
        <w:rPr/>
      </w:pPr>
      <w:r>
        <w:rPr/>
        <w:t>In altri termini, mentre nella responsabilità penale il rapporto eziologico ha sempre come punto di riferimento iniziale la condotta dell’agente, in tema di responsabilità civile extracontrattuale il punto di partenza del segmento causale rilevante può essere anche altro, se in questi termini la norma fissa il criterio di imputazione, ma le regole per ritenere sussistente, concorrente, insussistente o interrotto il nesso causale tra tale elemento e l’evento dannoso, in assenza di altre disposizioni normative, rimangono quelle fissate dagli artt. 40 e 41 c.p.. Il rischio o il pericolo, considerati eventualmente dalla ratio dello specifico paradigma normativo ai fini dell’allocazione del costo del danno, possono sorreggere la motivazione che porta ad accertare la causalità di fatto, ma restano categorie di mero supporto che da sole non valgono a costruire autonomamente una teoria della causalità nell’illecito civile.</w:t>
      </w:r>
    </w:p>
    <w:p>
      <w:pPr>
        <w:pStyle w:val="NormaleWeb"/>
        <w:rPr/>
      </w:pPr>
      <w:r>
        <w:rPr/>
        <w:t>8.10. Essendo questi i principi che regolano il procedimento logico-giuridico ai fini della ricostruzione del nesso causale, ciò che muta sostanzialmente tra il processo penale e quello civile è la regola probatoria, in quanto nel primo vige la regola della prova “oltre il ragionevole dubbio” (cfr. Cass. Pen. S.U. 11 settembre 2002, n. 30328, Franzese), mentre nel secondo vige la regola della preponderanza dell’evidenza o “del più probabile che non”, stante la diversità dei valori in gioco nel processo penale tra accusa e difesa, e</w:t>
        <w:br/>
        <w:t>l’equivalenza di quelli in gioco nel processo civile tra le due parti contendenti, come rilevato da attenta dottrina che ha esaminato l’identità di tali standards delle prove in tutti gli ordinamenti occidentali, con la predetta differenza tra processo civile e penale (in questo senso vedansi: la recentissima Cass. 16.10.2007, n. 21619; Cass. 18.4.2007, n. 9238; Cass. 5.9.2006, n.19047; Cass. 4.3.2004, n. 4400; Cass. 21.1.2000 632). Anche la Corte di Giustizia CE è indirizzata ad accettare che la causalità non possa che poggiarsi su logiche di tipo probabilistico (CGCE, 13/07/2006, n.295, ha ritenuto sussistere la violazione delle norme sulla concorrenza in danno del consumatore se “appaia sufficientemente probabile” che l’intesa tra compagnie assicurative possa avere un’influenza sulla vendita delle polizze della detta assicurazione; Corte giustizia CE, 15/02/2005, n.12, sempre in tema di tutela della concorrenza, ha ritenuto che “occorre postulare le varie concatenazioni causa-effetto, al fine di accogliere quelle maggiormente probabili”).</w:t>
      </w:r>
    </w:p>
    <w:p>
      <w:pPr>
        <w:pStyle w:val="NormaleWeb"/>
        <w:rPr/>
      </w:pPr>
      <w:r>
        <w:rPr/>
        <w:t>Detto standard di “certezza probabilistica” in materia civile non può essere ancorato esclusivamente alla determinazione quantitativa-statistica delle frequenze di classi di eventi (c.d. probabilità quantitativa o pascaliana), che potrebbe anche mancare o essere inconferente, ma va verificato riconducendone il grado di fondatezza all’ambito degli elementi di conferma (e nel contempo di esclusione di altri possibili alternativi) disponibili in relazione al caso concreto (c.d. probabilità logica o baconiana). Nello schema generale della probabilità come relazione logica va determinata l’attendibilità dell’ipotesi sulla base dei relativi elementi di conferma (c.d. evidence and inference nei sistemi anglosass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diritto.it/cassazione-sezioni-unite-civili-sentenza-n-581-dell11-gennaio-2008-emotrasfusioni-ed-emoderiva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59:00Z</dcterms:created>
  <dc:creator>casa</dc:creator>
  <dc:description/>
  <cp:keywords/>
  <dc:language>en-US</dc:language>
  <cp:lastModifiedBy>casa</cp:lastModifiedBy>
  <dcterms:modified xsi:type="dcterms:W3CDTF">2010-12-31T19:56:00Z</dcterms:modified>
  <cp:revision>2</cp:revision>
  <dc:subject/>
  <dc:title>Cassazione Sezioni Unite Civili Sentenza n</dc:title>
</cp:coreProperties>
</file>