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VACANZA ROVINATA E FRUIZIONE PARZIALE DELLA PRESTAZIONE: NOZIONE DI CAUSA IN CONCRETO</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both"/>
        <w:rPr/>
      </w:pPr>
      <w:r>
        <w:rPr>
          <w:rFonts w:cs="Times New Roman" w:ascii="Times New Roman" w:hAnsi="Times New Roman"/>
          <w:i/>
        </w:rPr>
        <w:t xml:space="preserve">Nel contratto di viaggio </w:t>
      </w:r>
      <w:r>
        <w:rPr>
          <w:rStyle w:val="Keyhit"/>
          <w:rFonts w:cs="Times New Roman" w:ascii="Times New Roman" w:hAnsi="Times New Roman"/>
          <w:i/>
        </w:rPr>
        <w:t>vacanza</w:t>
      </w:r>
      <w:r>
        <w:rPr>
          <w:rFonts w:cs="Times New Roman" w:ascii="Times New Roman" w:hAnsi="Times New Roman"/>
          <w:i/>
        </w:rPr>
        <w:t xml:space="preserve"> "tutto compreso" (c.d. "pacchetto turistico" o "package"), disciplinato attualmente dagli artt. 82 e segg. del d. lgs. n. 206 del 2005 (c.d. "codice del consumo") la "finalità turistico, edonistica e di svago” connota la </w:t>
      </w:r>
      <w:r>
        <w:rPr>
          <w:rStyle w:val="Keyhit"/>
          <w:rFonts w:cs="Times New Roman" w:ascii="Times New Roman" w:hAnsi="Times New Roman"/>
          <w:i/>
        </w:rPr>
        <w:t>causa</w:t>
      </w:r>
      <w:r>
        <w:rPr>
          <w:rFonts w:cs="Times New Roman" w:ascii="Times New Roman" w:hAnsi="Times New Roman"/>
          <w:i/>
        </w:rPr>
        <w:t xml:space="preserve"> </w:t>
      </w:r>
      <w:r>
        <w:rPr>
          <w:rStyle w:val="Keyhit"/>
          <w:rFonts w:cs="Times New Roman" w:ascii="Times New Roman" w:hAnsi="Times New Roman"/>
          <w:i/>
        </w:rPr>
        <w:t>concreta</w:t>
      </w:r>
      <w:r>
        <w:rPr>
          <w:rFonts w:cs="Times New Roman" w:ascii="Times New Roman" w:hAnsi="Times New Roman"/>
          <w:i/>
        </w:rPr>
        <w:t xml:space="preserve"> ed assume rilievo, oltre che quale come elemento di qualificazione del tipo contrattuale, anche relativamente alla sorte dello stesso, quale criterio di relativo adeguamento. </w:t>
      </w:r>
      <w:r>
        <w:rPr>
          <w:rFonts w:eastAsia="Times New Roman" w:cs="Times New Roman" w:ascii="Times New Roman" w:hAnsi="Times New Roman"/>
          <w:i/>
          <w:lang w:eastAsia="it-IT"/>
        </w:rPr>
        <w:t>N</w:t>
      </w:r>
      <w:r>
        <w:rPr>
          <w:rFonts w:cs="Times New Roman" w:ascii="Times New Roman" w:hAnsi="Times New Roman"/>
          <w:i/>
        </w:rPr>
        <w:t xml:space="preserve">ella sua economia funzionale complessiva l'impossibilità di utilizzazione della prestazione da parte del consumatore creditore per </w:t>
      </w:r>
      <w:r>
        <w:rPr>
          <w:rStyle w:val="Keyhit"/>
          <w:rFonts w:cs="Times New Roman" w:ascii="Times New Roman" w:hAnsi="Times New Roman"/>
          <w:i/>
        </w:rPr>
        <w:t>causa</w:t>
      </w:r>
      <w:r>
        <w:rPr>
          <w:rFonts w:cs="Times New Roman" w:ascii="Times New Roman" w:hAnsi="Times New Roman"/>
          <w:i/>
        </w:rPr>
        <w:t xml:space="preserve"> a lui non imputabile, pur se normativamente non specificamente prevista, è da considerarsi </w:t>
      </w:r>
      <w:r>
        <w:rPr>
          <w:rStyle w:val="Keyhit"/>
          <w:rFonts w:cs="Times New Roman" w:ascii="Times New Roman" w:hAnsi="Times New Roman"/>
          <w:i/>
        </w:rPr>
        <w:t>causa</w:t>
      </w:r>
      <w:r>
        <w:rPr>
          <w:rFonts w:cs="Times New Roman" w:ascii="Times New Roman" w:hAnsi="Times New Roman"/>
          <w:i/>
        </w:rPr>
        <w:t xml:space="preserve"> di estinzione dell'obbligazione.</w:t>
      </w:r>
      <w:r>
        <w:rPr>
          <w:rStyle w:val="Risultato"/>
          <w:rFonts w:cs="Times New Roman" w:ascii="Times New Roman" w:hAnsi="Times New Roman"/>
          <w:i/>
          <w:color w:val="C00000"/>
        </w:rPr>
        <w:t xml:space="preserve">  </w:t>
      </w:r>
    </w:p>
    <w:p>
      <w:pPr>
        <w:pStyle w:val="Normal"/>
        <w:spacing w:lineRule="auto" w:line="240" w:before="0" w:after="0"/>
        <w:jc w:val="both"/>
        <w:rPr/>
      </w:pPr>
      <w:r>
        <w:rPr>
          <w:rFonts w:eastAsia="Times New Roman" w:cs="Times New Roman" w:ascii="Times New Roman" w:hAnsi="Times New Roman"/>
          <w:i/>
          <w:lang w:eastAsia="it-IT"/>
        </w:rPr>
        <w:t xml:space="preserve">Non sussiste difetto funzionale della “causa turistica” (né inadempimento degli obblighi informativi dell’agenzia di viaggi) laddove la prestazione non divenga  concretamente fruibile </w:t>
      </w:r>
      <w:r>
        <w:rPr>
          <w:rFonts w:cs="Times New Roman" w:ascii="Times New Roman" w:hAnsi="Times New Roman"/>
          <w:i/>
        </w:rPr>
        <w:t xml:space="preserve">in ragione di un evento naturale, anomalo ed imprevedibile. Non esiste alcun serio e ragionevole criterio di probabilità scientifica in virtù del quale possa affermarsi che una persona che trascorra un periodo di </w:t>
      </w:r>
      <w:r>
        <w:rPr>
          <w:rStyle w:val="Keyhit"/>
          <w:rFonts w:cs="Times New Roman" w:ascii="Times New Roman" w:hAnsi="Times New Roman"/>
          <w:i/>
        </w:rPr>
        <w:t>vacanze</w:t>
      </w:r>
      <w:r>
        <w:rPr>
          <w:rFonts w:cs="Times New Roman" w:ascii="Times New Roman" w:hAnsi="Times New Roman"/>
          <w:i/>
        </w:rPr>
        <w:t xml:space="preserve"> in una località tropicale, si asterrà, in modo assoluto, dall’esporsi all’azione di fenomeni idrobiologici fonte di pericolo (passeggiate sulla battigia in condizioni di bassa marea e contatto con alghe urticanti).</w:t>
      </w:r>
    </w:p>
    <w:p>
      <w:pPr>
        <w:pStyle w:val="Normal"/>
        <w:spacing w:lineRule="auto" w:line="240" w:before="0" w:after="0"/>
        <w:jc w:val="both"/>
        <w:rPr>
          <w:rStyle w:val="Risultato"/>
          <w:rFonts w:ascii="Times New Roman" w:hAnsi="Times New Roman" w:cs="Times New Roman"/>
          <w:i/>
          <w:i/>
          <w:color w:val="C00000"/>
        </w:rPr>
      </w:pPr>
      <w:r>
        <w:rPr>
          <w:rFonts w:cs="Times New Roman" w:ascii="Times New Roman" w:hAnsi="Times New Roman"/>
          <w:i/>
        </w:rPr>
        <w:t xml:space="preserve">In ogni caso la </w:t>
      </w:r>
      <w:r>
        <w:rPr>
          <w:rFonts w:eastAsia="Times New Roman" w:cs="Times New Roman" w:ascii="Times New Roman" w:hAnsi="Times New Roman"/>
          <w:i/>
          <w:lang w:eastAsia="it-IT"/>
        </w:rPr>
        <w:t>danneggiata, per far valere l’inadempimento, avrebbe altresì dovuto provare che sussisteva in capo all’agenzia di viaggi: in primo luogo la  conoscenza di controparte (o la sua ignoranza colposa) della presenza dell'alga marina in quel tratto di mare e nel periodo in cui ebbe luogo la vacanza; in seconda battuta la prevedibilità di un probabile contatto aggressivo (facilitato dalla bassa marea); in terzo luogo la conoscenza del fatto che ella, se informata di tale eventualità, si sarebbe astenuta dallo stipulare il contratto o lo avrebbe concluso a condizioni diverse.</w:t>
      </w:r>
    </w:p>
    <w:p>
      <w:pPr>
        <w:pStyle w:val="Normal"/>
        <w:spacing w:lineRule="auto" w:line="240" w:before="0" w:after="0"/>
        <w:jc w:val="center"/>
        <w:rPr>
          <w:rStyle w:val="Risultato"/>
          <w:rFonts w:ascii="Times New Roman" w:hAnsi="Times New Roman" w:cs="Times New Roman"/>
          <w:b/>
          <w:b/>
          <w:i/>
          <w:i/>
          <w:smallCaps/>
          <w:color w:val="C00000"/>
        </w:rPr>
      </w:pPr>
      <w:r>
        <w:rPr/>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ASSAZIONE, SEZ. III CIVILE 6 LUGLIO 2009, N.15798</w:t>
      </w:r>
    </w:p>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volgimento del process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 Con sentenza del 29 novembre 2001 il Tribunale di Milano rigettava la domanda proposta da (omissis) tesa ad ottenere il risarcimento di tutti i danni patrimoniali e non, ivi compresi quelli alla persona da parte della s.p.a. Viaggi (…).</w:t>
      </w:r>
    </w:p>
    <w:p>
      <w:pPr>
        <w:pStyle w:val="Normal"/>
        <w:spacing w:lineRule="auto" w:line="240" w:before="0" w:after="0"/>
        <w:jc w:val="both"/>
        <w:rPr>
          <w:rFonts w:ascii="Times New Roman" w:hAnsi="Times New Roman" w:cs="Times New Roman"/>
        </w:rPr>
      </w:pPr>
      <w:r>
        <w:rPr>
          <w:rFonts w:cs="Times New Roman" w:ascii="Times New Roman" w:hAnsi="Times New Roman"/>
        </w:rPr>
        <w:t>2. - In punto di fatto, con atto di citazione notificato il 23 giugno 1998 la sig.ra (omissis) conveniva in giudizio la s.p.a. Viaggi (…), nella qualità di organizzatrice di un soggiorno turistico in un villaggio sito nell'isola di Cuba, assumendo che la società aveva violato l'obbligo di informare i viaggiatori dell'esistenza di fenomeni naturali (bassa marea, barriera corallina, presenza in mare di una particolare alga ustionante) che le avrebbero impedito il normale godimento della vacanza e le avevano cagionato una patologia dermatologica.</w:t>
      </w:r>
    </w:p>
    <w:p>
      <w:pPr>
        <w:pStyle w:val="Normal"/>
        <w:spacing w:lineRule="auto" w:line="240" w:before="0" w:after="0"/>
        <w:jc w:val="both"/>
        <w:rPr>
          <w:rFonts w:ascii="Times New Roman" w:hAnsi="Times New Roman" w:cs="Times New Roman"/>
        </w:rPr>
      </w:pPr>
      <w:r>
        <w:rPr>
          <w:rFonts w:cs="Times New Roman" w:ascii="Times New Roman" w:hAnsi="Times New Roman"/>
        </w:rPr>
        <w:t>Si costituiva la società (…), che contestava la domanda, chiedendone il rigetto.</w:t>
      </w:r>
    </w:p>
    <w:p>
      <w:pPr>
        <w:pStyle w:val="Normal"/>
        <w:spacing w:lineRule="auto" w:line="240" w:before="0" w:after="0"/>
        <w:jc w:val="both"/>
        <w:rPr>
          <w:rFonts w:ascii="Times New Roman" w:hAnsi="Times New Roman" w:cs="Times New Roman"/>
        </w:rPr>
      </w:pPr>
      <w:r>
        <w:rPr>
          <w:rFonts w:cs="Times New Roman" w:ascii="Times New Roman" w:hAnsi="Times New Roman"/>
        </w:rPr>
        <w:t>All'esito della espletata istruttoria il Tribunale rigettava la domanda, ritenendo che l'attrice non avesse provato i fatti allegati, non essendo neppure possibile affermare con certezza che la patologia dermatologica lamentata fosse dipesa dal contatto con un microrganismo urticante presente nel tratto di mare antistante al villaggio.</w:t>
      </w:r>
    </w:p>
    <w:p>
      <w:pPr>
        <w:pStyle w:val="Normal"/>
        <w:spacing w:lineRule="auto" w:line="240" w:before="0" w:after="0"/>
        <w:jc w:val="both"/>
        <w:rPr>
          <w:rFonts w:ascii="Times New Roman" w:hAnsi="Times New Roman" w:cs="Times New Roman"/>
        </w:rPr>
      </w:pPr>
      <w:r>
        <w:rPr>
          <w:rFonts w:cs="Times New Roman" w:ascii="Times New Roman" w:hAnsi="Times New Roman"/>
        </w:rPr>
        <w:t>Avverso tale pronuncia la sig.ra (omissis), con atto notificato il 21 maggio 2002 proponeva appello, insistendo per l'accoglimento della domanda svolta in primo grado e nelle relative istanze istruttorie.</w:t>
      </w:r>
    </w:p>
    <w:p>
      <w:pPr>
        <w:pStyle w:val="Normal"/>
        <w:spacing w:lineRule="auto" w:line="240" w:before="0" w:after="0"/>
        <w:jc w:val="both"/>
        <w:rPr>
          <w:rFonts w:ascii="Times New Roman" w:hAnsi="Times New Roman" w:cs="Times New Roman"/>
        </w:rPr>
      </w:pPr>
      <w:r>
        <w:rPr>
          <w:rFonts w:cs="Times New Roman" w:ascii="Times New Roman" w:hAnsi="Times New Roman"/>
        </w:rPr>
        <w:t>Si costituiva l'appellata che contestava la fondatezza del gravame e ne chiedeva il rigetto.</w:t>
      </w:r>
    </w:p>
    <w:p>
      <w:pPr>
        <w:pStyle w:val="Normal"/>
        <w:spacing w:lineRule="auto" w:line="240" w:before="0" w:after="0"/>
        <w:jc w:val="both"/>
        <w:rPr>
          <w:rFonts w:ascii="Times New Roman" w:hAnsi="Times New Roman" w:cs="Times New Roman"/>
        </w:rPr>
      </w:pPr>
      <w:r>
        <w:rPr>
          <w:rFonts w:cs="Times New Roman" w:ascii="Times New Roman" w:hAnsi="Times New Roman"/>
        </w:rPr>
        <w:t>Con sentenza del 4 dicembre 2004 la Corte di appello di Milano rigettava l'appello.</w:t>
      </w:r>
    </w:p>
    <w:p>
      <w:pPr>
        <w:pStyle w:val="Normal"/>
        <w:spacing w:lineRule="auto" w:line="240" w:before="0" w:after="0"/>
        <w:jc w:val="both"/>
        <w:rPr>
          <w:rFonts w:ascii="Times New Roman" w:hAnsi="Times New Roman" w:cs="Times New Roman"/>
        </w:rPr>
      </w:pPr>
      <w:r>
        <w:rPr>
          <w:rFonts w:cs="Times New Roman" w:ascii="Times New Roman" w:hAnsi="Times New Roman"/>
        </w:rPr>
        <w:t>Contro questa decisione insorge la sig.ra (omissis) con il presente ricorso affidato a due motivi.</w:t>
      </w:r>
    </w:p>
    <w:p>
      <w:pPr>
        <w:pStyle w:val="Normal"/>
        <w:spacing w:lineRule="auto" w:line="240" w:before="0" w:after="0"/>
        <w:jc w:val="both"/>
        <w:rPr>
          <w:rFonts w:ascii="Times New Roman" w:hAnsi="Times New Roman" w:cs="Times New Roman"/>
        </w:rPr>
      </w:pPr>
      <w:r>
        <w:rPr>
          <w:rFonts w:cs="Times New Roman" w:ascii="Times New Roman" w:hAnsi="Times New Roman"/>
        </w:rPr>
        <w:t>Resiste con controricorso la società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Motivi della decisione</w:t>
      </w:r>
    </w:p>
    <w:p>
      <w:pPr>
        <w:pStyle w:val="Normal"/>
        <w:spacing w:lineRule="auto" w:line="240" w:before="0" w:after="0"/>
        <w:jc w:val="both"/>
        <w:rPr/>
      </w:pPr>
      <w:r>
        <w:rPr>
          <w:rFonts w:eastAsia="Times New Roman" w:cs="Times New Roman" w:ascii="Times New Roman" w:hAnsi="Times New Roman"/>
          <w:lang w:eastAsia="it-IT"/>
        </w:rPr>
        <w:t xml:space="preserve">Con il primo motivo (violazione e falsa applicazione degli artt. 115 e 116 c.p.c. e 2729 c.c., in relazione agli artt. 360 n. 3 c.p.c. per violazione e falsa applicazione di norme di diritto e 360 n. 5 c.p.c. “per omessa, insufficiente o contraddittoria motivazione circa un punto decisivo della controversia prospettata dalle parti”) la </w:t>
      </w:r>
      <w:r>
        <w:rPr>
          <w:rFonts w:cs="Times New Roman" w:ascii="Times New Roman" w:hAnsi="Times New Roman"/>
        </w:rPr>
        <w:t xml:space="preserve">sig.ra (omissis) </w:t>
      </w:r>
      <w:r>
        <w:rPr>
          <w:rFonts w:eastAsia="Times New Roman" w:cs="Times New Roman" w:ascii="Times New Roman" w:hAnsi="Times New Roman"/>
          <w:lang w:eastAsia="it-IT"/>
        </w:rPr>
        <w:t>sostiene che il giudice dell'appello avrebbe erroneamente dichiarato inammissibile la prova da lei articolat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iconosce la ricorrente che la prova fu articolata in primo grado, ma non venne coltivata in sede di precisazione delle conclusioni, sebbene poi riproposta in appello (p. 8 ricorso).</w:t>
      </w:r>
    </w:p>
    <w:p>
      <w:pPr>
        <w:pStyle w:val="Normal"/>
        <w:spacing w:lineRule="auto" w:line="240" w:before="0" w:after="0"/>
        <w:jc w:val="both"/>
        <w:rPr/>
      </w:pPr>
      <w:r>
        <w:rPr>
          <w:rFonts w:eastAsia="Times New Roman" w:cs="Times New Roman" w:ascii="Times New Roman" w:hAnsi="Times New Roman"/>
          <w:lang w:eastAsia="it-IT"/>
        </w:rPr>
        <w:t xml:space="preserve">Il motivo è inammissibile, perché non censura la </w:t>
      </w:r>
      <w:r>
        <w:rPr>
          <w:rFonts w:eastAsia="Times New Roman" w:cs="Times New Roman" w:ascii="Times New Roman" w:hAnsi="Times New Roman"/>
          <w:i/>
          <w:lang w:eastAsia="it-IT"/>
        </w:rPr>
        <w:t>ratio decidendi</w:t>
      </w:r>
      <w:r>
        <w:rPr>
          <w:rFonts w:eastAsia="Times New Roman" w:cs="Times New Roman" w:ascii="Times New Roman" w:hAnsi="Times New Roman"/>
          <w:lang w:eastAsia="it-IT"/>
        </w:rPr>
        <w:t xml:space="preserve"> del giudice dell'appello di cui riconosce i presupposti di fatt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 consegue l'assorbimento del secondo motivo circa il nesso eziologico, disconosciuto dalla sentenza impugnata.</w:t>
      </w:r>
    </w:p>
    <w:p>
      <w:pPr>
        <w:pStyle w:val="Normal"/>
        <w:spacing w:lineRule="auto" w:line="240" w:before="0" w:after="0"/>
        <w:jc w:val="both"/>
        <w:rPr/>
      </w:pPr>
      <w:r>
        <w:rPr>
          <w:rFonts w:eastAsia="Times New Roman" w:cs="Times New Roman" w:ascii="Times New Roman" w:hAnsi="Times New Roman"/>
          <w:lang w:eastAsia="it-IT"/>
        </w:rPr>
        <w:t>Peraltro, per suffragare il suo convincimento, il giudice del merito affronta anche “per esigenze di completezza argomentative” le doglianze dell'attuale ricorrente.</w:t>
      </w:r>
    </w:p>
    <w:p>
      <w:pPr>
        <w:pStyle w:val="Normal"/>
        <w:spacing w:lineRule="auto" w:line="240" w:before="0" w:after="0"/>
        <w:jc w:val="both"/>
        <w:rPr/>
      </w:pPr>
      <w:r>
        <w:rPr>
          <w:rFonts w:eastAsia="Times New Roman" w:cs="Times New Roman" w:ascii="Times New Roman" w:hAnsi="Times New Roman"/>
          <w:lang w:eastAsia="it-IT"/>
        </w:rPr>
        <w:t xml:space="preserve">Argomenta il giudice che “la sorte del giudizio non sarebbe stata diversa se la </w:t>
      </w:r>
      <w:r>
        <w:rPr>
          <w:rFonts w:cs="Times New Roman" w:ascii="Times New Roman" w:hAnsi="Times New Roman"/>
        </w:rPr>
        <w:t xml:space="preserve">sig.ra (omissis) </w:t>
      </w:r>
      <w:r>
        <w:rPr>
          <w:rFonts w:eastAsia="Times New Roman" w:cs="Times New Roman" w:ascii="Times New Roman" w:hAnsi="Times New Roman"/>
          <w:lang w:eastAsia="it-IT"/>
        </w:rPr>
        <w:t>avesse dimostrato la rilevanza causale del microrganismo ustionante presente nelle acque antistanti al villaggio turistico, poiché ai fini dell'accertamento della responsabilità della compagnia di viaggio, la danneggiata avrebbe altresì dovuto provare non solo che la controparte fosse stata a conoscenza o avrebbe dovuto essere a conoscenza della presenza dell'alga marina in quel tratto di mare e nel periodo in cui ebbe luogo la vacanza e della probabilità di un contatto aggressivo facilitato dalla bassa marea, ma anche che ella, se informata di tale eventualità, si sarebbe astenuta dallo stipulare il contratto o lo avrebbe concluso a condizioni diverse” (p. 5 sentenza impugnat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imile motivazione non risulta né insufficiente né contraddittoria non ravvisandosi nel ragionamento del giudice del merito né il mancato esame di un punto decisivo della controversia, prospettato dalla parte (in quanto, come esposto, la Corte territoriale esamina proprio il punto sulla richiesta di apposita CTU per disattenderla) né un insanabile contrasto tra le argomentazioni complessivamente adottate (Cass. n. 2399/04).</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é può dedursi di aver in tal modo posto a carico del viaggiatore-consumatore la prova di conoscenza delle circostanze da parte della Ventagli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fatti, il giudice dell'appello, investito della domanda risarcitoria, ha accertato che la s.p.a. (omissis) ha agito secondo il criterio della diligenza professionale (art. 1176 c.c.) e della buona fede precontrattuale e contrattuale (artt. 1175, 1337, 1374, 1375 c.c.), in quanto ha ritenuto che “il fenomeno della bassa marea, quale situazione favorevole all'azione nociva di eventuali microrganismi acquatici” non fosse riconducibile “al novero di quelle informazioni di carattere generale” che l'organizzatore del viaggio deve mettere a disposizione del “consumator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l riguardo, va evidenziato che l'organizzatore di viaggi turistici, in base ai principi contenuti nella Convenzione di Bruxelles del 23 aprile 1970, concernente il contratto di viaggio deve adottare tutte le misure idonee ad evitare danni a coloro che vi partecipano (Cass. n. 4636/97); è tenuto ad una condotta che non superi il livello medio di diligenza (Cass. n. 20787/04).</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tanto, una volta informato il viaggiatore, come è stato fatto nella specie, delle prestazioni promesse (trasporto, alloggio, attività sportive, escursioni e quant'altro), e messo a disposizione di questi il cd. opuscolo informativo menzionato dall'art. 9 del d.lgs. n. 111/95, che contempla tra le informazioni generali quelle sole notizie, di carattere per lo più amministrativo, necessarie per recarsi all'estero e indicato nel documento di viaggio i servizi forniti e le condizioni atte a giustificarne l'annullamento, nulla più incombe al detto organizzatore per dimostrare di aver adempiuto con la dovuta diligenza ai suoi obblighi.</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la specie, il CTU e la relazione del CT di parte hanno solo indicato come causa probabile, ma non certa, che la fotodermatite sia stata causata da un microrganismo acquatico (p. 4 sentenza impugnata), per cui la probabilità della causa non si configura come causalità necessaria ed esclude di per sé ogni responsabilità precontrattuale, rinvenibile soltanto in una negligenza informativa, che allo stato, non è stata ritenuta, dovendosi ragionevolmente considerare che esula dalla esperienza dell'organizzatore del viaggio e dalla sua necessaria professionalità la cognizione della bassa marea in un posto e della esistenza di microrganismi infetti nello stesso.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vero, l'assunto dell'attuale ricorrente, secondo il quale vi sarebbe stata omessa informazione di un pericolo e di un danno alla sua pelle, dovuti alla interazione tra la bassa marea e la presenza dell'alga ustionante, che, invece, la compagnia era tenuta a rappresentarli, non comporta, come correttamente rilevato nella sentenza impugnata, alcun nesso di causalità tra l'asserita negligenza informativa e la fotodermatite, determinata, peraltro, da un raro, a dire della ricorrente, microrganism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qui l'assorbimento degli altri profili in esso contenuti circa il danno patrimoniale, danno morale, rimborso spese e da vacanza rovinat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conclusione il ricorso va respint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ussistono giusti motivi per compensare integralmente tra le parti le spese del giudizi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Q.M.</w:t>
      </w:r>
    </w:p>
    <w:p>
      <w:pPr>
        <w:pStyle w:val="Normal"/>
        <w:spacing w:lineRule="auto" w:line="240" w:before="0" w:after="0"/>
        <w:jc w:val="both"/>
        <w:rPr>
          <w:rFonts w:ascii="Times New Roman" w:hAnsi="Times New Roman" w:cs="Times New Roman"/>
        </w:rPr>
      </w:pPr>
      <w:r>
        <w:rPr>
          <w:rFonts w:cs="Times New Roman" w:ascii="Times New Roman" w:hAnsi="Times New Roman"/>
        </w:rPr>
        <w:t>La Corte rigetta il ricorso e compensa tra le parti integralmente le spese del presente giudizio.</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Keyhit">
    <w:name w:val="key-hit"/>
    <w:basedOn w:val="Carpredefinitoparagrafo"/>
    <w:qFormat/>
    <w:rPr/>
  </w:style>
  <w:style w:type="character" w:styleId="Risultato">
    <w:name w:val="risulta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10:00Z</dcterms:created>
  <dc:creator>casa</dc:creator>
  <dc:description/>
  <dc:language>en-US</dc:language>
  <cp:lastModifiedBy>casa</cp:lastModifiedBy>
  <dcterms:modified xsi:type="dcterms:W3CDTF">2011-01-02T13:11:00Z</dcterms:modified>
  <cp:revision>1</cp:revision>
  <dc:subject/>
  <dc:title/>
</cp:coreProperties>
</file>