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Cass. Sez. III n. 13226 del 28 marzo 2008</w:t>
      </w:r>
    </w:p>
    <w:p>
      <w:pPr>
        <w:pStyle w:val="Normal"/>
        <w:jc w:val="both"/>
        <w:rPr>
          <w:b/>
          <w:b/>
          <w:sz w:val="22"/>
          <w:szCs w:val="22"/>
        </w:rPr>
      </w:pPr>
      <w:r>
        <w:rPr>
          <w:b/>
          <w:sz w:val="22"/>
          <w:szCs w:val="22"/>
        </w:rPr>
      </w:r>
    </w:p>
    <w:p>
      <w:pPr>
        <w:pStyle w:val="Normal"/>
        <w:jc w:val="both"/>
        <w:rPr>
          <w:i/>
          <w:i/>
          <w:sz w:val="22"/>
          <w:szCs w:val="22"/>
        </w:rPr>
      </w:pPr>
      <w:r>
        <w:rPr>
          <w:i/>
          <w:sz w:val="22"/>
          <w:szCs w:val="22"/>
        </w:rPr>
        <w:t>Invero, il D.P.R. n. 380 del 2001, art. 44, comma 2 (che riproduce testualmente la L. n. 47 del 1985, art. 19), con l'affermare che "la sentenza definitiva del Giudice penale, che accerta che vi è stata lottizzazione abusiva, dispone la confisca dei terreni abusivamente lottizzati e delle opere abusivamente costruite", impone al Giudicante l'obbligo di disporre la confisca dei suddetti terreni nonché delle opere eventualmente realizzate sugli stessi, non solo a seguito di pronuncia di condanna, ma in ogni caso in cui venga accertata l'esistenza di una lottizzazione abusiva. L'art. 44, comma 2 bis, aggiunto dal D.Lgs. 27 dicembre 2002, n. 301, art. 1, comma 1, lett. r) (che ha dato attuazione alla delega di adeguamento del D.P.R. n. 380 del 2001 alle previsioni in materia edilizia introdotte dalla Legge n. 443/2001, conferita al Governo dalla L. n. 443 del 2001, art. 1, comma 14), ha semplicemente esplicitato che le sanzioni penali di cui all'art. 44 del ridetto D.P.R. sono applicabili anche nel caso di interventi eseguiti in assenza o in totale difformità dalla denuncia di inizio attività. Infatti, l'art. 44 D.P.R. citato, dopo aver richiamato "l'inosservanza delle norme, prescrizioni e modalità esecutive previste dal presente titolo, in quanto applicabili, nonché dai regolamenti edilizi, dagli strumenti urbanistici e dal permesso di costruire" (lett. a), "l'esecuzione di lavori in totale difformità o assenza del permesso o di prosecuzione degli stessi nonostante l'ordine di sospensione" (lett. b), dopo aver ancora richiamato i casi di lottizzazione abusiva, cui sono equiparati - quoad poenam - "gli interventi edilizi nelle zone sottoposte a vincolo storico, artistico, archeologico, paesistico, ambientale, in variazione essenziale, in totale difformità o in assenza del permesso" (lett. c), aggiunge un'ulteriore categoria di interventi passibili di sanzioni penali, vale a dire gli interventi suscettibili di realizzazione mediante d.i.a., ai sensi dell'art. 22, comma 3 (interventi soggetti a denuncia di inizio attività o, in base alla scelta discrezionale dell'interessato, a permesso di costruire), allorché tali interventi siano stati eseguiti in assenza ovvero in totale difformità dalla stessa. Nel caso, infatti, di opera edilizia per la quale l'interessato abbia optato per la denuncia di inizio attività anziché per la richiesta del permesso di costruire, un eventuale intervento attuato in mancanza o in totale difformità dalla d.i.a., in difetto di tale disposizione, sarebbe rimasto privo di sanzione penale.</w:t>
        <w:br/>
        <w:t>È, dunque, errata la lettura del D.P.R. n. 380 del 2001, art. 44 esplicitata nell'ordinanza impugnata, avendo i Giudici del Riesame effettuato un'indebita traslazione della misura ablativa prevista al D.P.R. n. 380 del 2001, art. 44, comma 2, limitatamente ai casi di lottizzazione abusiva, agli interventi previsti dal successivo comma 2 bis. Nè l'obbligatorietà della confisca potrebbe essere ritenuta ai sensi dell'art. 240 c.p., giacché la norma generale è derogata dalla disciplina speciale di cui all'art. 31, commi 9 e 9 bis del D.P.R. citato, il quale prevede per i reati di cui all'art. 44 e per gli interventi di cui all'art. 22, comma 3, una sanzione amministrativa ripristinatoria affidata all'autorità comunale (con ordine sindacale di demolizione, salva delibera consiliare di acquisizione gratuita al patrimonio del Comune) o, in via subordinata, all'autorità giurisdizionale (con ordine giudiziale di demolizione, se non contrastante con le determinazioni dell'autorità comunale). Invero, la confisca giudiziaria ex art. 240 c.p., come misura di sicurezza patrimoniale che attua l'espropriazione a favore dello Stato di cose che servirono a commettere un reato o che ne costituiscono il prodotto, il profitto o il prezzo o che sono intrinsecamente criminose, è oggettivamente incompatibile con la disciplina speciale di cui al citato art. 31 (già L. n. 47 del 1985, art. 7), che affida, invece, all'autorità comunale la facoltà di scegliere tra la demolizione e la conservazione del manufatto sequestrato nel patrimonio immobiliare del Comune, in considerazione di prevalenti interessi pubblici (cfr. Cass. Sez. 3, sentenza n. 591 del 2007, Teti).</w:t>
      </w:r>
    </w:p>
    <w:p>
      <w:pPr>
        <w:pStyle w:val="Normal"/>
        <w:jc w:val="both"/>
        <w:rPr>
          <w:i/>
          <w:i/>
          <w:sz w:val="22"/>
          <w:szCs w:val="22"/>
        </w:rPr>
      </w:pPr>
      <w:r>
        <w:rPr>
          <w:i/>
          <w:sz w:val="22"/>
          <w:szCs w:val="22"/>
        </w:rPr>
      </w:r>
    </w:p>
    <w:p>
      <w:pPr>
        <w:pStyle w:val="Normal"/>
        <w:jc w:val="center"/>
        <w:rPr>
          <w:i/>
          <w:i/>
          <w:sz w:val="22"/>
          <w:szCs w:val="22"/>
        </w:rPr>
      </w:pPr>
      <w:r>
        <w:rPr>
          <w:i/>
          <w:sz w:val="22"/>
          <w:szCs w:val="22"/>
        </w:rPr>
        <w:t>*</w:t>
      </w:r>
    </w:p>
    <w:p>
      <w:pPr>
        <w:pStyle w:val="Normal"/>
        <w:shd w:fill="FFFFFF" w:val="clear"/>
        <w:rPr/>
      </w:pPr>
      <w:r>
        <w:rPr>
          <w:rStyle w:val="StrongEmphasis"/>
          <w:i/>
          <w:iCs/>
          <w:sz w:val="22"/>
          <w:szCs w:val="22"/>
        </w:rPr>
        <w:t>Cass. Sez. III n.37472 del 2 ottobre 2008 (Ud. 26 giu. 2008)</w:t>
      </w:r>
      <w:r>
        <w:rPr>
          <w:b/>
          <w:bCs/>
          <w:i/>
          <w:iCs/>
          <w:sz w:val="22"/>
          <w:szCs w:val="22"/>
        </w:rPr>
        <w:br/>
      </w:r>
      <w:r>
        <w:rPr>
          <w:rStyle w:val="StrongEmphasis"/>
          <w:i/>
          <w:iCs/>
          <w:sz w:val="22"/>
          <w:szCs w:val="22"/>
        </w:rPr>
        <w:t>Pres. De Maio Rel. Fiale Ric. Belloi ed altri</w:t>
      </w:r>
      <w:r>
        <w:rPr>
          <w:b/>
          <w:bCs/>
          <w:i/>
          <w:iCs/>
          <w:sz w:val="22"/>
          <w:szCs w:val="22"/>
        </w:rPr>
        <w:br/>
      </w:r>
      <w:r>
        <w:rPr>
          <w:rStyle w:val="StrongEmphasis"/>
          <w:i/>
          <w:iCs/>
          <w:sz w:val="22"/>
          <w:szCs w:val="22"/>
        </w:rPr>
        <w:t>Urbanistica. Lottizzazione abusiva, confisca e giurisprudenza CEDU</w:t>
      </w:r>
      <w:r>
        <w:rPr>
          <w:sz w:val="22"/>
          <w:szCs w:val="22"/>
        </w:rPr>
        <w:br/>
        <w:br/>
        <w:t>1. Il reato di lottizzazione abusiva può configurarsi in presenza di un intervento sul territorio tale da comportare una nuova definizione dell'assetto preesistente in zona non urbanizzata o non sufficientemente urbanizzata, per cui esiste la necessità di attuare le previsioni dello strumento urbanistico generale attraverso la redazione di un piano esecutivo e la stipula di una convenzione lottizzatoria adeguata alle caratteristiche dell'intervento di nuova realizzazione ma anche allorquando detto intervento non potrebbe in nessun caso essere realizzato poiché, per le sue connotazioni oggettive, si pone in contrasto con previsioni di zonizzazione e/o di localizzazione dello strumento generale di pianificazione che non possono essere modificate da piani urbanistici attuativi.</w:t>
      </w:r>
    </w:p>
    <w:p>
      <w:pPr>
        <w:pStyle w:val="Normal"/>
        <w:shd w:fill="FFFFFF" w:val="clear"/>
        <w:rPr>
          <w:sz w:val="22"/>
          <w:szCs w:val="22"/>
        </w:rPr>
      </w:pPr>
      <w:r>
        <w:rPr>
          <w:sz w:val="22"/>
          <w:szCs w:val="22"/>
        </w:rPr>
        <w:t>2. Nei reati di lottizzazione (che sono caratterizzati da una articolazione particolarmente ampia di possibili modalità esecutive ma si configurano già come reati di pericolo) il legislatore ha anticipato il momento di rilevanza penale del fenomeno, per evitare che lo stesso possa incidere in modo irrimediabile sull'assetto del territorio; non occorre, però, che la volontà dell'agente sia protesa a vanificare le anzidette finalità di tutela, essendo sufficiente che egli compia attività rivolte alla trasformazione di terreni, con inizio di opere edilizie o di urbanizzazione, ma anche soltanto con atti giuridici indirizzati a realizzare l'edificazione, in violazione delle prescrizioni degli strumenti urbanistici, vigenti o adottati, o comunque stabilite da leggi statali o regionali. Il reato si connette sempre e soltanto all'inosservanza delle "prescrizioni" urbanistiche anzidette, sicché il proprietario di un terreno non può predisporne l'alienazione in una situazione produttrice di alterazione o immutazione circa la programmata destinazione della zona in cui esso è situato ed il soggetto che acquista un fondo per edificare deve essere cauto e diligente nell'acquisire conoscenza delle previsioni urbanistiche e pianificatorie di zona riferite all'area in cui vuole costruire. Il compratore che omette di acquisire ogni prudente informazione circa la legittimità dell'acquisto si pone colposamente in una situazione di inconsapevolezza che fornisce, comunque, un determinante contributo causale all'attività illecita del venditore.</w:t>
        <w:br/>
        <w:t>3. Le nozioni di "reato" (infraction; criminal offence) di cui all'art. 7 della CEDU e di "materia penale" (matière pénale; criminal offence) di cui al precedente art. 6 risultano oggetto di valutazione autonoma da parte degli organi della Convenzione, al fine di poter prescindere (attraverso l'utilizzazione di parametri sostanziali capaci di cogliere l'intima essenza dell'illecito) dalle peculiarità delle legislazioni degli Stati membri, sì da escludere una frammentazione su scala nazionale dei termini e dei concetti utilizzati all'interno della Convenzione. L'ambito applicativo dell'art 7 della CEDU si estende ben al di là degli illeciti e delle sanzioni qualificati come "penali" in base al diritto interno, finendo per ricomprendere tutte le norme e tutte le misure considerate "intrinsecamente penali” in base alla concezione autonomista accolta dalla giurisprudenza della Corte di Strasburgo, lasciando comunque alla discrezionalità degli Stati membri la soluzione del problema relativo alla individuazione delle fonti penali legittime e concentrando la propria attenzione sugli aspetti sostanziali della legge e sulle garanzie che da essi derivano. Avuto riguardo a quanto indicato dalla Corte Costituzionale con la sentenza n. 348 del 22.10.2007 e considerato che nella decisione del 30.8.2007 della Corte di Strasburgo è stata affermata l'esistenza di un contrasto tra la disposizione censurata (in tema di confisca a seguito di lottizzazione abusiva) ed un diritto garantito dalla CEDU, Può affermarsi che non vi è attualmente questione di possibile interpretazione del nostro ordinamento in modo conforme alla stessa Convenzione né si pone l'alternativa tra interpretazione conforme ed incidente di costituzionalità. Va evidenziato, del resto, che – nella fattispecie - la lottizzazione abusiva sussiste in tutti gli elementi previsti dalla legge penale (è stata accertata, cioè, una condotta "che, al momento in cui è stata commessa, costituiva reato secondo il diritto interno") ed al commesso reato è stata esclusa l'applicazione della pena principale per il solo decorso del tempo, il cui effetto sull'inflizione delle sanzioni penali è regolato dal legislatore interno secondo una discrezionalità sulla quale non sembra che abbiano incidenza le disposizioni della Convenzione europea.</w:t>
        <w:br/>
        <w:t xml:space="preserve">4. I "terreni lottizzati" ovvero "rientranti nel generale progetto lottizzatorio" vanno identificati in quelli che risultano oggetto di un'operazione di frazionamento preordinata ad agevolarne l'utilizzazione a scopo edilizio. Ove esista, pertanto, un preventivo frazionamento, va confiscata tutta l'area interessata da tale frazionamento nonché dalla previsione delle relative infrastrutture ed opere urbanizzative, indipendentemente dall'attività di edificazione posta concretamente in essere. Nell'ipotesi, invece, non sia stato predisposto un frazionamento fondiario e tuttavia si sia conferito, di fatto, un diverso assetto ad una porzione di territorio comunale, la confisca va limitata a quella porzione territoriale effettivamente interessata dalla vendita di lotti separati dalla edificazione e dalla realizzazione di infrastrutture. </w:t>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Strasburgo, 22 gennaio 2009 – Il caso SUD FONDI S.R.L. e altri c. Italia riguarda la vicenda PUNTA PEROTTI, la lottizzazione avvenuta negli anni ’90 sul lungomare di Bari. La mancanza di chiarezza e di trasparenza delle norme urbanistiche regionali aveva permesso il rilascio di concessioni edilizie, in palese violazione dei vincoli paesaggistici imposti dalla normativa nazionale. In conseguenza, l’autorità penale aveva assolto i costruttori perché il fatto non costituiva reato. Nonostante ciò, l’autorità penale aveva ritenuto doveroso confiscare gli edifici costruiti e i terreni facenti parte della lottizzazione, essendo quest’ultima illegale. </w:t>
      </w:r>
    </w:p>
    <w:p>
      <w:pPr>
        <w:pStyle w:val="Normal"/>
        <w:jc w:val="both"/>
        <w:rPr/>
      </w:pPr>
      <w:r>
        <w:rPr>
          <w:sz w:val="22"/>
          <w:szCs w:val="22"/>
        </w:rPr>
        <w:t xml:space="preserve">Per questo caso la CEDU si è pronunciata tre volte, con due decisioni, rispettivamente il </w:t>
      </w:r>
      <w:hyperlink r:id="rId2">
        <w:r>
          <w:rPr>
            <w:rStyle w:val="InternetLink"/>
            <w:sz w:val="22"/>
            <w:szCs w:val="22"/>
          </w:rPr>
          <w:t>23 settembre 2004</w:t>
        </w:r>
      </w:hyperlink>
      <w:r>
        <w:rPr>
          <w:sz w:val="22"/>
          <w:szCs w:val="22"/>
        </w:rPr>
        <w:t xml:space="preserve"> e il 3</w:t>
      </w:r>
      <w:hyperlink r:id="rId3">
        <w:r>
          <w:rPr>
            <w:rStyle w:val="InternetLink"/>
            <w:sz w:val="22"/>
            <w:szCs w:val="22"/>
          </w:rPr>
          <w:t>0 agosto 2007</w:t>
        </w:r>
      </w:hyperlink>
      <w:r>
        <w:rPr>
          <w:sz w:val="22"/>
          <w:szCs w:val="22"/>
        </w:rPr>
        <w:t xml:space="preserve"> e ora con sentenza, quest’ultima emessa in data </w:t>
      </w:r>
      <w:hyperlink r:id="rId4">
        <w:r>
          <w:rPr>
            <w:rStyle w:val="InternetLink"/>
            <w:sz w:val="22"/>
            <w:szCs w:val="22"/>
          </w:rPr>
          <w:t>20 gennaio 2009</w:t>
        </w:r>
      </w:hyperlink>
      <w:r>
        <w:rPr>
          <w:sz w:val="22"/>
          <w:szCs w:val="22"/>
        </w:rPr>
        <w:t>.</w:t>
      </w:r>
    </w:p>
    <w:p>
      <w:pPr>
        <w:pStyle w:val="Normal"/>
        <w:jc w:val="both"/>
        <w:rPr/>
      </w:pPr>
      <w:r>
        <w:rPr>
          <w:sz w:val="22"/>
          <w:szCs w:val="22"/>
        </w:rPr>
        <w:t>La CEDU ha ritenuto che la confisca, applicata ai sensi dell’articolo 19 della l</w:t>
      </w:r>
      <w:hyperlink r:id="rId5">
        <w:r>
          <w:rPr>
            <w:rStyle w:val="InternetLink"/>
            <w:sz w:val="22"/>
            <w:szCs w:val="22"/>
          </w:rPr>
          <w:t>egge n. 47/1985</w:t>
        </w:r>
      </w:hyperlink>
      <w:r>
        <w:rPr>
          <w:sz w:val="22"/>
          <w:szCs w:val="22"/>
        </w:rPr>
        <w:t xml:space="preserve"> e che secondo un’elaborazione giurisprudenziale costante viene qualificata come mera sanzione amministrativa, fosse arbitraria. La CEDU ha ritenuto che si sia stata violazione sia per l’articolo 7 della Convenzione che per l’articolo 1 Protocollo n. 1, per assenza delle condizioni di prevedibilità e accessibilità delle disposizioni normative interne.</w:t>
      </w:r>
    </w:p>
    <w:p>
      <w:pPr>
        <w:pStyle w:val="Normal"/>
        <w:jc w:val="both"/>
        <w:rPr>
          <w:sz w:val="22"/>
          <w:szCs w:val="22"/>
        </w:rPr>
      </w:pPr>
      <w:r>
        <w:rPr>
          <w:sz w:val="22"/>
          <w:szCs w:val="22"/>
        </w:rPr>
        <w:t>Il fatto si può riassumere in questi termini.</w:t>
      </w:r>
    </w:p>
    <w:p>
      <w:pPr>
        <w:pStyle w:val="Normal"/>
        <w:jc w:val="both"/>
        <w:rPr>
          <w:sz w:val="22"/>
          <w:szCs w:val="22"/>
        </w:rPr>
      </w:pPr>
      <w:r>
        <w:rPr>
          <w:sz w:val="22"/>
          <w:szCs w:val="22"/>
        </w:rPr>
        <w:t xml:space="preserve">Tre società, proprietarie di alcuni terreni situati in riva al mare, nei pressi di Bari, su autorizzazione dell’amministrazione comunale, procedettero alla costruzione di un complesso immobiliare, comunemente conosciuto come “Punta Perotti”. </w:t>
      </w:r>
    </w:p>
    <w:p>
      <w:pPr>
        <w:pStyle w:val="Normal"/>
        <w:jc w:val="both"/>
        <w:rPr>
          <w:sz w:val="22"/>
          <w:szCs w:val="22"/>
        </w:rPr>
      </w:pPr>
      <w:r>
        <w:rPr>
          <w:sz w:val="22"/>
          <w:szCs w:val="22"/>
        </w:rPr>
        <w:t xml:space="preserve">L’autorità penale competente, ritenendo che le costruzioni fossero state eseguite su un sito naturale protetto, ne ordinò il sequestro preventivo. Le ricorrenti fecero ricorso in Cassazione che annullò la misura conservativa ordinando la restituzione dei beni, dato che, secondo il piano urbanistico, il sito non era stato assoggettato ad alcun divieto di edificazione. </w:t>
      </w:r>
    </w:p>
    <w:p>
      <w:pPr>
        <w:pStyle w:val="Normal"/>
        <w:jc w:val="both"/>
        <w:rPr>
          <w:sz w:val="22"/>
          <w:szCs w:val="22"/>
        </w:rPr>
      </w:pPr>
      <w:r>
        <w:rPr>
          <w:sz w:val="22"/>
          <w:szCs w:val="22"/>
        </w:rPr>
        <w:t xml:space="preserve">Nel frattempo, per la stessa lottizzazione, le società e i loro legali rappresentanti furono iscritti nel registro degli indagati. L’azione penale si concluse in Cassazione. La Suprema Corte, pur ritenendo che la lottizzazione fosse illegale, in quanto avvenuta in violazione del divieto assoluto di edificare in un sito assoggettato a vincolo paesaggistico, assolse gli imputati perché il fatto non costituiva reato. Gli imputati erano stati indotti in errore, ritenuto dalla Corte di Cassazione inevitabile e scusabile, in quanto le disposizioni regionali dovevano considerarsi “oscure e mal formulate” e in contrasto con la normativa nazionale. Inoltre anche la condotta tenuta dalle autorità amministrative coinvolte nel rilascio delle concessioni edilizie avevano indotto in errore gli imputati. </w:t>
      </w:r>
    </w:p>
    <w:p>
      <w:pPr>
        <w:pStyle w:val="Normal"/>
        <w:jc w:val="both"/>
        <w:rPr>
          <w:sz w:val="22"/>
          <w:szCs w:val="22"/>
        </w:rPr>
      </w:pPr>
      <w:r>
        <w:rPr>
          <w:sz w:val="22"/>
          <w:szCs w:val="22"/>
        </w:rPr>
        <w:t xml:space="preserve">Nonostante l’assoluzione degli imputati, la Corte di Cassazione ordinò la confisca delle costruzioni e dei terreni facenti parte della lottizzazione. Secondo la Corte di Cassazione, conformemente alla propria giurisprudenza costante, l’applicazione dell’articolo 19 della legge n. 47/1985 era obbligatoria e pertanto la misura della confisca, qualificata come una sanzione amministrativa e non penale, doveva essere adottata anche in assenza di responsabilità penale. </w:t>
      </w:r>
    </w:p>
    <w:p>
      <w:pPr>
        <w:pStyle w:val="Normal"/>
        <w:jc w:val="both"/>
        <w:rPr>
          <w:sz w:val="22"/>
          <w:szCs w:val="22"/>
        </w:rPr>
      </w:pPr>
      <w:r>
        <w:rPr>
          <w:sz w:val="22"/>
          <w:szCs w:val="22"/>
        </w:rPr>
        <w:t xml:space="preserve">A seguito di tale sentenza, la proprietà dei terreni venne trasferita al Comune di Bari. Gli immobili costruiti o ancora in fase di costruzione si estendevano su una superficie di 7.000 metri quadrati, mentre gli altri terreni confiscati avevano un’estensione di 50.000 metri quadrati. Nell’aprile 2006 tali edifici vennero demoliti. </w:t>
      </w:r>
    </w:p>
    <w:p>
      <w:pPr>
        <w:pStyle w:val="Normal"/>
        <w:jc w:val="both"/>
        <w:rPr>
          <w:sz w:val="22"/>
          <w:szCs w:val="22"/>
        </w:rPr>
      </w:pPr>
      <w:r>
        <w:rPr>
          <w:sz w:val="22"/>
          <w:szCs w:val="22"/>
        </w:rPr>
        <w:t xml:space="preserve">Nel merito la CEDU ha ritenuto che le condizioni di prevedibilità e accessibilità alla legge richieste dall’articolo 7 della Convenzione non sono state rispettate. La CEDU ha in particolare affermato che la base legale dell’infrazione non rispondeva a criteri di chiarezza, accessibilità e prevedibilità e che, pertanto, non era possibile prevedere che tale sanzione potesse essere inflitta. Conseguentemente la CEDU ha ritenuto che la confisca non può essere considerata come “prevista dalla legge” ai sensi dell’articolo 7 della Convenzione. Pertanto tale misura è stata ritenuta dalla CEDU arbitraria. </w:t>
      </w:r>
    </w:p>
    <w:p>
      <w:pPr>
        <w:pStyle w:val="Normal"/>
        <w:jc w:val="both"/>
        <w:rPr>
          <w:sz w:val="22"/>
          <w:szCs w:val="22"/>
        </w:rPr>
      </w:pPr>
      <w:r>
        <w:rPr>
          <w:sz w:val="22"/>
          <w:szCs w:val="22"/>
        </w:rPr>
        <w:t xml:space="preserve">Anche per quanto riguarda l’articolo 1 del Protocollo n. 1, la CEDU ha ritenuto che la confisca non avesse alcuna base legale, riconoscendo pertanto una violazione di tale disposizione. </w:t>
      </w:r>
    </w:p>
    <w:p>
      <w:pPr>
        <w:pStyle w:val="Normal"/>
        <w:jc w:val="both"/>
        <w:rPr>
          <w:sz w:val="22"/>
          <w:szCs w:val="22"/>
        </w:rPr>
      </w:pPr>
      <w:r>
        <w:rPr>
          <w:sz w:val="22"/>
          <w:szCs w:val="22"/>
        </w:rPr>
        <w:t>Sulla quantificazione del danno materiale la CEDU si è riservata di decidere successivamente. E’ comunque prevedibile che lo Stato verrà condannato pesantemente.</w:t>
      </w:r>
    </w:p>
    <w:p>
      <w:pPr>
        <w:pStyle w:val="Normal"/>
        <w:jc w:val="both"/>
        <w:rPr>
          <w:sz w:val="22"/>
          <w:szCs w:val="22"/>
        </w:rPr>
      </w:pPr>
      <w:r>
        <w:rPr>
          <w:sz w:val="22"/>
          <w:szCs w:val="22"/>
        </w:rPr>
        <w:t>Sono stati invece liquidati i danni morali e le spese e competenze legali che, per ciascuna società ricorrente, sono stati quantificati rispettivamente in 10.000  e 30.000 euro</w:t>
      </w:r>
    </w:p>
    <w:p>
      <w:pPr>
        <w:pStyle w:val="Normal"/>
        <w:jc w:val="center"/>
        <w:rPr>
          <w:i/>
          <w:i/>
          <w:sz w:val="22"/>
          <w:szCs w:val="22"/>
        </w:rPr>
      </w:pPr>
      <w:r>
        <w:rPr>
          <w:i/>
          <w:sz w:val="22"/>
          <w:szCs w:val="22"/>
        </w:rPr>
      </w:r>
    </w:p>
    <w:p>
      <w:pPr>
        <w:pStyle w:val="Normal"/>
        <w:rPr>
          <w:i/>
          <w:i/>
          <w:sz w:val="22"/>
          <w:szCs w:val="22"/>
        </w:rPr>
      </w:pPr>
      <w:r>
        <w:rPr>
          <w:i/>
          <w:sz w:val="22"/>
          <w:szCs w:val="2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hbkm.asp?action=open&amp;table=F69A27FD8FB86142BF01C1166DEA398649&amp;key=41489&amp;sessionId=18357569&amp;skin=hudoc-fr&amp;attachment=true" TargetMode="External"/><Relationship Id="rId3" Type="http://schemas.openxmlformats.org/officeDocument/2006/relationships/hyperlink" Target="http://cmiskp.echr.coe.int/tkp197/viewhbkm.asp?action=open&amp;table=F69A27FD8FB86142BF01C1166DEA398649&amp;key=64714&amp;sessionId=18357569&amp;skin=hudoc-fr&amp;attachment=true" TargetMode="External"/><Relationship Id="rId4" Type="http://schemas.openxmlformats.org/officeDocument/2006/relationships/hyperlink" Target="http://cmiskp.echr.coe.int/tkp197/viewhbkm.asp?action=open&amp;table=F69A27FD8FB86142BF01C1166DEA398649&amp;key=75846&amp;sessionId=18357569&amp;skin=hudoc-fr&amp;attachment=true" TargetMode="External"/><Relationship Id="rId5" Type="http://schemas.openxmlformats.org/officeDocument/2006/relationships/hyperlink" Target="http://www.italgiure.giustizia.it/nir/lexs/1985/lexs_290818.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39:00Z</dcterms:created>
  <dc:creator>casa</dc:creator>
  <dc:description/>
  <dc:language>en-US</dc:language>
  <cp:lastModifiedBy>casa</cp:lastModifiedBy>
  <dcterms:modified xsi:type="dcterms:W3CDTF">2011-01-02T12:39:00Z</dcterms:modified>
  <cp:revision>1</cp:revision>
  <dc:subject/>
  <dc:title/>
</cp:coreProperties>
</file>