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lang w:eastAsia="it-IT"/>
        </w:rPr>
      </w:pPr>
      <w:r>
        <w:rPr>
          <w:rFonts w:eastAsia="Times New Roman" w:cs="Times New Roman" w:ascii="Times New Roman" w:hAnsi="Times New Roman"/>
          <w:b/>
          <w:u w:val="single"/>
          <w:lang w:eastAsia="it-IT"/>
        </w:rPr>
        <w:t>Cass. pen., Sez. VI, Sent. 18 dicembre 2008 - 16 aprile 2009, n. 16030</w:t>
      </w:r>
    </w:p>
    <w:p>
      <w:pPr>
        <w:pStyle w:val="Normal"/>
        <w:spacing w:lineRule="auto" w:line="240" w:before="280" w:after="280"/>
        <w:rPr/>
      </w:pPr>
      <w:r>
        <w:rPr>
          <w:rFonts w:eastAsia="Times New Roman" w:cs="Times New Roman" w:ascii="Times New Roman" w:hAnsi="Times New Roman"/>
          <w:i/>
          <w:lang w:eastAsia="it-IT"/>
        </w:rPr>
        <w:t>Confisca preventiva ai sensi della L. n. 575/65. Nel procedimento di prevenzione la prova indiretta o indiziaria non deve essere dotata dei caratteri prescritti dall'art. 192 c.p.p.</w:t>
      </w:r>
      <w:r>
        <w:rPr>
          <w:rFonts w:eastAsia="Times New Roman" w:cs="Times New Roman" w:ascii="Times New Roman" w:hAnsi="Times New Roman"/>
          <w:b/>
          <w:lang w:eastAsia="it-IT"/>
        </w:rPr>
        <w:br/>
        <w:br/>
        <w:t>In fatto e diritto</w:t>
      </w:r>
      <w:r>
        <w:rPr>
          <w:rFonts w:eastAsia="Times New Roman" w:cs="Times New Roman" w:ascii="Times New Roman" w:hAnsi="Times New Roman"/>
          <w:lang w:eastAsia="it-IT"/>
        </w:rPr>
        <w:br/>
        <w:t>Con decreto del 10 maggio 2007 il Tribunale di Palermo su proposta del P.M. applicava a P. V. ai sensi della L. n. 575/65 la misura di prevenzione della sorveglianza speciale della P.S. per la durata di due anni con obbligo di soggiorno nel comune di residenza.</w:t>
        <w:br/>
        <w:t>Con lo stesso decreto veniva ordinata ai sensi dell'art. 2 ter L. n. 575/65 la confisca del patrimonio del prevenuto e dei beni di cui lo stesso poteva disporre.</w:t>
        <w:br/>
        <w:t>Avverso il decreto proponevano appello i Difensori di P. V. e del figlio, interveniente, F. V., chiedendone la revoca.</w:t>
        <w:br/>
        <w:t>Con decreto del 14 marzo 2008 la Corte d'appello di Palermo, in parziale riforma di quello di primo grado, revocava la confisca degli appartamenti e del conto corrente bancario non provenienti dalla attività imprenditoriale inquinata, confermando nel resto.</w:t>
        <w:br/>
        <w:t>Avverso il decreto d'appello gli appellanti hanno proposto ricorso per cassazione, chiedendone l'annullamento per i seguenti motivi:</w:t>
        <w:br/>
        <w:t>- V. P.</w:t>
        <w:br/>
        <w:t>1. violazione dell'art. 3 e 4 c. 9 L. 27 dicembre 1956 n.1423 in relazione all'art. 1 L. 31 maggio 1965 n. 575 per difetto assoluto di motivazione in ordine all'appartenenza di P. V. all'associazione mafiosa e all'attualità dell'asserita pericolosità sociale;</w:t>
        <w:br/>
        <w:t>2. violazione degli artt. 125 e 546 c.p.p. (art. 606 c. 1 lett. b), c) ed e) c.p.p.) in relazione agli art. 1 e sgg. L. 27 dicembre 1956 n. 1423 e 1 e sgg. L. n. 575/65 perché la Corte d'appello ha ritenuto di confermare il provvedimento di confisca del villino sito in contrada Inserra di Palermo, del capitale sociale e del complesso aziendale della D. s.n.c. e dei rapporti bancari intestati a F. V., figlio non convivente del prevenuto;</w:t>
        <w:br/>
        <w:t>- V. F.</w:t>
        <w:br/>
        <w:t>1. violazione degli artt. 125 e 546 c.p.p. (art. 606 c. 1 lett. b), c) ed e) c.p.p.) in relazione agli art. 1 e sgg. L. 27 dicembre 1956 n. 1423 e 1 e sgg. L. n. 575/65 perché la Corte d'appello ha ritenuto di dover confermare la confisca dei beni intestati al ricorrente senza considerare che lo stesso sin dall'agosto 1991 non è più convivente col padre P. V., avendo trasferito a seguito del matrimonio la residenza in altro immobile.</w:t>
        <w:br/>
        <w:t>I. Entrambe le impugnazioni sono inammissibili.</w:t>
        <w:br/>
        <w:t>Tra il procedimento di prevenzione ed il processo penale sussistono profonde differenze funzionali e strutturali, essendo il secondo ricollegato ad un determinato fatto-reato ed il primo riferito ad una valutazione di pericolosità, espressa mediante condotte che non necessariamente costituiscono reato; sicché, la reciproca autonomia dei due processi spiega gli interventi del legislatore per regolare i punti di possibile interferenza, abbandonando originarie sovrapposizioni e, di seguito, regole atipiche di pregiudizialità per pervenire, da ultimo, alla configurazione di ambiti di totale autonomia, salva l'opportuna disposizione di coordinamento e di economia investigativa contenuta nell'art. 23-bis, commi 1 e 2, della legge n. 646 del 1982 (v. Corte cost., sent. n. 275 del 1996).</w:t>
        <w:br/>
        <w:t>Da tale autonomia deriva che nel procedimento di prevenzione la prova indiretta o indiziaria non deve essere dotata dei caratteri prescritti dall'art. 192 cod.proc.pen., mentre le chiamate in correità o in reità - le quali devono essere sorrette da riscontri esterni individualizzanti per giustificare la condanna - non devono essere necessariamente munite di tale carattere ai fini dell'accertamento della pericolosità (Cass., Sez. 1, 21 ottobre 1999-4 gennaio 2000 n. 5786, ric. P.G. in proc. Castelluccia A ed altri; Sez. 1, 17 gennaio 2008 n. 6613, ric. Carvelli e altri).</w:t>
        <w:br/>
        <w:t>L'autonomia della struttura e della finalità del processo si traduce in indipendenza nell'apprezzamento del materiale indiziario per cui deve escludersi che sussista per il giudice della prevenzione, in difetto di qualsiasi rapporto di pregiudizialità, l'obbligo di indicare nella motivazione del decreto applicativo della misura le ragioni della diversità di valutazione dei medesimi fatti esaminati nel processo penale per il reato associativo.</w:t>
        <w:br/>
        <w:t>Nel caso in esame il decreto impugnato ha enumerato gli indizi posti a fondamento del giudizio di pericolosità sociale ed ha motivato adeguatamente e logicamente la propria valutazione, pur esponendo i punti di divergenza con la decisione della Corte d'appello di Palermo 2 luglio 2004, che in riforma della sentenza del G.u.p. del Tribunale di Palermo 16 aprile 2003, aveva ritenuto il rapporto, già contestato a P. V. come concorso esterno in associazione mafiosa, limitato al genero S. B. e lo aveva riqualificato come favoreggiamento reale di quest'ultimo.</w:t>
        <w:br/>
        <w:t>In sostanza, il decreto di primo e quello di secondo grado hanno individuato una base indiziaria più ampia di quella considerata (il punto di convergenza delle chiamate in correità), sul piano della certezza probatoria, dalla sentenza di appello, base indiziaria peraltro condivisa, sul piano della prova del reato, dalla sentenza di primo grado, che in considerazione degli stessi elementi aveva ritenuto la sussistenza di un rapporto societario, non limitato al favoreggiamento reale del genero.</w:t>
        <w:br/>
        <w:t>Il complesso degli indizi considerati ha messo in evidenza i rapporti coevi esistenti fra il V. e altri affiliati, oltre al genero S. B. che investiva nella costruzione dei palazzi costruiti dal suocero (in Carini e in Capaci e nelle zone di San Lorenzo e Pallavicino), come F. B., appartenente all'associazione di Isola delle Femmine, condannato all'ergastolo per l'omicidio di S. G., ucciso a Carini il 1° ottobre 1981, nei confronti del quale con sentenza del 16 dicembre 1987 la Corte di assise di Palermo il V. era stato condannato alla pena di due anni di reclusione per il reato di favoreggiamento, successivamente estinto per prescrizione. E, stando alle convergenti dichiarazioni dei collaboratori di giustizia omissis, anche con gli affiliati omissis, giustificando così la conclusione che il V. svolgesse il ruolo di imprenditore colluso e, quindi, di indiziato di appartenenza ad associazione mafiosa.</w:t>
        <w:br/>
        <w:t>Su questi e su altri indizi (come la messa a disposizione di un proprio locale per gli incontri del B. e di altri mafiosi per gli incontri con T. R.) i Giudici di merito hanno fondato il proprio giudizio. E pertanto il vizio assoluto di motivazione, dedotto col primo motivo di ricorso in ordine alla sussistenza degli indizi di appartenenza del V. all'associazione mafiosa, risulta manifestamente infondato.</w:t>
        <w:br/>
        <w:t>II. Per quanto riguarda l'attualità della pericolosità sociale si deve precisare che il processo penale per il reato previsto dall'art. 416 bis c.p. e quello di prevenzione, pur nella reciproca autonomia - in quanto il primo riguarda una fattispecie di associazione criminosa di tipo mafioso o camorristico, mentre il secondo riguarda una fattispecie indiziaria di appartenenza a tali associazioni - hanno tuttavia in comune il riferimento al medesimo fenomeno associativo per cui entrambe le procedure mutuano i propri elementi strutturali dalle caratteristiche del fenomeno criminale.</w:t>
        <w:br/>
        <w:t>La comunanza di oggetto influisce e sulla formazione degli istituti processuali e sui contenuti giurisprudenziali dei due procedimenti, i quali - pur nella rispettiva autonomia, in quanto propri della disciplina strutturale di ciascuna procedura e quindi di per sé insuscettibili di estensione analogica dall'una all'altra (Cass., Sez. 5, 5 giugno 2002 n. 31881, ric. Ofria; Sez. 1, 20 novembre 1998 n. 5760, ric. Iorio e altri) - tuttavia prendono avvio e consistenza dagli elementi di fatto desunti da un unico modello di struttura criminosa.</w:t>
        <w:br/>
        <w:t>Si vuol dire che gli elementi di fatto caratteristici dell'associazione criminale di tipo mafioso o camorristico sono presenti in ciascun procedimento, penale e di prevenzione, perché autonomanente assunti nella fattispecie legale del reato associativo ed in quella della misura di prevenzione secondo criteri giuridico-formali, e che per questa ragione tale presenza non può ricondursi, sic et simplicter al risultato dell'applicazione di un inammissibile procedimento analogico, non legittimo ma anche non necessario.</w:t>
        <w:br/>
        <w:t>Così avviene per la pericolosità, connessa con l'elemento caratterizzante tipico del ricorso alla forza di intimidazione del vincolo associativo per il conseguimento dei fini propri della medesima, che costituisce l'elemento essenziale dell'associazione di tipo mafioso e delle altre a questa assimilabili, dalla quale deriva la condizione di assoggettamento e di omertà degli stessi associati e dei terzi.</w:t>
        <w:br/>
        <w:t>Tale elemento ontologico dell'associazione di tipo mafioso si trasferisce nel modello legale e del reato associativo e della misura di prevenzione, venendo in considerazione in entrambi i procedimenti, secondo le esigenze proprie di ciascuno di essi, perché l'assoggettamento derivante dalla convinzione di essere esposti a un concreto ed ineludibile pericolo di fronte alla forza dell'associazione e l'omertà derivante dal vincolo associativo per il singolo, così all'esterno come all'interno dell'associazione, ostacola e rende più difficoltosa tanto l'opera di prevenzione quanto quella di repressione (Cass., Sez. 1, 25 febbraio 1991 n. 6203, ric. P.M. Grassonelli ed altri; Sez. 5, dicembre 1997 n. 4307, ric. P.G. in proc. Magnelli ed altri; Sez. 2, 15 aprile 1994 n. 5386, ric. Matrone ed altri; Sez. 2, 15 aprile 1994 n. 5386, ric. Matrone ed altri; Sez. 1, 23 maggio 1988 n. 8265, ric. Abbinante; Sez. 1, 5 marzo 1987 n. 6642, ric. Ferrentino).</w:t>
        <w:br/>
        <w:t>Con questo meccanismo, definito del doppio binario, le caratteristiche oggettive peculiari del fenomeno criminale hanno dato luogo sia alla presunzione di pericolosità prevista dall'art. 275 c. 3 sec. parte c.p.p. riguardo al reato associativo, sia alla giurisprudenza in tema di misure di prevenzione, che riguarda la massima d'esperienza della permanenza della pericolosità sociale negli affiliati all'associazione di tipo mafioso.</w:t>
        <w:br/>
        <w:t>I contenuti della giurisprudenza sul punto (v. per tutte, Cass., Sez. 6, 23 marzo 1999 n. 950, ric. Riela L. e altri) individuano la rilevanza interpretativa ai fini dell'applicazione delle misure di prevenzione antimafia nel quadro indiziario (da non confondere da quello richiesto dall'art. 192, comma 2, c.p.p.) in grado di attribuire al soggetto la qualità di appartenente ad un'associazione mafiosa, secondo canoni probatori ormai sedimentati nella giurisprudenza di questa Corte Suprema, nel senso dell'importanza ermeneutica del concetto di pericolosità qualificata, insita nel quadro indiziario di partecipazione. Un principio che può dirsi ius receptum nella giurisprudenza di questa Corte, costante nel ritenere che gli specifici elementi sintomatici dell'appartenenza del proposto ad un certo tipo di sodalizio mafioso implicano di per sé una latente e permanente pericolosità sociale; tanto che, al fine di escludere l'attualità di tale pericolosità, occorre acquisire concreti e contrastanti elementi attestanti il recesso personale del soggetto da quella organizzazione ovvero la disintegrazione del sodalizio.</w:t>
        <w:br/>
        <w:t>La conseguenza da trarsi è agevole, anche ai fini di contestare le censure in punto di attualità della pericolosità; nel senso che una volta che il giudice della prevenzione abbia fornito adeguata motivazione in ordine alla ritenuta sussistenza della partecipazione ad un'associazione mafiosa e non sussistono elementi - a parte il decorso del tempo, di per sé non decisivo - dai quali possa ragionevolmente desumersi che l'appartenenza sia venuta meno, non occorre alcuna specifica motivazione che dia conto delle ragioni per le quali il soggetto sia da considerare anche attualmente pericoloso (cfr., da ultimo, Sez. I, 27 gennaio 1998, La Rocca). Il tutto anche considerando che la pericolosità che, per essere tale, deve essere necessariamente attuale - è espressamente richiesta solo dall'art. 3, comma 1, della legge 27 dicembre 1956, n. 1423, e non anche dagli artt. 1 e 2 della legge 31 maggio 1965, n. 575, i quali si limitano a prevedere l'applicabilità delle misure di prevenzione a chi sia indiziato di appartenere ad associazioni mafiose (v. Sez. I, 24 marzo 1997, Fraglica).</w:t>
        <w:br/>
        <w:t>Donde la conclusione che il requisito dell'attualità della pericolosità sociale è da considerare necessariamente implicito nella ritenuta attualità della presumibile appartenenza del proposto ad una consorteria criminosa di tipo mafioso (Sez. II, 19 dicembre 1996, Bontempo Scavo; Sez. 1, 27 gennaio 1998 n. 461, La Rocca e altri; Sez. II, 19.12.1996, Bontempo Scavo, rv. 206854; Sez. I, 19.5.1995, rv. 201756; 31.3.1995, Cafai, rv. 201459; Sez. V, 20.10.1993, Alfano, rv. 196297), sicché, quando il giudice della prevenzione abbia fornito adeguata motivazione in ordine alla ritenuta sussistenza della partecipazione a un'associazione mafiosa e non sussistano elementi - a parte il decorso del tempo, di per sé non decisivo - dai quali possa ragionevolmente desumersi che l'appartenenza sia venuta meno, non occorre alcuna specifica motivazione che dia conto delle ragioni per le quali il soggetto sia da considerare anche attualmente pericoloso (Cass., Sez. 6, 22 marzo 1999 n. 950, ric. Riela L e altri; Sez. 1, 27 gennaio 1998 n. 461, ric. La Rocca e altri).</w:t>
        <w:br/>
        <w:t>D'altra parte, non si può ritenere che per effetto del c.d. pentitismo sia venuta meno tanto la condizione di assoggettamento interno quanto la corrispondente omertà tra gli affiliati all'associazione criminosa e, per conseguenza, il presupposto di fatto della tendenziale permanenza della pericolosità sociale dell'associato.</w:t>
        <w:br/>
        <w:t>Sono infatti notorie le ritorsioni operate nei confronti dei pentiti, quali collaboratori della giustizia, e dei loro congiunti, rese palesi dalle misure di protezione specificamente introdotte dalla legge per la loro tutela, e, per converso, il rafforzamento dell'omertà nei riguardi degli affiliati in funzione preventiva dei danni provocati alla sicurezza e alla stabilità della compagine associativa, e pertanto appare destituita in fatto l'asserzione che la regola, per cui da Cosa nostra si usciva non cessando di corrispondere quote associative ma solo con la morte, con l'avvento del pentitismo abbia subito trasformazioni tali da far ritenere che l'ingresso e l'esodo dal sodalizio criminoso possa avvenire senza formalità.</w:t>
        <w:br/>
        <w:t>A quest'orientamento giurisprudenziale si è uniformato il decreto in esame, indicando non in astratto, ma nella concretezza della vicenda, gli elementi da cui i Giudici hanno tratto la convinzione della permanenza del rapporto anche dopo l'arresto nel [...] di S. B., per cui il difetto assoluto di motivazione, pure dedotto col primo motivo di ricorso in ordine all'attualità della pericolosità, appare manifestamente insussistente.</w:t>
        <w:br/>
        <w:t>III. L'eccezione, proposta da P. V. in premessa al secondo motivo di ricorso, di incostituzionalità dell'art. 4 c. 11 L. 27 dicembre 1956, n. 1423 per violazione degli artt. 3 e 24 della Costituzione in quanto limita alla sola violazione di legge il ricorso per cassazione contro il decreto della corte d'appello che abbia applicato la misura di sicurezza della sorveglianza speciale - di cui è già stata dichiarata l'infondatezza dalla C. Cost. con sentenza 22 giugno 2004 n. 32 perché le forme di esercizio del diritto di difesa possono essere diversamente modulate in relazione alle caratteristiche di ciascun procedimento, allorché di tale diritto siano comunque assicurati lo scopo e la funzione, con la conseguenza che i vizi della motivazione possono essere variamente considerati a seconda del tipo di decisione a cui ineriscono - è manifestamente infondata anche se formulata nuovamente con riferimento all'art. 611 c.p.p., cioè alla trattazione in camera di consiglio, come tutti i ricorsi contro provvedimenti non emessi nel dibattimento.</w:t>
        <w:br/>
        <w:t>Infatti, compito del legislatore è di adeguare la tipologia e le caratteristiche strutturali e funzionali della procedura alla natura e alla consistenza delle questioni di diritto sostanziale che sono oggetto di accertamento giudiziale, senza con questo ridurre i margini della difesa e determinare disparità di trattamento.</w:t>
        <w:br/>
        <w:t>Per quanto riguarda le misure di prevenzione la prima ed essenziale garanzia viene dalla trattazione nelle forme del codice di procedura penale anche se le stesse non riguardano fatti-reato, mentre la procedura in camera di consiglio, che determina l'applicazione dell'art. 611 c.p.p., è prevista sin dai gradi di merito, a partire dall'art. 4 c. 6 L. 27 dicembre 1956 n. 1423, in relazione alla natura e all'oggetto del procedimento nonché all'urgenza dell'intervento preventivo, che giustifica l'esecutività immediata del decreto di primo grado e, a garanzia dell'imputato, i limiti temporali dell'attuazione delle misure patrimoniali; e, quindi, senza sperequazione di trattamento e senza alcuna lesione del diritto della difesa, che nel procedimento di legittimità non subisce limitazioni né in relazione ai vizi deducibili, per la possibilità di dedurre, oltre e prima dell'errore di diritto, la carenza assoluta di motivazione del decreto (Sez. 6, 8 marzo 2007 n. 35044, ric. B. e altri, in relaz. a Corte cost., 5 novembre 2004 n. 321; Sez. U, 28 gennaio 2004 n. 5876, ric. P.C. Ferazzi in proc. Bevilacqua; Sez. 6, 17 dicembre 2003 n. 15107, ric. Criaco ed altro), né riguardo alla trattazione del ricorso, in cui il contraddittorio è garantito dalla facoltà di presentare, fino a quindici giorni prima, motivi nuovi e memorie difensive e, fino a cinque giorni prima, memorie di replica (in questo senso cfr. Cass., Sez. 1, 26 febbraio 2008 n. 11279, ric. Magnesi, in cui si chiarisce che in tema di misure di prevenzione, l'applicazione della regola secondo la quale i ricorsi per cassazione in tale materia sono soggetti alla trattazione con la procedura camerale non partecipata (art. 611 cod.proc.pen.), non trova ostacolo nella pronuncia della Corte europea dei diritti dell'uomo 13 novembre 2007 in causa Bocellari e Rizza c/ Italia, giacché, a parte l'impossibilità, per il giudice italiano, in caso di ipotetico contrasto tra il diritto interno e le disposizioni della Convenzione europea dei diritti dell'uomo, di fare diretta applicazione di queste ultime, in assenza di una legge ordinaria che le renda esecutive (ved., in proposito, la sentenza della Corte costituzionale 22 ottobre 2007 n. 349), la suddetta pronuncia, nell'affermare la necessità che “le persone soggette alla giurisdizione in un procedimento di prevenzione si vedano per lo meno offrire la possibilità di sollecitare una pubblica udienza dinanzi alle camere specializzate dei tribunali e delle corti d'appello”, non opera alcun riferimento al giudizio che si svolge davanti alla Corte di cassazione; nello stesso senso Cass., Sez. 1, 13 febbraio 2008 n. 8990, ric. Ambrogio).</w:t>
        <w:br/>
        <w:t>IV. Per quanto riguarda la misura patrimoniale si osserva che il Giudice d'appello, pur a seguito del giudizio di appartenenza del prevenuto ad associazione mafiosa, non ha richiesto la prova della legittimità della provenienza dei beni sequestrati e poi confiscati, ma li ha presi in considerazione partitamene, indicando positivamente e specificamente le ragioni dell'illegittimità della provenienza.</w:t>
        <w:br/>
        <w:t>In questo senso e nei rapporti col figlio F. ha indicato gli elementi per cui ha ritenuto il carattere fittizio dell'intestazione, valutandone il periodo lavorativo ed i relativi introiti in relazione alle date di realizzazione dei vari cespiti e pervenendo criticamente alla conferma della legittimità della confisca di quelli per cui la prova positiva della fittizietà dell'intestazione è stata raggiunta.</w:t>
        <w:br/>
        <w:t>Pertanto il vizio di carenza di motivazione eccepito al riguardo col secondo motivo del ricorso del prevenuto e col motivo del ricorso di F. V. risultano manifestamente smentito.</w:t>
        <w:br/>
        <w:t>Entrambi i ricorsi devono essere perciò dichiarati inammissibili.</w:t>
        <w:br/>
        <w:t>Segue per legge la condanna dei ricorrenti in solido al pagamento delle spese processuali e al versamento di euro 1.000,00 ciascuno alla Cassa delle ammende.</w:t>
        <w:br/>
        <w:br/>
      </w:r>
    </w:p>
    <w:p>
      <w:pPr>
        <w:pStyle w:val="Normal"/>
        <w:spacing w:lineRule="auto" w:line="240" w:before="280" w:after="28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P.Q.M.</w:t>
      </w:r>
    </w:p>
    <w:p>
      <w:pPr>
        <w:pStyle w:val="Normal"/>
        <w:spacing w:lineRule="auto" w:line="240" w:before="280" w:after="240"/>
        <w:rPr>
          <w:rFonts w:ascii="Times New Roman" w:hAnsi="Times New Roman" w:eastAsia="Times New Roman" w:cs="Times New Roman"/>
          <w:lang w:eastAsia="it-IT"/>
        </w:rPr>
      </w:pPr>
      <w:r>
        <w:rPr>
          <w:rFonts w:eastAsia="Times New Roman" w:cs="Times New Roman" w:ascii="Times New Roman" w:hAnsi="Times New Roman"/>
          <w:lang w:eastAsia="it-IT"/>
        </w:rPr>
        <w:t>La Corte</w:t>
        <w:br/>
        <w:t>dichiara inammissibili i ricorsi e condanna i ricorrenti in solido al pagamento delle spese processuali e al versamento di euro 1.000,00 ciascuno alla Cassa delle ammende.</w:t>
      </w:r>
    </w:p>
    <w:p>
      <w:pPr>
        <w:pStyle w:val="Normal"/>
        <w:spacing w:before="0" w:after="200"/>
        <w:rPr>
          <w:rFonts w:ascii="Times New Roman" w:hAnsi="Times New Roman" w:eastAsia="Times New Roman" w:cs="Times New Roman"/>
          <w:lang w:eastAsia="it-IT"/>
        </w:rPr>
      </w:pPr>
      <w:r>
        <w:rPr>
          <w:rFonts w:eastAsia="Times New Roman" w:cs="Times New Roman" w:ascii="Times New Roman" w:hAnsi="Times New Roman"/>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2:47:00Z</dcterms:created>
  <dc:creator>casa</dc:creator>
  <dc:description/>
  <dc:language>en-US</dc:language>
  <cp:lastModifiedBy>casa</cp:lastModifiedBy>
  <dcterms:modified xsi:type="dcterms:W3CDTF">2011-01-02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