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mallCaps/>
        </w:rPr>
      </w:pPr>
      <w:r>
        <w:rPr>
          <w:rFonts w:cs="Times New Roman" w:ascii="Times New Roman" w:hAnsi="Times New Roman"/>
          <w:b/>
          <w:smallCaps/>
        </w:rPr>
        <w:t>DOLO ALTERNATIVO E PRETERINTENZIONE</w:t>
      </w:r>
    </w:p>
    <w:p>
      <w:pPr>
        <w:pStyle w:val="Normal"/>
        <w:spacing w:lineRule="auto" w:line="240" w:before="0" w:after="0"/>
        <w:jc w:val="center"/>
        <w:rPr>
          <w:rFonts w:ascii="Times New Roman" w:hAnsi="Times New Roman" w:cs="Times New Roman"/>
          <w:b/>
          <w:b/>
          <w:smallCaps/>
        </w:rPr>
      </w:pPr>
      <w:r>
        <w:rPr>
          <w:rFonts w:cs="Times New Roman" w:ascii="Times New Roman" w:hAnsi="Times New Roman"/>
          <w:b/>
          <w:smallCaps/>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L’omicidio preterintenzionale si distingue da quello volontario (con dolo intenzionale, diretto, alternativo o eventuale) per la disomogeneità dell’elemento psicologico, duplice o progressivo nel primo, sempre  unitario nel secondo.</w:t>
      </w:r>
    </w:p>
    <w:p>
      <w:pPr>
        <w:pStyle w:val="Normal"/>
        <w:spacing w:lineRule="auto" w:line="240" w:before="0" w:after="0"/>
        <w:jc w:val="both"/>
        <w:rPr>
          <w:rFonts w:ascii="Times New Roman" w:hAnsi="Times New Roman" w:cs="Times New Roman"/>
          <w:i/>
          <w:i/>
        </w:rPr>
      </w:pPr>
      <w:r>
        <w:rPr>
          <w:rFonts w:cs="Times New Roman" w:ascii="Times New Roman" w:hAnsi="Times New Roman"/>
          <w:i/>
        </w:rPr>
        <w:t>L'omicidio preterintenzionale si caratterizza per l’elemento soggettivo del dolo unito a colpa (specifica).</w:t>
      </w:r>
    </w:p>
    <w:p>
      <w:pPr>
        <w:pStyle w:val="Normal"/>
        <w:spacing w:lineRule="auto" w:line="240" w:before="0" w:after="0"/>
        <w:jc w:val="both"/>
        <w:rPr>
          <w:rFonts w:ascii="Times New Roman" w:hAnsi="Times New Roman" w:cs="Times New Roman"/>
          <w:i/>
          <w:i/>
        </w:rPr>
      </w:pPr>
      <w:r>
        <w:rPr>
          <w:rFonts w:cs="Times New Roman" w:ascii="Times New Roman" w:hAnsi="Times New Roman"/>
          <w:i/>
        </w:rPr>
        <w:t>L’omicidio volontario ricorre invece quando risulti o che l'agente si sia rappresentata la morte come diretta conseguenza della propria azione od omissione (dolo diretto) ovvero che si sia rappresentato l'evento morte come indifferente rispetto a quello di lesioni (dolo alternativo) ovvero ancora che l'agente si sia rappresentato come probabile e possibile anche l'evento morte e, tuttavia, abbia agito, così accettando preventivamente il rischio di esso e mostrando, in definitiva, di volerlo cagionare (dolo indiretto eventuale).</w:t>
      </w:r>
    </w:p>
    <w:p>
      <w:pPr>
        <w:pStyle w:val="Normal"/>
        <w:spacing w:lineRule="auto" w:line="240" w:before="0" w:after="0"/>
        <w:jc w:val="both"/>
        <w:rPr/>
      </w:pPr>
      <w:r>
        <w:rPr>
          <w:rFonts w:cs="Times New Roman" w:ascii="Times New Roman" w:hAnsi="Times New Roman"/>
          <w:i/>
        </w:rPr>
        <w:t xml:space="preserve">Nella specie, </w:t>
      </w:r>
      <w:r>
        <w:rPr>
          <w:rFonts w:eastAsia="Times New Roman" w:cs="Times New Roman" w:ascii="Times New Roman" w:hAnsi="Times New Roman"/>
          <w:i/>
          <w:lang w:eastAsia="it-IT"/>
        </w:rPr>
        <w:t xml:space="preserve">se preterintenzione significa volontà di ferire che trasmoda in omicidio, essa mal si concilia con la sproporzione di uomini e di mezzi messa fin dall'inizio volontariamente in campo dal reo. </w:t>
      </w:r>
    </w:p>
    <w:p>
      <w:pPr>
        <w:pStyle w:val="Normal"/>
        <w:spacing w:lineRule="auto" w:line="240" w:before="0" w:after="0"/>
        <w:jc w:val="both"/>
        <w:rPr>
          <w:rFonts w:ascii="Times New Roman" w:hAnsi="Times New Roman" w:eastAsia="Times New Roman" w:cs="Times New Roman"/>
          <w:i/>
          <w:i/>
          <w:lang w:eastAsia="it-IT"/>
        </w:rPr>
      </w:pPr>
      <w:r>
        <w:rPr>
          <w:rFonts w:eastAsia="Times New Roman" w:cs="Times New Roman" w:ascii="Times New Roman" w:hAnsi="Times New Roman"/>
          <w:i/>
          <w:lang w:eastAsia="it-IT"/>
        </w:rPr>
        <w:t>La configurazione del reato in questione come commesso con dolo alternativo (volontà indifferentemente diretta ad uccidere o a ferire) si desume dall’arma micidiale usata, dal colpo inferto con forza alla regione inguinale dell'avversario, dalla disparità delle forze messe in campo dall’omicida.</w:t>
      </w:r>
    </w:p>
    <w:p>
      <w:pPr>
        <w:pStyle w:val="Normal"/>
        <w:spacing w:lineRule="auto" w:line="240" w:before="0" w:after="0"/>
        <w:jc w:val="both"/>
        <w:rPr>
          <w:rFonts w:ascii="Times New Roman" w:hAnsi="Times New Roman" w:eastAsia="Times New Roman" w:cs="Times New Roman"/>
          <w:i/>
          <w:i/>
          <w:lang w:eastAsia="it-IT"/>
        </w:rPr>
      </w:pPr>
      <w:r>
        <w:rPr>
          <w:rFonts w:eastAsia="Times New Roman" w:cs="Times New Roman" w:ascii="Times New Roman" w:hAnsi="Times New Roman"/>
          <w:i/>
          <w:lang w:eastAsia="it-IT"/>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pPr>
      <w:r>
        <w:rPr>
          <w:rFonts w:eastAsia="Times New Roman" w:cs="Times New Roman" w:ascii="Times New Roman" w:hAnsi="Times New Roman"/>
          <w:b/>
          <w:iCs/>
          <w:lang w:eastAsia="it-IT"/>
        </w:rPr>
        <w:t xml:space="preserve">CASSAZIONE PENALE, SEZ. </w:t>
      </w:r>
      <w:r>
        <w:rPr>
          <w:rFonts w:eastAsia="Times New Roman" w:cs="Times New Roman" w:ascii="Times New Roman" w:hAnsi="Times New Roman"/>
          <w:b/>
          <w:lang w:eastAsia="it-IT"/>
        </w:rPr>
        <w:t xml:space="preserve">I, </w:t>
      </w:r>
      <w:r>
        <w:rPr>
          <w:rFonts w:eastAsia="Times New Roman" w:cs="Times New Roman" w:ascii="Times New Roman" w:hAnsi="Times New Roman"/>
          <w:b/>
          <w:iCs/>
          <w:lang w:eastAsia="it-IT"/>
        </w:rPr>
        <w:t>N.</w:t>
      </w:r>
      <w:r>
        <w:rPr>
          <w:rFonts w:eastAsia="Times New Roman" w:cs="Times New Roman" w:ascii="Times New Roman" w:hAnsi="Times New Roman"/>
          <w:b/>
          <w:lang w:eastAsia="it-IT"/>
        </w:rPr>
        <w:t xml:space="preserve"> 34610 </w:t>
      </w:r>
      <w:r>
        <w:rPr>
          <w:rFonts w:eastAsia="Times New Roman" w:cs="Times New Roman" w:ascii="Times New Roman" w:hAnsi="Times New Roman"/>
          <w:b/>
          <w:iCs/>
          <w:lang w:eastAsia="it-IT"/>
        </w:rPr>
        <w:t>DEL</w:t>
      </w:r>
      <w:r>
        <w:rPr>
          <w:rFonts w:eastAsia="Times New Roman" w:cs="Times New Roman" w:ascii="Times New Roman" w:hAnsi="Times New Roman"/>
          <w:b/>
          <w:lang w:eastAsia="it-IT"/>
        </w:rPr>
        <w:t xml:space="preserve"> 15 LUGLIO 2009 - 8 SETTEMBRE 2009</w:t>
      </w:r>
    </w:p>
    <w:p>
      <w:pPr>
        <w:pStyle w:val="Normal"/>
        <w:spacing w:lineRule="auto" w:line="240" w:before="0" w:after="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volgimento del process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Con sentenza 2/12/08 la Corte di Assise di Appello di Lecce confermava la sentenza del 30/10/07 in sede di giudizio abbreviato emessa dal Gup del Tribunale di Lecce che condannava TIZIO alla pena di 30 anni di reclusione per omicidio, aggravato dalla premeditazione e dai futili motivi, in danno di CAIO e porto ingiustificato di coltello.</w:t>
      </w:r>
    </w:p>
    <w:p>
      <w:pPr>
        <w:pStyle w:val="Normal"/>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Nella tarda serata del 12/3/07 (nel racconto dei protagonisti gli orari divergono tra le 21 e le 22) MEVIA, ex convivente di CAIO, si recava presso l'abitazione di questo in .... per riprendere la figlia di due anni lasciata quel giorno al padre; nella circostanza MEVIA era accompagnata in macchina da tre amici, PRIMO (proprietario dell'auto, di cui era alla guida), TIZIO e SECONDA, fidanzata di TIZIO. Nasceva un litigio in strada tra la MEVIA e il CAIO. Scendeva dall'auto SECONDA, prendendo la piccola dalle braccia della madre e invitando l'amica a seguirla in macchina. Veniva subito rimproverata per l'intromissione sia da MEVIA che si riprendeva la bambina sia da CAIO che l'afferrava per la gola mentre lei gli sferrava dei calci al ventre. Infine tutti risalivano in auto e si allontanavano verso Lecce. Intorno alle 23 si ripresentava a casa del CAIO, su diversa autovettura, TIZIO, accompagnato da altre due persone. I tre, suonato il campanello e avuta la presenza di CAIO, lo aggredivano. Nel corso della colluttazione TIZIO colpiva con un pugnale CAIO alla radice della coscia sinistra. Poi i tre fuggivano in macchina, vanamente inseguiti a piedi dal padre dell'aggredito. Alla distanza di alcuni metri, sul piano della strada, veniva recuperato dalla P.G. un fodero per coltello da sub. CAIO, subito soccorso, giungeva cadavere all'ospedale, dove era accertata la recisione dell'arteria femorale sinistra a mezzo di un coltello monotagliente affondato per 20 cm in lunghezza e 6 di larghezza.</w:t>
      </w:r>
    </w:p>
    <w:p>
      <w:pPr>
        <w:pStyle w:val="Normal"/>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TIZIO ammetteva di aver accoltellato CAIO, cui non perdonava di aver messo le mani addosso alla fidanzata durante la prima lite. Ammetteva di essersi munito di un coltello da sub e della compagnia di due persone di cui taceva l'identità. L'intenzione era di dargli una lezione, non di ucciderlo. L'aveva affrontato da solo (gli altri due erano rimasti in disparte). Gli aveva dato uno schiaffo, avevano colluttato. A un certo punto era caduto a terra e con lui il coltello che aveva alla cinta. Vedendo che l'altro gli veniva addosso, l'aveva raccolto e aveva tirato un colpo alla cieca. Poi la fuga. Erano sentiti gli altri protagonisti della vicenda. Sostanzialmente concorde (in tal senso sia MEVIA che PRIMO) il racconto dell'intento manifestato in auto sulla via del ritorno da TIZIO di non lasciar impunito l'affronto subito dalla fidanzata e i tentativi di dissuaderlo (la stessa MEVIA durante il tragitto, l'amico TERZO poi per telefono). Concordi le testimonianze dei genitori della vittima sul gruppo di tre persone che attorniava il figlio in occasione del ferimento mortale. In esito al giudizio (parti civili costituite i genitori della vittima e il fratello) le sentenze di primo e secondo grado. Era ritenuto il dolo alternativo dell'autore. Erano escluse le generiche per i plurimi e gravi precedenti penali dell'imputato. Ricorreva per cassazione la difesa di TIZIO, deducendo violazione di legge e vizio di motivazione sull'elemento psicologico del delitto (essendo stato ritenuto il dolo alternativo invece della preterintenzione); violazione di legge sull'aggravante della premeditazione; violazione di legge sull'aggravante dei futili motivi. Chiedeva per tanto l'annullamento della sentenza impugnata. All'udienza pubblica fissata per la discussione il PG presso la S.C. concludeva per il rigetto del ricorso e così pure la difesa delle parti civili, mentre la difesa dell'imputato concludeva per il suo accoglimento.</w:t>
      </w:r>
    </w:p>
    <w:p>
      <w:pPr>
        <w:pStyle w:val="Normal"/>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Motivi della decisione</w:t>
      </w:r>
    </w:p>
    <w:p>
      <w:pPr>
        <w:pStyle w:val="Normal"/>
        <w:spacing w:lineRule="auto" w:line="240" w:before="0" w:after="0"/>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Il ricorso è infondato e va respinto.</w:t>
      </w:r>
    </w:p>
    <w:p>
      <w:pPr>
        <w:pStyle w:val="Normal"/>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 In ordine al primo motivo si afferma che TIZIO aveva colpito, al più accettando il rischio che la coltellata potesse cagionare la morte dell'avversario (sic), per liberarsi dell'altro e guadagnare la fuga. Si contesta l'ipotesi del dolo alternativo ritenuta dal giudice di appello (ancora una volta ammettendo, al più, il dolo eventuale): la volontà era di procurare una lesione e quindi si era di fronte ad un omicidio preterintenzionale (ipotesi mai rinunciata nel corso del processo).</w:t>
      </w:r>
    </w:p>
    <w:p>
      <w:pPr>
        <w:pStyle w:val="Normal"/>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Il rilevo è infondato. A parte che un reato commesso con dolo eventuale è comunque un reato doloso (il dolo eventuale è incompatibile con il reato tentato, non con quello consumato), se preterintenzione significa volontà di ferire che trasmoda in omicidio, essa mal si concilia con la sproporzione di uomini e di mezzi messa fin dall'inizio in campo da TIZIO. La configurazione del reato in questione come commesso con dolo alternativo (volontà indifferentemente diretta ad uccidere o a ferire) ne risulta invece corretta ed aderente alle risultanze processuali. L'arma micidiale usata (un coltello da sub con lama lunga 20 cm e larga 6), il colpo inferto con forza alla regione inguinale dell'avversario (dove è nota a chiunque la presenza in profondità di organi vitali), la disparità delle forze in campo (TIZIO era arrivato armato e spalleggiato da due individui a fronte di un uomo disarmato), sono circostanze che depongono tutte per il dolo alternativo ed il giudice di merito da di ciò congrua motivazione.</w:t>
      </w:r>
    </w:p>
    <w:p>
      <w:pPr>
        <w:pStyle w:val="Normal"/>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 In ordine al secondo motivo si fa leva sulla circostanza che la vicenda si sarebbe consumata in meno di un'ora (alle 22 la prima lite; alle 23 la ricomparsa di TIZIO). Posto che il proposito di tornare era insorto lungo la strada del ritorno per Lecce, lo scarto temporale tra l'ideazione e la realizzazione del reato sarebbe stato di soli 45 minuti. Si eccepisce inoltre l'incostituzionalità della pena dell'ergastolo che consegue all'omicidio premeditato. La doglianza è infondata. Non solo il tempo (non irrilevante) trascorso tra l'insorgere della determinazione criminosa e la sua attuazione venne usato per una massiccia preordinazione di mezzi, ma TIZIO ebbe due occasioni per recedere dal proposito criminoso: l'esortazione di MEVIA a soprassedere da ogni proposito di rivalsa per non dare pretesti contro di lei all'ex convivente per la figlia; la telefonata dell'amico, che, avvertito da MEVIA, riusciva a comunicare con lui quando quello già stava recandosi nuovamente a ..., senza però riuscire a convincerlo a tornare indietro (alle sue insistenze l'altro interrompeva la comunicazione). La particolare determinazione a delinquere durò dunque a lungo e non conobbe ripensamenti. Manifestamente infondato il rilievo (peraltro di interesse solo indiretto per la parte) di incostituzionalità dell'ergastolo in quanto pena non passibile di graduazione. Con sentenza n. 264 del 21/11/74 la Corte costituzionale si è già occupata della questione, osservando come la previsione dell'ergastolo (non  contemplato nella Costituzione) è rimessa alla discrezionalità politica del legislatore ordinario, che potrà ricorrervi qualora una pena non temporanea appaia strumento indispensabile per un'efficace prevenzione.</w:t>
      </w:r>
    </w:p>
    <w:p>
      <w:pPr>
        <w:pStyle w:val="Normal"/>
        <w:spacing w:lineRule="auto" w:line="240" w:before="0" w:after="0"/>
        <w:jc w:val="both"/>
        <w:rPr/>
      </w:pPr>
      <w:r>
        <w:rPr>
          <w:rFonts w:eastAsia="Times New Roman" w:cs="Times New Roman" w:ascii="Times New Roman" w:hAnsi="Times New Roman"/>
          <w:lang w:eastAsia="it-IT"/>
        </w:rPr>
        <w:t xml:space="preserve">- In ordine al terzo motivo di ricorso si negano i futili motivi, sottolineandosi come TIZIO si sia risolto a vendicare il torto subito dalla fidanzata (secondo PRIMO in un primo momento egli aveva giustificato la reazione di CAIO all'intromissione non richiesta e solo in seguito aveva preso le difese della fidanzata, affermando che comunque quello non avrebbe dovuto metterle le mani addosso e che la cosa non sarebbe finita là) non per l'orgoglio ferito del "guappo" (come ritenuto dai giudici di merito) ma per il timore di perdere la stima e l'affetto della ragazza. Il rilievo è infondato. La vera natura del motivo che ha spinto TIZIO si manifesta nell'assoluta sproporzione tra il fine (la punizione, sia pur fisica, di chi aveva messo le mani addosso alla fidanzata) ed il mezzo usato (un </w:t>
      </w:r>
      <w:r>
        <w:rPr>
          <w:rFonts w:eastAsia="Times New Roman" w:cs="Times New Roman" w:ascii="Times New Roman" w:hAnsi="Times New Roman"/>
          <w:i/>
          <w:lang w:eastAsia="it-IT"/>
        </w:rPr>
        <w:t>raid</w:t>
      </w:r>
      <w:r>
        <w:rPr>
          <w:rFonts w:eastAsia="Times New Roman" w:cs="Times New Roman" w:ascii="Times New Roman" w:hAnsi="Times New Roman"/>
          <w:lang w:eastAsia="it-IT"/>
        </w:rPr>
        <w:t xml:space="preserve"> teppistico con l'armamento di un coltello micidiale, mai fatto rinvenire, e lo spalleggiamento di due individui, di identità rimasta ignota; coltello e spalleggiatori procuratisi in tempi inaspettatamente brevi). Rappresentare TIZIO come persona sentimentalmente insicura (aizzato dalla fidanzata) e aliena da istinti delinquenziali collide anche con i precedenti penali del soggetto, nella sentenza di appello definiti plurimi e gravi.</w:t>
      </w:r>
    </w:p>
    <w:p>
      <w:pPr>
        <w:pStyle w:val="Normal"/>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Al rigetto del ricorso segue la condanna del ricorrente al pagamento delle spese del processo e a quelle sostenute per il grado dalle parti civili (i genitori della vittima ed il fratello, ammesso al patrocinio a spese dello Stato).</w:t>
      </w:r>
    </w:p>
    <w:p>
      <w:pPr>
        <w:pStyle w:val="Normal"/>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t>P.Q.M.</w:t>
      </w:r>
    </w:p>
    <w:p>
      <w:pPr>
        <w:pStyle w:val="Normal"/>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br/>
        <w:t>Rigetta il ricorso e condanna il ricorrente al pagamento delle spese del processo; condanna inoltre il ricorrente al pagamento delle spese sostenute nel grado dalle parti civili, che liquida quanto a ....... in complessivi Euro 2.400,00 oltre a spese documentate, spese generali e accessori di legge; quanto a .... in Euro 2.000 oltre a spese generali e accessori di legge, il cui pagamento va disposto a favore dello Stato (D.P.R. n. 115 del 2002, art. 110, comma 3).</w:t>
      </w:r>
    </w:p>
    <w:p>
      <w:pPr>
        <w:pStyle w:val="Normal"/>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Così deciso in Roma, il 15 luglio 2009. Depositato in Cancelleria il 8 settembre 2009</w:t>
      </w:r>
    </w:p>
    <w:p>
      <w:pPr>
        <w:pStyle w:val="Normal"/>
        <w:spacing w:before="0" w:after="200"/>
        <w:rPr>
          <w:rFonts w:ascii="Times New Roman" w:hAnsi="Times New Roman" w:eastAsia="Times New Roman" w:cs="Times New Roman"/>
          <w:lang w:eastAsia="it-IT"/>
        </w:rPr>
      </w:pPr>
      <w:r>
        <w:rPr>
          <w:rFonts w:eastAsia="Times New Roman" w:cs="Times New Roman" w:ascii="Times New Roman" w:hAnsi="Times New Roman"/>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13:02:00Z</dcterms:created>
  <dc:creator>casa</dc:creator>
  <dc:description/>
  <dc:language>en-US</dc:language>
  <cp:lastModifiedBy>casa</cp:lastModifiedBy>
  <dcterms:modified xsi:type="dcterms:W3CDTF">2011-01-02T13:03:00Z</dcterms:modified>
  <cp:revision>1</cp:revision>
  <dc:subject/>
  <dc:title/>
</cp:coreProperties>
</file>