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NEGLIGENZA DEL PAZIENTE: INEFFICACIA INTERRUTTIVA ERRORE MEDICO</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i/>
          <w:sz w:val="24"/>
          <w:szCs w:val="24"/>
        </w:rPr>
        <w:t xml:space="preserve">Sussiste responsabilità penale del medico laddove il nesso eziologico tra omissione terapeutica ed evento non </w:t>
      </w:r>
      <w:r>
        <w:rPr>
          <w:rStyle w:val="Emphasis"/>
          <w:rFonts w:cs="Times New Roman" w:ascii="Times New Roman" w:hAnsi="Times New Roman"/>
          <w:color w:val="000000"/>
          <w:sz w:val="24"/>
          <w:szCs w:val="24"/>
        </w:rPr>
        <w:t>sia stato interrotto da cause eccezionali sopravvenute.</w:t>
      </w:r>
    </w:p>
    <w:p>
      <w:pPr>
        <w:pStyle w:val="Normal"/>
        <w:spacing w:lineRule="auto" w:line="240" w:before="0" w:after="0"/>
        <w:jc w:val="both"/>
        <w:rPr/>
      </w:pPr>
      <w:r>
        <w:rPr>
          <w:rStyle w:val="Emphasis"/>
          <w:rFonts w:cs="Times New Roman" w:ascii="Times New Roman" w:hAnsi="Times New Roman"/>
          <w:color w:val="000000"/>
          <w:sz w:val="24"/>
          <w:szCs w:val="24"/>
        </w:rPr>
        <w:t xml:space="preserve">Il metodo di accertamento della causalità omissiva è da ricondurre allo schema della </w:t>
      </w:r>
      <w:r>
        <w:rPr>
          <w:rFonts w:eastAsia="Times New Roman" w:cs="Times New Roman" w:ascii="Times New Roman" w:hAnsi="Times New Roman"/>
          <w:i/>
          <w:sz w:val="24"/>
          <w:szCs w:val="24"/>
          <w:lang w:eastAsia="it-IT"/>
        </w:rPr>
        <w:t>decisione delle Sezioni Unite "Franzese". Deve essere rimosso l'equivoco di una diversità di accertamento della causalità omissiva da quella commissiva. La sussistenza del nesso di causalità può essere affermata anche con ragionamento di deduzione logica se, fondandolo sulle "leges artis", si possa affermare che l’intervento doveroso avrebbe evitato il decesso del paziente in termini di "certezza processuale", ossia di alta credibilità razionale o probabilità logica.</w:t>
      </w:r>
    </w:p>
    <w:p>
      <w:pPr>
        <w:pStyle w:val="Normal"/>
        <w:spacing w:lineRule="auto" w:line="240" w:before="0" w:after="0"/>
        <w:jc w:val="both"/>
        <w:rPr/>
      </w:pPr>
      <w:r>
        <w:rPr>
          <w:rFonts w:eastAsia="Times New Roman" w:cs="Times New Roman" w:ascii="Times New Roman" w:hAnsi="Times New Roman"/>
          <w:i/>
          <w:sz w:val="24"/>
          <w:szCs w:val="24"/>
          <w:lang w:eastAsia="it-IT"/>
        </w:rPr>
        <w:t>Il decorso esiziale della patologia in atto (processo da prevedersi con l'uso della ordinaria diligenza, diligenza sempre richiesta ad un professionista specializzato), anche se aggravato dalle scelte della vittima, non elide né assorbe l’omissione terapeutica. In ogni caso la somministrazione della terapia salvifica (attività omessa dal sanitario) avrebbe potuto nel caso più pessimistico almeno ritardare l’evento letale.</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t>La decisione della paziente di dimettersi contro il parere dei sanitari non interrompe dunque il nesso eziologico, bensì si addiziona all’omissione medico - terapeutica radicalizzandola.</w:t>
      </w:r>
    </w:p>
    <w:p>
      <w:pPr>
        <w:pStyle w:val="Normal"/>
        <w:spacing w:lineRule="auto" w:line="240" w:before="0" w:after="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Normal"/>
        <w:spacing w:lineRule="auto" w:line="240" w:before="0" w:after="0"/>
        <w:jc w:val="both"/>
        <w:rPr>
          <w:rFonts w:ascii="Times New Roman" w:hAnsi="Times New Roman" w:eastAsia="Times New Roman" w:cs="Times New Roman"/>
          <w:i/>
          <w:i/>
          <w:sz w:val="24"/>
          <w:szCs w:val="24"/>
          <w:u w:val="single"/>
          <w:lang w:eastAsia="it-IT"/>
        </w:rPr>
      </w:pPr>
      <w:r>
        <w:rPr>
          <w:rFonts w:eastAsia="Times New Roman" w:cs="Times New Roman" w:ascii="Times New Roman" w:hAnsi="Times New Roman"/>
          <w:i/>
          <w:sz w:val="24"/>
          <w:szCs w:val="24"/>
          <w:u w:val="single"/>
          <w:lang w:eastAsia="it-IT"/>
        </w:rPr>
      </w:r>
    </w:p>
    <w:p>
      <w:pPr>
        <w:pStyle w:val="Normal"/>
        <w:spacing w:lineRule="auto" w:line="240" w:before="0" w:after="0"/>
        <w:jc w:val="both"/>
        <w:rPr/>
      </w:pPr>
      <w:r>
        <w:rPr>
          <w:rFonts w:eastAsia="Times New Roman" w:cs="Times New Roman" w:ascii="Times New Roman" w:hAnsi="Times New Roman"/>
          <w:b/>
          <w:iCs/>
          <w:sz w:val="24"/>
          <w:szCs w:val="24"/>
          <w:lang w:eastAsia="it-IT"/>
        </w:rPr>
        <w:t xml:space="preserve">CASSAZIONE PENALE, SEZ. </w:t>
      </w:r>
      <w:r>
        <w:rPr>
          <w:rFonts w:eastAsia="Times New Roman" w:cs="Times New Roman" w:ascii="Times New Roman" w:hAnsi="Times New Roman"/>
          <w:b/>
          <w:sz w:val="24"/>
          <w:szCs w:val="24"/>
          <w:lang w:eastAsia="it-IT"/>
        </w:rPr>
        <w:t>IV, S</w:t>
      </w:r>
      <w:r>
        <w:rPr>
          <w:rFonts w:eastAsia="Times New Roman" w:cs="Times New Roman" w:ascii="Times New Roman" w:hAnsi="Times New Roman"/>
          <w:b/>
          <w:iCs/>
          <w:sz w:val="24"/>
          <w:szCs w:val="24"/>
          <w:lang w:eastAsia="it-IT"/>
        </w:rPr>
        <w:t>ENTENZA N.</w:t>
      </w:r>
      <w:r>
        <w:rPr>
          <w:rFonts w:eastAsia="Times New Roman" w:cs="Times New Roman" w:ascii="Times New Roman" w:hAnsi="Times New Roman"/>
          <w:b/>
          <w:sz w:val="24"/>
          <w:szCs w:val="24"/>
          <w:lang w:eastAsia="it-IT"/>
        </w:rPr>
        <w:t xml:space="preserve"> 9050 </w:t>
      </w:r>
      <w:r>
        <w:rPr>
          <w:rFonts w:eastAsia="Times New Roman" w:cs="Times New Roman" w:ascii="Times New Roman" w:hAnsi="Times New Roman"/>
          <w:b/>
          <w:iCs/>
          <w:sz w:val="24"/>
          <w:szCs w:val="24"/>
          <w:lang w:eastAsia="it-IT"/>
        </w:rPr>
        <w:t>DEL</w:t>
      </w:r>
      <w:r>
        <w:rPr>
          <w:rFonts w:eastAsia="Times New Roman" w:cs="Times New Roman" w:ascii="Times New Roman" w:hAnsi="Times New Roman"/>
          <w:b/>
          <w:sz w:val="24"/>
          <w:szCs w:val="24"/>
          <w:lang w:eastAsia="it-IT"/>
        </w:rPr>
        <w:t xml:space="preserve"> 2009 DEPOSITATA IL </w:t>
      </w:r>
      <w:r>
        <w:rPr>
          <w:rFonts w:cs="Times New Roman" w:ascii="Times New Roman" w:hAnsi="Times New Roman"/>
          <w:b/>
          <w:sz w:val="24"/>
          <w:szCs w:val="24"/>
        </w:rPr>
        <w:t>27 FEBBRAIO 2009</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0"/>
          <w:numId w:val="0"/>
        </w:numPr>
        <w:spacing w:lineRule="auto" w:line="240" w:before="0" w:after="0"/>
        <w:jc w:val="center"/>
        <w:outlineLvl w:val="2"/>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REPUBBLICA ITALIANA</w:t>
        <w:br/>
        <w:t>IN NOME DEL POPOLO ITALIANO</w:t>
        <w:br/>
        <w:t>LA CORTE SUPREMA DI CASSAZIONE</w:t>
      </w:r>
    </w:p>
    <w:p>
      <w:pPr>
        <w:pStyle w:val="Normal"/>
        <w:spacing w:lineRule="auto" w:line="240" w:before="0" w:after="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osta dagli Ill.mi Sigg.ri Magistrati: Udienza pubblic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ha pronunciato la seguente: </w:t>
      </w:r>
    </w:p>
    <w:p>
      <w:pPr>
        <w:pStyle w:val="Normal"/>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E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ricorso proposto d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n. il 24.06.1946;</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vverso la sentenza emessa dalla Corte d'Appello di ....... in data 23.11.200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ti gli atti, la sentenza ed il ricor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udita la relazione fatta dal Consigliere Dott.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ntite le conclusioni del Procuratore Generale, nella persona del Dott. …….., che ha chiesto rigettarsi il ricor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e parti civili ………….. l'avv. …… si associa alla richiesta del P.G. o anche la inammissibilità;</w:t>
        <w:br/>
        <w:t>Per la parte civile ……. l'avv. ……….. chiede il rigetto del ricorso;</w:t>
        <w:br/>
        <w:t>Per l'imputato, l'avv. ………… insiste nell'accoglimento del ricorso.</w:t>
        <w:br/>
        <w:t>SVOLGIMENTO DEL PROCES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ntenza in data 23.11.2004, la Corte d'Appello di ......., in riforma della sentenza di condanna emessa dal Tribunale dello stesso capoluogo nei confronti di ......., in ordine al delitto di omicidio colposo ai danni di ……….., dichiarava l'estinzione del reato per prescrizione, ferme restando le statuizioni civil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sintesi il fat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ra………, di anni 49, in data 21/04/1995 veniva accompagnata dai familiari presso il Pronto Soccorso del Policlinico di ……….., in quanto accusava forti dolori addominali, e subito dopo era ricoverata presso la 2^ Clinica di Chirurgia Generale con la diagnosi di colica addominale, dolore alla regione mesogastrica, sospetto addome acuto; veniva sottoposta ad esame radiografico che evidenziava "alcuni livelli idroaerei intestinali con distensione di un'ansa intestinale nel QSD"; il 22/04/1995, eseguita una ecografia addominale, si evidenziava un reperto compatibile con una trombosi spleno portale; dal 23 al 25 aprile nessun altro esame diagnostico veniva effettuato sulla paziente, curata con farmaci antidolorifici; il 26 aprile, espletata una consulenza chirurgo-vascolare, si evidenziava "una sospetta trombosi della vena porta e consigliava studio con ecodoppler del circolo splenoportale ed eventuale TAC oltre ad un esame esogastroduodenoscopico per escludere la presenza di varicosità esofageee"; in data 29/04/1995 la paziente volontariamente e contro il parere dei medici si dimetteva dalla clinica senza che alcuno degli accertamenti suddetti fosse stato espletato, per tornarvi il 2 maggio allorché veniva ricoverata in condizioni gravissime presso la Clinica Chirurgica diretta dal prof. ……... La donna decedeva in data 18 maggio 1995.</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Corte Territoriale ha fatto proprio l'impianto motivazionale della sentenza di condanna di primo grado, rilevando l'esatta applicazione dei principi giurisprudenziali di legittimità in materia tenendo conto delle conclusioni alle quali sono pervenuti i periti e di quanto emerge dai riscontri documentali acquisiti.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corre in Cassazione l'imputato a mezzo del ministero del suo difensor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 primo motivo deduce erronea applicazione della legge penale in relazione agli artt. 40, 41 e 589 c.p. e la mancanza e, comunque, manifesta illogicità della motivazione, nella parte in cui la Corte ha ritenuto sussistenti e giuridicamente rilevanti i comportamenti presuntivamente omissivi contestati all'imputato, e nella parte in cui ha ritenuto sussistente il nesso causale tra le presunte omissioni e l'evento morte verificatos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argomenta che la Corte ha, innanzitutto, omesso di valutare adeguatamente un dato documentale certo e cioè che la sig.ra……. - nonostante gli accertamenti fossero stati richiesti - chiedeva di voler essere dimessa contro il parere dei sanitar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l punto si sostiene che la motivazione della sentenza impugnata è incongrua, non si tiene conto che il comportamento fattivo del sanitario non poteva essere posto in essere per la mancanza del soggetto su cui espletare tali accertament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che con riguardo all'altro profilo di colpa consistito nell'aver omesso di adottare qualsivoglia terapia causale in relazione alla ipotesi diagnostica e in concreto di non aver somministrato l'eparina.</w:t>
        <w:br/>
        <w:t>La Corte non ha tenuto conto del dato emerso dalle conclusioni dei periti secondo cui, prima di iniziare la terapia eparinica, era necessario svolgere una serie di accertamenti ed in particolare stabilire se la trombosi portale era insorta in modo acuto o cronico, per la incisività della terapia anticoagulante che può determinare anche emorragie di notevole entità.</w:t>
      </w:r>
    </w:p>
    <w:p>
      <w:pPr>
        <w:pStyle w:val="Normal"/>
        <w:spacing w:lineRule="auto" w:line="240" w:before="0" w:after="0"/>
        <w:jc w:val="both"/>
        <w:rPr/>
      </w:pPr>
      <w:r>
        <w:rPr>
          <w:rFonts w:eastAsia="Times New Roman" w:cs="Times New Roman" w:ascii="Times New Roman" w:hAnsi="Times New Roman"/>
          <w:sz w:val="24"/>
          <w:szCs w:val="24"/>
          <w:lang w:eastAsia="it-IT"/>
        </w:rPr>
        <w:t xml:space="preserve">Del resto la diagnosi </w:t>
      </w:r>
      <w:r>
        <w:rPr>
          <w:rFonts w:eastAsia="Times New Roman" w:cs="Times New Roman" w:ascii="Times New Roman" w:hAnsi="Times New Roman"/>
          <w:i/>
          <w:sz w:val="24"/>
          <w:szCs w:val="24"/>
          <w:lang w:eastAsia="it-IT"/>
        </w:rPr>
        <w:t>post mortem</w:t>
      </w:r>
      <w:r>
        <w:rPr>
          <w:rFonts w:eastAsia="Times New Roman" w:cs="Times New Roman" w:ascii="Times New Roman" w:hAnsi="Times New Roman"/>
          <w:sz w:val="24"/>
          <w:szCs w:val="24"/>
          <w:lang w:eastAsia="it-IT"/>
        </w:rPr>
        <w:t xml:space="preserve"> della natura cronica della trombosi conferma la correttezza dell'operato dell'imputato in relazione alla inutilità e dannosità del trattamento eparinico.</w:t>
        <w:br/>
        <w:t>Anche con riferimento al nesso causale la Corte non ha tenuto conto che la morte è avvenuta per arresto cardiocircolatorio conseguente a tromboembolia polmonare, e, pur prendendo atto della mancanza di qualsiasi collegamento diretto tra la trombosi spleno portale e l'embolia polmonare, si è limitata a statuire che il trattamento anticoagulante sarebbe stato idoneo a prevenire l'insorgenza di trombi non solo nel distretto interessato ma anche in altri, sicché la mancata somministrazione di eparina costituirebbe una concausa della mor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un secondo motivo si deduce la nullità e/o inutilizzabilità della perizia a firma ….. e ……. e, comunque, la mancanza di motivazione nella parte in cui la Corte omette di esaminare quanto eccepito con i motivi di appell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prof. ………., incaricato dai periti designati, ha espresso un parere sui preparati istologici, pur non avendo ricevuto alcun incarico dal giudic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TIVI DELLA DECISI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motivi posti a base del ricorso sono infondati, sicché il gravame di legittimità va rigettato.</w:t>
        <w:br/>
        <w:t>Innanzitutto, va ricordato che a fronte di una sentenza, oggetto di impugnazione, dichiarativa di estinzione del reato per maturata prescrizione, l'esame dei motivi di gravame, anche in sede di legittimità, deve essere condotto in osservanza della disposizione di cui all'art. 129 c.p.p., comma 2, secondo cui, quando ricorre una causa di estinzione del reato si può procedere alla pronuncia di sentenza di assoluzione o di non luogo a procedere qualora dagli atti risulta evidente che il fatto non sussiste o che l'imputato non lo ha commesso o che il fatto non costituisce reato o non è previsto dalla legge come rea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ppare, inoltre, opportuno premettere alcune notazioni, in parte sintetiche, sui limiti del sindacato del giudice di legittimità in riferimento all'art. 606 c.p.p., lett. e), anche dopo la modifica introdotta dalla L. n. 46 del 2006 e sull'espressione "oltre ogni ragionevole dubbio", espressamente inserita nell'art. 533 c.p.p. da detta legge, e sul significato, sul valore e sugli spazi effettivi della nota pronuncia delle sezioni unite "Franzese", giacché intorno a queste tematica ruota il "thema decidendum" del proposto ricorso, pur con digressioni sul fatto e sulla differente interpretazione dei dati processuali non consentiti in sede di legittimità. Infatti, la modificazione intervenuta all'art. 606 c.p.p., lett. e) in seguito alla L. n. 46 del 2006 non comporta la possibilità di effettuare un'indagine sul discorso giustificativo della decisione tale da sovrapporre una propria valutazione a quella già effettuata dai giudici di merito e da verificare l'adeguatezza delle considerazioni di cui il giudice di merito si è avvalso per sottolineare il suo convincimento, mentre la loro rispondenza alle acquisizioni processuali può, soltanto ora, essere dedotta qualora comporti il c.d. travisamento della prova, purché siano indicate in maniera specifica ed in maniera inequivoca le prove pretese travisate nelle forme di volta in volta adeguate alla natura degli atti in considerazione in modo da rendere possibile la loro lettura senza alcuna necessità di ricerca da parte della Corte e non ne sia effettuata una monca individuazione o un esame particellizzato. L'illogicità della motivazione, come vizio denunciabile, poi, deve essere di spessore tale da risultare percepibile "ictu oculi", dovendo il sindacato di legittimità al riguardo essere limitato a rilievi di macroscopica evidenza, restando ininfluenti le minime incongruenze e considerandosi disattese le deduzioni difensive che, anche se non espressamente confutate, siano logicamente incompatibili con la decisione adottata, purché siano spiegate in modo logico ed adeguato le ragioni del convincimento senza vizi giuridici. (Cass. sez. 3^ 11 gennaio 1999 n. 215, Forlani, rv. 212091, Cass. sez. un. 16 dicembre 1999 n. 24, Spina rv. 214794, Cass. sez. un. 23 giugno 2000 n. 12, Janaki rv. 216260 e Cass. sez. un. 10 dicembre 2003 n. 47289, Petrella rv. 226074).</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quanto attiene al limite del sindacato del giudice di legittimità deve accertare il contenuto del ricorso con gli elementi su individuati, la decisività del materiale probatorio richiamato tale da disarticolare l'intero ragionamento del giudicante o da determinare almeno una complessiva incongruità della motivazione, l'esistenza di una radicale incompatibilità con l'iter motivazionale seguito dal giudice di merito e non di un semplice contrasto, non essendo obbligato a prendere visione degli atti processuali anche se specificamente indicati, ove non risulti detto requisito, la sussistenza di una prova omessa o inventata, e del c.d. "travisamento del fatto" solo qualora la difformità della realtà storica sia evidente, manifesta, apprezzabile "ictu oculi" ed assuma anche carattere decisivo in una valutazione globale di tutti gli elementi probatori esaminati dal giudice di merito il cui giudizio valutativo non è sindacabile in sede di legittimità se non manifestamente illogico e, quindi, anche contraddittorio (cfr. in parte Cass. sez. 2^ 9 giugno 2006 n. 19848 rv. 234162, le decisioni della sesta sezione citate cui adde Cass. sez. 6^, 5 ottobre 2006 n. 33435 rv. 234364 e Cass. sez. 6^, 26 ottobre 2006 n. 35964 rv. 234622). Per quel che concerne la locuzione "oltre ogni ragionevole dubbio" contenuta nella sentenza delle sezioni unite "Franzese" e poi in altre ed ora recepita nell'art. 533 c.p.p. è opportuno notare che, al di là dell'icastica espressione, mutuata dal diritto anglosassone, il principio costituzionale della presunzione di innocenza e la cultura della prova e della sua valutazione, di cui è permeato il nostro sistema processuale, sono a fondamento della stessa, sicché esattamente è stato notato come detta frase ha una funzione meramente descrittiva più che sostanziale, giacché, in precedenza, il "ragionevole dubbio" sulla colpevolezza dell'imputato ne comportava il proscioglimento a norma dell'art. 530 c.p.p., comma 2, sicché non si è in presenza di un diverso e più rigoroso criterio di valutazione della prova rispetto a quello precedentemente adottato dal codice di rito, ma si ribadisce un principio immanente nel nostro ordinamento, costituzionale ed ordinario, secondo cui la condanna è possibile soltanto quando vi sia la certezza processuale della responsabilità dell'imputato (Cfr. Cass. sez. 2^, 7 giugno 2006 n. 19575 rv. 233785 cui adde Cass. sez. 1^, 13 settembre 2006 n. 30402 rv. 234374 e dello stesso estensore 14 giugno 2006 n. 20371 rv. 234111).</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ta acquisizione serve anche a valutare la portata della decisione delle sezioni unite (Cass. sez. un. 11 settembre 2002 n. 30328 rv. 222138 e 222139), oggetto anche di differenti letture da parte della dottrina ed all'interno della quarta sezione (Cass. sez. 4^, 13 febbraio 2003 n. 7026, Loi ed altri rv. 223749, Cass. sez. 4^ 21 maggio 2003 n. 19312, Merlin rv. 19312 e Cass. sez. 4^, 2 ottobre 2003 n. 37432, Monti ed altri rv. 225988).</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atti, secondo le voci dottrinali più convincenti, detta pronuncia ha ribadito la perdurante validità della teoria condizionalistica e la necessità di procedere al giudizio controfattuale, non poste mai in dubbio, ed ha affermato che il nesso di causalità non può essere accertato con criteri di valutazione diversi da quelli utilizzati per gli altri elementi costitutivi del reato, sostenendo un'argomentazione ovvia, ma, purtroppo, non pacifica in tema di colpa professionale, in cui si faceva riferimento a criteri metagiuridici quali ad esempio il valore della vita umana, richiamando, altresì, un principio lampante, secondo cui per pronunciare una condanna sono necessarie le prove, che possono essere anche indiziarie e logiche, ed introducendo il criterio della probabilità logica rispetto a quella statistica in modo da ridimensionare "in modo equilibrato" quella teoria seguita da autorevole voce dottrinale della certezza e della probabilità prossima ad uno e l'altra della probabilità statistica e delle serie ed apprezzabili probabilità di successo. Merito della decisione delle sezioni unite "Franzese" è quello di aver rimosso l'equivoco di una diversità di accertamento della causalità omissiva e soprattutto, proprio sotto questo profilo, di aver ritenuto non accettabile la teoria della certezza o della quasi certezza, prossima ad uno, quasi che in questi casi fosse possibile prevedere un differente modo di accertamento del fatto e del rapporto eziologico e fosse possibile una certezza assoluta, contrastata, persino, dalla filosofia della scienza, che, secondo quanto sostenuto dai più accreditati filosofi del ramo, si fonda sulla c.d. "causa probabile", giacché appartiene "all'innocenza del pensiero scientifico del passato" il riferimento alla certezza assoluta. La sentenza ha voluto evidenziare che le leggi statistiche ed i correlati studi costituiscono uno strumento revisionale utile ai fini della prevenzione dei rischi ed ipotizzano un rapporto causale tra fenomeni senza che provino di per sè un nesso di causalità tra fenomeni cioè costituiscono un indizio da poter valorizzare, insieme ad altri, nell'accertamento di detto rapporto "ex post". Ciò premesso, sempre in via generale, è opportuno accennare sinteticamente alla questione relativa, ai poteri attribuiti al giudice in sede di valutazione dei risultati peritali, giacché pure questo tema, appare lambito dal ricorso, pur se nel presente processo non assume particolare importan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tal riguardo, la giurisprudenza costante di questa Corte ammette, in virtù del principio del libero convincimento del giudice e di insussistenza di una prova legale o di una graduazione delle prove la possibilità del giudice di scegliere fra varie tesi, prospettate da differenti periti, di ufficio e consulenti di parte, quella che ritiene condivisibile, purché dia conto con motivazione accurata e approfondita delle ragioni del suo dissenso o della scelta operata e dimostri di essersi soffermate sulle tesi che ha ritenuto di disattendere e confuti in modo specifico le deduzioni contrarie delle parti, sicché, ove una simile valutazione sia stata effettuata in maniera congrua in sede di merito.</w:t>
        <w:br/>
        <w:t>È inibito al giudice di legittimità di procedere ad una differente valutazione, poiché si è in presenza di un accertamento in fatto come tale insindacabile dalla Corte di Cassazione, se non entro i limiti del vizio motivazionale (Cass. sez. 4^, 20 maggio 1989 n. 7591 rv. 181382).</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a luce di queste osservazioni e di questi principi occorre esaminare il proposto ricorso, rilevando innanzitutto come la sussistenza del nesso di causalità può essere affermata, oltre che sulla base di dati empirici o documentali di immediata evidenza, anche con ragionamento di deduzione logica purché fondato su elementi di innegabile spessore correttamente esaminati secondo le "leges artis", sicché la diagnosi della "causa mortis" può ritenersi sussistente quando, considerate tutte le circostanze del caso concreto, possano escludersi processi causali alternativi e si possa sostenere in termini di "certezza processuale", ossia di alta credibilità razionale o probabilità logica, che sia stata proprio quella condotta omissiva a determinare l'evento lesivo, facendo riferimento, come già rilevato, secondo la citata sentenza delle sezioni unite, sia a dati statistici sia ad altro materiale probatorio.</w:t>
        <w:br/>
        <w:t>La Corte Territoriale ha ritenuto, quindi, condivisibile l'argomentazione del Tribunale allorché afferma che, durante il periodo di tempo in cui la signora ….. fu ricoverata presso la clinica diretta dal dr. ......., nonostante una iniziale diagnosi esatta, verificata dal riscontro dell'esame radiografico e da quello ecografico, che avrebbe dovuto allarmare per la sua gravità qualunque medico di normale preparazione, alla paziente non fu applicata adeguata terapia causale in relazione alla ipotesi diagnostica iniziale, e non furono eseguiti quegli accertamenti diagnostici approfonditi che, anche al sesto giorno di ricovero, erano stati consigliati dal chirurgo vascolare chiamato a fornire una specifica consulenza, e che, ove eseguiti, avrebbero evidenziato quell'aggravamento della patologia che si manifestò in concreto già solo dopo due giorni dalle dimissioni e che ha poi condotto alla mort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vece, durante il periodo interessato, la paziente fu sottoposta a terapia sintomatica e non causale e con tale tipo di terapia fu dimessa (giustamente osserva la Corte che la volontarietà della dimissione che risulta dalla cartella clinica allegata agli atti, verosimilmente può essere spiegata con la percezione da parte della paziente che in quei giorni "non stesse facendosi niente" per attenuare i suoi dolori e per curarla e con il desiderio di tornare a casa), sia pure contro il parere dei sanitari, senza che la dimissione fosse accompagnata da una anamnesi tecnica adeguata e da prescrizioni idonee, e non furono eseguiti gli accertamenti diagnostici suggeriti dal caso oltre che dal consulente, nonostante vi fosse la certezza della presenza di una grave patologia in corso (l'esame ecografico del 22 aprile parla di "reperto compatibile con trombosi splenoportale") che avrebbe prevedibilmente potuto aggravarsi facendo innestare quel fatto acuto verificato in occasione del secondo ricovero che ha determinato la morte quale progressione della patologia diagnosticata al primo ricover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nell'affrontare i temi difensivi posti a base dei motivi di appello, rileva che non è possibile sostenere in contrario che i tempi notoriamente lunghi degli accertamenti diagnostici svolti nelle strutture sanitarie pubbliche e l'uscita volontaria dal nosocomio della donna avrebbero impedito il diligente approfondimento degli esami e la applicazione di adeguata terapia anticoagulante, poiché la ....... restò per nove giorni nell'ospedale (ossia per un tempo che, al di là delle festività comprese, era sufficiente ad una equipe specializzata quale quella diretta dall'imputato per rendersi conto del fatto che la diagnosi di ingresso non lasciava margini di dubbio circa la sua gravità e l'esigenza di intervenire con tempestività e con rigore) e vi rimase nella legittima certezza di essersi affidata a buone mani (salvo poi a revocare in dubbio tale affidamento allorché constatò che le venivano somministrati solo antidolorifici che anche il medico di base avrebbe potuto prescriverle) in una struttura specializzata ove quel tipo di terapia avrebbe potuto essere eseguita con i necessari e continui controlli del cas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videnzia ancora che non è condivisibile la tesi della difesa allorché sottolinea che la somministrazione della eparina non ha comunque impedito il verificarsi della morte poiché anzi la comune esperienza testimonia del fatto che l'applicazione tempestiva di una adeguata terapia fornisce risposte terapeutiche positive tanto più chiare quanto la terapia sia più immediata rispetto alla diagnosi specie in un organismo ancora non anziano quale era la paziente ....... e poiché in ogni caso, dato l'aggravamento accertato dal prof. ………., la somministrazione sotto controllo dell'anticoagulante avrebbe potuto (nel caso più pessimistico) almeno ritardare la formazione di quei coaguli nella circolazione generale che poi arrivarono sino al cuore facendone arrestare definitivamente il battit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dozione della terapia suggerita dalla diagnosi di ingresso avrebbe cioè almeno ritardato quel processo dinamico di formazione di coaguli nei vari distretti del corpo che attraverso il sistema venoso li ha condotti fino al cuore, processo che doveva essere previsto con l'uso della ordinaria diligenza che si richiede ed un professionista specializzato e che non può essere considerato come causa esclusiva dell'evento, capace di interrompere il nesso di collegamento con le omissioni contestate, per essersi innestato su un processo trombotico già in corso allocato nel sistema splenoportale.</w:t>
        <w:br/>
        <w:t>Per tale ragione la Corte territoriale, pur richiamando la sentenza di primo grado, nella quale si fa espresso riferimento all'accertamento della "causa mortis", operato in Ospedale nel secondo ricovero, si sofferma sulle ipotesi alternative avanzate dai consulenti della difesa svolgendo tutta una serie di pertinenti considerazioni.</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rbene, la Corte di ......., rifacendosi "per relationem" alle argomentazioni svolte dai periti e dalla sentenza di primo grado, ritiene di individuare la causa della morte nell'arresto cardiocircolatorio conseguente a tromboembolia polmonare realizzatasi in rapporto a trombi o coaguli formatisi nella circolazione venosa generale e nel cuore destro sia per i risultati degli esami espletati, sia per l'inverosimiglianza di altre cause alternative, sicché raggiunge questa certezza in base a considerazioni fondate sulla scienza medica, su massime di esperienza e su dati statistici, escludendo ipotesi alternative, e su interpretazioni logiche e sistematiche dei dati processuali, valutati nella loro globalità, tanto più, ripetesi, che, in sede di constatazione del decesso, era stata evidenziata detta "causa mortis". </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tanto non coglie nel segno la critica del ricorrente circa il recepimento acritico delle risultanze peritali e gli assunti assiomatici della sentenza e delle dichiarazioni dei periti. Pertanto, esclusa l'interferenza di decorsi alternativi, la condotta omissiva dell'imputato, alla luce della cornice normologica e dei dati ontologici, è stata condizione "necessaria" dell'evento, attribuibile per ciò all'agente come fatto proprio (Cass. Sez. Un. "Franzes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ogicamente, poiché la Corte ……….., nel soffermarsi sulla "causa mortis" ha valutato il profilo dell'imperizia, ha, poi, considerato quello della negligenza anche con riferimento alla volontà della ....... di tornarsene a casa, contro il parere dei sanitari, al fine di rilevare l'esistenza del nesso eziologico tra le condotte del prevenuto e l'evento e la colpa di questi nella causazione. Da ultimo, quanto alla eccezione di inutilizzabilità della perizia a firma ….., si osserva che, anche in assenza di una specifica autorizzazione del giudice al perito nominato, nel momento in cui conferisce l'incarico peritale, di potersi avvalere di collaboratori, le considerazioni scientifiche e gli accertamenti svolti da questi sono pienamente utilizzabili quando siano stati fatti propri, come nel caso di specie, dall'ausiliario in caricato. Pertanto, essendo fin troppo elevato il grado di colpa per imperizia e negligenza e di particolare gravità il fatto commesso, attesa la posizione di garanzia assunta dal medico, allertato pure dalle richieste del collega specialista di effettuare ulteriori e più approfonditi accertamenti, rimanendo inerti per ben tre giorni, non sussistono elementi per affermare l'evidenza della sua non colpevolezza.</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rigetto del ricorso consegue, pure, la condanna del ricorrente alla rifusione delle spese processuali del presente grado di giudizio, sostenute dalle parti civili costituite ………. che si liquidano come da dispositivo.</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Q.M.</w:t>
        <w:br/>
        <w:t>Rigetta il ricorso e condanna il ricorrente al pagamento delle spese processuali, nonché alla rifusione delle spese a favore delle parti civili ………., che liquida in complessivi Euro 1500,00, di cui Euro 1300,00 per onorari di avvocato oltre IVA e CPA, ed a favore di ………. che liquida in complessivi Euro 1500,00, di cui Euro 1300,00 per onorari di avvocato oltre IVA e CP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Così deciso in Roma, nella Pubblica udienza, il 4 febbraio 2009. Depositato in Cancelleria il 27 febbraio 2009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15:00Z</dcterms:created>
  <dc:creator>casa</dc:creator>
  <dc:description/>
  <dc:language>en-US</dc:language>
  <cp:lastModifiedBy>casa</cp:lastModifiedBy>
  <dcterms:modified xsi:type="dcterms:W3CDTF">2011-01-02T13:16:00Z</dcterms:modified>
  <cp:revision>1</cp:revision>
  <dc:subject/>
  <dc:title/>
</cp:coreProperties>
</file>