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75"/>
        <w:jc w:val="both"/>
        <w:rPr/>
      </w:pPr>
      <w:r>
        <w:rPr>
          <w:rFonts w:eastAsia="Times New Roman" w:cs="Times New Roman" w:ascii="Times New Roman" w:hAnsi="Times New Roman"/>
          <w:b/>
          <w:bCs/>
          <w:kern w:val="2"/>
          <w:lang w:eastAsia="it-IT"/>
        </w:rPr>
        <w:t>STUPEFACENTI. ATTENUANTE DELLA LIEVE ENTITA’.</w:t>
      </w:r>
      <w:r>
        <w:rPr>
          <w:rStyle w:val="Titolo1Carattere"/>
          <w:rFonts w:eastAsia="Calibri"/>
          <w:sz w:val="22"/>
          <w:szCs w:val="22"/>
        </w:rPr>
        <w:t xml:space="preserve"> </w:t>
      </w:r>
      <w:r>
        <w:rPr>
          <w:rStyle w:val="StrongEmphasis"/>
          <w:rFonts w:cs="Times New Roman" w:ascii="Times New Roman" w:hAnsi="Times New Roman"/>
          <w:u w:val="single"/>
        </w:rPr>
        <w:t>NON E’ FATTISPECIE AUTONOMA</w:t>
      </w:r>
      <w:r>
        <w:rPr>
          <w:rStyle w:val="StrongEmphasis"/>
          <w:rFonts w:cs="Times New Roman" w:ascii="Times New Roman" w:hAnsi="Times New Roman"/>
        </w:rPr>
        <w:t xml:space="preserve"> DI REATO:</w:t>
      </w:r>
      <w:r>
        <w:rPr>
          <w:rStyle w:val="StrongEmphasis"/>
          <w:rFonts w:cs="Times New Roman" w:ascii="Times New Roman" w:hAnsi="Times New Roman"/>
          <w:u w:val="single"/>
        </w:rPr>
        <w:t>NON E’ POSSIBILE UN ULTERIORE SCONTO DI PENA</w:t>
      </w:r>
      <w:r>
        <w:rPr>
          <w:rStyle w:val="StrongEmphasis"/>
          <w:rFonts w:cs="Times New Roman" w:ascii="Times New Roman" w:hAnsi="Times New Roman"/>
        </w:rPr>
        <w:t xml:space="preserve"> PER LE ATTENUANTI GENERICHE SUL V COMMA ART. 73 DPR 309/90.</w:t>
      </w:r>
    </w:p>
    <w:p>
      <w:pPr>
        <w:pStyle w:val="Normal"/>
        <w:spacing w:lineRule="auto" w:line="240" w:before="0" w:after="0"/>
        <w:jc w:val="both"/>
        <w:rPr>
          <w:rStyle w:val="StrongEmphasis"/>
          <w:rFonts w:ascii="Times New Roman" w:hAnsi="Times New Roman" w:eastAsia="Times New Roman" w:cs="Times New Roman"/>
          <w:lang w:eastAsia="it-IT"/>
        </w:rPr>
      </w:pPr>
      <w:r>
        <w:rPr/>
      </w:r>
    </w:p>
    <w:p>
      <w:pPr>
        <w:pStyle w:val="Normal"/>
        <w:spacing w:lineRule="atLeast" w:line="312" w:before="0" w:after="75"/>
        <w:rPr>
          <w:rFonts w:ascii="Times New Roman" w:hAnsi="Times New Roman" w:cs="Times New Roman"/>
          <w:b/>
          <w:b/>
          <w:u w:val="single"/>
        </w:rPr>
      </w:pPr>
      <w:r>
        <w:rPr>
          <w:rFonts w:cs="Times New Roman" w:ascii="Times New Roman" w:hAnsi="Times New Roman"/>
          <w:b/>
          <w:u w:val="single"/>
        </w:rPr>
        <w:t>Cassazione, Sezioni unite penali, 5 ottobre 2010, n. 35737</w:t>
      </w:r>
    </w:p>
    <w:p>
      <w:pPr>
        <w:pStyle w:val="Normal"/>
        <w:spacing w:lineRule="atLeast" w:line="312" w:before="0" w:after="75"/>
        <w:jc w:val="both"/>
        <w:rPr>
          <w:rFonts w:ascii="Times New Roman" w:hAnsi="Times New Roman" w:cs="Times New Roman"/>
        </w:rPr>
      </w:pPr>
      <w:r>
        <w:rPr>
          <w:rFonts w:cs="Times New Roman" w:ascii="Times New Roman" w:hAnsi="Times New Roman"/>
        </w:rPr>
        <w:t> </w:t>
      </w:r>
      <w:r>
        <w:rPr>
          <w:rStyle w:val="Emphasis"/>
          <w:rFonts w:cs="Times New Roman" w:ascii="Times New Roman" w:hAnsi="Times New Roman"/>
        </w:rPr>
        <w:t>1. L’aggravante di cessione di sostanze stupefacenti a soggetto minore di età è compatibile con l’attenuante del fatto di lieve entità</w:t>
      </w:r>
    </w:p>
    <w:p>
      <w:pPr>
        <w:pStyle w:val="Normal"/>
        <w:spacing w:lineRule="atLeast" w:line="312" w:before="0" w:after="75"/>
        <w:jc w:val="both"/>
        <w:rPr>
          <w:rFonts w:ascii="Times New Roman" w:hAnsi="Times New Roman" w:cs="Times New Roman"/>
        </w:rPr>
      </w:pPr>
      <w:r>
        <w:rPr>
          <w:rStyle w:val="Emphasis"/>
          <w:rFonts w:cs="Times New Roman" w:ascii="Times New Roman" w:hAnsi="Times New Roman"/>
        </w:rPr>
        <w:t>2.</w:t>
      </w:r>
      <w:r>
        <w:rPr>
          <w:rStyle w:val="Emphasis"/>
          <w:rFonts w:cs="Times New Roman" w:ascii="Times New Roman" w:hAnsi="Times New Roman"/>
          <w:b/>
          <w:u w:val="single"/>
        </w:rPr>
        <w:t>L’art. 73 comma 5, D.P.R. n. 309 del 1990 configura una circostanza ad effetto speciale</w:t>
      </w:r>
      <w:r>
        <w:rPr>
          <w:rStyle w:val="Emphasis"/>
          <w:rFonts w:cs="Times New Roman" w:ascii="Times New Roman" w:hAnsi="Times New Roman"/>
        </w:rPr>
        <w:t xml:space="preserve"> e </w:t>
      </w:r>
      <w:r>
        <w:rPr>
          <w:rStyle w:val="Emphasis"/>
          <w:rFonts w:cs="Times New Roman" w:ascii="Times New Roman" w:hAnsi="Times New Roman"/>
          <w:b/>
          <w:u w:val="single"/>
        </w:rPr>
        <w:t>non un reato autonomo</w:t>
      </w:r>
      <w:r>
        <w:rPr>
          <w:rStyle w:val="Emphasis"/>
          <w:rFonts w:cs="Times New Roman" w:ascii="Times New Roman" w:hAnsi="Times New Roman"/>
        </w:rPr>
        <w:t>, secondo la pacifica giurisprudenza di questa Suprema Corte, essendo correlata ad elementi (i mezzi, le modalità, le circostanze dell’azione, la qualità e quantità delle sostanze) che non mutano, nell’obiettività giuridica e nella struttura, le fattispecie previste dai primi commi dell’articolo, ma attribuiscono ad esse una minore valenza offensiva. Tale configurazione è stata confermata anche a seguito delle modifiche apportate dall’art. 4-bis, comma 1, lett. f), D.L. 30 dicembre 2005, n. 272, convertito, con modificazioni, dalla L. 21 febbraio 2006, n. 49, che riguardano esclusivamente una nuova modulazione dell’entità della pena, non più rapportata alla natura delle sostanze stupefacenti o psicotrope.</w:t>
      </w:r>
    </w:p>
    <w:p>
      <w:pPr>
        <w:pStyle w:val="Normal"/>
        <w:spacing w:lineRule="atLeast" w:line="312" w:before="0" w:after="75"/>
        <w:jc w:val="both"/>
        <w:rPr>
          <w:rStyle w:val="Emphasis"/>
          <w:rFonts w:ascii="Times New Roman" w:hAnsi="Times New Roman" w:cs="Times New Roman"/>
        </w:rPr>
      </w:pPr>
      <w:r>
        <w:rPr>
          <w:rStyle w:val="Emphasis"/>
          <w:rFonts w:cs="Times New Roman" w:ascii="Times New Roman" w:hAnsi="Times New Roman"/>
        </w:rPr>
        <w:t>3. La natura giuridica della fattispecie prevista dal comma 5 dell’art. 73 D.P.R. n. 309 del 1990, consente, in primo luogo, di osservare che l’art. 69, comma 4, c.p. assoggetta al giudizio di comparazione tutte le circostanze ad effetto speciale, oltre quelle inerenti la persona del colpevole: testo di legge tanto più chiaro ove si consideri che, invece, tali circostanze erano escluse dal giudizio di comparazione nella precedente formulazione della norma.</w:t>
      </w:r>
    </w:p>
    <w:p>
      <w:pPr>
        <w:pStyle w:val="Normal"/>
        <w:spacing w:lineRule="atLeast" w:line="312" w:before="0" w:after="75"/>
        <w:jc w:val="center"/>
        <w:rPr/>
      </w:pPr>
      <w:r>
        <w:rPr>
          <w:rStyle w:val="Emphasis"/>
          <w:rFonts w:cs="Times New Roman" w:ascii="Times New Roman" w:hAnsi="Times New Roman"/>
        </w:rPr>
        <w:t>*</w:t>
      </w:r>
    </w:p>
    <w:p>
      <w:pPr>
        <w:pStyle w:val="Liscio"/>
        <w:rPr>
          <w:b/>
          <w:b/>
          <w:u w:val="single"/>
        </w:rPr>
      </w:pPr>
      <w:r>
        <w:rPr>
          <w:b/>
          <w:sz w:val="22"/>
          <w:szCs w:val="22"/>
          <w:u w:val="single"/>
        </w:rPr>
        <w:t>Cassazione, Sezione</w:t>
      </w:r>
      <w:r>
        <w:rPr>
          <w:b/>
          <w:iCs/>
          <w:u w:val="single"/>
        </w:rPr>
        <w:t xml:space="preserve">. </w:t>
      </w:r>
      <w:r>
        <w:rPr>
          <w:rStyle w:val="Risultato"/>
          <w:b/>
          <w:u w:val="single"/>
        </w:rPr>
        <w:t>4</w:t>
      </w:r>
      <w:r>
        <w:rPr>
          <w:b/>
          <w:u w:val="single"/>
        </w:rPr>
        <w:t xml:space="preserve">, </w:t>
      </w:r>
      <w:r>
        <w:rPr>
          <w:rStyle w:val="Risultato"/>
          <w:b/>
          <w:iCs/>
          <w:u w:val="single"/>
        </w:rPr>
        <w:t xml:space="preserve">Sentenza </w:t>
      </w:r>
      <w:r>
        <w:rPr>
          <w:b/>
          <w:iCs/>
          <w:u w:val="single"/>
        </w:rPr>
        <w:t>n.</w:t>
      </w:r>
      <w:r>
        <w:rPr>
          <w:b/>
          <w:u w:val="single"/>
        </w:rPr>
        <w:t xml:space="preserve"> </w:t>
      </w:r>
      <w:hyperlink r:id="rId2" w:tgtFrame="_blank">
        <w:r>
          <w:rPr>
            <w:rStyle w:val="InternetLink"/>
            <w:b/>
            <w:color w:val="000000"/>
          </w:rPr>
          <w:t>2288</w:t>
        </w:r>
      </w:hyperlink>
      <w:r>
        <w:rPr>
          <w:b/>
          <w:u w:val="single"/>
        </w:rPr>
        <w:t xml:space="preserve"> </w:t>
      </w:r>
      <w:r>
        <w:rPr>
          <w:b/>
          <w:iCs/>
          <w:u w:val="single"/>
        </w:rPr>
        <w:t>del</w:t>
      </w:r>
      <w:r>
        <w:rPr>
          <w:b/>
          <w:u w:val="single"/>
        </w:rPr>
        <w:t xml:space="preserve"> </w:t>
      </w:r>
      <w:r>
        <w:rPr>
          <w:rStyle w:val="Risultato"/>
          <w:b/>
          <w:u w:val="single"/>
        </w:rPr>
        <w:t>1998</w:t>
      </w:r>
      <w:r>
        <w:rPr>
          <w:b/>
          <w:u w:val="single"/>
        </w:rPr>
        <w:t xml:space="preserve"> </w:t>
      </w:r>
    </w:p>
    <w:p>
      <w:pPr>
        <w:pStyle w:val="Liscio"/>
        <w:jc w:val="both"/>
        <w:rPr>
          <w:i/>
          <w:i/>
          <w:u w:val="single"/>
        </w:rPr>
      </w:pPr>
      <w:r>
        <w:rPr>
          <w:i/>
        </w:rPr>
        <w:t xml:space="preserve">L'art. 380, secondo comma, lett. h), cod. proc. pen., quale sostituito dall'art. 2 del decreto-legge 8 agosto 1991, n. 247, convertito nella legge 5 ottobre 1991, n. 314, con modificazioni, definisce </w:t>
      </w:r>
      <w:r>
        <w:rPr>
          <w:b/>
          <w:i/>
          <w:u w:val="single"/>
        </w:rPr>
        <w:t>'circostanza' la fattispecie prevista dal quinto comma</w:t>
      </w:r>
      <w:r>
        <w:rPr>
          <w:i/>
        </w:rPr>
        <w:t xml:space="preserve"> dell'art. 73 del DPR n. 309 del 1990.</w:t>
      </w:r>
    </w:p>
    <w:p>
      <w:pPr>
        <w:pStyle w:val="Liscio"/>
        <w:jc w:val="both"/>
        <w:rPr/>
      </w:pPr>
      <w:r>
        <w:rPr/>
        <w:t>…</w:t>
      </w:r>
      <w:r>
        <w:rPr/>
        <w:t>.2. Motivi della decisione</w:t>
      </w:r>
    </w:p>
    <w:p>
      <w:pPr>
        <w:pStyle w:val="Liscio"/>
        <w:jc w:val="both"/>
        <w:rPr/>
      </w:pPr>
      <w:r>
        <w:rPr/>
        <w:t>Le prime due censure non sono fondate.2.1. La prima era stata già proposta con i motivi di appello e la Corte di merito ha puntualizzato che "Il concorso nel reato da parte del Reale non va visto evidentemente soltanto in relazione al gesto di indirizzo delle persone alla volta del De Martino [coimputato non ricorrente]. La tesi della difesa potrebbe avere un senso se il De Martino fosse stato un abitante dello stabile, il che invece non è, mentre nel palazzo risiedeva invece, per espressa ammissione dell'imputato, proprio il Reale" (p. 10 della sentenza impugnata). In fatto, è accaduto che il Reale è stato visto mentre, a gesti, invitava delle persone a salire per le scale del condominio da lui abitato, indirizzandole al complice De Martino, al quale hanno consegnato del denaro. Quindi, un giovane del gruppo ha prelevato qualcosa dalla cabina dell'ascensore che, poi, è risultato essere un contenitore con dentro 18 bustine di eroina. In questo contesto non si può dire che a carico del ricorrente vi fosse solo il fatto di aver fatto un gesto e che questo gesto non avesse un significato univoco.</w:t>
        <w:br/>
        <w:t>Anche la censura relativa al vizio di motivazione in relazione al rigetto della istanza di applicazione delle attenuanti generiche è infondata. Infatti, è vero che i giudici di merito hanno sinteticamente respinto la richiesta in considerazione dei "gravi precedenti", ma è altrettanto vero che il ricorrente non contesta che i suoi precedenti siano tali. Come è noto, il ricorrente deve innanzitutto essere portatore di un interesse concreto ad impugnare. Se il Reale non contesta di avere gravi precedenti l'eventuale vizio di motivazione sarebbe irrilevante e, quindi, inammissibile. Inoltre, occorre precisare che il riferimento ai precedenti non può essere assimilato al caso in cui le generiche vengano negate sulla base di un generico riferimento alla personalità dell'imputato (così come il ricorrente vorrebbe far intendere, citando la giurisprudenza di questa Corte che ritiene insufficiente la motivazione basata esclusivamente sulla personalità, senza ulteriori specificazioni). Infatti, i precedenti penali sono un dato concreto ed oggettivo su cui è possibile aprire un contraddittorio. Non così, invece, nel caso in cui venga formulato un giudizio negativo sulla personalità, senza indicazione degli elementi di fatto su cui si basa tale giudizio. Nè vi è alcuna contraddizione - come ancora prospetta il ricorrente - nel fatto che le generiche non sono state concesse, nonostante il riconoscimento della lieve entità del fatto ai sensi del comma 5 dell'art. 73 DPR 309/90. L'art. 62 bis c.p. ha introdotto nel sistema penale la possibilità di valutare, ai fini della graduazione della pena, elementi e circostanze che non siano state espressamente previsti e tipizzati dal legislatore. Si tratta, dunque, di frammenti di realtà che trovano ingresso nel giudizio penale proprio perché non hanno altra possibilità di accesso. Conseguentemente, non è possibile ipotizzare una antinomia tra circostanze tipizzate e circostanze non tipizzate. Proprio a causa del carattere residuale di queste ultime.</w:t>
        <w:br/>
      </w:r>
    </w:p>
    <w:p>
      <w:pPr>
        <w:pStyle w:val="Liscio"/>
        <w:jc w:val="both"/>
        <w:rPr/>
      </w:pPr>
      <w:r>
        <w:rPr/>
        <w:t xml:space="preserve">2.2. È fondata la censura relativa alla violazione dell'art. 69 c.p. Infatti, i giudici di merito hanno ritenuto che il fatto contestato al Reale fosse sussumibile alla fattispecie di cui al comma 5^ dell'art. 73 DPR 309/90; pertanto, hanno fissato la pena base in anni due e mesi otto di reclusione e lire 6 milioni di multa che hanno, poi, aumentata di altri quattro mesi di reclusione e lire 4 milioni di multa, in ragione della recidiva, senza effettuare il giudizio di comparazione delle circostanze di segno opposto. Invero, come questa Corte ha già avuto modo di affermare, "In materia di reati concernenti le sostanze stupefacenti, il fatto di lieve entità di cui all'art. 73, quinto comma, del DPR 9 ottobre 1990, n. 309, non configura un'ipotesi autonoma di reato ma una circostanza attenuante ad effetto speciale, in quanto gli elementi oggettivi considerati dalla norma si aggiungono alle fattispecie incriminatrici descritte nello stesso art. 73 senza modificarne la struttura ed incidono unicamente sulla gravità dei reati e sulla misura della pena. </w:t>
      </w:r>
      <w:r>
        <w:rPr>
          <w:b/>
        </w:rPr>
        <w:t>Il tutto secondo la prescrizione dell'art. 380, secondo comma, lett. h), cod. proc. pen., quale sostituito dall'art. 2 del decreto-legge 8 agosto 1991, n. 247, convertito nella legge 5 ottobre 1991, n. 314, con modificazioni, che definisce 'circostanza' la fattispecie prevista dal quinto comma dell'art. 73 del DPR n. 309 del 1990.</w:t>
      </w:r>
      <w:r>
        <w:rPr/>
        <w:t xml:space="preserve"> Di conseguenza, ove concorrano fra loro circostanze di segno opposto, la circostanza attenuante di cui all'ora ricordato art. 73, quinto comma, è soggetta al giudizio di comparazione secondo il disposto dell'art. 69 cod. pen." (Cass. pen. Sez. VI, 26 marzo 1993, ud. 4.11.92, n. 2995, imp. Pezzolet).</w:t>
        <w:br/>
        <w:t>Conseguentemente, la sentenza impugnata deve essere annullata limitatamente alla mancata comparazione delle circostanze di segno opposto, con rinvio al giudice a quo per la relativa valutazione di merito.P.Q.M.</w:t>
      </w:r>
    </w:p>
    <w:p>
      <w:pPr>
        <w:pStyle w:val="Liscio"/>
        <w:jc w:val="both"/>
        <w:rPr/>
      </w:pPr>
      <w:r>
        <w:rPr/>
        <w:t>Annulla la sentenza impugnata limitatamente alla mancata comparazione delle circostanze di segno opposto e rinvia per il giudizio alla Corte di Appello di Napoli, altra sezione. Rigetta nel resto.</w:t>
        <w:br/>
        <w:t>Così deciso in Roma, il 29 gennaio 1998.</w:t>
      </w:r>
    </w:p>
    <w:p>
      <w:pPr>
        <w:pStyle w:val="Liscio"/>
        <w:jc w:val="both"/>
        <w:rPr/>
      </w:pPr>
      <w:r>
        <w:rPr/>
        <w:t xml:space="preserve">Depositato in Cancelleria il 23 febbraio 1998 </w:t>
      </w:r>
    </w:p>
    <w:p>
      <w:pPr>
        <w:pStyle w:val="Normal"/>
        <w:spacing w:lineRule="atLeast" w:line="312" w:before="0" w:after="75"/>
        <w:jc w:val="center"/>
        <w:rPr/>
      </w:pPr>
      <w:r>
        <w:rPr>
          <w:rStyle w:val="Emphasis"/>
          <w:rFonts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lang w:eastAsia="it-IT"/>
        </w:rPr>
        <w:t>L’articolo 73, comma 5, del Dpr 309/1990, intro</w:t>
        <w:softHyphen/>
        <w:t>duce sanzione più attenuata da parte dell’ordinamento, allorché i fatti delit</w:t>
        <w:softHyphen/>
        <w:t>tuosi previsti dallo stesso articolo siano di lieve entità, per i mezzi, per le modalità o le circostanze dell’azione ovvero per la qualità e quantità delle sostanze.</w:t>
      </w:r>
    </w:p>
    <w:p>
      <w:pPr>
        <w:pStyle w:val="Normal"/>
        <w:spacing w:lineRule="auto" w:line="240" w:before="0" w:after="0"/>
        <w:jc w:val="both"/>
        <w:rPr/>
      </w:pPr>
      <w:r>
        <w:rPr>
          <w:rFonts w:eastAsia="Times New Roman" w:cs="Times New Roman" w:ascii="Times New Roman" w:hAnsi="Times New Roman"/>
          <w:lang w:eastAsia="it-IT"/>
        </w:rPr>
        <w:t xml:space="preserve">Invero, la </w:t>
      </w:r>
      <w:r>
        <w:rPr>
          <w:rFonts w:eastAsia="Times New Roman" w:cs="Times New Roman" w:ascii="Times New Roman" w:hAnsi="Times New Roman"/>
          <w:i/>
          <w:lang w:eastAsia="it-IT"/>
        </w:rPr>
        <w:t xml:space="preserve">ratio </w:t>
      </w:r>
      <w:r>
        <w:rPr>
          <w:rFonts w:eastAsia="Times New Roman" w:cs="Times New Roman" w:ascii="Times New Roman" w:hAnsi="Times New Roman"/>
          <w:lang w:eastAsia="it-IT"/>
        </w:rPr>
        <w:t>dell’attenuante è da ravvisare nell’esigenza di accordare una particolare atte</w:t>
        <w:softHyphen/>
        <w:t>nzione alla dimensione offensiva del fatto concreto, il quale - per le sue ca</w:t>
        <w:softHyphen/>
        <w:t>ratteristiche relative ai beni, alle mo</w:t>
        <w:softHyphen/>
        <w:t>dalità o alle circostanze dell’azione ovvero alla qualità e quantità delle so</w:t>
        <w:softHyphen/>
        <w:t>stanze droganti si riveli come mini</w:t>
        <w:softHyphen/>
        <w:t>mamente-pericoloso rispetto al risul</w:t>
        <w:softHyphen/>
        <w:t>tato della diffusione degli stupefacenti tra i possibili assuntori (Cassazione, sez. VI, 5 di</w:t>
        <w:softHyphen/>
        <w:t>cembre 1996, Ranise).</w:t>
      </w:r>
    </w:p>
    <w:p>
      <w:pPr>
        <w:pStyle w:val="Normal"/>
        <w:spacing w:lineRule="auto" w:line="240" w:before="0" w:after="0"/>
        <w:jc w:val="both"/>
        <w:rPr/>
      </w:pPr>
      <w:r>
        <w:rPr>
          <w:rFonts w:eastAsia="Times New Roman" w:cs="Times New Roman" w:ascii="Times New Roman" w:hAnsi="Times New Roman"/>
          <w:lang w:eastAsia="it-IT"/>
        </w:rPr>
        <w:t xml:space="preserve">Trattasi, secondo un orientamento giurisprudenziale ormai consolidato (pur dopo alcun originarie incertezze interpretative), di </w:t>
      </w:r>
      <w:r>
        <w:rPr>
          <w:rFonts w:eastAsia="Times New Roman" w:cs="Times New Roman" w:ascii="Times New Roman" w:hAnsi="Times New Roman"/>
          <w:b/>
          <w:lang w:eastAsia="it-IT"/>
        </w:rPr>
        <w:t>una circostanza attenuante e non di un’ipotesi auto</w:t>
        <w:softHyphen/>
        <w:t>noma di reato</w:t>
      </w:r>
      <w:r>
        <w:rPr>
          <w:rFonts w:eastAsia="Times New Roman" w:cs="Times New Roman" w:ascii="Times New Roman" w:hAnsi="Times New Roman"/>
          <w:lang w:eastAsia="it-IT"/>
        </w:rPr>
        <w:t>; conseguendone, tra l’altro, che essa non può sottrarsi, ex articolo 69 del c.p. e con gli effetti da questa norma stabiliti, al giudizio di comparazione con le aggravanti eventualmente contestate (da ultimo, Cassazione, sezione IV, 12 dicembre 1997, Proc. gen. App. Salerno e Vassallo; nonché, Cassazione, sezione IV, 29 gennaio 1998, Reale).</w:t>
      </w:r>
    </w:p>
    <w:p>
      <w:pPr>
        <w:pStyle w:val="Normal"/>
        <w:spacing w:lineRule="atLeast" w:line="312" w:before="0" w:after="75"/>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Risultato">
    <w:name w:val="risultat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280" w:after="280"/>
    </w:pPr>
    <w:rPr>
      <w:rFonts w:ascii="Times New Roman" w:hAnsi="Times New Roman" w:eastAsia="Times New Roman" w:cs="Times New Roman"/>
      <w:sz w:val="24"/>
      <w:szCs w:val="24"/>
    </w:rPr>
  </w:style>
  <w:style w:type="paragraph" w:styleId="Testodelblocco">
    <w:name w:val="Testo del blocco"/>
    <w:basedOn w:val="Normal"/>
    <w:qFormat/>
    <w:pPr>
      <w:spacing w:lineRule="auto" w:line="240" w:before="280" w:after="280"/>
    </w:pPr>
    <w:rPr>
      <w:rFonts w:ascii="Times New Roman" w:hAnsi="Times New Roman" w:eastAsia="Times New Roman" w:cs="Times New Roman"/>
      <w:sz w:val="24"/>
      <w:szCs w:val="24"/>
    </w:rPr>
  </w:style>
  <w:style w:type="paragraph" w:styleId="Liscio">
    <w:name w:val="lisci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giure.giustizia.it/xway/application/nif/isapi/hc.dll?host=&amp;port=-1&amp;_sid={2B2E0873}&amp;db=penale&amp;verbo=query&amp;xverb=tit&amp;query=%5Bn.deposito%5D=02288 AND %5Banno deposito%5D=1998 AND %5Bsezione%5D=4&amp;user=&amp;uri=/xway/application/nif/isapi/hc.dll&amp;pwd=&amp;cId=&amp;cIsPublic=&amp;cName=&amp;sele=&amp;selid=&amp;pos=&amp;lan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9:12:00Z</dcterms:created>
  <dc:creator>casa</dc:creator>
  <dc:description/>
  <cp:keywords/>
  <dc:language>en-US</dc:language>
  <cp:lastModifiedBy>casa</cp:lastModifiedBy>
  <dcterms:modified xsi:type="dcterms:W3CDTF">2010-12-29T23:04:00Z</dcterms:modified>
  <cp:revision>6</cp:revision>
  <dc:subject/>
  <dc:title/>
</cp:coreProperties>
</file>