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LEGATO A</w:t>
      </w:r>
    </w:p>
    <w:p>
      <w:pPr>
        <w:pStyle w:val="Normal"/>
        <w:jc w:val="both"/>
        <w:rPr>
          <w:b/>
          <w:b/>
          <w:bCs/>
          <w:color w:val="003366"/>
          <w:sz w:val="24"/>
          <w:szCs w:val="24"/>
        </w:rPr>
      </w:pPr>
      <w:r>
        <w:rPr>
          <w:sz w:val="24"/>
          <w:szCs w:val="24"/>
        </w:rPr>
        <w:t xml:space="preserve">Sub 1): </w:t>
      </w:r>
    </w:p>
    <w:p>
      <w:pPr>
        <w:pStyle w:val="Normal"/>
        <w:jc w:val="center"/>
        <w:rPr>
          <w:b/>
          <w:b/>
          <w:bCs/>
          <w:color w:val="003366"/>
          <w:sz w:val="24"/>
          <w:szCs w:val="24"/>
        </w:rPr>
      </w:pPr>
      <w:r>
        <w:rPr>
          <w:b/>
          <w:bCs/>
          <w:color w:val="003366"/>
          <w:sz w:val="24"/>
          <w:szCs w:val="24"/>
        </w:rPr>
        <w:t>Svolgimento del processo</w:t>
      </w:r>
    </w:p>
    <w:p>
      <w:pPr>
        <w:pStyle w:val="Normal"/>
        <w:jc w:val="both"/>
        <w:rPr>
          <w:color w:val="003366"/>
          <w:sz w:val="24"/>
          <w:szCs w:val="24"/>
        </w:rPr>
      </w:pPr>
      <w:r>
        <w:rPr>
          <w:color w:val="003366"/>
          <w:sz w:val="24"/>
          <w:szCs w:val="24"/>
        </w:rPr>
        <w:t>1. Il 6 novembre 2000 è notificato alla Bocchi Ferdinando &amp; C. s.a.s. un ricorso del Ministro delle finanze per la cassazione della sentenza d'appello descritta in epigrafe, che ha accolto, dopo averli riuniti, gli appelli della società contro le sentenze della Commissione tributaria provinciale di Vicenza n. 2106, 2107, 2108, 2109 e 2110/06/94, che avevano rigettato i ricorsi della società contro gli avvisi rettifica n. 6341 dell'IVA 1979, n. 4259 dell'IVA 1980, n. 4497 dell'IVA 1981, n. 4498 dell'IVA 1982, e contro gli avvisi di irrogazione di sanzioni n. 5108 relativo all'IVA 1982 e n. 100235/85/9759 relativo all'IVA 1983. 2.1 fatti di causa sono i seguenti:</w:t>
      </w:r>
    </w:p>
    <w:p>
      <w:pPr>
        <w:pStyle w:val="Normal"/>
        <w:ind w:firstLine="140"/>
        <w:jc w:val="both"/>
        <w:rPr>
          <w:color w:val="003366"/>
          <w:sz w:val="24"/>
          <w:szCs w:val="24"/>
        </w:rPr>
      </w:pPr>
      <w:r>
        <w:rPr>
          <w:color w:val="003366"/>
          <w:sz w:val="24"/>
          <w:szCs w:val="24"/>
        </w:rPr>
        <w:t>a) il 9 marzo 1985 la Guardia di finanza redige un processo verbale di constatazione a conclusione di una verifica fiscale nei confronti della Bocchi Ferdinando &amp; C. s.a.s., esercente il commercio all'ingrosso di rottami metallici;</w:t>
      </w:r>
    </w:p>
    <w:p>
      <w:pPr>
        <w:pStyle w:val="Normal"/>
        <w:ind w:firstLine="140"/>
        <w:jc w:val="both"/>
        <w:rPr>
          <w:color w:val="003366"/>
          <w:sz w:val="24"/>
          <w:szCs w:val="24"/>
        </w:rPr>
      </w:pPr>
      <w:r>
        <w:rPr>
          <w:color w:val="003366"/>
          <w:sz w:val="24"/>
          <w:szCs w:val="24"/>
        </w:rPr>
        <w:t>b) l'Ufficio IVA di Vicenza adotta una serie di avvisi di rettifica e di irrogazione di sanzioni per gli anni d'imposta 1979-1983, che si basano sul comune presupposto che la società abbia acquistato rottami e materiale ferroso per importo superiore a quello delle fatture d'acquisto annotate nel registro IVA e abbia, quindi, omesso di fatturare delle cessioni di materiale ferroso acquistato in nero per gli importi che risulterebbero dagli assegni emessi sui conti bancari del signor Bocchi e del suo coniuge;</w:t>
      </w:r>
    </w:p>
    <w:p>
      <w:pPr>
        <w:pStyle w:val="Normal"/>
        <w:ind w:firstLine="140"/>
        <w:jc w:val="both"/>
        <w:rPr>
          <w:color w:val="003366"/>
          <w:sz w:val="24"/>
          <w:szCs w:val="24"/>
        </w:rPr>
      </w:pPr>
      <w:r>
        <w:rPr>
          <w:color w:val="003366"/>
          <w:sz w:val="24"/>
          <w:szCs w:val="24"/>
        </w:rPr>
        <w:t>c) i ricorsi della società sono rigettati dalla Commissione tributaria provinciale di Vicenza;</w:t>
      </w:r>
    </w:p>
    <w:p>
      <w:pPr>
        <w:pStyle w:val="Normal"/>
        <w:ind w:firstLine="140"/>
        <w:jc w:val="both"/>
        <w:rPr>
          <w:color w:val="003366"/>
          <w:sz w:val="24"/>
          <w:szCs w:val="24"/>
        </w:rPr>
      </w:pPr>
      <w:r>
        <w:rPr>
          <w:color w:val="003366"/>
          <w:sz w:val="24"/>
          <w:szCs w:val="24"/>
        </w:rPr>
        <w:t>d) gli appelli della società, previamente riuniti, sono, invece, accolti dalla Commissione tributaria regionale con la sentenza ora impugnata per cassazione.</w:t>
      </w:r>
    </w:p>
    <w:p>
      <w:pPr>
        <w:pStyle w:val="Normal"/>
        <w:ind w:firstLine="140"/>
        <w:jc w:val="both"/>
        <w:rPr>
          <w:color w:val="003366"/>
          <w:sz w:val="24"/>
          <w:szCs w:val="24"/>
        </w:rPr>
      </w:pPr>
      <w:r>
        <w:rPr>
          <w:color w:val="003366"/>
          <w:sz w:val="24"/>
          <w:szCs w:val="24"/>
        </w:rPr>
        <w:t>3. La sentenza d'appello, oggetto del ricorso per Cassazione, è così motivata:</w:t>
      </w:r>
    </w:p>
    <w:p>
      <w:pPr>
        <w:pStyle w:val="Normal"/>
        <w:ind w:firstLine="140"/>
        <w:jc w:val="both"/>
        <w:rPr/>
      </w:pPr>
      <w:r>
        <w:rPr>
          <w:color w:val="003366"/>
          <w:sz w:val="24"/>
          <w:szCs w:val="24"/>
        </w:rPr>
        <w:t>a) per il 1979 la rettifica della dichiarazione IVA deriva dal processo verbale di constatazione della Guardia di finanza, secondo il quale la società appellante avrebbe registrato 38 fatture risultate in modo inequivoco relative ad operazioni inesistenti, con indebita detrazione d'imposta per L. 45.942.783; l'avviso di rettifica è motivato per rinvio agli allegati 3 e 4 del verbale di contravvenzione, che sono elenchi di fatture e di bolle di consegna di tre ditte - una delle quali sarebbe inesistente - che sarebbero state emesse a fronte di operazioni inesistenti; tuttavia, le prove fornite dall'amministrazione finanziaria non sono sufficienti a ritenere fondato l'accertamento tributario dell'emissione di fatture inesistenti, perchè per una società - la Z. - si opera un rinvio generico ad una segnalazione della Guardia di finanza di Vicenza, cosicché la prova è mancante del tutto, mentre per un altro soggetto - il R. - si adducono fatti (possesso di automezzo di portata di soli 65 quintali, documenti attestanti trasporti anche di 200 quintali, forniture effettuate per L. 116.000.000 circa, contro pagamenti ricevuti in assegni per soli L. 6.000.000 circa, denuncia ai Carabinieri del fiuto ad opera di ignoti dell'autovettura contenente tutta la documentazione amministrativa contabile dell'azienda) che sono "solo indizi che non conferiscono alcuna certezza alla tesi dell'Ufficio";</w:t>
      </w:r>
    </w:p>
    <w:p>
      <w:pPr>
        <w:pStyle w:val="Normal"/>
        <w:ind w:firstLine="140"/>
        <w:jc w:val="both"/>
        <w:rPr>
          <w:color w:val="003366"/>
          <w:sz w:val="24"/>
          <w:szCs w:val="24"/>
        </w:rPr>
      </w:pPr>
      <w:r>
        <w:rPr>
          <w:color w:val="003366"/>
          <w:sz w:val="24"/>
          <w:szCs w:val="24"/>
        </w:rPr>
        <w:t>b) per il 1980 non può costituire prova idonea dell'acquisto di merce in evasione dell'IVA l'elenco degli assegni di cui all'allegato 7 al verbale di constatazione, che l'Ufficio pone a base dell'avviso di rettifica, affermando, ma non provando, che si tratti di imprenditori nel settore del commercio di materiali ferrosi;</w:t>
      </w:r>
    </w:p>
    <w:p>
      <w:pPr>
        <w:pStyle w:val="Normal"/>
        <w:ind w:firstLine="140"/>
        <w:jc w:val="both"/>
        <w:rPr>
          <w:color w:val="003366"/>
          <w:sz w:val="24"/>
          <w:szCs w:val="24"/>
        </w:rPr>
      </w:pPr>
      <w:r>
        <w:rPr>
          <w:color w:val="003366"/>
          <w:sz w:val="24"/>
          <w:szCs w:val="24"/>
        </w:rPr>
        <w:t>c) anche per gli anni 1981 e 1982 l'avviso di rettifica rinvia al verbale di constatazione, dal quale risulterebbero pagamenti con assegni bancari emessi a favore di ditte operanti nel settore di attività della Bocchi s.a.s. per oltre L. 880.000.000 a fronte di fatture di acquisto esibite per sole L. 327.000.000; anche tale assunto dell'Ufficio manca di ogni prova;</w:t>
      </w:r>
    </w:p>
    <w:p>
      <w:pPr>
        <w:pStyle w:val="Normal"/>
        <w:ind w:firstLine="140"/>
        <w:jc w:val="both"/>
        <w:rPr>
          <w:color w:val="003366"/>
          <w:sz w:val="24"/>
          <w:szCs w:val="24"/>
        </w:rPr>
      </w:pPr>
      <w:r>
        <w:rPr>
          <w:color w:val="003366"/>
          <w:sz w:val="24"/>
          <w:szCs w:val="24"/>
        </w:rPr>
        <w:t>d) ancora per il 1982 è stato adottato un avviso di irrogazione di sanzioni per omessa tenuta del registro di carico di stampati beni viaggianti, ma anche per tale rilievo l'amministrazione finanziaria non ha offerto alcuna possibilità di controllo in sede processuale;</w:t>
      </w:r>
    </w:p>
    <w:p>
      <w:pPr>
        <w:pStyle w:val="Normal"/>
        <w:ind w:firstLine="140"/>
        <w:jc w:val="both"/>
        <w:rPr/>
      </w:pPr>
      <w:r>
        <w:rPr>
          <w:color w:val="003366"/>
          <w:sz w:val="24"/>
          <w:szCs w:val="24"/>
        </w:rPr>
        <w:t>e) per il 1983 è stata rilevata la registrazione di 350 bolle di accompagnamento sul registro della ditta individuale, già cessata, anziché in quello della società che era subentrata alla ditta individuale; nessuna prova è stata fornita al riguardo dall'ufficio tributario. f) in conclusione, "l'azione dell'Ufficio che, senza compiere alcuna autonoma attività di controllo e/o di integrazione dell'operato della Guardia di finanza, si limiti a richiamare il verbale di constatazione, non fornisce alcuna prova "compiuta", come erroneamente hanno ritenuto i primi giudici, quando lo stesso non sia accompagnato da prove, documentate. Una prova, infatti, può ritenersi tale non quando essa consista nella sola verosimiglianza degli eventi ipotizzati dai verbalizzanti in base a fatti che essi solo hanno avuto possibilità di controllare, ma quando - al contrario - gli accertati elementi di fatto posti a fondamento dei rilievi contestati al contribuente vengano rigorosamente e dettagliatamente documentati e provati prima in sede di rettifica e poi - in caso di ricorso alle Commissioni tributarie del contribuente - in quella giudiziaria". 4. Il ricorso per cassazione dell'amministrazione finanziaria è sostenuto con tre motivi d'impugnazione e si conclude con la richiesta che la sentenza impugnata sia cassata e che sia adottata ogni conseguente statuizione.</w:t>
      </w:r>
    </w:p>
    <w:p>
      <w:pPr>
        <w:pStyle w:val="Normal"/>
        <w:ind w:firstLine="140"/>
        <w:jc w:val="both"/>
        <w:rPr>
          <w:color w:val="003366"/>
          <w:sz w:val="24"/>
          <w:szCs w:val="24"/>
        </w:rPr>
      </w:pPr>
      <w:r>
        <w:rPr>
          <w:color w:val="003366"/>
          <w:sz w:val="24"/>
          <w:szCs w:val="24"/>
        </w:rPr>
        <w:t>5. La società resiste con controricorso e presenta anche ricorso incidentale condizionato, notificati il 7 dicembre 2000, a conclusione dei quali si chiede che il ricorso sia rigettato, con vittoria di spese.</w:t>
      </w:r>
    </w:p>
    <w:p>
      <w:pPr>
        <w:pStyle w:val="Normal"/>
        <w:ind w:firstLine="140"/>
        <w:jc w:val="both"/>
        <w:rPr>
          <w:color w:val="003366"/>
          <w:sz w:val="24"/>
          <w:szCs w:val="24"/>
        </w:rPr>
      </w:pPr>
      <w:r>
        <w:rPr>
          <w:color w:val="003366"/>
          <w:sz w:val="24"/>
          <w:szCs w:val="24"/>
        </w:rPr>
        <w:t>6. L'amministrazione finanziaria resiste al ricorso incidentale condizionato con controricorso, notificato il 22 gennaio 2001, a conclusione del quale chiede che il ricorso incidentale sia dichiarato inammissibile e, comunque, infondato.</w:t>
      </w:r>
    </w:p>
    <w:p>
      <w:pPr>
        <w:pStyle w:val="Normal"/>
        <w:jc w:val="center"/>
        <w:rPr>
          <w:b/>
          <w:b/>
          <w:bCs/>
          <w:color w:val="003366"/>
          <w:sz w:val="24"/>
          <w:szCs w:val="24"/>
        </w:rPr>
      </w:pPr>
      <w:r>
        <w:rPr>
          <w:b/>
          <w:bCs/>
          <w:color w:val="003366"/>
          <w:sz w:val="24"/>
          <w:szCs w:val="24"/>
        </w:rPr>
        <w:t>Motivi della decisione</w:t>
      </w:r>
    </w:p>
    <w:p>
      <w:pPr>
        <w:pStyle w:val="Normal"/>
        <w:jc w:val="both"/>
        <w:rPr/>
      </w:pPr>
      <w:r>
        <w:rPr>
          <w:color w:val="003366"/>
          <w:sz w:val="24"/>
          <w:szCs w:val="24"/>
        </w:rPr>
        <w:t xml:space="preserve">7.1. Con il primo motivo d'impugnazione l'amministrazione finanziaria ricorrente denuncia la violazione </w:t>
      </w:r>
      <w:hyperlink r:id="rId2">
        <w:r>
          <w:rPr>
            <w:rStyle w:val="InternetLink"/>
            <w:color w:val="0000FF"/>
            <w:sz w:val="24"/>
            <w:szCs w:val="24"/>
            <w:u w:val="single"/>
          </w:rPr>
          <w:t>dell'art. 112 c.p.c.</w:t>
        </w:r>
      </w:hyperlink>
      <w:r>
        <w:rPr>
          <w:color w:val="003366"/>
          <w:sz w:val="24"/>
          <w:szCs w:val="24"/>
        </w:rPr>
        <w:t xml:space="preserve"> e omissione di pronuncia.</w:t>
      </w:r>
    </w:p>
    <w:p>
      <w:pPr>
        <w:pStyle w:val="Normal"/>
        <w:ind w:firstLine="140"/>
        <w:jc w:val="both"/>
        <w:rPr>
          <w:color w:val="003366"/>
          <w:sz w:val="24"/>
          <w:szCs w:val="24"/>
        </w:rPr>
      </w:pPr>
      <w:r>
        <w:rPr>
          <w:color w:val="003366"/>
          <w:sz w:val="24"/>
          <w:szCs w:val="24"/>
        </w:rPr>
        <w:t>7.2. La ricorrente afferma che tra gli atti impugnati dalla Bocchi s.a.s. sarebbe stata compresa anche la rettifica relativa al 1984, che, però, non risulta menzionata in nessuna delle cinque sentenze, di uguale contenuto, adottate dalla Commissione tributaria di primo grado. Dell'omissione si sarebbe doluto cautelativamente l'Ufficio nel suo appello incidentale proposto contro la sentenza 13 giugno 1994, n. 2104, ma della rettifica per il 1984 non si fa menzione nemmeno nella sentenza della Commissione tributaria regionale ora impugnata in sede di legittimità. 7.3. n motivo è inammissibile, perchè attiene ad un periodo d'imposta, il 1984, che è del tutto estraneo a qualsiasi considerazione della sentenza d'appello impugnata in questa sede.</w:t>
      </w:r>
    </w:p>
    <w:p>
      <w:pPr>
        <w:pStyle w:val="Normal"/>
        <w:ind w:firstLine="140"/>
        <w:jc w:val="both"/>
        <w:rPr>
          <w:color w:val="003366"/>
          <w:sz w:val="24"/>
          <w:szCs w:val="24"/>
        </w:rPr>
      </w:pPr>
      <w:r>
        <w:rPr>
          <w:color w:val="003366"/>
          <w:sz w:val="24"/>
          <w:szCs w:val="24"/>
        </w:rPr>
        <w:t>Risulta, infatti, sia dall'epigrafe della sentenza di secondo grado, sia dalla narrazione che essa formula dei fatti di causa, sia, infine, dalla sua motivazione diligentemente articolata por anni d'imposta, che i soli periodi impositivi presi in considerazione sono quelli dell'IVA 1979-1983.</w:t>
      </w:r>
    </w:p>
    <w:p>
      <w:pPr>
        <w:pStyle w:val="Normal"/>
        <w:ind w:firstLine="140"/>
        <w:jc w:val="both"/>
        <w:rPr>
          <w:color w:val="003366"/>
          <w:sz w:val="24"/>
          <w:szCs w:val="24"/>
        </w:rPr>
      </w:pPr>
      <w:r>
        <w:rPr>
          <w:color w:val="003366"/>
          <w:sz w:val="24"/>
          <w:szCs w:val="24"/>
        </w:rPr>
        <w:t>Nè, in mancanza del rispetto del principio di autosufficienza degli atti d'impugnazione nel giudizio di legittimità, può bastare a rendere sufficiente il primo motivo di censura il fatto che entrambe le parti - la ricorrente principale nella pagina 1 del suo ricorso e la società resistente nella pagina 1 del suo controricorso - concordino nell'affermare che, sulla base del processo verbale di constatazione del 1985, furono rettificate le dichiarazioni IVA degli anni 1979-1984 e che tali avvisi furono impugnati dinanzi alla Commissione tributaria di primo grado. Parimenti irrilevante è anche il riconoscimento espresso, operato dalla società a pagina 4 del controricorso, che sarebbe "indiscutibile" il rilievo dell'omesso esame della rettifica avanzato dall'amministrazione finanziaria. E', infatti, palesemente priva di ogni fondamento la richiesta, sia pure condivisa dalle parti, che il Giudice di legittimità si pronunci su una controversia - l'IVA 1984 - che non è stata affatto oggetto della sentenza impugnata.</w:t>
      </w:r>
    </w:p>
    <w:p>
      <w:pPr>
        <w:pStyle w:val="Normal"/>
        <w:ind w:firstLine="140"/>
        <w:jc w:val="both"/>
        <w:rPr>
          <w:color w:val="003366"/>
          <w:sz w:val="24"/>
          <w:szCs w:val="24"/>
        </w:rPr>
      </w:pPr>
      <w:r>
        <w:rPr>
          <w:color w:val="003366"/>
          <w:sz w:val="24"/>
          <w:szCs w:val="24"/>
        </w:rPr>
        <w:t>8. L'inammissibilità del primo motivo d'impugnazione del ricorso principale comporta che è inutile esaminare il ricorso incidentale condizionato della società, con il quale, invocando l'applicazione nel processo tributario di un giudicato penale formatosi su fatti riguardanti solo il 1984, si lamenta l'omessa pronuncia della Commissione tributaria regionale sull'IVA di quell'anno d'imposta. Il ricorso incidentale resta, perciò, assorbito.</w:t>
      </w:r>
    </w:p>
    <w:p>
      <w:pPr>
        <w:pStyle w:val="Normal"/>
        <w:ind w:firstLine="140"/>
        <w:jc w:val="both"/>
        <w:rPr/>
      </w:pPr>
      <w:r>
        <w:rPr>
          <w:color w:val="003366"/>
          <w:sz w:val="24"/>
          <w:szCs w:val="24"/>
        </w:rPr>
        <w:t xml:space="preserve">9.1. Con il secondo motivo d'impugnazione si denuncia la violazione e la falsa applicazione del </w:t>
      </w:r>
      <w:hyperlink r:id="rId3">
        <w:r>
          <w:rPr>
            <w:rStyle w:val="InternetLink"/>
            <w:color w:val="0000FF"/>
            <w:sz w:val="24"/>
            <w:szCs w:val="24"/>
            <w:u w:val="single"/>
          </w:rPr>
          <w:t>D.P.R. 26 ottobre 1972, n. 633,</w:t>
        </w:r>
      </w:hyperlink>
      <w:r>
        <w:rPr>
          <w:color w:val="003366"/>
          <w:sz w:val="24"/>
          <w:szCs w:val="24"/>
        </w:rPr>
        <w:t xml:space="preserve"> art. </w:t>
      </w:r>
      <w:hyperlink r:id="rId4">
        <w:r>
          <w:rPr>
            <w:rStyle w:val="InternetLink"/>
            <w:color w:val="0000FF"/>
            <w:sz w:val="24"/>
            <w:szCs w:val="24"/>
            <w:u w:val="single"/>
          </w:rPr>
          <w:t>51</w:t>
        </w:r>
      </w:hyperlink>
      <w:r>
        <w:rPr>
          <w:color w:val="003366"/>
          <w:sz w:val="24"/>
          <w:szCs w:val="24"/>
        </w:rPr>
        <w:t xml:space="preserve">, come modificato dal </w:t>
      </w:r>
      <w:hyperlink r:id="rId5">
        <w:r>
          <w:rPr>
            <w:rStyle w:val="InternetLink"/>
            <w:color w:val="0000FF"/>
            <w:sz w:val="24"/>
            <w:szCs w:val="24"/>
            <w:u w:val="single"/>
          </w:rPr>
          <w:t>D.P.R. 15 luglio 1982, n. 463,</w:t>
        </w:r>
      </w:hyperlink>
      <w:r>
        <w:rPr>
          <w:color w:val="003366"/>
          <w:sz w:val="24"/>
          <w:szCs w:val="24"/>
        </w:rPr>
        <w:t xml:space="preserve"> art. </w:t>
      </w:r>
      <w:hyperlink r:id="rId6">
        <w:r>
          <w:rPr>
            <w:rStyle w:val="InternetLink"/>
            <w:color w:val="0000FF"/>
            <w:sz w:val="24"/>
            <w:szCs w:val="24"/>
            <w:u w:val="single"/>
          </w:rPr>
          <w:t>4</w:t>
        </w:r>
      </w:hyperlink>
      <w:r>
        <w:rPr>
          <w:color w:val="003366"/>
          <w:sz w:val="24"/>
          <w:szCs w:val="24"/>
        </w:rPr>
        <w:t xml:space="preserve"> e degli </w:t>
      </w:r>
      <w:hyperlink r:id="rId7">
        <w:r>
          <w:rPr>
            <w:rStyle w:val="InternetLink"/>
            <w:color w:val="0000FF"/>
            <w:sz w:val="24"/>
            <w:szCs w:val="24"/>
            <w:u w:val="single"/>
          </w:rPr>
          <w:t>artt. 2728 e 2700 c.c..</w:t>
        </w:r>
      </w:hyperlink>
      <w:r>
        <w:rPr>
          <w:color w:val="003366"/>
          <w:sz w:val="24"/>
          <w:szCs w:val="24"/>
        </w:rPr>
        <w:t xml:space="preserve"> </w:t>
      </w:r>
    </w:p>
    <w:p>
      <w:pPr>
        <w:pStyle w:val="Normal"/>
        <w:ind w:firstLine="140"/>
        <w:jc w:val="both"/>
        <w:rPr/>
      </w:pPr>
      <w:r>
        <w:rPr>
          <w:color w:val="003366"/>
          <w:sz w:val="24"/>
          <w:szCs w:val="24"/>
        </w:rPr>
        <w:t xml:space="preserve">9.2. La ricorrente sostiene, al riguardo, che sarebbe doppiamente erronea la ratio decidendi, adottata dal Giudice d'appello, secondo la quale non sarebbe stato in alcun modo dimostrato, in maniera oggettivamente riscontrabile, che beneficiarie degli assegni emessi in (ritenuto) pagamento di metalli ferrosi acquistati "in nero" fossero state effettivamente, come asserito dalla Guardia di finanza e dall'Ufficio tributario, ditte operanti, come la Bocchi s.a.s., nel commercio dei rottami metallici. Infatti, in base al </w:t>
      </w:r>
      <w:hyperlink r:id="rId8">
        <w:r>
          <w:rPr>
            <w:rStyle w:val="InternetLink"/>
            <w:color w:val="0000FF"/>
            <w:sz w:val="24"/>
            <w:szCs w:val="24"/>
            <w:u w:val="single"/>
          </w:rPr>
          <w:t>D.P.R. 26 ottobre 1972, n. 633,</w:t>
        </w:r>
      </w:hyperlink>
      <w:r>
        <w:rPr>
          <w:color w:val="003366"/>
          <w:sz w:val="24"/>
          <w:szCs w:val="24"/>
        </w:rPr>
        <w:t xml:space="preserve"> art. </w:t>
      </w:r>
      <w:hyperlink r:id="rId9">
        <w:r>
          <w:rPr>
            <w:rStyle w:val="InternetLink"/>
            <w:color w:val="0000FF"/>
            <w:sz w:val="24"/>
            <w:szCs w:val="24"/>
            <w:u w:val="single"/>
          </w:rPr>
          <w:t>51</w:t>
        </w:r>
      </w:hyperlink>
      <w:r>
        <w:rPr>
          <w:color w:val="003366"/>
          <w:sz w:val="24"/>
          <w:szCs w:val="24"/>
        </w:rPr>
        <w:t>, i prelevamenti annotati sui conti, se il contribuente non ne indica il beneficiario, sarebbero considerati relativi ad acquisti soggetti ad imposta, con la conseguenza che nessun onere probatorio graverebbe sull'Ufficio in ordine alla veste dei beneficiari degli assegni, spettando, invece, alla società contribuente di dimostrare l'estraneità dei prelievi bancari alla propria attività d'impresa. In secondo luogo, sarebbe erroneo il rilievo della Commissione tributaria regionale, secondo il quale la "fede" propria che assiste il processo verbale di constatazione non avrebbe potuto ritenersi estesa a coprire anche la qualità di operatori nel settore dei beneficiari degli assegni, perchè tale circostanza non atterrebbe a fatti compiuti dall'Ufficio o avvenuti in sua presenza, ma piuttosto ad apprezzamenti e a giudizi dei pubblici ufficiali verbalizzanti. L'erroneità discenderebbe dalla differenza esistente tra il giudizio del pubblico ufficiale e la constatazione di un fatto o di una circostanza percepibile sensorialmente e direttamente riferibile senza necessità di alcuna previa analisi del dato percepito.</w:t>
      </w:r>
    </w:p>
    <w:p>
      <w:pPr>
        <w:pStyle w:val="Normal"/>
        <w:ind w:firstLine="140"/>
        <w:jc w:val="both"/>
        <w:rPr/>
      </w:pPr>
      <w:r>
        <w:rPr>
          <w:color w:val="003366"/>
          <w:sz w:val="24"/>
          <w:szCs w:val="24"/>
        </w:rPr>
        <w:t xml:space="preserve">10.1. Con il terzo motivo d'impugnazione si lamenta la violazione del </w:t>
      </w:r>
      <w:hyperlink r:id="rId10">
        <w:r>
          <w:rPr>
            <w:rStyle w:val="InternetLink"/>
            <w:color w:val="0000FF"/>
            <w:sz w:val="24"/>
            <w:szCs w:val="24"/>
            <w:u w:val="single"/>
          </w:rPr>
          <w:t>D.P.R. 26 ottobre 1972, n. 633,</w:t>
        </w:r>
      </w:hyperlink>
      <w:r>
        <w:rPr>
          <w:color w:val="003366"/>
          <w:sz w:val="24"/>
          <w:szCs w:val="24"/>
        </w:rPr>
        <w:t xml:space="preserve"> art. </w:t>
      </w:r>
      <w:hyperlink r:id="rId11">
        <w:r>
          <w:rPr>
            <w:rStyle w:val="InternetLink"/>
            <w:color w:val="0000FF"/>
            <w:sz w:val="24"/>
            <w:szCs w:val="24"/>
            <w:u w:val="single"/>
          </w:rPr>
          <w:t>54</w:t>
        </w:r>
      </w:hyperlink>
      <w:r>
        <w:rPr>
          <w:color w:val="003366"/>
          <w:sz w:val="24"/>
          <w:szCs w:val="24"/>
        </w:rPr>
        <w:t xml:space="preserve"> e dell'art. 2729 c.c., oltre all'omessa motivazione su punti decisivi della controversia.</w:t>
      </w:r>
    </w:p>
    <w:p>
      <w:pPr>
        <w:pStyle w:val="Normal"/>
        <w:ind w:firstLine="140"/>
        <w:jc w:val="both"/>
        <w:rPr>
          <w:color w:val="003366"/>
          <w:sz w:val="24"/>
          <w:szCs w:val="24"/>
        </w:rPr>
      </w:pPr>
      <w:r>
        <w:rPr>
          <w:color w:val="003366"/>
          <w:sz w:val="24"/>
          <w:szCs w:val="24"/>
        </w:rPr>
        <w:t>10.2.) La ricorrente sostiene, in proposito, che il Giudice d'appello avrebbe, in definitiva, escluso ogni efficacia di prova, anche indiretta, all'elenco analitico degli assegni sull'unico rilievo che dell'asserita qualità di operatori nel settore attribuita, dai verbalizzanti, ai beneficiari degli assegni non fosse stata offerta alcuna possibilità di riscontro o verifica giudiziali. In tal modo risulterebbero pretermessi una serie numerosi elementi indiziari sui quali la sentenza di secondo grado non avrebbe speso nemmeno una parola.</w:t>
      </w:r>
    </w:p>
    <w:p>
      <w:pPr>
        <w:pStyle w:val="Normal"/>
        <w:ind w:firstLine="140"/>
        <w:jc w:val="both"/>
        <w:rPr>
          <w:color w:val="003366"/>
          <w:sz w:val="24"/>
          <w:szCs w:val="24"/>
        </w:rPr>
      </w:pPr>
      <w:r>
        <w:rPr>
          <w:color w:val="003366"/>
          <w:sz w:val="24"/>
          <w:szCs w:val="24"/>
        </w:rPr>
        <w:t>11.1. Il secondo e il terzo motivo d'impugnazione sono così strettamente collegati che se ne rende necessario Tesarne congiunto.</w:t>
      </w:r>
    </w:p>
    <w:p>
      <w:pPr>
        <w:pStyle w:val="Normal"/>
        <w:ind w:firstLine="140"/>
        <w:jc w:val="both"/>
        <w:rPr>
          <w:color w:val="003366"/>
          <w:sz w:val="24"/>
          <w:szCs w:val="24"/>
        </w:rPr>
      </w:pPr>
      <w:r>
        <w:rPr>
          <w:color w:val="003366"/>
          <w:sz w:val="24"/>
          <w:szCs w:val="24"/>
        </w:rPr>
        <w:t>Essi sono fondati nei limiti che risultano dalle considerazioni qui di seguito esposte.</w:t>
      </w:r>
    </w:p>
    <w:p>
      <w:pPr>
        <w:pStyle w:val="Normal"/>
        <w:ind w:firstLine="140"/>
        <w:jc w:val="both"/>
        <w:rPr/>
      </w:pPr>
      <w:r>
        <w:rPr>
          <w:color w:val="003366"/>
          <w:sz w:val="24"/>
          <w:szCs w:val="24"/>
        </w:rPr>
        <w:t xml:space="preserve">11.2. Si deve, anzitutto, ritenere fondata la denuncia di violazione di legge, prospettata con riguardo al </w:t>
      </w:r>
      <w:hyperlink r:id="rId12">
        <w:r>
          <w:rPr>
            <w:rStyle w:val="InternetLink"/>
            <w:color w:val="0000FF"/>
            <w:sz w:val="24"/>
            <w:szCs w:val="24"/>
            <w:u w:val="single"/>
          </w:rPr>
          <w:t>D.P.R. 26 ottobre 1972, n. 633,</w:t>
        </w:r>
      </w:hyperlink>
      <w:r>
        <w:rPr>
          <w:color w:val="003366"/>
          <w:sz w:val="24"/>
          <w:szCs w:val="24"/>
        </w:rPr>
        <w:t xml:space="preserve"> art. </w:t>
      </w:r>
      <w:hyperlink r:id="rId13">
        <w:r>
          <w:rPr>
            <w:rStyle w:val="InternetLink"/>
            <w:color w:val="0000FF"/>
            <w:sz w:val="24"/>
            <w:szCs w:val="24"/>
            <w:u w:val="single"/>
          </w:rPr>
          <w:t>51</w:t>
        </w:r>
      </w:hyperlink>
      <w:r>
        <w:rPr>
          <w:color w:val="003366"/>
          <w:sz w:val="24"/>
          <w:szCs w:val="24"/>
        </w:rPr>
        <w:t>, nei confronti del principio cui s'è ispirato il sindacato del Giudice d'appello, qui riprodotto testualmente nel P. 3.f), secondo cui l'avviso di accertamento dovrebbe essere autonomo dal processo verbale di constatazione, nel senso che l'Ufficio accertatore dovrebbe svolgere comunque, anche quando altri organi istruttori abbiano compiuto attività preparatoria della sua decisione, un'ulteriore, autonoma e integratrice, attività istruttoria.</w:t>
      </w:r>
    </w:p>
    <w:p>
      <w:pPr>
        <w:pStyle w:val="Normal"/>
        <w:ind w:firstLine="140"/>
        <w:jc w:val="both"/>
        <w:rPr/>
      </w:pPr>
      <w:r>
        <w:rPr>
          <w:color w:val="003366"/>
          <w:sz w:val="24"/>
          <w:szCs w:val="24"/>
        </w:rPr>
        <w:t xml:space="preserve">Il principio adottato dalla Commissione tributaria regionale contrasta sia con i principi generali dell'attività amministrativa stabiliti dalla </w:t>
      </w:r>
      <w:hyperlink r:id="rId14">
        <w:r>
          <w:rPr>
            <w:rStyle w:val="InternetLink"/>
            <w:color w:val="0000FF"/>
            <w:sz w:val="24"/>
            <w:szCs w:val="24"/>
            <w:u w:val="single"/>
          </w:rPr>
          <w:t>L. 7 agosto 1990, n. 241</w:t>
        </w:r>
      </w:hyperlink>
      <w:r>
        <w:rPr>
          <w:color w:val="003366"/>
          <w:sz w:val="24"/>
          <w:szCs w:val="24"/>
        </w:rPr>
        <w:t xml:space="preserve">, che si applicano, salva la specialità, anche per il procedimento amministrativo tributario, sia con le norme tributarie sull'IVA. Sul piano normativo generale si deve tener presente che il procedimento amministrativo, anche quello tributario, è la forma della funzione e che il potere di adottare l'atto amministrativo finale è solo l'esercizio terminale di un potere che è stato frazionato, in conformità alle norme, ispirate alla natura delle cose, sul procedimento e, quindi, sulla divisione del potere amministrativo anche nel potere d'iniziativa e, soprattutto, per quel che interessa la presente causa, nel potere istruttorio. Le tre frazioni del potere amministrativo, che sono ricavate non solo dalla natura del processo decisionale umano, ma anche dall'organizzazione amministrativa, si ricompongono nell'atto amministrativo finale, nell'adozione del quale si deve tener conto dei risultati parziali conseguiti nelle fasi precedenti. Questa struttura del procedimento amministrativo esclude che il titolare del potere di decisione debba reiterare l'esercizio dei poteri, d'iniziativa e, soprattutto, istruttorio, che hanno preparato la sua attività. Ciò contrasterebbe, oltre tutto, in maniera netta con i principi di economicità e di efficienza, che sono enunciati dal </w:t>
      </w:r>
      <w:hyperlink r:id="rId15">
        <w:r>
          <w:rPr>
            <w:rStyle w:val="InternetLink"/>
            <w:color w:val="0000FF"/>
            <w:sz w:val="24"/>
            <w:szCs w:val="24"/>
            <w:u w:val="single"/>
          </w:rPr>
          <w:t>L. 7 agosto 1990, n. 241,</w:t>
        </w:r>
      </w:hyperlink>
      <w:r>
        <w:rPr>
          <w:color w:val="003366"/>
          <w:sz w:val="24"/>
          <w:szCs w:val="24"/>
        </w:rPr>
        <w:t xml:space="preserve"> art. </w:t>
      </w:r>
      <w:hyperlink r:id="rId16">
        <w:r>
          <w:rPr>
            <w:rStyle w:val="InternetLink"/>
            <w:color w:val="0000FF"/>
            <w:sz w:val="24"/>
            <w:szCs w:val="24"/>
            <w:u w:val="single"/>
          </w:rPr>
          <w:t>1, comma 1</w:t>
        </w:r>
      </w:hyperlink>
      <w:r>
        <w:rPr>
          <w:color w:val="003366"/>
          <w:sz w:val="24"/>
          <w:szCs w:val="24"/>
        </w:rPr>
        <w:t xml:space="preserve">, in attuazione del principio costituzionale di buon andamento dell'amministrazione pubblica ex </w:t>
      </w:r>
      <w:hyperlink r:id="rId17">
        <w:r>
          <w:rPr>
            <w:rStyle w:val="InternetLink"/>
            <w:color w:val="0000FF"/>
            <w:sz w:val="24"/>
            <w:szCs w:val="24"/>
            <w:u w:val="single"/>
          </w:rPr>
          <w:t>art. 97 Cost.</w:t>
        </w:r>
      </w:hyperlink>
      <w:r>
        <w:rPr>
          <w:color w:val="003366"/>
          <w:sz w:val="24"/>
          <w:szCs w:val="24"/>
        </w:rPr>
        <w:t>, comma 1. Sotto il profilo della garanzia dell'amministrato, poi, è la motivazione dell'atto amministrativo finale, eventualmente anche per relationem, ad assicurare come, quale e quanta parte dell'attività preparatoria sia recepita nella decisione (</w:t>
      </w:r>
      <w:hyperlink r:id="rId18">
        <w:r>
          <w:rPr>
            <w:rStyle w:val="InternetLink"/>
            <w:color w:val="0000FF"/>
            <w:sz w:val="24"/>
            <w:szCs w:val="24"/>
            <w:u w:val="single"/>
          </w:rPr>
          <w:t>L. 7 agosto 1990, n. 241,</w:t>
        </w:r>
      </w:hyperlink>
      <w:r>
        <w:rPr>
          <w:color w:val="003366"/>
          <w:sz w:val="24"/>
          <w:szCs w:val="24"/>
        </w:rPr>
        <w:t xml:space="preserve"> art. </w:t>
      </w:r>
      <w:hyperlink r:id="rId19">
        <w:r>
          <w:rPr>
            <w:rStyle w:val="InternetLink"/>
            <w:color w:val="0000FF"/>
            <w:sz w:val="24"/>
            <w:szCs w:val="24"/>
            <w:u w:val="single"/>
          </w:rPr>
          <w:t>3</w:t>
        </w:r>
      </w:hyperlink>
      <w:r>
        <w:rPr>
          <w:color w:val="003366"/>
          <w:sz w:val="24"/>
          <w:szCs w:val="24"/>
        </w:rPr>
        <w:t>).</w:t>
      </w:r>
    </w:p>
    <w:p>
      <w:pPr>
        <w:pStyle w:val="Normal"/>
        <w:ind w:firstLine="140"/>
        <w:jc w:val="both"/>
        <w:rPr/>
      </w:pPr>
      <w:r>
        <w:rPr>
          <w:color w:val="003366"/>
          <w:sz w:val="24"/>
          <w:szCs w:val="24"/>
        </w:rPr>
        <w:t xml:space="preserve">Le regole generali sono, poi, specificate dalla legislazione tributaria e, in particolare, per quello che qui interessa, dalla normativa sull'IVA. Infatti, sul piano della normativa generale per i tributi, vigono, quanto all'istruttoria, la </w:t>
      </w:r>
      <w:hyperlink r:id="rId20">
        <w:r>
          <w:rPr>
            <w:rStyle w:val="InternetLink"/>
            <w:color w:val="0000FF"/>
            <w:sz w:val="24"/>
            <w:szCs w:val="24"/>
            <w:u w:val="single"/>
          </w:rPr>
          <w:t>L. 27 luglio 2000, n. 212,</w:t>
        </w:r>
      </w:hyperlink>
      <w:r>
        <w:rPr>
          <w:color w:val="003366"/>
          <w:sz w:val="24"/>
          <w:szCs w:val="24"/>
        </w:rPr>
        <w:t xml:space="preserve"> art. </w:t>
      </w:r>
      <w:hyperlink r:id="rId21">
        <w:r>
          <w:rPr>
            <w:rStyle w:val="InternetLink"/>
            <w:color w:val="0000FF"/>
            <w:sz w:val="24"/>
            <w:szCs w:val="24"/>
            <w:u w:val="single"/>
          </w:rPr>
          <w:t>12</w:t>
        </w:r>
      </w:hyperlink>
      <w:r>
        <w:rPr>
          <w:color w:val="003366"/>
          <w:sz w:val="24"/>
          <w:szCs w:val="24"/>
        </w:rPr>
        <w:t xml:space="preserve"> e quanto alla motivazione del provvedimento amministrativo d'imposizione tributaria, le norme analoghe, ma più garantistiche, fissate dall'art. 7 della stessa legge. In materia di IVA, infine,' la fase istruttoria del procedimento di accertamento dell'IVA è minuziosamente regolata dal </w:t>
      </w:r>
      <w:hyperlink r:id="rId22">
        <w:r>
          <w:rPr>
            <w:rStyle w:val="InternetLink"/>
            <w:color w:val="0000FF"/>
            <w:sz w:val="24"/>
            <w:szCs w:val="24"/>
            <w:u w:val="single"/>
          </w:rPr>
          <w:t>D.P.R. 26 ottobre 1972, n. 633,</w:t>
        </w:r>
      </w:hyperlink>
      <w:r>
        <w:rPr>
          <w:color w:val="003366"/>
          <w:sz w:val="24"/>
          <w:szCs w:val="24"/>
        </w:rPr>
        <w:t xml:space="preserve"> artt. </w:t>
      </w:r>
      <w:hyperlink r:id="rId23">
        <w:r>
          <w:rPr>
            <w:rStyle w:val="InternetLink"/>
            <w:color w:val="0000FF"/>
            <w:sz w:val="24"/>
            <w:szCs w:val="24"/>
            <w:u w:val="single"/>
          </w:rPr>
          <w:t>51</w:t>
        </w:r>
      </w:hyperlink>
      <w:r>
        <w:rPr>
          <w:color w:val="003366"/>
          <w:sz w:val="24"/>
          <w:szCs w:val="24"/>
        </w:rPr>
        <w:t xml:space="preserve"> e </w:t>
      </w:r>
      <w:hyperlink r:id="rId24">
        <w:r>
          <w:rPr>
            <w:rStyle w:val="InternetLink"/>
            <w:color w:val="0000FF"/>
            <w:sz w:val="24"/>
            <w:szCs w:val="24"/>
            <w:u w:val="single"/>
          </w:rPr>
          <w:t>52</w:t>
        </w:r>
      </w:hyperlink>
      <w:r>
        <w:rPr>
          <w:color w:val="003366"/>
          <w:sz w:val="24"/>
          <w:szCs w:val="24"/>
        </w:rPr>
        <w:t>, nel senso, tra l'altro, per i profili di rilevanza per la presente causa, che gli uffici dell'imposta sul valore aggiunto si avvalgono delle prestazioni cognitive di altri organi, di altre amministrazioni dello Stato e della Guardia di finanza.</w:t>
      </w:r>
    </w:p>
    <w:p>
      <w:pPr>
        <w:pStyle w:val="Normal"/>
        <w:ind w:firstLine="140"/>
        <w:jc w:val="both"/>
        <w:rPr>
          <w:color w:val="003366"/>
          <w:sz w:val="24"/>
          <w:szCs w:val="24"/>
        </w:rPr>
      </w:pPr>
      <w:r>
        <w:rPr>
          <w:color w:val="003366"/>
          <w:sz w:val="24"/>
          <w:szCs w:val="24"/>
        </w:rPr>
        <w:t>In conclusione, è errata l'affermazione del Giudice d'appello, secondo la quale "l'azione dell'Ufficio, che senza compiere alcuna attività di controllo e/o integratrice dell'operato della G.d.F., si limiti a richiamare il verbale di constatazione non fornisce alcuna prova "compiuta"..., quando lo stesso non sia accompagnato da prove documentate", perchè essa contrasta con il principio di diritto, desumibile dalle norme generali amministrative, dalle norme tributarie generali e dalle norme tributarie speciali d'imposta che si sono poc'anzi passate in rassegna, secondo il quale l'atto amministrativo finale d'imposizione tributaria, il quale sia il risultato dell'esercizio di un potere amministrativo frazionato anche in poteri istruttori attribuiti, in proprio o per delega, ad altri uffici amministrativi, è legittimamente adottato quando, munendosi di un'adeguata motivazione, faccia propri i risultati conseguiti nelle precedenti fasi procedimentali.</w:t>
      </w:r>
    </w:p>
    <w:p>
      <w:pPr>
        <w:pStyle w:val="Normal"/>
        <w:ind w:firstLine="140"/>
        <w:jc w:val="both"/>
        <w:rPr>
          <w:color w:val="003366"/>
          <w:sz w:val="24"/>
          <w:szCs w:val="24"/>
        </w:rPr>
      </w:pPr>
      <w:r>
        <w:rPr>
          <w:color w:val="003366"/>
          <w:sz w:val="24"/>
          <w:szCs w:val="24"/>
        </w:rPr>
        <w:t>11.3. Con i due motivi d'impugnazione si solleva, poi, la questione dell'onere di provare i fatti contestati e della connessa validità della motivazione adottata dalla sentenza impugnata.</w:t>
      </w:r>
    </w:p>
    <w:p>
      <w:pPr>
        <w:pStyle w:val="Normal"/>
        <w:ind w:firstLine="140"/>
        <w:jc w:val="both"/>
        <w:rPr/>
      </w:pPr>
      <w:r>
        <w:rPr>
          <w:color w:val="003366"/>
          <w:sz w:val="24"/>
          <w:szCs w:val="24"/>
        </w:rPr>
        <w:t xml:space="preserve">Per quel che riguarda l'onere di provare i fatti costitutivi della pretesa tributaria, le lagnanze dei Ministero delle finanze non sono del tutto fondate. Infatti, si deve tener conto, al riguardo, che, secondo il consolidato orientamento di questa Corte, ferma l'utilizzabilità, </w:t>
      </w:r>
      <w:hyperlink r:id="rId25">
        <w:r>
          <w:rPr>
            <w:rStyle w:val="InternetLink"/>
            <w:color w:val="0000FF"/>
            <w:sz w:val="24"/>
            <w:szCs w:val="24"/>
            <w:u w:val="single"/>
          </w:rPr>
          <w:t>D.P.R. 26 ottobre 1972, n. 633</w:t>
        </w:r>
      </w:hyperlink>
      <w:r>
        <w:rPr>
          <w:color w:val="003366"/>
          <w:sz w:val="24"/>
          <w:szCs w:val="24"/>
        </w:rPr>
        <w:t>, ex art. 52, comma 2, n. 2 e 7, delle risultanze contabili di tutti quei conti correnti bancali, di cui il contribuente abbia la concreta ed effettiva disponibilità, indipendentemente dalla loro formale intestazione (Corte di Cassazione: 1 marzo 2002, n. 2980; 24 febbraio 2001, n.- 2738; 2 marzo 1999, n. 1728), l'ufficio deve provare che i movimenti sul conto corrente bancario della società o personale dei soci sono realmente riferibili ad operazioni societarie (Corte di Cassazione 14 novembre 2003, n. 17243).</w:t>
      </w:r>
    </w:p>
    <w:p>
      <w:pPr>
        <w:pStyle w:val="Normal"/>
        <w:ind w:firstLine="140"/>
        <w:jc w:val="both"/>
        <w:rPr>
          <w:color w:val="003366"/>
          <w:sz w:val="24"/>
          <w:szCs w:val="24"/>
        </w:rPr>
      </w:pPr>
      <w:r>
        <w:rPr>
          <w:color w:val="003366"/>
          <w:sz w:val="24"/>
          <w:szCs w:val="24"/>
        </w:rPr>
        <w:t>Diversa questione, il cui esame è richiesto con il terzo motivo d'impugnazione, è, invece, se sia valida la motivazione con la quale la sentenza d'appello ha giustificato il giudizio secondo il quale l'ufficio non avrebbe fornito alcuna prova o una prova insufficiente dei fatti costitutivi della sua pretesa tributaria.</w:t>
      </w:r>
    </w:p>
    <w:p>
      <w:pPr>
        <w:pStyle w:val="Normal"/>
        <w:ind w:firstLine="140"/>
        <w:jc w:val="both"/>
        <w:rPr>
          <w:color w:val="FF0000"/>
          <w:sz w:val="24"/>
          <w:szCs w:val="24"/>
        </w:rPr>
      </w:pPr>
      <w:r>
        <w:rPr>
          <w:color w:val="FF0000"/>
          <w:sz w:val="24"/>
          <w:szCs w:val="24"/>
        </w:rPr>
        <w:t>Sul punto la censura del Ministero delle finanze è da ritenersi fondata, perchè la motivazione della sentenza impugnata è insufficiente. Invero, se, da un lato, si deve affermare che l'onere di provare l'inerenza dei movimenti bancari alle operazioni societarie grava sull'ufficio, d'altro lato, l'accertamento, da parte del Giudice tributario di merito, delle prove fornite e la loro valutazione devono essere sorretti, in sentenza, da una motivazione immune da vizi e, in particolare, da una motivazione sufficiente. Al riguardo, la verifica della sufficienza della motivazione può essere effettuata utilizzando quel metodo di analisi strutturale della motivazione, che, consentendo di disarticolare la dichiarazione motivazionale in due subdichiarazioni aventi, rispettivamente, un contenuto di specie statico e un contenuto di specie dinamico, mette in evidenza l'eventuale difetto della motivazione della sentenza impugnata e facilita il compito del Giudice cui sia rinviata la causa per il riesame (vedansi le sentenze di questa Corte: 18 aprile 2003, n. 6233; 11 giugno 2003, n. 9301; 1 luglio 2003, n. 10364; 1 luglio 2003, n. 10373; 17 dicembre 2003, n. 19362; 17 dicembre 2003, n. 19367; 22 gennaio 2004, n. 1037; 29 marzo 2004 n. 6244; 2 aprile 2004, n. 6539; 28 luglio 2004, n. 14219; 26 agosto 2004, n. 17024; 29 settembre 2004, n. 19481; 14 ottobre 2004, n. 20263; 6 dicembre 2004, n. 22867; 5 gennaio 2005, n. 130; 29 settembre 2005, n. 19085). Si deve accertare, dunque, se, in relazione ad un determinato oggetto, la sentenza sia fornita, oltre che del contenuto di specie statico, cioè del giudizio come risultato dell'attività dell'acquisizione della conoscenza intorno all'oggetto, di un adeguato contenuto di specie dinamico, cioè della narrazione del passaggio del Giudice dalla condizione iniziale di ignoranza alla condizione finale di conoscenza espressa nel giudizio.</w:t>
      </w:r>
    </w:p>
    <w:p>
      <w:pPr>
        <w:pStyle w:val="Normal"/>
        <w:ind w:firstLine="140"/>
        <w:jc w:val="both"/>
        <w:rPr>
          <w:color w:val="FF0000"/>
          <w:sz w:val="24"/>
          <w:szCs w:val="24"/>
        </w:rPr>
      </w:pPr>
      <w:r>
        <w:rPr>
          <w:color w:val="FF0000"/>
          <w:sz w:val="24"/>
          <w:szCs w:val="24"/>
        </w:rPr>
        <w:t>Con riguardo al capo della sentenza relativo all'anno d'imposta 1979, la Commissione tributaria regionale afferma, tra l'altro, che "dello Z. nulla si prova in ordine alla asserita emissione di fatture inesistenti, facendosi rinvio genericamente ad una segnalazione della G.d.F. di Vicenza e, quanto al R., l'asserzione di emissione di fatture a fronte di operazioni inesistenti, dovrebbe ricavarsi dal possesso di un automezzo della portata di soli 65 q.li, da documenti attestanti trasporti anche di 200 q.li, da forniture effettuate per 116 milioni circa, infine dalla circostanza che il medesimo avrebbe denunciato ai Carabinieri il furto ad opera di ignoti della propria autovettura, contenente la documentazione amministrativa contabile della sua azienda. Se queste sono le prove della indebita detrazione non può questa Commissione non affermare che mentre le stesse mancano del tutto con riferimento allo Z., a carico del R. vi sono solo indizi che non conferiscono alcuna certezza alla tesi dell'Ufficio". Le affabulazioni testè riprodotte contengono il giudizio di inesistenza o di insufficienza delle prove.</w:t>
      </w:r>
    </w:p>
    <w:p>
      <w:pPr>
        <w:pStyle w:val="Normal"/>
        <w:ind w:firstLine="140"/>
        <w:jc w:val="both"/>
        <w:rPr>
          <w:color w:val="FF0000"/>
          <w:sz w:val="24"/>
          <w:szCs w:val="24"/>
        </w:rPr>
      </w:pPr>
      <w:r>
        <w:rPr>
          <w:color w:val="FF0000"/>
          <w:sz w:val="24"/>
          <w:szCs w:val="24"/>
        </w:rPr>
        <w:t>Tale giudizio costituisce, però, soltanto il punto di approdo del processo cognitivo attraverso il quale il Giudice d'appello, movendo dalla sua iniziale ignoranza dei fatti di prova e della loro qualità, è passato alla situazione finale di conoscenza. Le affabulazioni impiegate, infatti, nulla dicono sul percorso logico seguito per la formazione del giudizio, negativo, di equiparazione dell'apparenza di prova alla mancanza di prova, per quel che riguarda lo Z., e, per la formazione del giudizio, altrettanto negativo, di insufficienza probatoria dei numerosi fatti, riguardanti il R., che pure sono diligentemente elencati, ma che non stati presi in considerazione fino al punto da illustrare le ragioni per le quali quelle date quantità di merci trasportate e documentate e quella specifica denuncia di furto debbano ritenersi inidonee a provare la tesi dell'Ufficio. In sintesi, il Giudice non può, quando esamina i fatti di prova, limitarsi ad enunciare il giudizio nel quale consiste la sua valutazione, perchè questo è solo il contenuto statico della complessa dichiarazione motivazionale, ma deve impegnarsi anche nella descrizione del processo cognitivo attraverso il quale è passato dalla sua situazione di iniziale ignoranza dei fatti alla situazione finale costituita dal giudizio.</w:t>
      </w:r>
    </w:p>
    <w:p>
      <w:pPr>
        <w:pStyle w:val="Normal"/>
        <w:ind w:firstLine="140"/>
        <w:jc w:val="both"/>
        <w:rPr>
          <w:color w:val="FF0000"/>
          <w:sz w:val="24"/>
          <w:szCs w:val="24"/>
        </w:rPr>
      </w:pPr>
      <w:r>
        <w:rPr>
          <w:color w:val="FF0000"/>
          <w:sz w:val="24"/>
          <w:szCs w:val="24"/>
        </w:rPr>
        <w:t>In breve, se la motivazione è sufficiente solo se è munita sia di contenuto di specie dinamico sia di contenuto di specie statico, quella formulata dalla Commissione tributaria regionale nella sentenza in questa sede impugnata è, con riguardo al 1979, insufficiente per mancanza del contenuto di specie dinamico.</w:t>
      </w:r>
    </w:p>
    <w:p>
      <w:pPr>
        <w:pStyle w:val="Normal"/>
        <w:ind w:firstLine="140"/>
        <w:jc w:val="both"/>
        <w:rPr>
          <w:color w:val="003366"/>
          <w:sz w:val="24"/>
          <w:szCs w:val="24"/>
        </w:rPr>
      </w:pPr>
      <w:r>
        <w:rPr>
          <w:color w:val="003366"/>
          <w:sz w:val="24"/>
          <w:szCs w:val="24"/>
        </w:rPr>
        <w:t>Analoghe osservazioni valgono per il capo della sentenza relativo al 1980, per il quale si afferma come "non possa costituire idonea prova di acquisto di merce in evasione IVA l'elenco degli assegni di cui all'all. 7 al verbale di constatazione, che l'Ufficio pone a base dell'avviso di rettifica, affermando - ma non provando - trattarsi di imprenditori nel settore del commercio di materiali ferrosi". Anche a questo proposito, infatti, non è sufficiente che il Giudice enunci un giudizio diverso da quello dell'ufficio tributario in ordine a determinati fatti, ma è necessario che egli si impegni ad illustrare le tappe del suo processo cognitivo, in modo che chiunque possa apprezzare la logicità del passaggio dalla sua iniziale ignoranza dei fatti alla condizione finale di conoscenza della specie del giudizio negativo rispetto a quello formulato dall'ufficio.</w:t>
      </w:r>
    </w:p>
    <w:p>
      <w:pPr>
        <w:pStyle w:val="Normal"/>
        <w:ind w:firstLine="140"/>
        <w:jc w:val="both"/>
        <w:rPr>
          <w:color w:val="003366"/>
          <w:sz w:val="24"/>
          <w:szCs w:val="24"/>
        </w:rPr>
      </w:pPr>
      <w:r>
        <w:rPr>
          <w:color w:val="003366"/>
          <w:sz w:val="24"/>
          <w:szCs w:val="24"/>
        </w:rPr>
        <w:t>Per gli altri capi della sentenza, che sono relativi al 1981-1982, al 1982 e al 1983 e per i quali s'è riferito, rispettivamente, al P. 3.c), d) ed e), il Giudice d'appello elenca una serie di fatti, addotti dall'Ufficio come idonei a provare la sua pretesa, per la cui valutazione rinvia, poi, alla stessa motivazione che è stata utilizzata per gli anni 1979 e 1980 e che è, perciò, corrispondentemente insufficiente.</w:t>
      </w:r>
    </w:p>
    <w:p>
      <w:pPr>
        <w:pStyle w:val="Normal"/>
        <w:ind w:firstLine="140"/>
        <w:jc w:val="both"/>
        <w:rPr>
          <w:color w:val="003366"/>
          <w:sz w:val="24"/>
          <w:szCs w:val="24"/>
        </w:rPr>
      </w:pPr>
      <w:r>
        <w:rPr>
          <w:color w:val="003366"/>
          <w:sz w:val="24"/>
          <w:szCs w:val="24"/>
        </w:rPr>
        <w:t>Il secondo e il terzo motivo d'impugnazione sono, perciò, fondati limitatamente alla denuncia del vizio di motivazione della sentenza d'appello sotto il profilo dell'insufficienza, dal momento che essa è stata formulata omettendo di fornirla, oltre che del contenuto di specie statico, del contenuto di specie dinamico.</w:t>
      </w:r>
    </w:p>
    <w:p>
      <w:pPr>
        <w:pStyle w:val="Normal"/>
        <w:jc w:val="both"/>
        <w:rPr>
          <w:color w:val="003366"/>
          <w:sz w:val="24"/>
          <w:szCs w:val="24"/>
        </w:rPr>
      </w:pPr>
      <w:r>
        <w:rPr>
          <w:color w:val="003366"/>
          <w:sz w:val="24"/>
          <w:szCs w:val="24"/>
        </w:rPr>
        <w:t>12. Le considerazioni precedentemente esposte conducono a dichiarare inammissibile il primo motivo del ricorso principale, con conseguente assorbimento del ricorso incidentale, ad accogliere per quanto di ragione i restanti motivi del ricorso principale, a cassare la sentenza impugnata in relazione alle censure accolte e a rinviare la causa, anche per le spese processuali relative al giudizio di Cassazione, ad altra Sezione della Commissione tributaria regionale del Veneto.</w:t>
      </w:r>
    </w:p>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La motivazione della sentenza civi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 xml:space="preserve">Caterina Giovanet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zione della magistratura onoraria. Incontro di studio sul tema “</w:t>
    </w:r>
    <w:r>
      <w:rPr>
        <w:i/>
      </w:rPr>
      <w:t>Le tecniche di redazione della sentenza civile”</w:t>
    </w:r>
  </w:p>
  <w:p>
    <w:pPr>
      <w:pStyle w:val="Header"/>
      <w:rPr/>
    </w:pPr>
    <w:r>
      <w:rPr/>
      <w:t>Milano 27 ottobre 2010. 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APP=INFOUTET|OPERA=COD|ID_DOC=05AC00005322" TargetMode="External"/><Relationship Id="rId3" Type="http://schemas.openxmlformats.org/officeDocument/2006/relationships/hyperlink" Target="lnk://APP=INFOUTET|OPERA=LEX|ID_DOC=61LX0000109684" TargetMode="External"/><Relationship Id="rId4" Type="http://schemas.openxmlformats.org/officeDocument/2006/relationships/hyperlink" Target="lnk://APP=INFOUTET|OPERA=LEX|ID_DOC=61LX0000109684ART63" TargetMode="External"/><Relationship Id="rId5" Type="http://schemas.openxmlformats.org/officeDocument/2006/relationships/hyperlink" Target="lnk://APP=INFOUTET|OPERA=LEX|ID_DOC=61LX0000142991" TargetMode="External"/><Relationship Id="rId6" Type="http://schemas.openxmlformats.org/officeDocument/2006/relationships/hyperlink" Target="lnk://APP=INFOUTET|OPERA=LEX|ID_DOC=61LX0000142991ART5" TargetMode="External"/><Relationship Id="rId7" Type="http://schemas.openxmlformats.org/officeDocument/2006/relationships/hyperlink" Target="lnk://APP=INFOUTET|OPERA=COD|ID_DOC=05AC00001329;05AC00001361" TargetMode="External"/><Relationship Id="rId8" Type="http://schemas.openxmlformats.org/officeDocument/2006/relationships/hyperlink" Target="lnk://APP=INFOUTET|OPERA=LEX|ID_DOC=61LX0000109684" TargetMode="External"/><Relationship Id="rId9" Type="http://schemas.openxmlformats.org/officeDocument/2006/relationships/hyperlink" Target="lnk://APP=INFOUTET|OPERA=LEX|ID_DOC=61LX0000109684ART63" TargetMode="External"/><Relationship Id="rId10" Type="http://schemas.openxmlformats.org/officeDocument/2006/relationships/hyperlink" Target="lnk://APP=INFOUTET|OPERA=LEX|ID_DOC=61LX0000109684" TargetMode="External"/><Relationship Id="rId11" Type="http://schemas.openxmlformats.org/officeDocument/2006/relationships/hyperlink" Target="lnk://APP=INFOUTET|OPERA=LEX|ID_DOC=61LX0000109684ART67" TargetMode="External"/><Relationship Id="rId12" Type="http://schemas.openxmlformats.org/officeDocument/2006/relationships/hyperlink" Target="lnk://APP=INFOUTET|OPERA=LEX|ID_DOC=61LX0000109684" TargetMode="External"/><Relationship Id="rId13" Type="http://schemas.openxmlformats.org/officeDocument/2006/relationships/hyperlink" Target="lnk://APP=INFOUTET|OPERA=LEX|ID_DOC=61LX0000109684ART63" TargetMode="External"/><Relationship Id="rId14" Type="http://schemas.openxmlformats.org/officeDocument/2006/relationships/hyperlink" Target="lnk://APP=INFOUTET|OPERA=LEX|ID_DOC=61LX0000110183" TargetMode="External"/><Relationship Id="rId15" Type="http://schemas.openxmlformats.org/officeDocument/2006/relationships/hyperlink" Target="lnk://APP=INFOUTET|OPERA=LEX|ID_DOC=61LX0000110183" TargetMode="External"/><Relationship Id="rId16" Type="http://schemas.openxmlformats.org/officeDocument/2006/relationships/hyperlink" Target="lnk://APP=INFOUTET|OPERA=LEX|ID_DOC=61LX0000110183ART1" TargetMode="External"/><Relationship Id="rId17" Type="http://schemas.openxmlformats.org/officeDocument/2006/relationships/hyperlink" Target="lnk://APP=INFOUTET|OPERA=COD|ID_DOC=05AC00009837" TargetMode="External"/><Relationship Id="rId18" Type="http://schemas.openxmlformats.org/officeDocument/2006/relationships/hyperlink" Target="lnk://APP=INFOUTET|OPERA=LEX|ID_DOC=61LX0000110183" TargetMode="External"/><Relationship Id="rId19" Type="http://schemas.openxmlformats.org/officeDocument/2006/relationships/hyperlink" Target="lnk://APP=INFOUTET|OPERA=LEX|ID_DOC=61LX0000110183ART3" TargetMode="External"/><Relationship Id="rId20" Type="http://schemas.openxmlformats.org/officeDocument/2006/relationships/hyperlink" Target="lnk://APP=INFOUTET|OPERA=LEX|ID_DOC=61LX0000141673" TargetMode="External"/><Relationship Id="rId21" Type="http://schemas.openxmlformats.org/officeDocument/2006/relationships/hyperlink" Target="lnk://APP=INFOUTET|OPERA=LEX|ID_DOC=61LX0000141673ART12" TargetMode="External"/><Relationship Id="rId22" Type="http://schemas.openxmlformats.org/officeDocument/2006/relationships/hyperlink" Target="lnk://APP=INFOUTET|OPERA=LEX|ID_DOC=61LX0000109684" TargetMode="External"/><Relationship Id="rId23" Type="http://schemas.openxmlformats.org/officeDocument/2006/relationships/hyperlink" Target="lnk://APP=INFOUTET|OPERA=LEX|ID_DOC=61LX0000109684ART63" TargetMode="External"/><Relationship Id="rId24" Type="http://schemas.openxmlformats.org/officeDocument/2006/relationships/hyperlink" Target="lnk://APP=INFOUTET|OPERA=LEX|ID_DOC=61LX0000109684ART65" TargetMode="External"/><Relationship Id="rId25" Type="http://schemas.openxmlformats.org/officeDocument/2006/relationships/hyperlink" Target="lnk://APP=INFOUTET|OPERA=LEX|ID_DOC=61LX000010968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3:00Z</dcterms:created>
  <dc:creator>Caterina Giovanetti</dc:creator>
  <dc:description/>
  <cp:keywords/>
  <dc:language>en-US</dc:language>
  <cp:lastModifiedBy>Profilo</cp:lastModifiedBy>
  <cp:lastPrinted>2010-10-25T09:30:00Z</cp:lastPrinted>
  <dcterms:modified xsi:type="dcterms:W3CDTF">2010-10-25T07:35:00Z</dcterms:modified>
  <cp:revision>6</cp:revision>
  <dc:subject/>
  <dc:title>Sub 1) </dc:title>
</cp:coreProperties>
</file>