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Milano, martedì 9 febbraio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IL NESSO CAUSALE QUALE LEGAME GIURIDICO-SCIENTIFICO IN AMBITO DI RESPONSABILITA’ PROFESSIONALE MEDICO-CHIRURG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EVOLUZIONE GIURISPRUDENZIALE ED EVOLUZIONE MEDIC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è osservato nella letteratura specialistica del mondo occidentale un fenomeno di amplificazione che vede alla base dell’incremento del contenzioso per responsabilità medica la evoluzione applicativa dei presidi diagnostico terapeutici in ambito medico chirurgico.</w:t>
      </w:r>
    </w:p>
    <w:p>
      <w:pPr>
        <w:pStyle w:val="Normal"/>
        <w:spacing w:lineRule="auto" w:line="240" w:before="0" w:after="0"/>
        <w:jc w:val="both"/>
        <w:rPr/>
      </w:pPr>
      <w:r>
        <w:rPr>
          <w:rFonts w:cs="Times New Roman" w:ascii="Times New Roman" w:hAnsi="Times New Roman"/>
          <w:sz w:val="28"/>
          <w:szCs w:val="28"/>
        </w:rPr>
        <w:t>La malpractice o malasanità, specialmente in tempi recenti, vede inoltre come una sorta di nuovo ingresso nell’ambito delle azioni od omissioni rivolte al paziente, addirittura il “disagio” avvertito dallo stesso nei riguardi dell’atto medico, al di là delle effettive complicanze o delle fattispecie antigiuridiche in esa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ò è indice di un’attesa di prestazione da parte del paziente che, in rapporto all’altissimo livello tecnico talora prospettato dalla organizzazione sanitaria, può essa stessa venire frustrata semplicemente dai limiti della metodica adottata.</w:t>
      </w:r>
    </w:p>
    <w:p>
      <w:pPr>
        <w:pStyle w:val="Normal"/>
        <w:spacing w:lineRule="auto" w:line="240" w:before="0" w:after="0"/>
        <w:jc w:val="both"/>
        <w:rPr/>
      </w:pPr>
      <w:r>
        <w:rPr>
          <w:rFonts w:cs="Times New Roman" w:ascii="Times New Roman" w:hAnsi="Times New Roman"/>
          <w:sz w:val="28"/>
          <w:szCs w:val="28"/>
        </w:rPr>
        <w:t>La maggior parte delle struttura mediche, pur essendo dotate infatti di uffici di mediazione con il pubblico, debbono riscontrare un incremento delle “lamentele” dell’utenza che spesso non rientrano nell’errore medico, ma costituiscono fonte di critica se non di disapprovazione, in grado di innescare un procedimento di rivalsa altrimenti non prospettabile solo sotto il profilo tecnico.</w:t>
      </w:r>
    </w:p>
    <w:p>
      <w:pPr>
        <w:pStyle w:val="Normal"/>
        <w:spacing w:lineRule="auto" w:line="240" w:before="0" w:after="0"/>
        <w:jc w:val="both"/>
        <w:rPr/>
      </w:pPr>
      <w:r>
        <w:rPr>
          <w:rFonts w:cs="Times New Roman" w:ascii="Times New Roman" w:hAnsi="Times New Roman"/>
          <w:sz w:val="28"/>
          <w:szCs w:val="28"/>
        </w:rPr>
        <w:t>Ci si vuole riferire a tutte quelle complicanze previste in ambito medico per le quali non è prevenibile il loro verificarsi in concreto nel singolo caso in questione e nei riguardi delle quali l’informazione fornita al paziente sia risultata palesemente carente.</w:t>
      </w:r>
    </w:p>
    <w:p>
      <w:pPr>
        <w:pStyle w:val="Normal"/>
        <w:spacing w:lineRule="auto" w:line="240" w:before="0" w:after="0"/>
        <w:jc w:val="both"/>
        <w:rPr/>
      </w:pPr>
      <w:r>
        <w:rPr>
          <w:rFonts w:cs="Times New Roman" w:ascii="Times New Roman" w:hAnsi="Times New Roman"/>
          <w:sz w:val="28"/>
          <w:szCs w:val="28"/>
        </w:rPr>
        <w:t xml:space="preserve">Senza arrivare all’eccesso di garanzia, per il quale la struttura sanitaria non dovrebbe solo fornire adeguata informazione “assimilabile” dal paziente in ogni circostanza (sia esso italiano o straniero), ma anche una sorta di esposizione dei mezzi disponibili nella struttura sanitaria e dei risultati ottenuti in quell’ambito medico-chirurgico specifico, si vuole dare qui per scontata una corretta informazione consapevole fornita dal </w:t>
      </w:r>
      <w:r>
        <w:rPr>
          <w:rFonts w:cs="Times New Roman" w:ascii="Times New Roman" w:hAnsi="Times New Roman"/>
          <w:b/>
          <w:sz w:val="28"/>
          <w:szCs w:val="28"/>
        </w:rPr>
        <w:t xml:space="preserve">medico </w:t>
      </w:r>
      <w:r>
        <w:rPr>
          <w:rFonts w:cs="Times New Roman" w:ascii="Times New Roman" w:hAnsi="Times New Roman"/>
          <w:sz w:val="28"/>
          <w:szCs w:val="28"/>
        </w:rPr>
        <w:t>designato alla prestazione medico-chirurgica.</w:t>
      </w:r>
    </w:p>
    <w:p>
      <w:pPr>
        <w:pStyle w:val="Normal"/>
        <w:spacing w:lineRule="auto" w:line="240" w:before="0" w:after="0"/>
        <w:jc w:val="both"/>
        <w:rPr/>
      </w:pPr>
      <w:r>
        <w:rPr>
          <w:rFonts w:cs="Times New Roman" w:ascii="Times New Roman" w:hAnsi="Times New Roman"/>
          <w:sz w:val="28"/>
          <w:szCs w:val="28"/>
        </w:rPr>
        <w:t>Ricordiamo comunque che il dovere di informazione non è solo previsto dall’ordinamento giuridico, ma anche dal codice di deontologia medica che, proprio perché rappresenta la consolidata esperienza tradizionale nell’espletamento di una determinata attività collegiale, dovrebbe, in termini di impegno, essere ancora più sentita dall’esercente la professione sanit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ESSO CAUSALE IN TEMA DI COLPA MEDI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t>Cenni storici e prospettive</w:t>
      </w:r>
    </w:p>
    <w:p>
      <w:pPr>
        <w:pStyle w:val="Normal"/>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240" w:before="0" w:after="0"/>
        <w:jc w:val="both"/>
        <w:rPr/>
      </w:pPr>
      <w:r>
        <w:rPr>
          <w:rFonts w:cs="Times New Roman" w:ascii="Times New Roman" w:hAnsi="Times New Roman"/>
          <w:sz w:val="28"/>
          <w:szCs w:val="28"/>
        </w:rPr>
        <w:t xml:space="preserve">Il procedimento dell’accertamento del nesso causale dopo gli anni 80-90 venne messo in discussione dalla </w:t>
      </w:r>
      <w:r>
        <w:rPr>
          <w:rFonts w:cs="Times New Roman" w:ascii="Times New Roman" w:hAnsi="Times New Roman"/>
          <w:i/>
          <w:sz w:val="28"/>
          <w:szCs w:val="28"/>
        </w:rPr>
        <w:t>teoria dell’aumento del rischio</w:t>
      </w:r>
      <w:r>
        <w:rPr>
          <w:rFonts w:cs="Times New Roman" w:ascii="Times New Roman" w:hAnsi="Times New Roman"/>
          <w:sz w:val="28"/>
          <w:szCs w:val="28"/>
        </w:rPr>
        <w:t xml:space="preserve"> che muovendo dal principio della omissione quale fonte di responsabilità, valutava il nesso di causa sulla base della identificazione dell’apporto della omissione stessa sul verificarsi del rischio. Parliamo di tale teoria perché il pensiero che la supportava non appare del tutto abbandonato in funzione del ritorno al rigoroso impiego delle regole correlate alla teoria della </w:t>
      </w:r>
      <w:r>
        <w:rPr>
          <w:rFonts w:cs="Times New Roman" w:ascii="Times New Roman" w:hAnsi="Times New Roman"/>
          <w:i/>
          <w:sz w:val="28"/>
          <w:szCs w:val="28"/>
        </w:rPr>
        <w:t>condicio sine qua no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Solo a scopo mnemonico ricordiamo che tale indirizzo ha delineato due correnti di pensiero una basata sul pensiero nomologico-deduttivo, l’altra, quella attualmente prevalente, sul modello probabilistico-induttivo, a patto che il giudizio finale sia stato espresso nei termini di elevata probabilità logica o credibilità razion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È prevalso nel tempo quindi un atteggiamento di estremo rigore che vuole che il comportamento alternativo dell’agente avrebbe impedito l’evento lesivo con un elevato grado di probabilità prossimo alla </w:t>
      </w:r>
      <w:r>
        <w:rPr>
          <w:rFonts w:cs="Times New Roman" w:ascii="Times New Roman" w:hAnsi="Times New Roman"/>
          <w:i/>
          <w:sz w:val="28"/>
          <w:szCs w:val="28"/>
        </w:rPr>
        <w:t>certezza o con una probabilità vicina a cent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È chiaro che l’evoluzione della giurisprudenza penale sul nesso causale ha indotto un parallelo comportamento scientifico da parte del medico-legale ove le percentuali di probabilità di aumento del rischio fossero riscontrabili in termini massimi nella condotta professionale attiva od omissiva.</w:t>
      </w:r>
    </w:p>
    <w:p>
      <w:pPr>
        <w:pStyle w:val="Normal"/>
        <w:spacing w:lineRule="auto" w:line="240" w:before="0" w:after="0"/>
        <w:jc w:val="both"/>
        <w:rPr/>
      </w:pPr>
      <w:r>
        <w:rPr>
          <w:rFonts w:cs="Times New Roman" w:ascii="Times New Roman" w:hAnsi="Times New Roman"/>
          <w:sz w:val="28"/>
          <w:szCs w:val="28"/>
        </w:rPr>
        <w:t xml:space="preserve">Ne discendeva una metodologia rigorosamente scientifica per rispondere alle richieste del diritto dove il giudizio tecnico non fosse solo interpretativo ad opera dello specialista in medicina legale, ma venisse sostanziato dalla presenza del clinico al fine di sgombrare il campo da suggestioni estranee sia alla fattiva pratica medica che alla talora astratta necessità applicativa delle leggi nessologiche causa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sentenze penali negli anni successivi al 2000 hanno pertanto contribuito direttamente ed indirettamente alla formazione di una mentalità medico-legale basata sulla consapevolezza dei limiti tecnici del perito qualora non supportato da adeguato co-perito specialista nella branca in esa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a simile ottica non poteva non riflettersi in ambito civilistico ove al rigore della identificazione del nesso di causalità materiale codificato secondo la tradizionale criteriologia medico-legale si è giunti alla formazione costante di collegi, talora polispecialistici, all’interno dei quali il medico-legale trova il compito, spesso non lieve, di riportare la realtà clinica in un alveo di rigorosa interpretabilità giurid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ene così avvalorata l’ipotesi che l’opera dei periti non possa essere immutabile, ma sia vincolato, contrariamente quanto in passato prospettato, alle dinamiche vicende del diritto vivent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TERAZIONI TRA CAUSALITA’ SCIENTIFICA E CAUSALITA’ GIURIDIC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ENSIERO CORR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à Bona (2004) richiamava l’esigenza “</w:t>
      </w:r>
      <w:r>
        <w:rPr>
          <w:rFonts w:cs="Times New Roman" w:ascii="Times New Roman" w:hAnsi="Times New Roman"/>
          <w:i/>
          <w:sz w:val="28"/>
          <w:szCs w:val="28"/>
        </w:rPr>
        <w:t xml:space="preserve">che causalità scientifica e causalità giuridica siano tenute ben disgiunte” </w:t>
      </w:r>
      <w:r>
        <w:rPr>
          <w:rFonts w:cs="Times New Roman" w:ascii="Times New Roman" w:hAnsi="Times New Roman"/>
          <w:sz w:val="28"/>
          <w:szCs w:val="28"/>
        </w:rPr>
        <w:t>per non giungere ad una sorta di</w:t>
      </w:r>
      <w:r>
        <w:rPr>
          <w:rFonts w:cs="Times New Roman" w:ascii="Times New Roman" w:hAnsi="Times New Roman"/>
          <w:i/>
          <w:sz w:val="28"/>
          <w:szCs w:val="28"/>
        </w:rPr>
        <w:t xml:space="preserve"> “delega pressoché totale di molti giudici ai medici legali per la valutazione della sussistenza del nesso di causa” </w:t>
      </w:r>
      <w:r>
        <w:rPr>
          <w:rFonts w:cs="Times New Roman" w:ascii="Times New Roman" w:hAnsi="Times New Roman"/>
          <w:sz w:val="28"/>
          <w:szCs w:val="28"/>
        </w:rPr>
        <w:t>con</w:t>
      </w:r>
      <w:r>
        <w:rPr>
          <w:rFonts w:cs="Times New Roman" w:ascii="Times New Roman" w:hAnsi="Times New Roman"/>
          <w:i/>
          <w:sz w:val="28"/>
          <w:szCs w:val="28"/>
        </w:rPr>
        <w:t xml:space="preserve"> “snaturamento dell’istituto della causalità giuridica quale meccanismo di selezione delle pretese di giustizia delle vittime”.</w:t>
      </w:r>
    </w:p>
    <w:p>
      <w:pPr>
        <w:pStyle w:val="Normal"/>
        <w:spacing w:lineRule="auto" w:line="240" w:before="0" w:after="0"/>
        <w:jc w:val="both"/>
        <w:rPr/>
      </w:pPr>
      <w:r>
        <w:rPr>
          <w:rFonts w:cs="Times New Roman" w:ascii="Times New Roman" w:hAnsi="Times New Roman"/>
          <w:sz w:val="28"/>
          <w:szCs w:val="28"/>
        </w:rPr>
        <w:t>Le conclusionI che Bona trae sono che “</w:t>
      </w:r>
      <w:r>
        <w:rPr>
          <w:rFonts w:cs="Times New Roman" w:ascii="Times New Roman" w:hAnsi="Times New Roman"/>
          <w:i/>
          <w:sz w:val="28"/>
          <w:szCs w:val="28"/>
        </w:rPr>
        <w:t>in primo luogo i giudici non possono adagiarsi sul parere espresso dai medici-legali; in secondo luogo risultano del tutto fuori luogo nelle consulenze medico-legali opinioni e giudizi di questi ultimi espressi facendo riferimento ed anzi interpretando ciò che dice la giurisprudenz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definitiva il medico-legale deve limitarsi al suo contributo tecnico, contributo che, in base alla criteriologia medico-legale nella identificazione del nesso di causalità materiale, ponga in evidenza al magistrato gli inevitabili rischi di sconfinamento nella causalità giurid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vero tale “inconveniente” appare inevitabile laddove il quesito proposto ponga le basi di un giudizio giuridico di per sé estraneo alla causalità materiale vigente in ambito medico-legale.</w:t>
      </w:r>
    </w:p>
    <w:p>
      <w:pPr>
        <w:pStyle w:val="Normal"/>
        <w:spacing w:lineRule="auto" w:line="240" w:before="0" w:after="0"/>
        <w:jc w:val="both"/>
        <w:rPr/>
      </w:pPr>
      <w:r>
        <w:rPr>
          <w:rFonts w:cs="Times New Roman" w:ascii="Times New Roman" w:hAnsi="Times New Roman"/>
          <w:sz w:val="28"/>
          <w:szCs w:val="28"/>
        </w:rPr>
        <w:t>Tale situazione, apparentemente solo negativa, in realtà (qualora esista una buona comunicazione-collaborazione tra magistrato e perito), può evitare l’intervento di “suggestioni interpretative” che, pur basate sulla causalità materiale, sconfinino in quella giuridica anche se non sostenute da un contributo scientifico adeguato.</w:t>
      </w:r>
    </w:p>
    <w:p>
      <w:pPr>
        <w:pStyle w:val="Normal"/>
        <w:spacing w:lineRule="auto" w:line="240" w:before="0" w:after="0"/>
        <w:jc w:val="both"/>
        <w:rPr/>
      </w:pPr>
      <w:r>
        <w:rPr>
          <w:rFonts w:cs="Times New Roman" w:ascii="Times New Roman" w:hAnsi="Times New Roman"/>
          <w:sz w:val="28"/>
          <w:szCs w:val="28"/>
        </w:rPr>
        <w:t>Se è vero infatti che lo Iudex Peritus Peritorum è in grado di superare le conclusioni del proprio ausiliario con giusta motivazione, anche in tema di nesso causale materiale, egli non dovrebbe mai dimenticare comunque di vincolare il nesso causale giuridico alle conclusioni tecniche.</w:t>
      </w:r>
    </w:p>
    <w:p>
      <w:pPr>
        <w:pStyle w:val="Normal"/>
        <w:spacing w:lineRule="auto" w:line="240" w:before="0" w:after="0"/>
        <w:jc w:val="both"/>
        <w:rPr/>
      </w:pPr>
      <w:r>
        <w:rPr>
          <w:rFonts w:cs="Times New Roman" w:ascii="Times New Roman" w:hAnsi="Times New Roman"/>
          <w:sz w:val="28"/>
          <w:szCs w:val="28"/>
        </w:rPr>
        <w:t xml:space="preserve">Aggiunge ancora Bona (richiamandosi a Carbone 1997): </w:t>
      </w:r>
      <w:r>
        <w:rPr>
          <w:rFonts w:cs="Times New Roman" w:ascii="Times New Roman" w:hAnsi="Times New Roman"/>
          <w:i/>
          <w:sz w:val="28"/>
          <w:szCs w:val="28"/>
        </w:rPr>
        <w:t xml:space="preserve">“in questo contesto un punto cui va sicuramente attribuita paticolare importanza è che nella responsabilità civile il danno assume, in relazione all’accertamento del nesso di causa, un ruolo che nella responsabilità penale non è in alcun modo riscontrabile. Anzi, sotto molti profili, è  proprio con riguardo alle interazioni tra danno e causa che si può affermare come nella responsabilità civile vi sia un ribaltamento di prospettive, spostandosi il baricentro dell’architettura di modelli di  imputazione dal soggetto responsabile al danneggiato e alla </w:t>
      </w:r>
      <w:r>
        <w:rPr>
          <w:rFonts w:cs="Times New Roman" w:ascii="Times New Roman" w:hAnsi="Times New Roman"/>
          <w:i/>
          <w:sz w:val="28"/>
          <w:szCs w:val="28"/>
          <w:u w:val="single"/>
        </w:rPr>
        <w:t>necessità di garantirgli un adeguato ristoro</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Ciò non significa che in responsabilità civile sia autorizzato un disinvolto accertamento causale, ma semplicemente che </w:t>
      </w:r>
      <w:r>
        <w:rPr>
          <w:rFonts w:cs="Times New Roman" w:ascii="Times New Roman" w:hAnsi="Times New Roman"/>
          <w:sz w:val="28"/>
          <w:szCs w:val="28"/>
          <w:u w:val="single"/>
        </w:rPr>
        <w:t>la responsabilità civile non debba tenere conto di ciò che avviene in campo penale</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Tale divaricazione tra ambito penale e civile rende conveniente per il paziente agire direttamente in sede civile contro il medico per ottenere il risarcimento del danno, piuttosto che inserirsi nel processo penale mediante la costituzione di parte civile, perché in quella sede subirebbe le conseguenze della linea di maggiore cautela valutativa che lì viene praticata a maggiore garanzia della verità processuale.</w:t>
      </w:r>
    </w:p>
    <w:p>
      <w:pPr>
        <w:pStyle w:val="Normal"/>
        <w:spacing w:lineRule="auto" w:line="240" w:before="0" w:after="0"/>
        <w:jc w:val="both"/>
        <w:rPr/>
      </w:pPr>
      <w:r>
        <w:rPr>
          <w:rFonts w:cs="Times New Roman" w:ascii="Times New Roman" w:hAnsi="Times New Roman"/>
          <w:sz w:val="28"/>
          <w:szCs w:val="28"/>
        </w:rPr>
        <w:t>Tuttavia, se si seguono rigorosamente le regole della causalità materiale non si rischia comunque di avviarsi verso un “</w:t>
      </w:r>
      <w:r>
        <w:rPr>
          <w:rFonts w:cs="Times New Roman" w:ascii="Times New Roman" w:hAnsi="Times New Roman"/>
          <w:i/>
          <w:sz w:val="28"/>
          <w:szCs w:val="28"/>
        </w:rPr>
        <w:t>sostanziale svigorimento dello statuto della causalità</w:t>
      </w:r>
      <w:r>
        <w:rPr>
          <w:rFonts w:cs="Times New Roman" w:ascii="Times New Roman" w:hAnsi="Times New Roman"/>
          <w:sz w:val="28"/>
          <w:szCs w:val="28"/>
        </w:rPr>
        <w:t>” nella ricerca della verità scientifica e giuridica che alcuni studiosi (Iadecola 2007-3) vedono di fatto già introdottasi nell’ambito del risarcim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CLUSION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voluzione che si è verificata nella giurisprudenza civile ammette una causalità debole rispetto a quella forte penale, quest’ultima fattispecie viene spesso prospettata al consulente in forma di giudizio probabilistico che a seconda del diverso grado di coinvolgimento può arrivare anche ad esprimersi secondo un criterio numerico percentuale ma più spesso è qualificata a seconda della aggettivazione espressa dal perito, anche in forma di giudizio personale. </w:t>
      </w:r>
    </w:p>
    <w:p>
      <w:pPr>
        <w:pStyle w:val="Normal"/>
        <w:spacing w:lineRule="auto" w:line="240" w:before="0" w:after="0"/>
        <w:jc w:val="both"/>
        <w:rPr/>
      </w:pPr>
      <w:r>
        <w:rPr>
          <w:rFonts w:cs="Times New Roman" w:ascii="Times New Roman" w:hAnsi="Times New Roman"/>
          <w:sz w:val="28"/>
          <w:szCs w:val="28"/>
        </w:rPr>
        <w:t>Tale tasso di arbitrarietà rischia di compromettere l’intero accertamento minando alla base la causalità materiale scientifica senza la cui prova, il ragionamento giuridico della responsabilità medica rischia di venire meno.</w:t>
      </w:r>
    </w:p>
    <w:p>
      <w:pPr>
        <w:pStyle w:val="Normal"/>
        <w:spacing w:lineRule="auto" w:line="240" w:before="0" w:after="0"/>
        <w:jc w:val="both"/>
        <w:rPr/>
      </w:pPr>
      <w:r>
        <w:rPr>
          <w:rFonts w:cs="Times New Roman" w:ascii="Times New Roman" w:hAnsi="Times New Roman"/>
          <w:sz w:val="28"/>
          <w:szCs w:val="28"/>
        </w:rPr>
        <w:t>Compito dei periti/consulenti è infatti quello di fornire un parere tecnico sulla condotta dei sanitari e sul nesso causale tra aspetti colposi della condotta ed il danno. Come osservava il Fiori “</w:t>
      </w:r>
      <w:r>
        <w:rPr>
          <w:rFonts w:cs="Times New Roman" w:ascii="Times New Roman" w:hAnsi="Times New Roman"/>
          <w:i/>
          <w:sz w:val="28"/>
          <w:szCs w:val="28"/>
        </w:rPr>
        <w:t>la responsabilità medica si connota sia in sede penale che in quella civile per il carattere bifasico dell’indagine. Nella prima fase il perito deve infatti accertare il nesso di causalità materiale tra la prestazione d’opera professionale ed il danno, nella fase successiva, è richiesto in genere di esprimere il proprio parere tecnico sulla condotta medica, segnalando eventuali elementi di illiceità o inadempienza e quindi, se questi sussistono, deve riprendere in esame il nesso causale per accertare se il danno derivi da questi aspetti della condotta o se sia invece, pur di natura iatrogena, derivanti da altri momenti, non giuridicamente rilevanti della condott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isulta chiara la necessità di una collaborazione più intensa che in passato tra magistrati e medici al fine di muoversi adeguatamente in un ambito di contenzioso giudiziario caratterizzato da peculiarità non condivise dagli altri settori penali, civili e previdenziali. </w:t>
      </w:r>
    </w:p>
    <w:p>
      <w:pPr>
        <w:pStyle w:val="Normal"/>
        <w:spacing w:lineRule="auto" w:line="240" w:before="0" w:after="0"/>
        <w:jc w:val="both"/>
        <w:rPr/>
      </w:pPr>
      <w:r>
        <w:rPr>
          <w:rFonts w:cs="Times New Roman" w:ascii="Times New Roman" w:hAnsi="Times New Roman"/>
          <w:sz w:val="28"/>
          <w:szCs w:val="28"/>
        </w:rPr>
        <w:t xml:space="preserve">Il metodo scientifico medico legale adottato dall’ausiliario del Giudice si baserà in primis su un preliminare criterio di possibilità scientifica soddisfatto il quale solo allora sarà possibile consentire l’ingresso dei classici criteri (topografico, di adeguatezza cronologico, di continuità fenomenica e di esclusione di altre cause). </w:t>
      </w:r>
    </w:p>
    <w:p>
      <w:pPr>
        <w:pStyle w:val="Normal"/>
        <w:spacing w:lineRule="auto" w:line="240" w:before="0" w:after="0"/>
        <w:jc w:val="both"/>
        <w:rPr/>
      </w:pPr>
      <w:r>
        <w:rPr>
          <w:rFonts w:cs="Times New Roman" w:ascii="Times New Roman" w:hAnsi="Times New Roman"/>
          <w:sz w:val="28"/>
          <w:szCs w:val="28"/>
        </w:rPr>
        <w:t>E’ evidente che per le difficoltà di standardizzazione, in rapporto all’elevatissima variabilità dei casi medici, il criterio di causalità vada adattato alle peculiarità della specie in esame.</w:t>
      </w:r>
    </w:p>
    <w:p>
      <w:pPr>
        <w:pStyle w:val="Normal"/>
        <w:spacing w:lineRule="auto" w:line="240" w:before="0" w:after="0"/>
        <w:jc w:val="both"/>
        <w:rPr/>
      </w:pPr>
      <w:r>
        <w:rPr>
          <w:rFonts w:cs="Times New Roman" w:ascii="Times New Roman" w:hAnsi="Times New Roman"/>
          <w:sz w:val="28"/>
          <w:szCs w:val="28"/>
        </w:rPr>
        <w:t>Ciò significa che nell’accertamento della causalità scientifica il medico legale deve trovare mediante l’articolazione dei quesiti il presupposto tecnico per valutare la condotta commissiva od omissiva dei medici  in un ambito che già sconfina nella causalità giuridica, vale a dire nell’analisi di quel legame logico/scientifico che vincola, se presenti, eventuali illeciti od inadempimenti al danno.</w:t>
      </w:r>
    </w:p>
    <w:p>
      <w:pPr>
        <w:pStyle w:val="Normal"/>
        <w:spacing w:lineRule="auto" w:line="240" w:before="0" w:after="0"/>
        <w:jc w:val="both"/>
        <w:rPr/>
      </w:pPr>
      <w:r>
        <w:rPr>
          <w:rFonts w:cs="Times New Roman" w:ascii="Times New Roman" w:hAnsi="Times New Roman"/>
          <w:sz w:val="28"/>
          <w:szCs w:val="28"/>
        </w:rPr>
        <w:t>Quindi, il fondamento della causalità in ambito giuridico sia penale che civile è sostituito dalla condizione necessaria unica o multifattoriale,  su cui si fonda l’intero modello della causalit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li strumenti del ragionamento logico-scientifico saranno le leggi scientifiche, e statistiche ma sempre alla luce dell’apprezzamento di tutti gli aspetti specifici “che hanno caratterizzato la vicenda concreta” (sentenza n. 4177/2007 Cassazione  Penale).</w:t>
      </w:r>
    </w:p>
    <w:p>
      <w:pPr>
        <w:pStyle w:val="Normal"/>
        <w:spacing w:lineRule="auto" w:line="240" w:before="0" w:after="0"/>
        <w:jc w:val="both"/>
        <w:rPr/>
      </w:pPr>
      <w:r>
        <w:rPr>
          <w:rFonts w:cs="Times New Roman" w:ascii="Times New Roman" w:hAnsi="Times New Roman"/>
          <w:sz w:val="28"/>
          <w:szCs w:val="28"/>
        </w:rPr>
        <w:t>Nella ricerca della elevata probabilità o quantomeno della probabilità qualificata nella ricostruzione a posteriori del nesso causale è in definitiva indispensabile un approccio multidisciplinare in ambito scientifico ove al medico legale versato nella materia si affianchi lo specialistica della branca, così da tradurre il pensiero scientifico relativo al nesso di causalità materiale secondo il peso giuridico che questo merita in relazione alla evoluzione del pensiero scientifico vigente all’epoca dei fatti in esame ed alle prestazioni sanitarie richieste dal singolo caso di specie.</w:t>
      </w:r>
    </w:p>
    <w:p>
      <w:pPr>
        <w:pStyle w:val="Normal"/>
        <w:spacing w:lineRule="auto" w:line="240" w:before="0" w:after="0"/>
        <w:jc w:val="both"/>
        <w:rPr/>
      </w:pPr>
      <w:r>
        <w:rPr>
          <w:rFonts w:cs="Times New Roman" w:ascii="Times New Roman" w:hAnsi="Times New Roman"/>
          <w:sz w:val="28"/>
          <w:szCs w:val="28"/>
        </w:rPr>
        <w:t>E’ solo in questi termini a nostro avviso che sarà possibile un approccio scientificamente corretto al problema della causalità materiale in ambito di responsabilità professionale medico-chirurgica, l’unico in grado di individuare i presupposti del nesso di causalità giuridica in maniera tecnicamente consapevole nei riguardi dei fatti in esa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Dr. Giorgio Della Cro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1:00Z</dcterms:created>
  <dc:creator>DOTT. DELLA CROCE</dc:creator>
  <dc:description/>
  <dc:language>en-US</dc:language>
  <cp:lastModifiedBy>casa</cp:lastModifiedBy>
  <cp:lastPrinted>2010-02-08T15:27:00Z</cp:lastPrinted>
  <dcterms:modified xsi:type="dcterms:W3CDTF">2010-02-08T19:21:00Z</dcterms:modified>
  <cp:revision>2</cp:revision>
  <dc:subject/>
  <dc:title/>
</cp:coreProperties>
</file>