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ind w:left="0" w:firstLine="851"/>
        <w:jc w:val="center"/>
        <w:outlineLvl w:val="0"/>
        <w:rPr>
          <w:rFonts w:ascii="Times New Roman" w:hAnsi="Times New Roman" w:cs="Times New Roman"/>
          <w:b/>
          <w:b/>
          <w:smallCaps/>
          <w:sz w:val="16"/>
          <w:szCs w:val="16"/>
        </w:rPr>
      </w:pPr>
      <w:r>
        <w:rPr>
          <w:rFonts w:cs="Times New Roman" w:ascii="Times New Roman" w:hAnsi="Times New Roman"/>
          <w:b/>
          <w:smallCaps/>
          <w:sz w:val="16"/>
          <w:szCs w:val="16"/>
        </w:rPr>
        <w:t>Il danno conseguente alla violazione dei doveri matrimoniali</w:t>
      </w:r>
      <w:r>
        <w:rPr>
          <w:rStyle w:val="FootnoteCharacters"/>
          <w:rStyle w:val="FootnoteAnchor"/>
          <w:rFonts w:cs="Times New Roman" w:ascii="Times New Roman" w:hAnsi="Times New Roman"/>
          <w:b/>
          <w:smallCaps/>
          <w:sz w:val="16"/>
          <w:szCs w:val="16"/>
        </w:rPr>
        <w:footnoteReference w:customMarkFollows="1" w:id="2"/>
        <w:t>*</w:t>
      </w:r>
    </w:p>
    <w:p>
      <w:pPr>
        <w:pStyle w:val="TextBodyIndent"/>
        <w:numPr>
          <w:ilvl w:val="0"/>
          <w:numId w:val="0"/>
        </w:numPr>
        <w:spacing w:lineRule="auto" w:line="240"/>
        <w:ind w:left="0" w:firstLine="851"/>
        <w:jc w:val="center"/>
        <w:outlineLvl w:val="0"/>
        <w:rPr>
          <w:rFonts w:ascii="Times New Roman" w:hAnsi="Times New Roman" w:cs="Times New Roman"/>
          <w:b/>
          <w:b/>
          <w:smallCaps/>
          <w:sz w:val="16"/>
          <w:szCs w:val="16"/>
        </w:rPr>
      </w:pPr>
      <w:r>
        <w:rPr>
          <w:rFonts w:cs="Times New Roman" w:ascii="Times New Roman" w:hAnsi="Times New Roman"/>
          <w:b/>
          <w:smallCaps/>
          <w:sz w:val="16"/>
          <w:szCs w:val="16"/>
        </w:rPr>
        <w:t>di Carlo Rimini</w:t>
      </w:r>
    </w:p>
    <w:p>
      <w:pPr>
        <w:pStyle w:val="TextBodyIndent"/>
        <w:numPr>
          <w:ilvl w:val="0"/>
          <w:numId w:val="0"/>
        </w:numPr>
        <w:spacing w:lineRule="auto" w:line="240"/>
        <w:ind w:left="0" w:hanging="0"/>
        <w:outlineLvl w:val="0"/>
        <w:rPr/>
      </w:pPr>
      <w:r>
        <w:rPr>
          <w:rFonts w:cs="Times New Roman" w:ascii="Times New Roman" w:hAnsi="Times New Roman"/>
          <w:smallCaps/>
          <w:sz w:val="16"/>
          <w:szCs w:val="16"/>
        </w:rPr>
        <w:t xml:space="preserve">SOMMARIO: 1. Premessa: il declino dell’istituto dell’addebito nella separazione; 2. Il risarcimento del danno da violazione dei doveri matrimoniali nella giurisprudenza di legittimità; 3. Il risarcimento del danno non patrimoniale da inadempimento di un obbligo; </w:t>
      </w:r>
      <w:r>
        <w:rPr>
          <w:rFonts w:cs="Times New Roman" w:ascii="Times New Roman" w:hAnsi="Times New Roman"/>
          <w:sz w:val="16"/>
          <w:szCs w:val="16"/>
        </w:rPr>
        <w:t xml:space="preserve"> </w:t>
      </w:r>
      <w:r>
        <w:rPr>
          <w:rFonts w:cs="Times New Roman" w:ascii="Times New Roman" w:hAnsi="Times New Roman"/>
          <w:smallCaps/>
          <w:sz w:val="16"/>
          <w:szCs w:val="16"/>
        </w:rPr>
        <w:t xml:space="preserve">4. L’inadempimento dei doveri matrimoniali e la protezione costituzionale della famiglia; 5. Conclusioni. </w:t>
      </w:r>
    </w:p>
    <w:p>
      <w:pPr>
        <w:pStyle w:val="TextBodyIndent"/>
        <w:numPr>
          <w:ilvl w:val="0"/>
          <w:numId w:val="0"/>
        </w:numPr>
        <w:spacing w:lineRule="auto" w:line="240"/>
        <w:ind w:left="0" w:hanging="0"/>
        <w:outlineLvl w:val="0"/>
        <w:rPr>
          <w:rFonts w:ascii="Times New Roman" w:hAnsi="Times New Roman" w:cs="Times New Roman"/>
          <w:b/>
          <w:b/>
          <w:smallCaps/>
          <w:sz w:val="16"/>
          <w:szCs w:val="16"/>
        </w:rPr>
      </w:pPr>
      <w:r>
        <w:rPr>
          <w:rFonts w:cs="Times New Roman" w:ascii="Times New Roman" w:hAnsi="Times New Roman"/>
          <w:b/>
          <w:smallCaps/>
          <w:sz w:val="16"/>
          <w:szCs w:val="16"/>
        </w:rPr>
        <w:t>1. Premessa: il declino dell’istituto dell’addebito nella separazione.</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Al momento del fallimento del matrimonio, il tema della colpa (cioè dei torti reciproci) è un tema importante: è un tema importante però soprattutto nella percezione che i coniugi ne hanno. Le parti sono infatti convinte che dalla decisione relativa alle rispettive responsabilità dipendano le sorti del giudizio di separazione (prima) e di divorzio (poi). Al contrario, i nostri giudizi di separazione e di divorzio sono un pessimo contenitore per il conflitto relativo alla responsabilità per il fallimento del matrimonio. In particolare nel giudizio di separazione l’istituto dell’addebito, che dovrebbe funzionare come recettore di questo conflitto, è del tutto inefficiente. Ciò poiché, come sappiamo, dopo il 1975, la prova della colpa dell’altro coniuge non è più un presupposto per la pronuncia della separazione e l’addebito pare avviarsi a divenire una sorta di “ramo secco” nel nostro ordinamento, sia quanto ai suoi presupposti applicativi, sia quanto ai suoi effetti. </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Infatti, sul piano dei presupposti la giurisprudenza è assai cauta nel pronunciare l’addebito. In particolare si ritiene necessaria non solo la prova di un torto, di una violazione dei doveri che derivano dal matrimonio, ma anche la prova dell’efficienza causale di questa violazione rispetto all’intollerabilità della convivenza, efficienza causale spesso assai difficile da dimostrare. </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L’atteggiamento prudente della giurisprudenza sopra descritto trova una giustificazione nelle conseguenze che la pronuncia di addebito produce nei rapporti patrimoniali fra i coniugi conseguenti alla separazione. L’addebito, infatti, se pronunciato a carico del coniuge più debole, comporta la perdita del diritto a ricevere un assegno di mantenimento, senza che esista alcuna possibilità per il giudice di graduare la sanzione in relazione alla gravità della colpa. Peraltro tale istituto suscita notevoli perplessità sul piano dell’equità: le conseguenze sanzionatorie sono rilevanti solo se la violazione dei doveri che derivano dal matrimonio è stata commessa dal coniuge debole, mentre sono sostanzialmente inesistenti se l’addebito è pronunciato a carico del coniuge più forte, posto che la relativa pronuncia non implica la determinazione di un assegno di mantenimento più elevato a suo carico. </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Queste considerazioni implicano che nelle sentenze di separazione sempre più raramente trovano spazio considerazioni fondate sulla condotta tenuta da un coniuge contraria ai doveri che derivano dal matrimonio. Tuttavia, il coniuge che ha patito la violazione di tali doveri, non è disposto ad accettare che la violazione rimanga priva di una sanzione. La lesione dei doveri e dei valori familiari infatti non viene accettata e non è socialmente tollerata: la persona che subisce il torto cerca, nella pronuncia di una sentenza di condanna a carico dell’altro coniuge, un segno concreto di solidarietà sociale. </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Se l’addebito, per le ragioni sopra esposte, è uno strumento inadeguato al raggiungimento di tale scopo, il rimedio offerto dall’azione risarcitoria rappresenta l’unica alternativa possibile. Quindi nell’ambito del diritto di famiglia la domanda di risarcimento del danno non patrimoniale per la compromissione dell’esistenza serena è la proiezione processuale di una sorta di richiesta di solidarietà proveniente dalla vittima di un torto che si ritiene non accettabile; la solidarietà si manifesta con la pronuncia di una sentenza di condanna, che quindi finisce per costituire essa stessa un ristoro per la vittima. </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È bene precisare subito che il ricorso allo strumento della tutela risarcitoria come reazione alla violazione dei doveri che derivano dal matrimonio è una prassi pressoché sconosciuta nella maggior parte degli ordinamenti giuridici con cui siamo soliti confrontarci, e ciò poiché altrove la valutazione delle colpe per il fallimento del matrimonio avviene nell’ambito della ripartizione delle risorse economiche della famiglia a seguito della disgregazione del nucleo familiare.</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0"/>
        </w:numPr>
        <w:spacing w:lineRule="auto" w:line="240"/>
        <w:ind w:left="0" w:hanging="0"/>
        <w:outlineLvl w:val="0"/>
        <w:rPr>
          <w:rFonts w:ascii="Times New Roman" w:hAnsi="Times New Roman" w:cs="Times New Roman"/>
          <w:b/>
          <w:b/>
          <w:smallCaps/>
          <w:sz w:val="16"/>
          <w:szCs w:val="16"/>
        </w:rPr>
      </w:pPr>
      <w:r>
        <w:rPr>
          <w:rFonts w:cs="Times New Roman" w:ascii="Times New Roman" w:hAnsi="Times New Roman"/>
          <w:b/>
          <w:smallCaps/>
          <w:sz w:val="16"/>
          <w:szCs w:val="16"/>
        </w:rPr>
        <w:t>2. Il risarcimento del danno da violazione dei doveri matrimoniali nella giurisprudenza di legittimità.</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Il percorso attraverso cui la giurisprudenza è giunta ad affermare la responsabilità da fatto illecito di colui che viola i doveri coniugali è chiaramente tracciato in una sentenza della Corte di legittimità (Cass., n. 9801/2005). </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È opportuno ripercorrere, seppur brevemente,  questo percorso perché la decisione ricordata fornisce molti spunti utili per il dibattito attuale, anche se, come subito vedremo, la traccia fornita dalla sentenza n. 9801/2005 deve essere superata alla luce delle più recenti affermazioni dalla Cassazione a Sezioni Unite sul risarcimento del danno non patrimoniale.</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La sentenza n. 9801/2005 esordisce affermando che le norme che regolano la famiglia non costituiscono un sistema chiuso, talché sono suscettibili di essere integrate da norme di applicazione generale, quale è l’art. 2043 c.c.. L’art. 2043 c.c. può quindi essere invocato in relazione a fatti avvenuti nell’ambito della famiglia, a condizione che tali fatti producano un danno ingiusto. Pertanto non ogni pregiudizio patito all’interno della famiglia è risarcibile, ma solo quei pregiudizi che siano conseguenza di un fatto ingiusto. La violazione di alcune regole endofamiliari di comportamento è idonea a qualificare come ingiusto il danno conseguente alla violazione stessa. </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Dal punto di vista della individuazione e della qualificazione del danno, la violazione dei doveri familiari produce un danno non patrimoniale allorché si traduce nella compromissione della serenità dell’esistenza del soggetto leso. Tuttavia l’ingiustizia del danno non è di per sé sufficiente a giustificare il risarcimento del danno non patrimoniale: è necessario, secondo la regola enunciata dalla Cassazione a partire dalle sentenze nn. 8827 e 8828 del 2003, che l’ingiustizia colpisca un bene costituzionalmente tutelato. Quindi non qualsiasi torto endofamiliare giustifica il risarcimento del danno esistenziale, ma solo un torto che colpisca un diritto inviolabile.</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Nelle pieghe dell’itinerario argomentativo sopra riferito, si cela però un problema che merita di essere approfondito. Ci si deve chiedere infatti quale sia la posizione soggettiva giuridicamente tutelata che giustifica la qualificazione del danno come ingiusto. La risposta a questa domanda, ad una prima analisi, pare essere agevole: l’ingiustizia deriva dal fatto che il comportamento dannoso è contrario ai doveri che derivano dal matrimonio. Dunque, la posizione soggettiva giuridicamente tutelata – la cui lesione giustifica la qualificazione del danno come ingiusto – pare avere la natura del diritto relativo e non del diritto assoluto. Un coniuge infatti ha un dovere di fedeltà nei confronti dell’altro coniuge e non nei confronti di chiunque. Ma trattandosi di un diritto relativo lo strumento risarcitorio dovrebbe essere rappresentato non dall’art. 2043 c.c., quanto piuttosto dal combinato disposto dell’art. 1218 e 1223 c.c.: la responsabilità pare avere natura contrattuale e non extracontrattuale.</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In realtà è a tutti noto che ormai da tempo la giurisprudenza consolidata ammette la tutela aquiliana del credito: non è quindi sorprendente che l’art. 2043 c.c. sia invocato per risarcire i danni conseguenti alla lesione di un diritto relativo. Tuttavia, rispetto al modello tradizionale di tutela aquiliana del credito, le fattispecie che stiamo esaminando presentano una significativa differenza: non è infatti un terzo che impedisce al debitore di adempiere, ma è lo stesso debitore che rimane colpevolmente inadempiente ai propri doveri.</w:t>
      </w:r>
    </w:p>
    <w:p>
      <w:pPr>
        <w:pStyle w:val="TextBodyIndent"/>
        <w:spacing w:lineRule="auto" w:line="240"/>
        <w:ind w:left="0" w:firstLine="851"/>
        <w:rPr/>
      </w:pPr>
      <w:r>
        <w:rPr>
          <w:rFonts w:cs="Times New Roman" w:ascii="Times New Roman" w:hAnsi="Times New Roman"/>
          <w:sz w:val="16"/>
          <w:szCs w:val="16"/>
        </w:rPr>
        <w:t xml:space="preserve">La responsabilità extracontrattuale viene utilizzata dunque come strumento alternativo e parallelo alla responsabilità da inadempimento per eludere i limiti che l’art. 1223 c.c. pone al risarcimento del danno non patrimoniale da inadempimento di una obbligazione (almeno secondo la giurisprudenza consolidata fino al 2008). Per rendersi conto di ciò è sufficiente soffermarsi sulla giurisprudenza di legittimità che ha seguito i principi sopra esposti in un caso in cui il danno “esistenziale” patito dal familiare era conseguente alla violazione di un dovere di natura obbligatoria in senso stretto (Cass., 7 giugno 2000, n. 7713: determinazione del danno risarcibile conseguente alla radicale violazione da parte di un genitore dell’obbligo di corrispondere al figlio i mezzi di sussistenza). In questo caso, la responsabilità di colui che non adempie ad una obbligazione (come quella di mantenere il proprio figlio) dovrebbe essere disciplinata dall’art. 1218 c.c. e la determinazione della misura del danno risarcibile dovrebbe essere regolata dall’art. 1223 c.c.. Invece la Cassazione si è mossa in una prospettiva differente e ha considerato l’inadempimento dell’obbligo di mantenere il figlio come fonte di responsabilità </w:t>
      </w:r>
      <w:r>
        <w:rPr>
          <w:rFonts w:cs="Times New Roman" w:ascii="Times New Roman" w:hAnsi="Times New Roman"/>
          <w:i/>
          <w:sz w:val="16"/>
          <w:szCs w:val="16"/>
        </w:rPr>
        <w:t>ex</w:t>
      </w:r>
      <w:r>
        <w:rPr>
          <w:rFonts w:cs="Times New Roman" w:ascii="Times New Roman" w:hAnsi="Times New Roman"/>
          <w:sz w:val="16"/>
          <w:szCs w:val="16"/>
        </w:rPr>
        <w:t xml:space="preserve"> art. 2043 c.c., affermando che la condotta del genitore non rileva solo come inadempimento di un’obbligazione di contenuto patrimoniale, ma anche come violazione di diritti fondamentali della persona. </w:t>
      </w:r>
    </w:p>
    <w:p>
      <w:pPr>
        <w:pStyle w:val="TextBodyIndent"/>
        <w:numPr>
          <w:ilvl w:val="0"/>
          <w:numId w:val="0"/>
        </w:numPr>
        <w:spacing w:lineRule="auto" w:line="240"/>
        <w:ind w:left="0" w:hanging="0"/>
        <w:outlineLvl w:val="0"/>
        <w:rPr>
          <w:rFonts w:ascii="Times New Roman" w:hAnsi="Times New Roman" w:cs="Times New Roman"/>
          <w:b/>
          <w:b/>
          <w:smallCaps/>
          <w:sz w:val="16"/>
          <w:szCs w:val="16"/>
        </w:rPr>
      </w:pPr>
      <w:r>
        <w:rPr>
          <w:rFonts w:cs="Times New Roman" w:ascii="Times New Roman" w:hAnsi="Times New Roman"/>
          <w:b/>
          <w:smallCaps/>
          <w:sz w:val="16"/>
          <w:szCs w:val="16"/>
        </w:rPr>
        <w:t>3. Il risarcimento del danno non patrimoniale da inadempimento di un obbligo.</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Per fare qualche progresso lungo la strada di una corretta impostazione dogmatica del tema del risarcimento del danno non patrimoniale conseguente alla violazione dei doveri che derivano dal matrimonio è quindi necessario affrontare il nodo centrale della questione, ossia il problema della risarcibilità del danno non patrimoniale da lesione di un diritto relativo.</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La dottrina e la giurisprudenza tradizionali escludevano la risarcibilità del danno non patrimoniale nella responsabilità contrattuale sulla base del tenore letterale dell’art. 1223 c.c. e dell’affermazione dell’applicabilità dell’art. 2059 c.c. solo alla responsabilità extracontrattuale (cfr. Cass., n. 19769/03; Cass., n. 1307/00). In tempi recenti, tuttavia, il vento è cambiato, probabilmente sotto la pressione delle analisi condotte sul tema della tutela del consumatore che sottoscriva contratti finalizzati al soddisfacimento di interessi non patrimoniali considerati particolarmente rilevanti nella società contemporanea (si pensi, in primo luogo, al tema del risarcimento del danno da vacanza rovinata).</w:t>
      </w:r>
    </w:p>
    <w:p>
      <w:pPr>
        <w:pStyle w:val="TextBodyIndent"/>
        <w:spacing w:lineRule="auto" w:line="240"/>
        <w:ind w:left="0" w:firstLine="851"/>
        <w:rPr/>
      </w:pPr>
      <w:r>
        <w:rPr>
          <w:rFonts w:cs="Times New Roman" w:ascii="Times New Roman" w:hAnsi="Times New Roman"/>
          <w:sz w:val="16"/>
          <w:szCs w:val="16"/>
        </w:rPr>
        <w:t xml:space="preserve">Questa nuova percezione del problema si coglie anche volgendo lo sguardo al diritto europeo. Nel diritto tedesco, ad esempio, il nuovo §253 del BGB, introdotto dalla </w:t>
      </w:r>
      <w:r>
        <w:rPr>
          <w:rFonts w:cs="Times New Roman" w:ascii="Times New Roman" w:hAnsi="Times New Roman"/>
          <w:i/>
          <w:sz w:val="16"/>
          <w:szCs w:val="16"/>
        </w:rPr>
        <w:t xml:space="preserve">Schuldrechtsmodernisierung </w:t>
      </w:r>
      <w:r>
        <w:rPr>
          <w:rFonts w:cs="Times New Roman" w:ascii="Times New Roman" w:hAnsi="Times New Roman"/>
          <w:sz w:val="16"/>
          <w:szCs w:val="16"/>
        </w:rPr>
        <w:t>afferma la risarcibilità del danno non patrimoniale anche nella responsabilità da inadempimento di un'obbligazione. Analoghe aperture si trovano nel diritto inglese.</w:t>
      </w:r>
    </w:p>
    <w:p>
      <w:pPr>
        <w:pStyle w:val="TextBodyIndent"/>
        <w:spacing w:lineRule="auto" w:line="240"/>
        <w:ind w:left="0" w:firstLine="851"/>
        <w:rPr/>
      </w:pPr>
      <w:r>
        <w:rPr>
          <w:rFonts w:cs="Times New Roman" w:ascii="Times New Roman" w:hAnsi="Times New Roman"/>
          <w:sz w:val="16"/>
          <w:szCs w:val="16"/>
        </w:rPr>
        <w:t xml:space="preserve">I </w:t>
      </w:r>
      <w:r>
        <w:rPr>
          <w:rFonts w:cs="Times New Roman" w:ascii="Times New Roman" w:hAnsi="Times New Roman"/>
          <w:i/>
          <w:sz w:val="16"/>
          <w:szCs w:val="16"/>
        </w:rPr>
        <w:t>Principi Acquis</w:t>
      </w:r>
      <w:r>
        <w:rPr>
          <w:rFonts w:cs="Times New Roman" w:ascii="Times New Roman" w:hAnsi="Times New Roman"/>
          <w:sz w:val="16"/>
          <w:szCs w:val="16"/>
        </w:rPr>
        <w:t xml:space="preserve"> hanno preso atto di tale </w:t>
      </w:r>
      <w:r>
        <w:rPr>
          <w:rFonts w:cs="Times New Roman" w:ascii="Times New Roman" w:hAnsi="Times New Roman"/>
          <w:i/>
          <w:sz w:val="16"/>
          <w:szCs w:val="16"/>
        </w:rPr>
        <w:t>nouvelle vague</w:t>
      </w:r>
      <w:r>
        <w:rPr>
          <w:rFonts w:cs="Times New Roman" w:ascii="Times New Roman" w:hAnsi="Times New Roman"/>
          <w:sz w:val="16"/>
          <w:szCs w:val="16"/>
        </w:rPr>
        <w:t xml:space="preserve">, tanto che al punto 8.402, n. 4 affermano che il risarcimento del danno da inadempimento comprende anche i danni non patrimoniali, ma solo se l'obbligazione sia stata assunta in vista della protezione o del  soddisfacimento di interessi non patrimoniali (un'affermazione simile si trova nei </w:t>
      </w:r>
      <w:r>
        <w:rPr>
          <w:rFonts w:cs="Times New Roman" w:ascii="Times New Roman" w:hAnsi="Times New Roman"/>
          <w:i/>
          <w:sz w:val="16"/>
          <w:szCs w:val="16"/>
        </w:rPr>
        <w:t>Principi di Diritto Europeo dei Contratti</w:t>
      </w:r>
      <w:r>
        <w:rPr>
          <w:rFonts w:cs="Times New Roman" w:ascii="Times New Roman" w:hAnsi="Times New Roman"/>
          <w:sz w:val="16"/>
          <w:szCs w:val="16"/>
        </w:rPr>
        <w:t xml:space="preserve"> – PECL – elaborati dalla Commissione Lando).</w:t>
      </w:r>
    </w:p>
    <w:p>
      <w:pPr>
        <w:pStyle w:val="TextBodyIndent"/>
        <w:spacing w:lineRule="auto" w:line="240"/>
        <w:ind w:left="0" w:firstLine="851"/>
        <w:rPr/>
      </w:pPr>
      <w:r>
        <w:rPr>
          <w:rFonts w:cs="Times New Roman" w:ascii="Times New Roman" w:hAnsi="Times New Roman"/>
          <w:sz w:val="16"/>
          <w:szCs w:val="16"/>
        </w:rPr>
        <w:t xml:space="preserve">In questo contesto si colloca la sentenza della Cassazione a Sezioni Unite n. 26972 che, affrontando in generale il problema dei limiti del risarcimento del danno non patrimoniale, si sofferma espressamente anche sul problema del risarcimento del danno non patrimoniale da inadempimento di una obbligazione. In relazione al danno non patrimoniale da responsabilità aquiliana, viene sostanzialmente riproposto e ribadito l’orientamento già affermato nelle sentenze 8827 e 8828 del 2003: il danno non patrimoniale è risarcibile, oltre che in tutte le ipotesi in cui è previsto dalla legge </w:t>
      </w:r>
      <w:r>
        <w:rPr>
          <w:rFonts w:cs="Times New Roman" w:ascii="Times New Roman" w:hAnsi="Times New Roman"/>
          <w:i/>
          <w:sz w:val="16"/>
          <w:szCs w:val="16"/>
        </w:rPr>
        <w:t>ex</w:t>
      </w:r>
      <w:r>
        <w:rPr>
          <w:rFonts w:cs="Times New Roman" w:ascii="Times New Roman" w:hAnsi="Times New Roman"/>
          <w:sz w:val="16"/>
          <w:szCs w:val="16"/>
        </w:rPr>
        <w:t xml:space="preserve"> art. 2059 c.c., anche nei casi in cui "</w:t>
      </w:r>
      <w:r>
        <w:rPr>
          <w:rFonts w:cs="Times New Roman" w:ascii="Times New Roman" w:hAnsi="Times New Roman"/>
          <w:i/>
          <w:sz w:val="16"/>
          <w:szCs w:val="16"/>
        </w:rPr>
        <w:t>sia accertata la lesione di un diritto inviolabile della persona: deve sussistere una ingiustizia costituzionalmente qualificata</w:t>
      </w:r>
      <w:r>
        <w:rPr>
          <w:rFonts w:cs="Times New Roman" w:ascii="Times New Roman" w:hAnsi="Times New Roman"/>
          <w:sz w:val="16"/>
          <w:szCs w:val="16"/>
        </w:rPr>
        <w:t>". Si precisa peraltro che “</w:t>
      </w:r>
      <w:r>
        <w:rPr>
          <w:rFonts w:cs="Times New Roman" w:ascii="Times New Roman" w:hAnsi="Times New Roman"/>
          <w:i/>
          <w:sz w:val="16"/>
          <w:szCs w:val="16"/>
        </w:rPr>
        <w:t>la tutela non è ristretta ai casi di diritti inviolabili della persona espressamente riconosciuti dalla Costituzione nel presente momento storico, ma, in virtù dell'apertura dell’art. 2 Cost. ad un processo evolutivo, deve ritenersi consentito all'interprete rinvenire nel complessivo sistema costituzionale indici che siano idonei a valutare se i nuovi interessi emersi nella realtà sociale siano, non genericamente rilevanti per l'ordinamento, ma di rango costituzionale attenendo a posizioni inviolabili della persona umana</w:t>
      </w:r>
      <w:r>
        <w:rPr>
          <w:rFonts w:cs="Times New Roman" w:ascii="Times New Roman" w:hAnsi="Times New Roman"/>
          <w:sz w:val="16"/>
          <w:szCs w:val="16"/>
        </w:rPr>
        <w:t>”.</w:t>
      </w:r>
    </w:p>
    <w:p>
      <w:pPr>
        <w:pStyle w:val="TextBodyIndent"/>
        <w:spacing w:lineRule="auto" w:line="240"/>
        <w:ind w:left="0" w:firstLine="851"/>
        <w:rPr/>
      </w:pPr>
      <w:r>
        <w:rPr>
          <w:rFonts w:cs="Times New Roman" w:ascii="Times New Roman" w:hAnsi="Times New Roman"/>
          <w:sz w:val="16"/>
          <w:szCs w:val="16"/>
        </w:rPr>
        <w:t>La parte innovativa dell'itinerario ermeneutico descritto dalle Sezioni Unite nel 2008 consiste invece proprio nell'affermazione secondo cui l'interpretazione costituzionalmente orientata dell’art. 2059 c.c "</w:t>
      </w:r>
      <w:r>
        <w:rPr>
          <w:rFonts w:cs="Times New Roman" w:ascii="Times New Roman" w:hAnsi="Times New Roman"/>
          <w:i/>
          <w:sz w:val="16"/>
          <w:szCs w:val="16"/>
        </w:rPr>
        <w:t>consente ora di affermare che anche nella materia della responsabilità contrattuale è dato il risarcimento dei danni non patrimoniali</w:t>
      </w:r>
      <w:r>
        <w:rPr>
          <w:rFonts w:cs="Times New Roman" w:ascii="Times New Roman" w:hAnsi="Times New Roman"/>
          <w:sz w:val="16"/>
          <w:szCs w:val="16"/>
        </w:rPr>
        <w:t>". Dunque, secondo le Sezioni Unite, il danno non patrimoniale conseguente all'inadempimento di un obbligo è ammissibile solo se l'inadempimento lede diritti della persona costituzionalmente garantiti.</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Il fatto deve quindi essere doppiamente ingiusto: ingiusto in quanto violazione di un obbligo; ingiusto in quanto lesivo dei diritti inviolabili della persona. In altri termini, l’inadempimento di un obbligo può dar luogo al risarcimento del danno non patrimoniale solo se si tratta di un obbligo di protezione di interessi costituzionalmente protetti. La citata sentenza n. 26972/08 menziona, a titolo di esempio, le obbligazioni che nascono dai contratti conclusi nel settore sanitario, ma il principio è applicabile a qualsiasi obbligazione, indipendentemente dalla sua fonte, rivolta a proteggere la persona nei suoi diritti inviolabili.</w:t>
      </w:r>
    </w:p>
    <w:p>
      <w:pPr>
        <w:pStyle w:val="TextBodyIndent"/>
        <w:spacing w:lineRule="auto" w:line="240"/>
        <w:ind w:left="0" w:firstLine="851"/>
        <w:rPr/>
      </w:pPr>
      <w:r>
        <w:rPr>
          <w:rFonts w:cs="Times New Roman" w:ascii="Times New Roman" w:hAnsi="Times New Roman"/>
          <w:sz w:val="16"/>
          <w:szCs w:val="16"/>
        </w:rPr>
        <w:t xml:space="preserve">Osserviamo, incidentalmente, che la soluzione adottata dalle Sezioni Unite è differente da quella recepita nei </w:t>
      </w:r>
      <w:r>
        <w:rPr>
          <w:rFonts w:cs="Times New Roman" w:ascii="Times New Roman" w:hAnsi="Times New Roman"/>
          <w:i/>
          <w:sz w:val="16"/>
          <w:szCs w:val="16"/>
        </w:rPr>
        <w:t>Principi Acquis</w:t>
      </w:r>
      <w:r>
        <w:rPr>
          <w:rFonts w:cs="Times New Roman" w:ascii="Times New Roman" w:hAnsi="Times New Roman"/>
          <w:sz w:val="16"/>
          <w:szCs w:val="16"/>
        </w:rPr>
        <w:t xml:space="preserve">  sopra menzionati: entrambe le regole limitano la risarcibilità del danno non patrimoniale da inadempimento distinguendo alla luce  della natura dell’interesse protetto dall’obbligazione del cui inadempimento si tratta; tuttavia secondo i </w:t>
      </w:r>
      <w:r>
        <w:rPr>
          <w:rFonts w:cs="Times New Roman" w:ascii="Times New Roman" w:hAnsi="Times New Roman"/>
          <w:i/>
          <w:sz w:val="16"/>
          <w:szCs w:val="16"/>
        </w:rPr>
        <w:t>Principi Acquis</w:t>
      </w:r>
      <w:r>
        <w:rPr>
          <w:rFonts w:cs="Times New Roman" w:ascii="Times New Roman" w:hAnsi="Times New Roman"/>
          <w:sz w:val="16"/>
          <w:szCs w:val="16"/>
        </w:rPr>
        <w:t xml:space="preserve"> il risarcimento del danno non patrimoniale è ammesso solo se l’obbligazione mira a proteggere un interesse a sua volta non patrimoniale; al contrario la soluzione elaborata dalla nostra giurisprudenza ammette il risarcimento del danno non patrimoniale solo se l’obbligazione mira a proteggere un interesse della persona costituzionalmente tutelato.</w:t>
      </w:r>
    </w:p>
    <w:p>
      <w:pPr>
        <w:pStyle w:val="TextBodyIndent"/>
        <w:numPr>
          <w:ilvl w:val="0"/>
          <w:numId w:val="0"/>
        </w:numPr>
        <w:spacing w:lineRule="auto" w:line="240"/>
        <w:ind w:left="0" w:hanging="0"/>
        <w:outlineLvl w:val="0"/>
        <w:rPr/>
      </w:pPr>
      <w:r>
        <w:rPr>
          <w:rFonts w:cs="Times New Roman" w:ascii="Times New Roman" w:hAnsi="Times New Roman"/>
          <w:sz w:val="16"/>
          <w:szCs w:val="16"/>
        </w:rPr>
        <w:t xml:space="preserve"> </w:t>
      </w:r>
      <w:r>
        <w:rPr>
          <w:rFonts w:cs="Times New Roman" w:ascii="Times New Roman" w:hAnsi="Times New Roman"/>
          <w:b/>
          <w:smallCaps/>
          <w:sz w:val="16"/>
          <w:szCs w:val="16"/>
        </w:rPr>
        <w:t>4. L’inadempimento dei doveri matrimoniali e la protezione costituzionale della famiglia.</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Nel nostro ordinamento, quindi, anche dopo l'intervento delle Sezioni Unite con la sentenza n. 26972/08, l'inadempimento di un dovere che deriva dal matrimonio consente alla vittima del torto di chiedere il risarcimento del danno non patrimoniale solo se la violazione del dovere ha cagionato una violazione di un diritto inviolabile della persona costituzionalmente tutelato.</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È a questo punto necessario chiedersi se sia sufficiente osservare che la famiglia è una formazione sociale costituzionalmente tutelata per concludere che i doveri che derivano dal matrimonio hanno tutti una funzione di protezione rispetto ad un diritto inviolabile della persona, non come singolo, ma nell'ambito di una formazione sociale costituzionalmente protetta; da questa premessa discenderebbe il corollario per cui la violazione di qualsiasi dovere che deriva dal matrimonio legittima chi ha patito il torto a chiedere il risarcimento del danno non patrimoniale. </w:t>
      </w:r>
    </w:p>
    <w:p>
      <w:pPr>
        <w:pStyle w:val="TextBodyIndent"/>
        <w:spacing w:lineRule="auto" w:line="240"/>
        <w:ind w:left="0" w:firstLine="851"/>
        <w:rPr/>
      </w:pPr>
      <w:r>
        <w:rPr>
          <w:rFonts w:cs="Times New Roman" w:ascii="Times New Roman" w:hAnsi="Times New Roman"/>
          <w:sz w:val="16"/>
          <w:szCs w:val="16"/>
        </w:rPr>
        <w:t>Una simile interpretazione parrebbe trovare conforto anche in un cenno che si legge nella più volte citata sentenza di legittimità n. 26972/08. Essa infatti espressamente afferma che il risarcimento del danno non patrimoniale è ammesso “</w:t>
      </w:r>
      <w:r>
        <w:rPr>
          <w:rFonts w:cs="Times New Roman" w:ascii="Times New Roman" w:hAnsi="Times New Roman"/>
          <w:i/>
          <w:sz w:val="16"/>
          <w:szCs w:val="16"/>
        </w:rPr>
        <w:t>nel caso di lesione dei diritti della famiglia (artt. 2, 29 e 30 Cost.)</w:t>
      </w:r>
      <w:r>
        <w:rPr>
          <w:rFonts w:cs="Times New Roman" w:ascii="Times New Roman" w:hAnsi="Times New Roman"/>
          <w:sz w:val="16"/>
          <w:szCs w:val="16"/>
        </w:rPr>
        <w:t>”. Tuttavia tale affermazione è relativa al risarcimento del danno da perdita del rapporto parentale (cioè alle ipotesi dell’illecito che cagioni la morte di un familiare) e non pare che possa essere estesa anche al danno da inadempimento dei doveri che derivano dal matrimonio.</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La tutela costituzionale della famiglia non può infatti certamente essere intesa nel senso dell'esistenza di un diritto di ciascuno ad avere una famiglia serena. La Costituzione tutela la famiglia in una duplice direzione: da un lato impegna lo Stato a sostenere politiche a favore della famiglia; dall'altro tutela il rapporto parentale nei confronti dei terzi, nel senso che garantisce che nessuno possa essere privato del diritto di costituire o mantenere una famiglia. I rapporti dei familiari fra loro, e dunque le relazioni endofamiliari, non hanno invece una generale copertura costituzionale. La Costituzione si occupa dei rapporti endofamiliari solo con riferimento a due aspetti specificamente individuati: sono costituzionalmente tutelati l'uguaglianza morale e giuridica dei coniugi (art. 29, 2° comma) e il dovere dei genitori di mantenere, istruire ed educare i figli, anche se nati fuori dal matrimonio (art. 30).</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Alla luce di tale considerazione, non è sufficiente osservare che la violazione dei doveri che derivano dal matrimonio lede la famiglia, per concludere che tale violazione legittima il risarcimento anche del danno non patrimoniale. È invece necessario verificare se il comportamento di un coniuge, oltre a violare i doveri matrimoniali, leda anche i diritti inviolabili dell’altro coniuge in quanto persona oppure leda uno degli specifici rapporti endofamiliari che la Costituzione tutela. </w:t>
      </w:r>
    </w:p>
    <w:p>
      <w:pPr>
        <w:pStyle w:val="TextBodyIndent"/>
        <w:numPr>
          <w:ilvl w:val="0"/>
          <w:numId w:val="0"/>
        </w:numPr>
        <w:spacing w:lineRule="auto" w:line="240"/>
        <w:ind w:left="0" w:hanging="0"/>
        <w:outlineLvl w:val="0"/>
        <w:rPr>
          <w:rFonts w:ascii="Times New Roman" w:hAnsi="Times New Roman" w:cs="Times New Roman"/>
          <w:sz w:val="16"/>
          <w:szCs w:val="16"/>
        </w:rPr>
      </w:pPr>
      <w:r>
        <w:rPr>
          <w:rFonts w:cs="Times New Roman" w:ascii="Times New Roman" w:hAnsi="Times New Roman"/>
          <w:b/>
          <w:smallCaps/>
          <w:sz w:val="16"/>
          <w:szCs w:val="16"/>
        </w:rPr>
        <w:t xml:space="preserve">5. Conclusioni. </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È possibile, a questo punto, tentare una ricognizione degli interessi costituzionalmente protetti la cui lesione, da parte di un familiare, obbliga il responsabile a risarcire all’altro il danno non patrimoniale patito. Per quanto riguarda le norme poste dalla Costituzione a specifica tutela delle relazioni familiari, deve risarcire il danno non patrimoniale colui che viola il principio di uguaglianza morale e giuridica fra i coniugi (art. 29 Cost.) e colui che viola sistematicamente il diritto dei figli ad essere educati ed istruiti dai genitori (art. 30 Cost.).</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Saranno poi risarcibili i danni non patrimoniali che conseguono alla lesione della dignità della persona dell’altro coniuge (artt. 2 e 3 Cost.). È quindi tenuto al risarcimento del danno non patrimoniale colui che lede i diritti degli altri familiari con un comportamento che ne compromette la dignità, l’onore e la reputazione.  </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 stesso rilievo ha il diritto alla libertà personale (art. 13 Cost.). Così, se un coniuge limita la libertà personale dell’altro, vietandogli di uscire di casa, o controllando in modo morboso i suoi spostamenti, deve risarcire il danno non patrimoniale conseguente. Sulla base del medesimo presupposto, deve risarcire il danno non patrimoniale colui che effettua ispezioni o perquisizioni personali intollerabili. Un altro diritto inviolabile della persona costituzionalmente garantito è il diritto alla libertà e alla segretezza della corrispondenza (art. 15 Cost.). Pertanto il coniuge che viola la privacy dell’altro in modo intollerabile, deve risarcire il danno non patrimoniale.</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 xml:space="preserve">Deve risarcire il danno non patrimoniale anche colui che impedisce al coniuge o ai figli di professare liberamente la loro fede religiosa in qualsiasi forma (art. 19 Cost.). Più in generale, deve risarcire il danno non patrimoniale colui che impedisce al coniuge o ai familiari di manifestare liberamente il proprio pensiero (art. 21 Cost.). La stessa conclusione deve essere affermata per colui che impedisce ai familiari di esercitare una professione, un’arte o una scienza consona alle loro inclinazioni e alle loro capacità (artt. 33 e 34 Cost.). Deve altresì risarcire il danno non patrimoniale il marito che impedisce alla moglie di lavorare (art. 37 Cost.). </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t>Per quanto riguarda la questione relativa al risarcimento del danno derivante dall’adulterio commesso da un coniuge, questione che con notevole frequenza viene portata all’attenzione della giurisprudenza, le considerazioni che si sono sopra sviluppate portano a concludere che la semplice violazione di un obbligo di fedeltà non comporta il risarcimento del danno non patrimoniale. Ad una conclusione diversa si può arrivare solo nei casi in cui la violazione dell’obbligo di fedeltà comporti una lesione della dignità dell’altro coniuge. Così è nel caso di una relazione extraconiugale ostentata nei luoghi e nell’ambito sociale in cui si svolge la vita di relazione del coniuge che subisce il tradimento oppure nel caso di un coniuge che non faccia mistero di condurre l’amante nella casa coniugale costringendo l’altro a subirne la presenza.</w:t>
      </w:r>
    </w:p>
    <w:p>
      <w:pPr>
        <w:pStyle w:val="TextBodyIndent"/>
        <w:spacing w:lineRule="auto" w:line="240"/>
        <w:ind w:left="0" w:firstLine="851"/>
        <w:rPr>
          <w:rFonts w:ascii="Times New Roman" w:hAnsi="Times New Roman" w:cs="Times New Roman"/>
          <w:sz w:val="16"/>
          <w:szCs w:val="16"/>
        </w:rPr>
      </w:pPr>
      <w:r>
        <w:rPr>
          <w:rFonts w:cs="Times New Roman" w:ascii="Times New Roman" w:hAnsi="Times New Roman"/>
          <w:sz w:val="16"/>
          <w:szCs w:val="1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Il testo riproduce l’intervento svolto al Convegno organizzato dal CSM – Ufficio referenti per la formazione decentrata dei magistrati del distretto di Milano – il 18 gennaio 2010 su </w:t>
      </w:r>
      <w:r>
        <w:rPr>
          <w:i/>
        </w:rPr>
        <w:t>Gli strumenti risarcitori nella violazione dei diritti familiari</w:t>
      </w:r>
      <w:r>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20"/>
      <w:ind w:left="709" w:hanging="709"/>
      <w:jc w:val="both"/>
    </w:pPr>
    <w:rPr>
      <w:rFonts w:ascii="Courier New" w:hAnsi="Courier New" w:cs="Courier New"/>
      <w:szCs w:val="20"/>
      <w:lang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13:00Z</dcterms:created>
  <dc:creator>Monica</dc:creator>
  <dc:description/>
  <dc:language>en-US</dc:language>
  <cp:lastModifiedBy>Simone</cp:lastModifiedBy>
  <cp:lastPrinted>2010-05-17T16:45:00Z</cp:lastPrinted>
  <dcterms:modified xsi:type="dcterms:W3CDTF">2011-02-16T23:13:00Z</dcterms:modified>
  <cp:revision>2</cp:revision>
  <dc:subject/>
  <dc:title>PROFESSOR CARLO RIMINI</dc:title>
</cp:coreProperties>
</file>