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UFFICIO DEL GIUDICE DI PACE DI MILANO, SEZ. PENALE, DOTT. TOMMASO CATALDI, 11 FEBBRAIO 2011, SENT. N. 128/11</w:t>
      </w:r>
    </w:p>
    <w:p>
      <w:pPr>
        <w:pStyle w:val="Heading"/>
        <w:widowControl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jc w:val="both"/>
        <w:rPr>
          <w:sz w:val="22"/>
          <w:szCs w:val="22"/>
        </w:rPr>
      </w:pPr>
      <w:r>
        <w:rPr>
          <w:b w:val="false"/>
          <w:i/>
          <w:sz w:val="22"/>
          <w:szCs w:val="22"/>
        </w:rPr>
        <w:t>Rato di clandestinità: art. 10 bis dlgs. 286/98 e 20 bis d.lgs. 274/00. Non procedibile con rito ordinario in caso di mancata  richiesta della polizia giudiziaria.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L’imputazione formulata dal pubblico ministero con atto ai sensi dell’art. 20 dlgs. 274/2000, in assenza di richiesta della polizia giudiziaria, è inidonea a instaurare il giudizio posto che l’unico atto a ciò deputato appare essere la richiesta di presentazione immediata.</w:t>
      </w:r>
    </w:p>
    <w:p>
      <w:pPr>
        <w:pStyle w:val="Heading"/>
        <w:widowControl w:val="false"/>
        <w:spacing w:lineRule="auto" w:line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widowControl w:val="false"/>
        <w:spacing w:lineRule="auto" w:line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…omissis…)</w:t>
      </w:r>
    </w:p>
    <w:p>
      <w:pPr>
        <w:pStyle w:val="Heading"/>
        <w:widowControl w:val="false"/>
        <w:spacing w:lineRule="auto" w:line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OLGIMENTO DEL PROCESSO E MOTIVI DELLA DECISIONE</w:t>
      </w:r>
    </w:p>
    <w:p>
      <w:pPr>
        <w:pStyle w:val="TextBody"/>
        <w:widowControl w:val="false"/>
        <w:spacing w:lineRule="auto" w:line="240"/>
        <w:rPr/>
      </w:pPr>
      <w:r>
        <w:rPr>
          <w:sz w:val="22"/>
          <w:szCs w:val="22"/>
        </w:rPr>
        <w:t>Con atto di citazione ex art. 20 D.L.vo 274/2000, il Pubblico Ministero citava direttamente a giudizio XXX XXXperchè rispondesse del reato in rubrica ascrittogli.</w:t>
      </w:r>
    </w:p>
    <w:p>
      <w:pPr>
        <w:pStyle w:val="TextBody"/>
        <w:widowControl w:val="false"/>
        <w:spacing w:lineRule="auto" w:line="240"/>
        <w:rPr/>
      </w:pPr>
      <w:r>
        <w:rPr>
          <w:sz w:val="22"/>
          <w:szCs w:val="22"/>
        </w:rPr>
        <w:t>All’udienza del 10 febbraio 2011, celebrata in contumacia dell’imputato, il pubblico ministero evidenziava che agli atti del suo fascicolo risultava solo l’atto di autorizzazione di presentazione immediata a giudizio ma nessun atto di richiesta di presentazione immediata (ex art. 20 bis D.L.vo 274/2000) da parte della P.G.</w:t>
      </w:r>
    </w:p>
    <w:p>
      <w:pPr>
        <w:pStyle w:val="TextBody"/>
        <w:widowControl w:val="false"/>
        <w:spacing w:lineRule="auto" w:line="240"/>
        <w:rPr/>
      </w:pPr>
      <w:r>
        <w:rPr>
          <w:sz w:val="22"/>
          <w:szCs w:val="22"/>
        </w:rPr>
        <w:t>E’ emerso, inoltre, come eccepito dal difensore dell’imputato, che il presente giudizio è stato instaurato mediante citazione a giudizio, ai sensi dell’art. 20 D.L.vo 274/2000.</w:t>
      </w:r>
    </w:p>
    <w:p>
      <w:pPr>
        <w:pStyle w:val="Corpodeltesto3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certata l’irritualità con cui il pubblico ministero ha proceduto per la fattispecie di reato contestato, nonchè l’assenza agli atti di alcuna richiesta per la presentazione immediata a giudizio (atto prodromico all’autorizzazione) formulata dalla Polizia Giudiziaria procedente, il giudicante procedeva ai sensi dell’art. 129 c.p.p.</w:t>
      </w:r>
    </w:p>
    <w:p>
      <w:pPr>
        <w:pStyle w:val="Corpodeltesto3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**************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Reputa il giudicante di dover far luogo alla declaratoria di improcedibilità.</w:t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zCs w:val="22"/>
        </w:rPr>
        <w:t>Invero, la presentazione immediata davanti al giudice di pace, ai sensi dell’art. 20 bis D.L.vo 274/2000, come introdotto dalla Legge n.94/2009, costituisce una nuova modalità di accesso al dibattimento nel processo innanzi al giudice di pace, che si aggiunge alla citazione a giudizio da parte del pubblico ministero (art. 20 D.L.vo 274/2000) e al ricorso immediato al giudice attivabile dalla persona offesa limitatamente ai reati procedibili a querela (art. 21 D.L.vo 274/2000).</w:t>
      </w:r>
    </w:p>
    <w:p>
      <w:pPr>
        <w:pStyle w:val="Corpodeltesto3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le modello ordinario di presentazione immediata prevede che la polizia giudiziaria, limitatamente ai reati procedibili d’ufficio e in presenza delle condizioni alternative della flagranza di reato ovvero della evidenza della prova, chiede al pubblico ministero l’autorizzazione a presentare immediatamente davanti al giudice di pace l’imputato.</w:t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zCs w:val="22"/>
        </w:rPr>
        <w:t>In particolare, va precisato che in relazione al reato di cui all’art. 10 bis D.L.vo 286/1998, (contestato agli odierni imputati) il comma 3 del medesimo art. 10 bis indica come obbligatoria tale metodica (</w:t>
      </w:r>
      <w:r>
        <w:rPr>
          <w:rFonts w:cs="Times New Roman" w:ascii="Times New Roman" w:hAnsi="Times New Roman"/>
          <w:i/>
          <w:szCs w:val="22"/>
        </w:rPr>
        <w:t>Al procedimento penale per il reato di cui al comma 1 si applicano le disposizioni di cui agli artt. 20 bis, 20 ter e 32 bis del D.L.vo 274/2000</w:t>
      </w:r>
      <w:r>
        <w:rPr>
          <w:rFonts w:cs="Times New Roman" w:ascii="Times New Roman" w:hAnsi="Times New Roman"/>
          <w:szCs w:val="22"/>
        </w:rPr>
        <w:t xml:space="preserve">) in presenza delle condizioni alternative della flagranza di reato ovvero dell’evidenza della prova che, a ben vedere, sono ritenute </w:t>
      </w:r>
      <w:r>
        <w:rPr>
          <w:rFonts w:cs="Times New Roman" w:ascii="Times New Roman" w:hAnsi="Times New Roman"/>
          <w:i/>
          <w:szCs w:val="22"/>
        </w:rPr>
        <w:t>ex lege</w:t>
      </w:r>
      <w:r>
        <w:rPr>
          <w:rFonts w:cs="Times New Roman" w:ascii="Times New Roman" w:hAnsi="Times New Roman"/>
          <w:szCs w:val="22"/>
        </w:rPr>
        <w:t xml:space="preserve"> sussistenti in ragione della specificità delle violazioni e delle modalità di accertamento delle medesime.</w:t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zCs w:val="22"/>
        </w:rPr>
        <w:t>Con tale metodica il legislatore ha voluto snellire il procedimento rispetto alla metodica ordinaria della citazione a giudizio, evitando così la mediazione della formulazione dell’imputazione da parte del pubblico ministero ed evitando anche la predisposizione della citazione a giudizio, integralmente, da parte dello stesso ufficio.</w:t>
      </w:r>
    </w:p>
    <w:p>
      <w:pPr>
        <w:pStyle w:val="Corpodeltesto3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imputazione, infatti, è formulata direttamente dalla polizia giudiziaria e il pubblico ministero si limita ad autorizzare la presentazione immediata, previa acquisizione e indicazione della data dell’udienza.</w:t>
      </w:r>
    </w:p>
    <w:p>
      <w:pPr>
        <w:pStyle w:val="Corpodeltesto3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art. 20 bis, comma 2 del D.L.vo 274/2000 indica analiticamente i contenuti della richiesta che la polizia giudiziaria deve depositare presso la segreteria del pubblico ministero: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generalità dell’imputato e del suo difensore, ove nominato;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indicazione delle persone offese dal reato;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escrizione, in forma chiara e precisa, del fatto che si addebita all’imputato, con l’indicazione degli articoli di legge che si assumono violati;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indicazione delle fonti di prova a sostegno della richiesta, nonchè le generalità dei testimoni e dei consulenti tecnici, con espressa indicazione delle circostanze su cui deve vertere l’esame;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richiesta di fissazione dell’udienza per procedere nei confronti delle persone citate a giudizio.</w:t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zCs w:val="22"/>
        </w:rPr>
        <w:t>Come detto, anche l’imputazione è atto della polizia giudiziaria e, sebbene il difetto di imputazione non consente il corretto esercizio dell’azione penale, è comunque possibile, ma solo in fase di indagini, perchè non incompatibile con i provvedimenti reiettivi adottabili dal pubblico ministero, che questi possa previamente e interlocutoriamente invitare la polizia giudiziaria a meglio tratteggiare l’imputazione e la richiesta in genere anche in riferimento agli altri contenuti, in ossequio alle indicazioni sopra elencate.</w:t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zCs w:val="22"/>
        </w:rPr>
        <w:t>Tanto premesso, occorre tuttavia rilevare che nella fattispecie, non solo l’imputazione, peraltro alquanto generica, è stata formulata dal pubblico ministero, autorità che peraltro ha citato a giudizio l’imputato con atto ai sensi dell’art. 20 D.L.vo 274/2000, ma è emerso anche che la polizia giudiziaria non ha formulato alcuna richiesta di presentazione immediata.</w:t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zCs w:val="22"/>
        </w:rPr>
        <w:t>Va, comunque, detto che per la fattispecie di reato per cui è processo non è consentito intraprendere l’azione penale con il rito ordinario (come in realtà è avvenuto) ma, obbligatoriamente, come sancito dall’art 10 bis, comma 3 D.L.vo 286/1998, è previsto l’esercizio dell’azione penale ai sensi degli artt. 20 bis oppure 20 ter D.L.vo 274/2000, quindi previa richiesta di presentazione da parte della polizia giudiziaria, nella fattispecie mai formulata.</w:t>
      </w:r>
    </w:p>
    <w:p>
      <w:pPr>
        <w:pStyle w:val="Corpodeltesto3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eguentemente va dichiarata l’improcedibilità come da dispositivo.</w:t>
      </w:r>
    </w:p>
    <w:p>
      <w:pPr>
        <w:pStyle w:val="Corpodeltesto3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ssa termine di giorni 30 per il deposito della motivazione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Q.M.</w:t>
      </w:r>
    </w:p>
    <w:p>
      <w:pPr>
        <w:pStyle w:val="TextBody"/>
        <w:widowControl w:val="false"/>
        <w:spacing w:lineRule="auto" w:line="240"/>
        <w:rPr/>
      </w:pPr>
      <w:r>
        <w:rPr>
          <w:sz w:val="22"/>
          <w:szCs w:val="22"/>
        </w:rPr>
        <w:t>Visto l’art. 529 c.p.p.,</w:t>
      </w:r>
    </w:p>
    <w:p>
      <w:pPr>
        <w:pStyle w:val="TextBody"/>
        <w:widowControl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on doversi procedere nei confronti di XXX XXXin ordine al reato contestatogli, per assenza dell’atto presupposto indispensabile della richiesta di presentazione immediata della P.G. e per l’instaurazione del processo ai sensi dell’art. 20 D.L.vo 274/2000.</w:t>
      </w:r>
    </w:p>
    <w:p>
      <w:pPr>
        <w:pStyle w:val="TextBody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rmine di giorni 30 per la motivazione.</w:t>
      </w:r>
    </w:p>
    <w:p>
      <w:pPr>
        <w:pStyle w:val="TextBody"/>
        <w:widowControl w:val="false"/>
        <w:spacing w:lineRule="auto" w:line="240"/>
        <w:rPr/>
      </w:pPr>
      <w:r>
        <w:rPr>
          <w:sz w:val="22"/>
          <w:szCs w:val="22"/>
        </w:rPr>
        <w:t>Milano, 10 febbraio 2011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584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center" w:pos="4989" w:leader="none"/>
        <w:tab w:val="right" w:pos="5670" w:leader="none"/>
      </w:tabs>
      <w:spacing w:lineRule="atLeast" w:line="480"/>
      <w:ind w:right="1474" w:hanging="0"/>
      <w:jc w:val="center"/>
    </w:pPr>
    <w:rPr>
      <w:b/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2:00Z</dcterms:created>
  <dc:creator>Avv. Tommaso Cataldi</dc:creator>
  <dc:description/>
  <dc:language>en-US</dc:language>
  <cp:lastModifiedBy>Simone</cp:lastModifiedBy>
  <cp:lastPrinted>2011-03-10T01:16:00Z</cp:lastPrinted>
  <dcterms:modified xsi:type="dcterms:W3CDTF">2011-03-11T11:43:00Z</dcterms:modified>
  <cp:revision>4</cp:revision>
  <dc:subject/>
  <dc:title>FATTO e DIRITTO</dc:title>
</cp:coreProperties>
</file>