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u w:val="single"/>
          <w:lang w:eastAsia="it-IT"/>
        </w:rPr>
      </w:pPr>
      <w:r>
        <w:rPr>
          <w:rFonts w:cs="Times New Roman" w:ascii="Times New Roman" w:hAnsi="Times New Roman"/>
          <w:b/>
          <w:u w:val="single"/>
          <w:lang w:eastAsia="it-IT"/>
        </w:rPr>
        <w:t>TRIBUNALE DI MILANO, X SEZ. PENALE, GIUDICE MONOCRATICO DR. FABIO ROIA, 2 DICEMBRE 2010.</w:t>
      </w:r>
    </w:p>
    <w:p>
      <w:pPr>
        <w:pStyle w:val="Normal"/>
        <w:autoSpaceDE w:val="false"/>
        <w:spacing w:lineRule="auto" w:line="240" w:before="0" w:after="0"/>
        <w:jc w:val="both"/>
        <w:rPr>
          <w:rFonts w:ascii="Times New Roman" w:hAnsi="Times New Roman" w:cs="Times New Roman"/>
          <w:b/>
          <w:b/>
          <w:u w:val="single"/>
          <w:lang w:eastAsia="it-IT"/>
        </w:rPr>
      </w:pPr>
      <w:r>
        <w:rPr>
          <w:rFonts w:cs="Times New Roman" w:ascii="Times New Roman" w:hAnsi="Times New Roman"/>
          <w:b/>
          <w:u w:val="single"/>
          <w:lang w:eastAsia="it-IT"/>
        </w:rPr>
      </w:r>
    </w:p>
    <w:p>
      <w:pPr>
        <w:pStyle w:val="Normal"/>
        <w:autoSpaceDE w:val="false"/>
        <w:spacing w:lineRule="auto" w:line="240" w:before="0" w:after="0"/>
        <w:jc w:val="both"/>
        <w:rPr>
          <w:rFonts w:ascii="Times New Roman" w:hAnsi="Times New Roman" w:cs="Times New Roman"/>
          <w:b/>
          <w:b/>
          <w:i/>
          <w:i/>
          <w:u w:val="single"/>
          <w:lang w:eastAsia="it-IT"/>
        </w:rPr>
      </w:pPr>
      <w:r>
        <w:rPr>
          <w:rFonts w:cs="Times New Roman" w:ascii="Times New Roman" w:hAnsi="Times New Roman"/>
          <w:i/>
          <w:lang w:eastAsia="it-IT"/>
        </w:rPr>
        <w:t>L'interpretazione letterale e sistematica delle diverse disposizioni di legge in materia di mancata esibizione di documenti identificativi da parte dello straniero ai sensi dell’art. 6 d.lgs. 286/91 porta necessariamente ad una pronuncia assolutoria ex art. 2 c.p. perche il fatto contestato all'imputato non è più previsto dalla legge come reato. In seguito all’entrata in vigore del reato di clandestinità ex art. 10 bis. D.lgs. 286/98 lo straniero clandestino, in quanto irregolarmente presente sui territorio, non può per ciò stesso essere in possesso del permesso di soggiorno e, quindi, non potrebbe mai esibirlo. Si tratta di una prestazione impossibile che evidentemente l'ordinamento non può sanzionare addirittura con una sanzione penale.</w:t>
      </w:r>
    </w:p>
    <w:p>
      <w:pPr>
        <w:pStyle w:val="Normal"/>
        <w:autoSpaceDE w:val="false"/>
        <w:spacing w:lineRule="auto" w:line="240" w:before="0" w:after="0"/>
        <w:jc w:val="both"/>
        <w:rPr>
          <w:rFonts w:ascii="Times New Roman" w:hAnsi="Times New Roman" w:cs="Times New Roman"/>
          <w:b/>
          <w:b/>
          <w:i/>
          <w:i/>
          <w:u w:val="single"/>
          <w:lang w:eastAsia="it-IT"/>
        </w:rPr>
      </w:pPr>
      <w:r>
        <w:rPr>
          <w:rFonts w:cs="Times New Roman" w:ascii="Times New Roman" w:hAnsi="Times New Roman"/>
          <w:b/>
          <w:i/>
          <w:u w:val="single"/>
          <w:lang w:eastAsia="it-IT"/>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N FA TTO E IN DIRITT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XXX Lobos identificato a mezzo di rilievi foto dattiloscopici e YYY Giovanni venivano rinviati a giudizio ex art. 550 c.p.p. per i reati loro rispettivamente ascritti nel veicolo accusatorio. All'udienza del 2/12/2010, dopo che YYY era stato ammesso su sua richiesta all'oblazione in ordine alla contravvenzione di cui all'art. 697 c.p., il giudice disponeva la separazione dei procedimenti in relazione alla diversità dei riti richiesti posta che per YYY doveva adottarsi sentenza di non doversi procedere per estinzione del reato a seguito di intervenuta oblazione mentre l'altro imputato XXX, presente, aveva formulato richiesta di giudizio abbreviato condizionato all'acquisizione di alcuni documenti riguardanti la sua posizione giuridica e lavorativa. </w:t>
      </w:r>
    </w:p>
    <w:p>
      <w:pPr>
        <w:pStyle w:val="Normal"/>
        <w:autoSpaceDE w:val="false"/>
        <w:spacing w:lineRule="auto" w:line="240" w:before="0" w:after="0"/>
        <w:jc w:val="both"/>
        <w:rPr/>
      </w:pPr>
      <w:r>
        <w:rPr>
          <w:rFonts w:cs="Times New Roman" w:ascii="Times New Roman" w:hAnsi="Times New Roman"/>
          <w:lang w:eastAsia="it-IT"/>
        </w:rPr>
        <w:t xml:space="preserve">Nel procedimento cosi formato a carico del XXX le parti concludevano come da verbale. In particolare il difensore di fiducia sollecitava una pronuncia assolutoria, citando alcuni precedenti di merito in termini, perche </w:t>
      </w:r>
      <w:r>
        <w:rPr>
          <w:rFonts w:cs="Times New Roman" w:ascii="Times New Roman" w:hAnsi="Times New Roman"/>
          <w:bCs/>
          <w:lang w:eastAsia="it-IT"/>
        </w:rPr>
        <w:t xml:space="preserve">il </w:t>
      </w:r>
      <w:r>
        <w:rPr>
          <w:rFonts w:cs="Times New Roman" w:ascii="Times New Roman" w:hAnsi="Times New Roman"/>
          <w:lang w:eastAsia="it-IT"/>
        </w:rPr>
        <w:t xml:space="preserve">fatto contestato (art. 6 comma 3° D.Lvo 286/1998 commesso in Milano il 29/9/2008) non e più previsto dalla legge come reato. </w:t>
      </w:r>
    </w:p>
    <w:p>
      <w:pPr>
        <w:pStyle w:val="Normal"/>
        <w:autoSpaceDE w:val="false"/>
        <w:spacing w:lineRule="auto" w:line="240" w:before="0" w:after="0"/>
        <w:ind w:right="100" w:hanging="0"/>
        <w:jc w:val="both"/>
        <w:rPr/>
      </w:pPr>
      <w:r>
        <w:rPr>
          <w:rFonts w:cs="Times New Roman" w:ascii="Times New Roman" w:hAnsi="Times New Roman"/>
          <w:lang w:eastAsia="it-IT"/>
        </w:rPr>
        <w:t xml:space="preserve">2. Ritiene il giudice, aderendo a pronunce conformi emesse anche dalla nona sezione penale di questa Tribunale, che l'interpretazione letterale e sistematica delle diverse disposizioni di legge in materia di mancata esibizione di documenti identificativi da parte dello straniero porti necessaria mente ad una pronuncia assolutoria ex art. 2 c.p. perche il fatto contestato all'imputato non è più previsto come reato. </w:t>
      </w:r>
    </w:p>
    <w:p>
      <w:pPr>
        <w:pStyle w:val="Normal"/>
        <w:autoSpaceDE w:val="false"/>
        <w:spacing w:lineRule="auto" w:line="240" w:before="0" w:after="0"/>
        <w:jc w:val="both"/>
        <w:rPr/>
      </w:pPr>
      <w:r>
        <w:rPr>
          <w:rFonts w:cs="Times New Roman" w:ascii="Times New Roman" w:hAnsi="Times New Roman"/>
          <w:lang w:eastAsia="it-IT"/>
        </w:rPr>
        <w:t xml:space="preserve">In fatto I'imputato veniva fermato in data 29/9/2008 nell'ambito di una pili complessa attività di accertamento da parte della polizia giudiziaria </w:t>
      </w:r>
      <w:r>
        <w:rPr>
          <w:rFonts w:cs="Times New Roman" w:ascii="Times New Roman" w:hAnsi="Times New Roman"/>
          <w:i/>
          <w:iCs/>
          <w:lang w:eastAsia="it-IT"/>
        </w:rPr>
        <w:t xml:space="preserve">e </w:t>
      </w:r>
      <w:r>
        <w:rPr>
          <w:rFonts w:cs="Times New Roman" w:ascii="Times New Roman" w:hAnsi="Times New Roman"/>
          <w:lang w:eastAsia="it-IT"/>
        </w:rPr>
        <w:t xml:space="preserve">richiesto dagli operanti -Ufficio Prevenzione Generale e Soccorso Pubblico della Questura di Milano- non esibiva alcun documento idoneo alla sua identificazione senza addurre un giustificato motivo. Per tali motivi veniva legittimamente accompagnato presso la Questura di Milano ex art. 349 c.p.p. per identificazione (cfr. verbale in atti) e quindi denunciato in stato di libertà per la violazione dell'art. 6 comma 3 del D. Lvo 286/1998. In punto di diritto si deve rilevare che I'art. 6 comma 3 D.L. vo 286/98, nella sua formulazione precedente alla modifica legislativa intervenuta con la legge del 15.7.2009 n. 94, puniva anche l'ipotesi in cui il soggetto che, 'come nel caso di specie, si trovava clandestinamente sui territorio italiano -come risulta anche dalla produzione documentale effettuata che evidenzia I'attivazione della procedura amministrativa per l'emersione dal lavoro irregolare in favore dell'imputato ed era privo di qualsiasi documento di identità o permesso di soggiorno. Invero, la Corte di Cassazione, a sezioni unite, risolvendo un contrasto giurisprudenziale,aveva precisato che integra il reato di cui all'art.6 comma 3 D.L.vo 286/98, la mancata esibizione, su richiesta degli ufficiali e agenti di pubblica sicurezza, di un documento di identificazione (passaporto o altro documento di identificazione) da parte dello straniero, anche se lo stesso sia clandestinamente entrato nel territorio della Stato (Cass. sez. un. penali, 29.10.2003 n. 45801 </w:t>
        <w:softHyphen/>
        <w:t>dep. 27.11.03). Si riteneva dunque, secondo la condivisibile motivazione della Corte, che "la condizione di clandestinità nel territorio della Stato dello straniero non costituisce, di per se, giustificato motivo per la mancata esibizione dei documenti identificativi di cui sopra, che 10 straniero possegga o dei quali era in grado di munirsi prima del suo ingresso in territorio italiano". La disciplina normativa risulta tuttavia mutata a seguito dell'intervenuta modificazione dell' art. 6 comma 3 D. L. vo cit. ad opera della L. 15.7.2009, n. 94, in quanto, nell'attuale formulazione, la norma stabilisce che è punito lo straniero che, a richiesta degli ufficiali e agenti di pubblica sicurezza, non ottempera, senza giustificato motivo, all'ordine di esibizione del passaporto o di altra documento di identificazione e del permesso di soggiorno o di altra documento attestante la regolare presenza nel territorio dello Stato". Come si può notare, rispetto alla precedente formulazione, a tenore della quale il reato era integrato per il solo fatto di non esibire una delle due categorie di documenti, oggi il reato tipizzato può sussistere soltanto nell'ipotesi in cui lo stran</w:t>
      </w:r>
      <w:r>
        <w:rPr>
          <w:rFonts w:cs="Times New Roman" w:ascii="Times New Roman" w:hAnsi="Times New Roman"/>
          <w:iCs/>
          <w:lang w:eastAsia="it-IT"/>
        </w:rPr>
        <w:t>iero</w:t>
      </w:r>
      <w:r>
        <w:rPr>
          <w:rFonts w:cs="Times New Roman" w:ascii="Times New Roman" w:hAnsi="Times New Roman"/>
          <w:i/>
          <w:iCs/>
          <w:lang w:eastAsia="it-IT"/>
        </w:rPr>
        <w:t xml:space="preserve"> </w:t>
      </w:r>
      <w:r>
        <w:rPr>
          <w:rFonts w:cs="Times New Roman" w:ascii="Times New Roman" w:hAnsi="Times New Roman"/>
          <w:lang w:eastAsia="it-IT"/>
        </w:rPr>
        <w:t xml:space="preserve">non esibisca entrambi i documenti appartenenti alle due categorie (i documenti di identificazione e i documenti riguardanti il soggiorno nel territorio dello Stato). Ciò presuppone dunque che lo straniero ne sia in possesso e che gli sia stato rilasciato un documento di soggiorno in forza del quale lo straniero stesso si trovi legittimamente sui territorio dello Stato. Non appare invero diversamente interpretabile la modifica letterale del precetto penale nel quale alla disgiuntiva "ovvero" il legislatore ha sostituito la congiunzione "e", modifica che non può certo essere ascritta ad una anomalia di costruzione legislativa ma ad un preciso ragionamento di sistema che tende a coprire con la sanzione penale condotte differenti. Nella sua nuova formulazione la norma incriminatrice non può interessare anche lo straniero clandestino, perche lo stesso, in quanto irregolarmente presente sui territorio, non può per ciò stesso essere in possesso del permesso di soggiorno e, quindi, non potrebbe mai esibirlo. Si tratta di una prestazione impossibile che evidentemente l'ordinamento non può sanzionare addirittura con una sanzione penale (in tal senso si orienta proprio la pronuncia della Suprema Corte a sezioni unite penali del 29.10.2003 n,45801). Per tali ragioni si deve concludere dunque che l’attuale formulazione di cui all'art. 6 D.L.vo 286/98 abbia depenalizzato una classe dj fatti che prima della modifica avevano rilevanza penale, e cioè le condotte di mancata esibizione di documenti di identità da parte di stranieri clandestini. </w:t>
      </w:r>
    </w:p>
    <w:p>
      <w:pPr>
        <w:pStyle w:val="Normal"/>
        <w:autoSpaceDE w:val="false"/>
        <w:spacing w:lineRule="auto" w:line="240" w:before="0" w:after="0"/>
        <w:jc w:val="both"/>
        <w:rPr/>
      </w:pPr>
      <w:r>
        <w:rPr>
          <w:rFonts w:cs="Times New Roman" w:ascii="Times New Roman" w:hAnsi="Times New Roman"/>
          <w:lang w:eastAsia="it-IT"/>
        </w:rPr>
        <w:t xml:space="preserve">A conforto di tale tesi interpretativa si deve rilevare che con la stessa Legge n.94/2009 e statu introdotto contestualmente il c. d. "reato di clandestinità" (v. art. 10 bis D. L. vo 286/98 "Ingresso e soggiorno illegale nel territorio dello Stato"), in base al quale lo straniero irregolare viene autonomamente punito per la mera condizione di clandestinità (ingresso e soggiorno illegale nel territorio dello Stato) . </w:t>
      </w:r>
    </w:p>
    <w:p>
      <w:pPr>
        <w:pStyle w:val="Normal"/>
        <w:autoSpaceDE w:val="false"/>
        <w:spacing w:lineRule="auto" w:line="240" w:before="0" w:after="0"/>
        <w:jc w:val="both"/>
        <w:rPr/>
      </w:pPr>
      <w:r>
        <w:rPr>
          <w:rFonts w:cs="Times New Roman" w:ascii="Times New Roman" w:hAnsi="Times New Roman"/>
          <w:lang w:eastAsia="it-IT"/>
        </w:rPr>
        <w:t xml:space="preserve">Tale nuova incriminazione supera le richiamate argomentazioni della Suprema Corte a Sezioni unite relative all'applicabilità (della norma, nella formulazione anteriore alla novella del 2009, anche ai cittadini extracomunitari entrati clandestinamente nel territorio dello Stato ed eventualmente sprovvisti di qualsiasi documento. Invero quella interpretazione si fondava proprio sull'assunto, ora superato dalla diversa formulazione della norma attuale, che tra i documenti indicati dalla norma non vi era solo il permesso di soggiorno, che l'immigrato clandestino non può avere (atteso che l'esistenza di tale documento inciderebbe sulla stessa condizione di clandestino facendola venire meno), ma qualsiasi documento di identità o il passaporto che renda possibile l'identificazione e non solo documenti che attestino la regolare permanenza dello straniero sui territorio italiano. Conseguentemente si riteneva che la condizione di clandestinità, una volta non punita penalmente, non escludeva di per se il reato in esame perché non implicava che lo straniero clandestino fosse necessaria mente sfornito di documento di identificazione la cui esibizione escludeva il reato. L'introduzione del reato autonomo di ingresso odi trattenimento illegale nello Stato comporta invece che la norma in esame, così come novellata, si applichi soltanto ai cittadini extracomunitari presenti in modo regolare sui territorio dello Stato che non esibiscano alla Autorità richiedente documenti idonei alla loro identificazione, salvo che ne siano sprovvisti per causa a loro non imputabile, quale lo smarrimento o la distruzione. </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Peraltro una simile interpretazione sistematica consente comunque di ricorrere ad altri istituti amministrativi o processuali, quali l'accompagnamento coattivo, o ad altre fattispecie di reato, quale la contravvenzione ex art. 651 c.p in situazioni in cui lo straniero, anche a prescindere dalla sua condizione, assuma volutamente un atteggiamento di inerzia o addirittura di impedimento alla compiuta identificazione personale di fronte alla richiesta delle forze di polizia amministrativa o giudiziari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Visto l’art. 530 c.p.p.</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ASSOLVE</w:t>
      </w:r>
    </w:p>
    <w:p>
      <w:pPr>
        <w:pStyle w:val="Normal"/>
        <w:autoSpaceDE w:val="false"/>
        <w:spacing w:lineRule="auto" w:line="240" w:before="0" w:after="0"/>
        <w:jc w:val="both"/>
        <w:rPr/>
      </w:pPr>
      <w:r>
        <w:rPr>
          <w:rFonts w:cs="Times New Roman" w:ascii="Times New Roman" w:hAnsi="Times New Roman"/>
          <w:lang w:eastAsia="it-IT"/>
        </w:rPr>
        <w:t>XXX</w:t>
      </w:r>
      <w:r>
        <w:rPr>
          <w:rFonts w:cs="Times New Roman" w:ascii="Times New Roman" w:hAnsi="Times New Roman"/>
        </w:rPr>
        <w:t xml:space="preserve">dal reato a lui ascritto perche il fatto non e più previsto dalla legge come reato. </w:t>
      </w:r>
    </w:p>
    <w:p>
      <w:pPr>
        <w:pStyle w:val="Normal"/>
        <w:autoSpaceDE w:val="false"/>
        <w:spacing w:lineRule="auto" w:line="240" w:before="0" w:after="0"/>
        <w:jc w:val="both"/>
        <w:rPr/>
      </w:pPr>
      <w:r>
        <w:rPr>
          <w:rFonts w:cs="Times New Roman" w:ascii="Times New Roman" w:hAnsi="Times New Roman"/>
        </w:rPr>
        <w:t xml:space="preserve">Visto l'art. 544 co. 3 c.p.p. indica in giorni 30 il termine per il deposi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elle motivazioni. </w:t>
      </w:r>
    </w:p>
    <w:p>
      <w:pPr>
        <w:pStyle w:val="Normal"/>
        <w:autoSpaceDE w:val="false"/>
        <w:spacing w:lineRule="auto" w:line="240" w:before="0" w:after="0"/>
        <w:jc w:val="both"/>
        <w:rPr/>
      </w:pPr>
      <w:r>
        <w:rPr>
          <w:rFonts w:cs="Times New Roman" w:ascii="Times New Roman" w:hAnsi="Times New Roman"/>
        </w:rPr>
        <w:t xml:space="preserve">Milano, 2 dicembre 2010 </w:t>
      </w:r>
    </w:p>
    <w:p>
      <w:pPr>
        <w:pStyle w:val="Normal"/>
        <w:autoSpaceDE w:val="false"/>
        <w:spacing w:lineRule="auto" w:line="240" w:before="0" w:after="0"/>
        <w:ind w:right="3018" w:hanging="0"/>
        <w:jc w:val="right"/>
        <w:rPr>
          <w:rFonts w:ascii="Times New Roman" w:hAnsi="Times New Roman" w:cs="Times New Roman"/>
        </w:rPr>
      </w:pPr>
      <w:r>
        <w:rPr>
          <w:rFonts w:cs="Times New Roman" w:ascii="Times New Roman" w:hAnsi="Times New Roman"/>
        </w:rPr>
        <w:t xml:space="preserve">IL GIUDICE Dott. Fabio Roia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27:00Z</dcterms:created>
  <dc:creator>Simone</dc:creator>
  <dc:description/>
  <dc:language>en-US</dc:language>
  <cp:lastModifiedBy>Simone</cp:lastModifiedBy>
  <dcterms:modified xsi:type="dcterms:W3CDTF">2011-02-23T20:59:00Z</dcterms:modified>
  <cp:revision>6</cp:revision>
  <dc:subject/>
  <dc:title/>
</cp:coreProperties>
</file>