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284"/>
        <w:jc w:val="both"/>
        <w:rPr>
          <w:sz w:val="28"/>
          <w:szCs w:val="28"/>
        </w:rPr>
      </w:pPr>
      <w:r>
        <w:rPr>
          <w:sz w:val="28"/>
          <w:szCs w:val="28"/>
        </w:rPr>
        <w:t>I PRESUPPOSTI DELLA CONFISCA IN GENERALE: IL SEQUESTRO</w:t>
      </w:r>
    </w:p>
    <w:p>
      <w:pPr>
        <w:pStyle w:val="Normal"/>
        <w:ind w:left="284" w:right="282" w:hanging="284"/>
        <w:jc w:val="both"/>
        <w:rPr>
          <w:sz w:val="28"/>
          <w:szCs w:val="28"/>
        </w:rPr>
      </w:pPr>
      <w:r>
        <w:rPr>
          <w:sz w:val="28"/>
          <w:szCs w:val="28"/>
        </w:rPr>
      </w:r>
    </w:p>
    <w:p>
      <w:pPr>
        <w:pStyle w:val="Normal"/>
        <w:ind w:left="284" w:right="282" w:hanging="284"/>
        <w:jc w:val="both"/>
        <w:rPr>
          <w:sz w:val="28"/>
          <w:szCs w:val="28"/>
        </w:rPr>
      </w:pPr>
      <w:r>
        <w:rPr>
          <w:sz w:val="28"/>
          <w:szCs w:val="28"/>
        </w:rPr>
      </w:r>
    </w:p>
    <w:p>
      <w:pPr>
        <w:pStyle w:val="Normal"/>
        <w:ind w:left="284" w:right="282" w:hanging="284"/>
        <w:jc w:val="both"/>
        <w:rPr>
          <w:sz w:val="28"/>
          <w:szCs w:val="28"/>
        </w:rPr>
      </w:pPr>
      <w:r>
        <w:rPr>
          <w:sz w:val="28"/>
          <w:szCs w:val="28"/>
        </w:rPr>
        <w:t>La confisca ha il suo logico presupposto nel sequestro, pertanto appare opportuno svolgere alcune considerazioni su tale istituto.</w:t>
      </w:r>
    </w:p>
    <w:p>
      <w:pPr>
        <w:pStyle w:val="Normal"/>
        <w:ind w:left="284" w:right="282" w:hanging="284"/>
        <w:jc w:val="both"/>
        <w:rPr>
          <w:sz w:val="28"/>
          <w:szCs w:val="28"/>
        </w:rPr>
      </w:pPr>
      <w:r>
        <w:rPr>
          <w:sz w:val="28"/>
          <w:szCs w:val="28"/>
        </w:rPr>
        <w:t>Mediante il provvedimento di sequestro l’Autorità Giudiziaria sottrae una determinata res  al soggetto che la possiede sottoponendo così il bene ad un vincolo che può essere temporaneo o definitivo.</w:t>
      </w:r>
    </w:p>
    <w:p>
      <w:pPr>
        <w:pStyle w:val="Normal"/>
        <w:numPr>
          <w:ilvl w:val="0"/>
          <w:numId w:val="3"/>
        </w:numPr>
        <w:ind w:left="284" w:right="282" w:hanging="284"/>
        <w:jc w:val="both"/>
        <w:rPr/>
      </w:pPr>
      <w:r>
        <w:rPr>
          <w:sz w:val="28"/>
          <w:szCs w:val="28"/>
        </w:rPr>
        <w:t>Il primo tipo di sequestro conosciuto dall’ordinamento giuridico è il sequestro probatorio (artt. 253 ss. C.p.p.). Si tratta di un mezzo di ricerca della prova con il quale si  sottrae definitivamente il bene ad un soggetto (salvi i mezzi di impugnazione) e che pertanto si sottrae completamente alla disciplina delle misure cautelari.</w:t>
      </w:r>
    </w:p>
    <w:p>
      <w:pPr>
        <w:pStyle w:val="Normal"/>
        <w:ind w:right="282" w:hanging="0"/>
        <w:jc w:val="both"/>
        <w:rPr/>
      </w:pPr>
      <w:r>
        <w:rPr>
          <w:sz w:val="28"/>
          <w:szCs w:val="28"/>
        </w:rPr>
        <w:t>Rientrano invece nella categoria dei provvedimenti cautelari:</w:t>
      </w:r>
    </w:p>
    <w:p>
      <w:pPr>
        <w:pStyle w:val="Normal"/>
        <w:ind w:right="282" w:hanging="0"/>
        <w:jc w:val="both"/>
        <w:rPr/>
      </w:pPr>
      <w:r>
        <w:rPr>
          <w:rFonts w:cs="Calibri"/>
          <w:sz w:val="28"/>
          <w:szCs w:val="28"/>
        </w:rPr>
        <w:t xml:space="preserve">  </w:t>
      </w:r>
      <w:r>
        <w:rPr>
          <w:sz w:val="28"/>
          <w:szCs w:val="28"/>
        </w:rPr>
        <w:t>2) il sequestro conservativo che mira ad apporre un vincolo sui beni dell’indagato o del responsabile civile al fine di garantire il futuro pagamento della pena pecuniaria , delle spese del procedimento ed di ogni altra somma dovuta all’Erario;</w:t>
      </w:r>
    </w:p>
    <w:p>
      <w:pPr>
        <w:pStyle w:val="Normal"/>
        <w:ind w:right="282" w:hanging="0"/>
        <w:jc w:val="both"/>
        <w:rPr>
          <w:sz w:val="28"/>
          <w:szCs w:val="28"/>
        </w:rPr>
      </w:pPr>
      <w:r>
        <w:rPr>
          <w:rFonts w:cs="Calibri"/>
          <w:sz w:val="28"/>
          <w:szCs w:val="28"/>
        </w:rPr>
        <w:t xml:space="preserve"> </w:t>
      </w:r>
      <w:r>
        <w:rPr>
          <w:sz w:val="28"/>
          <w:szCs w:val="28"/>
        </w:rPr>
        <w:t>3) il sequestro preventivo che si applica quando vi è pericolo che la libera disponibilità di un bene possa aggravare o protrarre le conseguenze di un reato o agevolare la commissione di un altro reato o quando il bene è destinato a confisca.</w:t>
      </w:r>
    </w:p>
    <w:p>
      <w:pPr>
        <w:pStyle w:val="Normal"/>
        <w:ind w:left="284" w:right="282" w:hanging="284"/>
        <w:jc w:val="both"/>
        <w:rPr>
          <w:sz w:val="28"/>
          <w:szCs w:val="28"/>
        </w:rPr>
      </w:pPr>
      <w:r>
        <w:rPr>
          <w:sz w:val="28"/>
          <w:szCs w:val="28"/>
        </w:rPr>
        <w:t>4) diverso è il sequestro previsto nell’ambito delle misure di prevenzione c.d. reali sia per le finalità che per i presupposti di applicazione . Anch’esso è un provvedimento di natura provvisoria e cautelare che viene disposto dal Tribunale sui beni dei quali la persona nei cui confronti sia iniziato un procedimento per l’applicazione di una misura di prevenzione risulta poter disporre direttamente o indirettamente quando il loro valore risulta sproporzionato al reddito dichiarato o alla attività economica svolta ovvero quando si ha motivo di ritenere sulla base di sufficienti indizi che gli stessi siano frutto di attività illecite o ne costituiscano il rimpiego (art. 2 ter comma 2° L. 575 del 1965).</w:t>
      </w:r>
    </w:p>
    <w:p>
      <w:pPr>
        <w:pStyle w:val="Normal"/>
        <w:ind w:left="284" w:right="282" w:hanging="284"/>
        <w:jc w:val="both"/>
        <w:rPr/>
      </w:pPr>
      <w:r>
        <w:rPr>
          <w:sz w:val="28"/>
          <w:szCs w:val="28"/>
        </w:rPr>
        <w:t>La necessità di ricorre a mezzi di natura cautelare deriva dal fatto che il processo penale perviene alla sua conclusione dopo un lungo lasso di tempo e pertanto emerge l’esigenza di un intervento immediato da parte dell’Autorità Giudiziaria per garantire che beni e interessi giuridici per la cui soddisfazione è instaurato il procedimento penale vengano tutelati e garantiti sino alla decisione finale che può intervenire dopo un lasso di tempo assai lungo.</w:t>
      </w:r>
    </w:p>
    <w:p>
      <w:pPr>
        <w:pStyle w:val="Normal"/>
        <w:ind w:left="284" w:right="282" w:hanging="284"/>
        <w:jc w:val="both"/>
        <w:rPr/>
      </w:pPr>
      <w:r>
        <w:rPr>
          <w:sz w:val="28"/>
          <w:szCs w:val="28"/>
        </w:rPr>
        <w:t>Per quanto riguarda l’origine storica dell’istituto si deve osservare l’originario modello estremamente afflittivo era la confisca generale che aveva per oggetto tutti i beni del reo, a titolo spesso di sanzione accessoria della pena capitale. La definitiva abrogazione di tale istituto si ebbe solo nel 1786 ad opera di Pietro Leopoldo.</w:t>
      </w:r>
    </w:p>
    <w:p>
      <w:pPr>
        <w:pStyle w:val="Normal"/>
        <w:ind w:left="284" w:right="282" w:hanging="284"/>
        <w:jc w:val="both"/>
        <w:rPr/>
      </w:pPr>
      <w:r>
        <w:rPr>
          <w:sz w:val="28"/>
          <w:szCs w:val="28"/>
        </w:rPr>
        <w:t>In ogni caso il sequestro conservativo era già configurato dal codice del 1913 mediante l’istituto dell’ipoteca legale ed introducendo appunto l’istituto del sequestro conservativo.  Con il codice Rocco vennero introdotte alcune novità quali la legittimazione esclusiva del Pubblico Ministero. Vennero poi introdotte le c.d. garanzie patrimoniali di esecuzione (titolo III° del libro IV°: azione revocatoria, il privilegio speciale sul materiale tipografico, cauzione e malleveria). Per quanto riguarda il sequestro preventivo si deve osservare che tale istituto era sconosciuto dal codice Rocco che contemplava solo il sequestro probatorio. Tuttavia nel tempo l’istituto del sequestro probatorio iniziò ad essere utilizzato anche per finalità preventive pur in assenza di indicazioni normative in tal senso.    Tale modus operandi fu reso possibile dalla mancanza di indicazioni delle finalità dell’istituto in questione che così, oltre che come mezzo di ricerca della prova, venne utilizzato per il raggiungimento di finalità preventive in relazione alla futura commissione di ulteriori reati.</w:t>
      </w:r>
    </w:p>
    <w:p>
      <w:pPr>
        <w:pStyle w:val="Normal"/>
        <w:ind w:left="284" w:right="282" w:hanging="284"/>
        <w:jc w:val="both"/>
        <w:rPr>
          <w:sz w:val="28"/>
          <w:szCs w:val="28"/>
        </w:rPr>
      </w:pPr>
      <w:r>
        <w:rPr>
          <w:sz w:val="28"/>
          <w:szCs w:val="28"/>
        </w:rPr>
        <w:t>L’odierno sequestro preventivo è disciplinato dall’articolo 321 c.p.p. costituisce un mezzo idoneo a realizzare  istanze di tipo preventivo ed in particolare ha come finalità quella di impedire che il reato sia portato a conseguenze ulteriori, evitare che possa essere il mezzo per commettere ulteriori reati ed assicurare i beni che possono essere oggetto di confisca. In particolare si tratta di uno strumento finalizzato alla realizzazione di due precipui scopi: a) ad evitare che la libera disponibilità di una cosa pertinente al reato in capo all’indagato possa aggravare le conseguenze di esso od evitare che tale disponibilità possa agevolare la commissione di altri reati; b) la seconda ipotesi applicativa è quella finalizzata alla confisca. Al riguardo si deve tuttavia osservare che vi sono numerose ulteriori ipotesi di sequestro introdotte da leggi speciali  funzionali all’adozione del provvedimento di confisca che hanno modificato la natura di quest’ultimo istituto al punto che esso da misura cautelare reale viene ormai sempre più spesso qualificato come pena accessoria, ma di ciò parleremo in seguito.  Inoltre si deve osservare che in relazione al sequestro preventivo vi è un riserva di giurisdizione, assegnando solo al giudice il potere di disporre definitivamente tale misura ablatoria. I precedenti interventi da parte della Polizia giudiziaria in caso di urgenza sono soggetti alla convalida del Pubblico Ministero poi ed al provvedimento del Giudice poi.</w:t>
      </w:r>
    </w:p>
    <w:p>
      <w:pPr>
        <w:pStyle w:val="Normal"/>
        <w:ind w:left="284" w:right="282" w:hanging="284"/>
        <w:jc w:val="both"/>
        <w:rPr>
          <w:sz w:val="28"/>
          <w:szCs w:val="28"/>
        </w:rPr>
      </w:pPr>
      <w:r>
        <w:rPr>
          <w:sz w:val="28"/>
          <w:szCs w:val="28"/>
        </w:rPr>
        <w:t xml:space="preserve">Si deve osservare, de iure condito, che mentre oltre a quaranta disposizioni sono dedicate alle misure cautelari personali solo dieci riguardano le misure cautelari reali (artt. 316 ss c.p.p.). Inoltre mentre molte sono state le novelle legislative in materia di misure cautelari personali solo due sono stati gli interventi del legislatore in tema di misure cautelari reali: quella del 2001 che ha consentito l’appello anche per il sequestro preventivo e quella del 1992 che ha consentito l’adozione del provvedimento in via di urgenza anche da parte della Polizia giudiziaria (salve le successive convalide da parte dell’Autorità giudiziaria). </w:t>
      </w:r>
    </w:p>
    <w:p>
      <w:pPr>
        <w:pStyle w:val="Normal"/>
        <w:ind w:left="284" w:right="282" w:hanging="284"/>
        <w:jc w:val="both"/>
        <w:rPr/>
      </w:pPr>
      <w:r>
        <w:rPr>
          <w:sz w:val="28"/>
          <w:szCs w:val="28"/>
        </w:rPr>
        <w:t>Occorre, tuttavia, considerare che negli ultimi tempi il c.d. “diritto penale patrimoniale” ha assunto una sempre più crescente attenzione: si vedranno in seguito diversi interventi relativi alla confisca introdotti dalle diverse leggi speciali. L’istituto della confisca ha assunto sempre maggior rilievo per la sua efficacia deterrente. Il legislatore è intervenuto al fine di sottoporre, al sequestro prima e alla confisca poi, beni non più in relazione diretta con il reato (confisca allargata e confisca per equivalente), limitandosi a richiedere un rapporto di più lata pertinenzialità tra illecito e bene confiscabile. Tutto ciò implica che vi sia il rischio che il sequestro da istituto endoprocessuale venga invece utilizzato come strumento di difesa sociale.</w:t>
      </w:r>
    </w:p>
    <w:p>
      <w:pPr>
        <w:pStyle w:val="Normal"/>
        <w:ind w:left="284" w:right="282" w:hanging="284"/>
        <w:jc w:val="both"/>
        <w:rPr>
          <w:sz w:val="28"/>
          <w:szCs w:val="28"/>
        </w:rPr>
      </w:pPr>
      <w:r>
        <w:rPr>
          <w:sz w:val="28"/>
          <w:szCs w:val="28"/>
        </w:rPr>
        <w:t>In particolare l’art 12 sexies comma 4° della legge 356/92 prevede che il sequestro che precede alla confisca prevista da tale disposizione è di tipo preventivo e presuppone il “fumus commissi delicti” da intendersi come  l’astratta configurabilità nel comportamento dell’indagato della commissione di uno dei reati presupposti dalla norma ed il “periculum in mora”, ovvero la confiscabilità del bene sia per quanto riguarda la sproporzione tra patrimonio e reddito del soggetto sia con riguardo alla mancata giustificazione dei beni in questione.</w:t>
      </w:r>
    </w:p>
    <w:p>
      <w:pPr>
        <w:pStyle w:val="NormaleWeb"/>
        <w:spacing w:lineRule="auto" w:line="360"/>
        <w:jc w:val="both"/>
        <w:rPr>
          <w:rFonts w:ascii="Calibri" w:hAnsi="Calibri" w:cs="Calibri"/>
          <w:color w:val="000000"/>
          <w:sz w:val="28"/>
          <w:szCs w:val="28"/>
        </w:rPr>
      </w:pPr>
      <w:r>
        <w:rPr>
          <w:rFonts w:cs="Calibri" w:ascii="Calibri" w:hAnsi="Calibri"/>
          <w:color w:val="000000"/>
          <w:sz w:val="28"/>
          <w:szCs w:val="28"/>
        </w:rPr>
        <w:t>LE CONDIZIONI DI APPLICABILITA’ DEL SEQUESTRO PREVENTIVO</w:t>
        <w:br/>
        <w:br/>
        <w:t>Il sequestro preventivo pone su di una cosa mobile o immobile un vincolo di indisponibilità che ha finalità di interrompere il compimento di un reato o di impedire il compimento di nuovi reati.</w:t>
        <w:br/>
        <w:t>Il codice prevede tre ipotesi di sequestro preventivo:</w:t>
        <w:br/>
        <w:t>1. quando vi è il pericolo che la libera disponibilità della cosa pertinente al reato possa aggravare o protrarre le conseguenze di esso;</w:t>
        <w:br/>
        <w:t>2. quando v’è il pericolo che la cosa possa agevolare la commissione di altri reati;</w:t>
        <w:br/>
        <w:t>3. quando la cosa è pericolosa in sè, poiché di essa è consentita la confisca.</w:t>
        <w:br/>
        <w:t>La finalità di prevenzione comporta che questo tipo di sequestro possa essere chiesto al giudice soltanto dal P.M.; durante la fase delle indagini preliminari è competente a disporlo il GIP.</w:t>
        <w:br/>
        <w:t>Data la sua finalità, il sequestro preventivo non si limita a creare un vincolo di indisponibilità su di una cosa, bensì comporta una vera e propria inibitoria e cioè vincoli di “fare ” e “non fare”.</w:t>
        <w:br/>
        <w:t>Il sequestro preventivo presuppone, per essere disposto, la commissione di un reato, sia pure accertato in via incidentale nella sua astratta configurabilità, ed in relazione al quale occorrono:</w:t>
        <w:br/>
        <w:t xml:space="preserve">il </w:t>
      </w:r>
      <w:r>
        <w:rPr>
          <w:rStyle w:val="Emphasis"/>
          <w:rFonts w:cs="Calibri" w:ascii="Calibri" w:hAnsi="Calibri"/>
          <w:color w:val="000000"/>
          <w:sz w:val="28"/>
          <w:szCs w:val="28"/>
        </w:rPr>
        <w:t>fumus commissi delicti</w:t>
      </w:r>
      <w:r>
        <w:rPr>
          <w:rFonts w:cs="Calibri" w:ascii="Calibri" w:hAnsi="Calibri"/>
          <w:color w:val="000000"/>
          <w:sz w:val="28"/>
          <w:szCs w:val="28"/>
        </w:rPr>
        <w:t>: l’astratta possibilità di sussumere il fatto in una determinata ipotesi di reato;</w:t>
        <w:br/>
        <w:t xml:space="preserve">il </w:t>
      </w:r>
      <w:r>
        <w:rPr>
          <w:rStyle w:val="Emphasis"/>
          <w:rFonts w:cs="Calibri" w:ascii="Calibri" w:hAnsi="Calibri"/>
          <w:color w:val="000000"/>
          <w:sz w:val="28"/>
          <w:szCs w:val="28"/>
        </w:rPr>
        <w:t>periculum in mora</w:t>
      </w:r>
      <w:r>
        <w:rPr>
          <w:rFonts w:cs="Calibri" w:ascii="Calibri" w:hAnsi="Calibri"/>
          <w:color w:val="000000"/>
          <w:sz w:val="28"/>
          <w:szCs w:val="28"/>
        </w:rPr>
        <w:t>: la probabilità di un danno futuro in conseguenza dell’effettiva disponibilità materiale o giuridica della cosa che può derivare non solo dalla potenzialità della res, ma anche dalla semplice possibilità di contribuire al perfezionamento del reato</w:t>
        <w:br/>
        <w:br/>
        <w:t>2 Legittimazione attiva</w:t>
        <w:br/>
        <w:br/>
        <w:t xml:space="preserve">Trattandosi di misura cautelare l'originaria impostazione codicistica individuava nell'organo giurisdizionale l'unico soggetto legittimato a disporre il sequestro preventivo, previa richiesta del pubblico ministero. </w:t>
        <w:br/>
        <w:t>A quest'ultimo proposito, tuttavia, vi è stato chi ha evidenziato come nel caso del sequestro a fini di confisca il provvedimento possa essere assunto d'ufficio dallo stesso e come, più in generale, nessuna altra parte presente nel processo, oltre a quella pubblica, possa essere considerata autorizzata a prospettare al giudice la richiesta di sequestro preventivo</w:t>
        <w:br/>
        <w:t>Giudice competente a disporre il sequestro preventivo è, dopo il rinvio a giudizio e prima che gli atti siano trasmessi al giudice del dibattimento, il giudice per le indagini preliminari, essendo applicabile, in via analogica, l'art. 317, comma 2 c. p. p. dettato per il sequestro conservativo</w:t>
        <w:br/>
        <w:t>In diversa prospettiva si è mossa, più di recente, la Suprema Corte che ha affermato sussistere la competenza del giudice dell'udienza preliminare ad emettere la misura cautelare reale, prima dell'emissione del decreto che dispone il giudizio, in virtù dei poteri di apprezzamento del merito conferiti a tale organo dalla legge ''Carotti'' (Cass. Sez. V, 23. 02. 2005, Cesari)</w:t>
        <w:br/>
        <w:t>Con riferimento ai poteri di legittimazione attiva nell' avanzare richiesta di sequestro preventivo, le Sezioni Unite hanno precisato come siffatto strumento cautelare sia applicabile soltanto su richiesta del Pubblico Ministero, annullando, nella specie, un provvedimento di sequestro a fini preventivi emesso su richiesta della persona offesa ed evidenziando, al riguardo, la differenza con il sequestro conservativo la cui operatività può avere origine anche dalla richiesta della parte civile, come espressamente previsto dall'art. 317, 1° comma c. p. p. ( vedi SS.UU., n. 4 26.4.1990, Serio; Cass. Sez. II, 15.6.1999, Bresciani.)</w:t>
        <w:br/>
        <w:t>Peraltro, l'impossibilità che il sequestro preventivo sia disposto su richiesta della persona offesa segna un'ulteriore differenziazione anche rispetto al sequestro probatorio suscettibile di "sollecitazione" a cui il pubblico ministero ed il G.I.P. sono tenuti a rispondere nei termini previsti dall'art. 368 c. p. p.</w:t>
        <w:br/>
        <w:t>Nel dato normativo, tuttavia, una deroga alla originaria regola generale per cui il sequestro cautelare viene disposto sempre dal giudice è stata apportata dall'art. 15, d. lg. 14. 01. 1991, n. 12, che ha introdotto l'art. 321, comma 3 bis, ove si disciplina il c.d. "sequestro provvisorio" o "fermo reale": al fine di evitare che le istanze di immediato intervento di una cautela reale a fini preventivi potessero subire pregiudizio nelle more dell'attesa del provvedimento giurisdizionale, si è riconosciuto anche agli ufficiali di polizia giudiziaria ed al P.M. un potere di legittimazione attiva, sebbene si tratti di intervento iniziale subordinato a successiva convalida del giudice. L'apparente assimilazione con il sequestro probatorio, tuttavia, non va oltre il profilo dei soggetti legittimati ad attivarsi e, comunque, resta pur sempre entro i limiti accennati, cioè dell'imprescindibile presenza di un intervento giurisdizionale per il sequestro cautelare.</w:t>
        <w:br/>
        <w:br/>
        <w:t>3 Poteri del difensore nei confronti del P.M.</w:t>
        <w:br/>
        <w:br/>
        <w:t>Nel sequestro preventivo il ruolo del difensore assume un ruolo differente a seconda che lo stesso presti la propria attività a favore dell’indagato o della parte offesa.</w:t>
        <w:br/>
        <w:t>Quest’ultimo potrà avere interesse ad ottenere un sequestro preventivo per potere meglio dimostrare le ipotesi di accusa, ed in tal senso può sollecitare il P.M. a richiedere al G. I. P. tale misura.</w:t>
        <w:br/>
        <w:t>Tale istanza ha una mera funzione sollecitatoria ma non obbliga il P.M., qualora egli ritenga di non doversi attivare, a trasmettere la richiesta al GIP ex art. 368 c. p. p.</w:t>
        <w:br/>
        <w:t xml:space="preserve">L’art. 368 c. p. p. si riferisce esclusivamente al sequestro probatorio e non a quello preventivo. </w:t>
        <w:br/>
        <w:t>“Il disposto dell’ art. 368 c. p. p. che fa obbligo al P.M. nel corso delle indagini preliminari , di trasmettere al G. I. P. le richieste di sequestro, presentate dagli interessati, che non intende accogliere si riferisce esclusivamente alle richieste di sequestro probatorio ai sensi degli artt. 253 e 365 c. p. p., e non a quelle di sequestro preventivo, in quanto, solo in relazione al sequestro probatorio, il legislatore ha inteso rimettere al G. I. P. l’apprezzamento finale sulla prova che il comportamento del P. M. potrebbe far disperdere con eventuale pregiudizio anche per la persona sottoposta alle indagini” .( SS. UU., n. 4 del 26. 04.1990, Serio)</w:t>
        <w:br/>
        <w:t xml:space="preserve">Il difensore dell’indagato, invece, potrà rivolgersi al P. M. esclusivamente per evidenziare che le ragioni alla base del vincolo sono venute. </w:t>
        <w:br/>
        <w:br/>
        <w:t>4 Procedimento</w:t>
        <w:br/>
        <w:br/>
        <w:t xml:space="preserve">Quanto alle modalità attraverso cui il giudice debba pervenire all'emissione del provvedimento cautelare reale nulla è detto dal legislatore, il quale si limita a precisare che siffatto provvedimento assume la forma di decreto motivato. </w:t>
        <w:br/>
        <w:t>A questo proposito, la Suprema Corte ha escluso che il giudice per le indagini preliminari debba ricorrere al procedimento camerale ( vedi Cass. Sez. III, 20. 06. 1990, Sgarmella).</w:t>
        <w:br/>
        <w:t xml:space="preserve">Si è, tuttavia, precisato che si è dinanzi ad una decisione assunta de plano per la quale può utilmente farsi ricorso, in funzione di controllo, al giudice dell'esecuzione ex art. 676 c.p.p. </w:t>
        <w:br/>
        <w:t>Cosicché, il provvedimento di sequestro preventivo oltre ad essere oggetto di impugnazione dinanzi al Tribunale della Libertà può costituire oggetto di incidente di esecuzione.</w:t>
        <w:br/>
        <w:t xml:space="preserve">Con riferimento ai tempi di applicazione, la scadenza del termine stabilito per le indagini preliminari non preclude che, qualora non sia stata ancora esercitata l'azione penale, possa dall'organo d'accusa essere richiesto e da parte del giudice disposto un sequestro preventivo (Cass. Sez. III, 16. 02. 2001, Cacciapuoti). </w:t>
        <w:br/>
        <w:t>Inoltre, il P.M. può chiedere al giudice l'applicazione del sequestro preventivo anche dopo la scadenza del termine delle indagini preliminari, purché tale richiesta non sia fondata sul risultato di atti di indagine compiuti dopo la scadenza del medesimo termine, in quanto la sanzione di inutilizzabilità di cui all'art. 407, comma 3, concerne solo gli atti di indagine aventi efficacia probatoria, nel cui ambito non sono compresi i sequestri preventivi che mirano ad impedire la prosecuzione della condotta vietata (Cass. Sez. III, 10. 04. 2003, Falduto).</w:t>
      </w:r>
    </w:p>
    <w:p>
      <w:pPr>
        <w:pStyle w:val="Normal"/>
        <w:ind w:left="284" w:right="282" w:hanging="284"/>
        <w:jc w:val="both"/>
        <w:rPr>
          <w:sz w:val="28"/>
          <w:szCs w:val="28"/>
        </w:rPr>
      </w:pPr>
      <w:r>
        <w:rPr>
          <w:sz w:val="28"/>
          <w:szCs w:val="28"/>
        </w:rPr>
        <w:t xml:space="preserve">LA CONFISCA: DEFINIZIONE E NATURA GIURIDICA </w:t>
      </w:r>
    </w:p>
    <w:p>
      <w:pPr>
        <w:pStyle w:val="Normal"/>
        <w:ind w:left="284" w:right="282" w:hanging="284"/>
        <w:jc w:val="both"/>
        <w:rPr>
          <w:sz w:val="28"/>
          <w:szCs w:val="28"/>
        </w:rPr>
      </w:pPr>
      <w:r>
        <w:rPr>
          <w:sz w:val="28"/>
          <w:szCs w:val="28"/>
        </w:rPr>
        <w:t>Come si è detto la confisca costituisce l’apprensione a sé da parte dello stato di cose che servirono o furono destinate a commettere un reato ovvero ne costituiscono il prodotto, il profitto o il prezzo.</w:t>
      </w:r>
    </w:p>
    <w:p>
      <w:pPr>
        <w:pStyle w:val="Normal"/>
        <w:ind w:left="284" w:right="282" w:hanging="284"/>
        <w:jc w:val="both"/>
        <w:rPr/>
      </w:pPr>
      <w:r>
        <w:rPr>
          <w:sz w:val="28"/>
          <w:szCs w:val="28"/>
        </w:rPr>
        <w:t>La giurisprudenza è stata di per sé costante nel qualificare l’istituto in questione come misura di sicurezza mentre più oscillante è stata la dottrina che ha parlato di sanzione sui generis sottolineandone la finalità essenzialmente sanzionatoria (Manzini) o di pena accessoria (Iaccarino).</w:t>
      </w:r>
    </w:p>
    <w:p>
      <w:pPr>
        <w:pStyle w:val="Normal"/>
        <w:ind w:left="284" w:right="282" w:hanging="284"/>
        <w:jc w:val="both"/>
        <w:rPr>
          <w:sz w:val="28"/>
          <w:szCs w:val="28"/>
        </w:rPr>
      </w:pPr>
      <w:r>
        <w:rPr>
          <w:sz w:val="28"/>
          <w:szCs w:val="28"/>
        </w:rPr>
        <w:t>Tale tesi come si è detto è sempre stata disattesa dalla giurisprudenza.</w:t>
      </w:r>
    </w:p>
    <w:p>
      <w:pPr>
        <w:pStyle w:val="Normal"/>
        <w:ind w:left="284" w:right="282" w:hanging="284"/>
        <w:jc w:val="both"/>
        <w:rPr>
          <w:sz w:val="28"/>
          <w:szCs w:val="28"/>
        </w:rPr>
      </w:pPr>
      <w:r>
        <w:rPr>
          <w:sz w:val="28"/>
          <w:szCs w:val="28"/>
        </w:rPr>
        <w:t>La Cassazione ha avuto modo negli anni di stabilire che:</w:t>
      </w:r>
    </w:p>
    <w:p>
      <w:pPr>
        <w:pStyle w:val="Normal"/>
        <w:numPr>
          <w:ilvl w:val="0"/>
          <w:numId w:val="5"/>
        </w:numPr>
        <w:ind w:left="284" w:right="282" w:hanging="284"/>
        <w:jc w:val="both"/>
        <w:rPr>
          <w:sz w:val="28"/>
          <w:szCs w:val="28"/>
        </w:rPr>
      </w:pPr>
      <w:r>
        <w:rPr>
          <w:sz w:val="28"/>
          <w:szCs w:val="28"/>
        </w:rPr>
        <w:t>La confisca è una misura di sicurezza patrimoniale che va tenuta distinta dai provvedimenti ablativi di carattere amministrativo e che pur presentando qualche affinità con questi non può identificarsi con essi, in quanto la sottrazione del bene alla disponibilità del proprietario non avviene per motivi di pubblico interesse. Nella specie la suprema Corte ha ritenuto manifestamente infondata la questione di legittimità costituzionale dell’art. 240 c.p. in riferimento all’art. 42 della Costituzione che prevede l’indennizzo in caso di espropriazione per motivi di interesse pubblico (Cassazione sezione IV° 8.7.1969 nr. 1128) proprio sottolineando tale differenza.</w:t>
      </w:r>
    </w:p>
    <w:p>
      <w:pPr>
        <w:pStyle w:val="Normal"/>
        <w:numPr>
          <w:ilvl w:val="0"/>
          <w:numId w:val="5"/>
        </w:numPr>
        <w:ind w:left="284" w:right="282" w:hanging="284"/>
        <w:jc w:val="both"/>
        <w:rPr>
          <w:sz w:val="28"/>
          <w:szCs w:val="28"/>
        </w:rPr>
      </w:pPr>
      <w:r>
        <w:rPr>
          <w:sz w:val="28"/>
          <w:szCs w:val="28"/>
        </w:rPr>
        <w:t>Le Sezioni Unite con sentenza 26.4.1981 nr. 1 hanno affermato che la confisca è una misura di sicurezza patrimoniale fondata sulla pericolosità derivante da alcune cose che servirono o furono destinate  a commettere il reato ovvero ne costituiscono il prodotto o il profitto e tende a prevenire la commissione di altri reati e come tale ha carattere  cautelare e non punitivo anche se i suoi effetti ablativi si risolvono in una sanzione pecuniaria.</w:t>
      </w:r>
    </w:p>
    <w:p>
      <w:pPr>
        <w:pStyle w:val="Normal"/>
        <w:numPr>
          <w:ilvl w:val="0"/>
          <w:numId w:val="5"/>
        </w:numPr>
        <w:ind w:left="284" w:right="282" w:hanging="284"/>
        <w:jc w:val="both"/>
        <w:rPr>
          <w:sz w:val="28"/>
          <w:szCs w:val="28"/>
        </w:rPr>
      </w:pPr>
      <w:r>
        <w:rPr>
          <w:sz w:val="28"/>
          <w:szCs w:val="28"/>
        </w:rPr>
        <w:t>Con specifico riferimento alla confisca di cui all’art. 12 sexies legge 306 del 1992, introdotto con decreto legge 10.6.1994 nr. 399, ma, in linea generale, con riferimento alla generale ipotesi di cui all’art. 240 c.p. ha ribadito che la confisca è una misura di sicurezza e non una pena accessoria e perciò non si applica ad essa il principio di irretroattività della pena ma il principio della applicazione della legge vigente  al momento della decisione  ex art. 200 c.p. ritenendo infondata la questione relativa al contrasto con l’art. 25 della Costituzione ( Cassazione sezione VI° nr. 775 del 2.6.1995). Di ciò si parlerà più ampiamente in seguito.</w:t>
      </w:r>
    </w:p>
    <w:p>
      <w:pPr>
        <w:pStyle w:val="Normal"/>
        <w:numPr>
          <w:ilvl w:val="0"/>
          <w:numId w:val="5"/>
        </w:numPr>
        <w:ind w:left="284" w:right="282" w:hanging="284"/>
        <w:jc w:val="both"/>
        <w:rPr>
          <w:sz w:val="28"/>
          <w:szCs w:val="28"/>
        </w:rPr>
      </w:pPr>
      <w:r>
        <w:rPr>
          <w:sz w:val="28"/>
          <w:szCs w:val="28"/>
        </w:rPr>
        <w:t>La natura di misura di sicurezza della confisca è stata poi ribadita in alcune decisioni in tema di abolitio criminis  in cui la Cassazione ha affermato che l’abolitio criminis derivante dalla dichiarazione di incostituzionalità della norma incriminatrice non fa venir meno la confisca già disposta sulla base di tale norma in quanto la confisca non rientra tra gli effetti penali della condanna (Cassazione sezione II° nr. 7211 del 16.1.1999).</w:t>
      </w:r>
    </w:p>
    <w:p>
      <w:pPr>
        <w:pStyle w:val="Normal"/>
        <w:ind w:left="284" w:right="282" w:hanging="284"/>
        <w:jc w:val="both"/>
        <w:rPr>
          <w:sz w:val="28"/>
          <w:szCs w:val="28"/>
        </w:rPr>
      </w:pPr>
      <w:r>
        <w:rPr>
          <w:rFonts w:cs="Calibri"/>
          <w:sz w:val="28"/>
          <w:szCs w:val="28"/>
        </w:rPr>
        <w:t xml:space="preserve"> </w:t>
      </w:r>
      <w:r>
        <w:rPr>
          <w:sz w:val="28"/>
          <w:szCs w:val="28"/>
        </w:rPr>
        <w:t>In realtà è stato osservato dalla dottrina che l’introduzione di diverse forme di confisca specie di confisca allargata ha implicato almeno per tali fattispecie un mutamento della natura giuridica dell’istituto: se il bene oggetto di apprensione può essere surrogato da altri beni o denaro di valore equivalente  non può più parlarsi di misura di sicurezza ma di pena parametrata sul profitto, di mera istanza punitiva sganciata dalla colpevolezza e dalla pericolosità in sé oggettiva e soggettiva.</w:t>
      </w:r>
    </w:p>
    <w:p>
      <w:pPr>
        <w:pStyle w:val="Normal"/>
        <w:ind w:left="284" w:right="282" w:hanging="284"/>
        <w:jc w:val="both"/>
        <w:rPr>
          <w:sz w:val="28"/>
          <w:szCs w:val="28"/>
        </w:rPr>
      </w:pPr>
      <w:r>
        <w:rPr>
          <w:sz w:val="28"/>
          <w:szCs w:val="28"/>
        </w:rPr>
        <w:t>Tale tesi è stata ripresa anche dalla giurisprudenza in alcune pronunce più recenti: La giurisprudenza di legittimità (Cassazione Sezioni Unite nr. 26654 del 27.3.2008) ha affermato che appare arduo oggi catagolare l’istituto della confisca nello schema rigido delle misure di sicurezza, essendo più agevole riconoscere alla confisca di valore la natura di una vera e propria sanzione ed in quelle speciali una natura ambigua sospesa tra istanza social preventiva e vero e proprio intento punitivo. Con il termine confisca si identificano misure ablative di natura diversa a seconda del contesto normativo in cui viene utilizzato. Tali affermazioni riprendono il dictum di una certa corte costituzionale degli anni 60 (sentenze 25.5.1961 nr. 29  e  4.6.1964 nr. 46) in cui si avvertiva che la confisca può presentarsi nelle diverse norme che la prevedono con natura giuridica diversa il contenuto è sempre la privazione di beni economici, ma può essere disposta per vari motivi e indirizzata a diverse finalità così da assumere volta per volta la funzione di pena o di misura di sicurezza  ovvero anche di misura civile o amministrativa con l’effetto che viene di fatto in rilievo non un’astratta unica figura di confisca ma in concreto la confisca come risulta da una determinata legge.</w:t>
      </w:r>
    </w:p>
    <w:p>
      <w:pPr>
        <w:pStyle w:val="Normal"/>
        <w:ind w:left="284" w:right="282" w:hanging="284"/>
        <w:jc w:val="both"/>
        <w:rPr>
          <w:sz w:val="28"/>
          <w:szCs w:val="28"/>
        </w:rPr>
      </w:pPr>
      <w:r>
        <w:rPr>
          <w:sz w:val="28"/>
          <w:szCs w:val="28"/>
        </w:rPr>
      </w:r>
    </w:p>
    <w:p>
      <w:pPr>
        <w:pStyle w:val="Normal"/>
        <w:ind w:left="284" w:right="282" w:hanging="284"/>
        <w:jc w:val="both"/>
        <w:rPr>
          <w:sz w:val="28"/>
          <w:szCs w:val="28"/>
        </w:rPr>
      </w:pPr>
      <w:r>
        <w:rPr>
          <w:sz w:val="28"/>
          <w:szCs w:val="28"/>
        </w:rPr>
        <w:t xml:space="preserve">LE DIVERSE IPOTESI DI CONFISCA </w:t>
      </w:r>
    </w:p>
    <w:p>
      <w:pPr>
        <w:pStyle w:val="Normal"/>
        <w:ind w:left="284" w:right="282" w:hanging="284"/>
        <w:jc w:val="both"/>
        <w:rPr/>
      </w:pPr>
      <w:r>
        <w:rPr>
          <w:sz w:val="28"/>
          <w:szCs w:val="28"/>
        </w:rPr>
        <w:t>La confisca penale trova la sua collocazione giuridica attuale nell’art. 240 c.p., tra le misure di sicurezza patrimoniali.</w:t>
      </w:r>
    </w:p>
    <w:p>
      <w:pPr>
        <w:pStyle w:val="Normal"/>
        <w:ind w:left="284" w:right="282" w:hanging="284"/>
        <w:jc w:val="both"/>
        <w:rPr>
          <w:sz w:val="28"/>
          <w:szCs w:val="28"/>
        </w:rPr>
      </w:pPr>
      <w:r>
        <w:rPr>
          <w:sz w:val="28"/>
          <w:szCs w:val="28"/>
        </w:rPr>
        <w:t>Tale norma prevede, al primo comma,  la confisca delle cose che servirono o furono destinate a commettere il reato ovvero ne rappresentano il prodotto o profitto. Questa è la confisca facoltativa che può essere disposta dal giudice in caso di condanna. La seconda ipotesi di confisca prevista dall’art. 240 c.p., secondo comma, è la confisca obbligatoria delle cose che costituiscono il prezzo del reato (fatta salva l’ipotesi che la cosa appartenga ad un terzo soggetto) ,  ovvero delle cose la cui fabbricazione, uso, porto o detenzione costituiscano di per se reato, fatta sempre salva l’ipotesi che la cosa sia di un terzo e la cui fabbricazione o il cui uso, porto o detenzione siano ammesse con autorizzazione amministrativa.</w:t>
      </w:r>
    </w:p>
    <w:p>
      <w:pPr>
        <w:pStyle w:val="Normal"/>
        <w:ind w:left="284" w:right="282" w:hanging="284"/>
        <w:jc w:val="both"/>
        <w:rPr>
          <w:sz w:val="28"/>
          <w:szCs w:val="28"/>
        </w:rPr>
      </w:pPr>
      <w:r>
        <w:rPr>
          <w:sz w:val="28"/>
          <w:szCs w:val="28"/>
        </w:rPr>
        <w:t>Vi è  poi la confisca che segue al sequestro di prevenzione ex art. 2 comma ter della legge 575/65 che come si è detto riguarda le misure di prevenzione prevedendo la confisca allargata dei beni di cui disponga un soggetto nei cui confronti sia iniziata una misura di prevenzione, beni di valore sproporzionato rispetto ai redditi dichiarati o all’attività economica svolta quando si ha motivo di ritenere che essi siano provento di attività illecite o ne costituiscano il reimpiego. La peculiarità di tale ipotesi di confisca è che essa prescinde dalla commissione di un reato, ma si applica sul solo presupposto che sia iniziata la procedura per l’applicazione di una misura di prevenzione personale e che sia quindi accertata la pericolosità sociale del soggetto. I beni vengono confiscati non perché siano in sé  pericolosi, come nel caso di confisca obbligatoria generale ex art. 240, secondo comma, c.p. , ma perché lo divengono in mano ad un soggetto pericoloso. La confisca c.d. di prevenzione, pertanto, non riguarda beni di per sé illeciti ma che vanno considerati tali per essere in senso ampio frutto di attività illecite.</w:t>
      </w:r>
    </w:p>
    <w:p>
      <w:pPr>
        <w:pStyle w:val="Normal"/>
        <w:ind w:left="284" w:right="282" w:hanging="284"/>
        <w:jc w:val="both"/>
        <w:rPr>
          <w:sz w:val="28"/>
          <w:szCs w:val="28"/>
        </w:rPr>
      </w:pPr>
      <w:r>
        <w:rPr>
          <w:sz w:val="28"/>
          <w:szCs w:val="28"/>
        </w:rPr>
        <w:t>Negli ultimi tempi sono state introdotte diverse ulteriori ipotesi di confisca obbligatoria finalizzate a reprimere e prevenire fenomeni delittuosi tipicamente produttori di arricchimento illecito.</w:t>
      </w:r>
    </w:p>
    <w:p>
      <w:pPr>
        <w:pStyle w:val="Normal"/>
        <w:ind w:left="284" w:right="282" w:hanging="284"/>
        <w:jc w:val="both"/>
        <w:rPr>
          <w:sz w:val="28"/>
          <w:szCs w:val="28"/>
        </w:rPr>
      </w:pPr>
      <w:r>
        <w:rPr>
          <w:sz w:val="28"/>
          <w:szCs w:val="28"/>
        </w:rPr>
        <w:t>La confisca di cui all’art. 416 bis comma 7° c.p. è stata introdotta nel 1982 dalla legge Rognoni–La Torre. Presupposto necessario è che l’imputato per associazioni mafiose sia stato condannato, condanna cui fa seguito la confisca di tutte le cose pertinenti al reato (cose che servirono o furono destinate a commettere il reato e delle cose che ne costituiscono il prodotto, prezzo, o profitto o che ne costituiscono l’impiego). Si tratta di una ipotesi di confisca sempre obbligatoria che assume la natura più che di misura di sicurezza di sanzione penale accessoria.</w:t>
      </w:r>
    </w:p>
    <w:p>
      <w:pPr>
        <w:pStyle w:val="Normal"/>
        <w:ind w:left="284" w:right="282" w:hanging="284"/>
        <w:jc w:val="both"/>
        <w:rPr>
          <w:sz w:val="28"/>
          <w:szCs w:val="28"/>
        </w:rPr>
      </w:pPr>
      <w:r>
        <w:rPr>
          <w:sz w:val="28"/>
          <w:szCs w:val="28"/>
        </w:rPr>
        <w:t>Altra ipotesi di confisca speciale è quella prevista dall’art. 644 c.p., ultimo comma: tale disposizione prevede che in caso di condanna o di pena patteggiata ex art. 444 c.p.p. per il delitto di usura si disponga la confisca obbligatoria delle cose che costituiscono il profitto del reato e delle altre cose che pur non trovandosi in connessione diretta con la commissione del  reato siano nella disponibilità del reo anche per interposta persona con il limite di non superare la somma degli interessi o vantaggi usurari e fatto salvo il diritto delle persone offese dal reato le cui pretese potranno essere soddisfatte prima che intervenga la sentenza di condanna.</w:t>
      </w:r>
    </w:p>
    <w:p>
      <w:pPr>
        <w:pStyle w:val="Normal"/>
        <w:ind w:left="284" w:right="282" w:hanging="284"/>
        <w:jc w:val="both"/>
        <w:rPr/>
      </w:pPr>
      <w:r>
        <w:rPr>
          <w:sz w:val="28"/>
          <w:szCs w:val="28"/>
        </w:rPr>
        <w:t>Un’ulteriore ipotesi di confisca obbligatoria è quella introdotta dal legislatore del 2000 con la legge 300, nel caso di delitti contro la Pubblica amministrazione: l’articolo 322 ter c.p. prevede, nel  caso di condanna o pena patteggiata per i reati previsti dagli artt. da 314 a 320 c.p., la confisca dei beni che costituiscono il profitto o il prezzo del reato ovvero, in mancanza di tali beni, di beni di valore corrispondente a tale profitto.</w:t>
      </w:r>
    </w:p>
    <w:p>
      <w:pPr>
        <w:pStyle w:val="Normal"/>
        <w:ind w:left="284" w:right="282" w:hanging="284"/>
        <w:jc w:val="both"/>
        <w:rPr>
          <w:sz w:val="28"/>
          <w:szCs w:val="28"/>
        </w:rPr>
      </w:pPr>
      <w:r>
        <w:rPr>
          <w:sz w:val="28"/>
          <w:szCs w:val="28"/>
        </w:rPr>
        <w:t>L’articolo 640 ter c.p. rinvia a tale ultima disciplina per i reati di truffa di cui all’art. 640 comma 2 nr. 1 (….) 640 bis, 640 ter c.p..</w:t>
      </w:r>
    </w:p>
    <w:p>
      <w:pPr>
        <w:pStyle w:val="Normal"/>
        <w:ind w:left="284" w:right="282" w:hanging="284"/>
        <w:jc w:val="both"/>
        <w:rPr>
          <w:sz w:val="28"/>
          <w:szCs w:val="28"/>
        </w:rPr>
      </w:pPr>
      <w:r>
        <w:rPr>
          <w:sz w:val="28"/>
          <w:szCs w:val="28"/>
        </w:rPr>
        <w:t>Ancora l’art. 600 septies c.p. prevede la confisca obbligatoria dei beni che costituiscono il profitto o prezzo del reato nel caso di condanna o pena patteggiata, o, in mancanza di tali beni di beni di valore equivalente, per i delitti di riduzione in schiavitù (art.  600 c.p.), prostituzione minorile (art. 600 bis c.p.), pornografia minorile (art. 600 ter c.p.), detenzione di materiale pornografico (art. 600 quater c.p.), iniziative turistiche volte allo sfruttamento della prostituzione (art. 600 quinquies c.p.), tratta di persone (art. 601 c.p.) , acquisto o alienazione di schiavi (art. 602 c.p.).</w:t>
      </w:r>
    </w:p>
    <w:p>
      <w:pPr>
        <w:pStyle w:val="Normal"/>
        <w:ind w:left="284" w:right="282" w:hanging="284"/>
        <w:jc w:val="both"/>
        <w:rPr/>
      </w:pPr>
      <w:r>
        <w:rPr>
          <w:sz w:val="28"/>
          <w:szCs w:val="28"/>
        </w:rPr>
        <w:t>Il codice civile, poi, prevede all’art. 2641 che nel caso di condanna per uno dei reati previsti dal titolo ………consegua la confisca delle cose che ne costituiscono il prodotto o il profitto e dei beni utilizzati per commetterlo  Quando ciò non sia possibile la confisca ha per oggetto una somma di denaro o di beni di valore equivalente.</w:t>
      </w:r>
    </w:p>
    <w:p>
      <w:pPr>
        <w:pStyle w:val="Normal"/>
        <w:ind w:left="284" w:right="282" w:hanging="284"/>
        <w:jc w:val="both"/>
        <w:rPr>
          <w:sz w:val="28"/>
          <w:szCs w:val="28"/>
        </w:rPr>
      </w:pPr>
      <w:r>
        <w:rPr>
          <w:sz w:val="28"/>
          <w:szCs w:val="28"/>
        </w:rPr>
        <w:t>Altre ipotesi di confisca penale sono previste da leggi speciali.</w:t>
      </w:r>
    </w:p>
    <w:p>
      <w:pPr>
        <w:pStyle w:val="Normal"/>
        <w:ind w:left="284" w:right="282" w:hanging="284"/>
        <w:jc w:val="both"/>
        <w:rPr>
          <w:sz w:val="28"/>
          <w:szCs w:val="28"/>
        </w:rPr>
      </w:pPr>
      <w:r>
        <w:rPr>
          <w:rFonts w:cs="Calibri"/>
          <w:sz w:val="28"/>
          <w:szCs w:val="28"/>
        </w:rPr>
        <w:t xml:space="preserve"> </w:t>
      </w:r>
      <w:r>
        <w:rPr>
          <w:sz w:val="28"/>
          <w:szCs w:val="28"/>
        </w:rPr>
        <w:t>Così per il reato di contrabbando (art. 301 L. 43/73). Oggetto di tale confisca sono le cose legate al reato da un vincolo di pertinenzialità. Per gli altri beni si applica la confisca di cui all’art. 12  sexies L. 356/92, di cui si parlerà in seguito.</w:t>
      </w:r>
    </w:p>
    <w:p>
      <w:pPr>
        <w:pStyle w:val="Normal"/>
        <w:ind w:left="284" w:right="282" w:hanging="284"/>
        <w:jc w:val="both"/>
        <w:rPr/>
      </w:pPr>
      <w:r>
        <w:rPr>
          <w:sz w:val="28"/>
          <w:szCs w:val="28"/>
        </w:rPr>
        <w:t>La legge in materia di stupefacenti (L. 309/90) non prevede ipotesi di confisca speciali: in mancanza di tali previsioni si applicata la norma generale di cui all’art. 240 c.p..</w:t>
      </w:r>
    </w:p>
    <w:p>
      <w:pPr>
        <w:pStyle w:val="Normal"/>
        <w:ind w:left="284" w:right="282" w:hanging="284"/>
        <w:jc w:val="both"/>
        <w:rPr/>
      </w:pPr>
      <w:r>
        <w:rPr>
          <w:sz w:val="28"/>
          <w:szCs w:val="28"/>
        </w:rPr>
        <w:t>Infine anche in tema di immigrazione clandestina ai sensi del D. Lvo nr. 286/98 è prevista la confisca dei mezzi di trasporto nonché di ogni altra cosa che costituisca il prezzo o profitto del reato nonché  delle cose che sono servite a commettere il reato od ad esso destinate.</w:t>
      </w:r>
    </w:p>
    <w:p>
      <w:pPr>
        <w:pStyle w:val="Normal"/>
        <w:ind w:left="284" w:right="282" w:hanging="284"/>
        <w:jc w:val="both"/>
        <w:rPr>
          <w:sz w:val="28"/>
          <w:szCs w:val="28"/>
        </w:rPr>
      </w:pPr>
      <w:r>
        <w:rPr>
          <w:sz w:val="28"/>
          <w:szCs w:val="28"/>
        </w:rPr>
      </w:r>
    </w:p>
    <w:p>
      <w:pPr>
        <w:pStyle w:val="Normal"/>
        <w:ind w:left="284" w:right="282" w:hanging="284"/>
        <w:jc w:val="both"/>
        <w:rPr/>
      </w:pPr>
      <w:r>
        <w:rPr>
          <w:sz w:val="28"/>
          <w:szCs w:val="28"/>
        </w:rPr>
        <w:t>L’EVOLUZIONE DELLE NUOVE IPOTESI DI CONFISCA; LA CONFISCA ALLARGATA DI CUI ALL’ARTICOLO 12 SEXIES COMMA SECONDO TER LEGGE 356/1992</w:t>
      </w:r>
    </w:p>
    <w:p>
      <w:pPr>
        <w:pStyle w:val="Normal"/>
        <w:ind w:left="284" w:right="282" w:hanging="284"/>
        <w:jc w:val="both"/>
        <w:rPr>
          <w:sz w:val="28"/>
          <w:szCs w:val="28"/>
        </w:rPr>
      </w:pPr>
      <w:r>
        <w:rPr>
          <w:sz w:val="28"/>
          <w:szCs w:val="28"/>
        </w:rPr>
        <w:t>L’evoluzione dell’istituto della confisca si è caratterizzato dalla introduzione di figure speciali di confisca caratterizzate da una disciplina derogatrice rispetto alla figura generale  e connotate da taluni elementi che caratterizzano la linea evolutrice dell’istituto. Tali elementi possono essere così sintetizzati.</w:t>
      </w:r>
    </w:p>
    <w:p>
      <w:pPr>
        <w:pStyle w:val="Normal"/>
        <w:numPr>
          <w:ilvl w:val="0"/>
          <w:numId w:val="4"/>
        </w:numPr>
        <w:ind w:left="284" w:right="282" w:hanging="284"/>
        <w:jc w:val="both"/>
        <w:rPr>
          <w:sz w:val="28"/>
          <w:szCs w:val="28"/>
        </w:rPr>
      </w:pPr>
      <w:r>
        <w:rPr>
          <w:sz w:val="28"/>
          <w:szCs w:val="28"/>
        </w:rPr>
        <w:t>Espansione dei casi di obbligatorietà dell’istituto;</w:t>
      </w:r>
    </w:p>
    <w:p>
      <w:pPr>
        <w:pStyle w:val="Normal"/>
        <w:numPr>
          <w:ilvl w:val="0"/>
          <w:numId w:val="4"/>
        </w:numPr>
        <w:ind w:left="284" w:right="282" w:hanging="284"/>
        <w:jc w:val="both"/>
        <w:rPr>
          <w:sz w:val="28"/>
          <w:szCs w:val="28"/>
        </w:rPr>
      </w:pPr>
      <w:r>
        <w:rPr>
          <w:rFonts w:cs="Calibri"/>
          <w:sz w:val="28"/>
          <w:szCs w:val="28"/>
        </w:rPr>
        <w:t xml:space="preserve"> </w:t>
      </w:r>
      <w:r>
        <w:rPr>
          <w:sz w:val="28"/>
          <w:szCs w:val="28"/>
        </w:rPr>
        <w:t>Estensione della gamma dei beni confiscabili;</w:t>
      </w:r>
    </w:p>
    <w:p>
      <w:pPr>
        <w:pStyle w:val="Normal"/>
        <w:numPr>
          <w:ilvl w:val="0"/>
          <w:numId w:val="4"/>
        </w:numPr>
        <w:ind w:left="284" w:right="282" w:hanging="284"/>
        <w:jc w:val="both"/>
        <w:rPr>
          <w:sz w:val="28"/>
          <w:szCs w:val="28"/>
        </w:rPr>
      </w:pPr>
      <w:r>
        <w:rPr>
          <w:sz w:val="28"/>
          <w:szCs w:val="28"/>
        </w:rPr>
        <w:t>Eliminazione o riduzione di un diretto collegamento eziologico  tra beni confiscabili e specifico reato commesso.</w:t>
      </w:r>
    </w:p>
    <w:p>
      <w:pPr>
        <w:pStyle w:val="Normal"/>
        <w:ind w:left="284" w:right="282" w:hanging="284"/>
        <w:jc w:val="both"/>
        <w:rPr>
          <w:sz w:val="28"/>
          <w:szCs w:val="28"/>
        </w:rPr>
      </w:pPr>
      <w:r>
        <w:rPr>
          <w:sz w:val="28"/>
          <w:szCs w:val="28"/>
        </w:rPr>
        <w:t>In tale linea si colloca la confisca allargata di cui all’art. 12 sexies legge 356/1992;</w:t>
      </w:r>
    </w:p>
    <w:p>
      <w:pPr>
        <w:pStyle w:val="Normal"/>
        <w:ind w:left="284" w:right="282" w:hanging="284"/>
        <w:jc w:val="both"/>
        <w:rPr/>
      </w:pPr>
      <w:r>
        <w:rPr>
          <w:sz w:val="28"/>
          <w:szCs w:val="28"/>
        </w:rPr>
        <w:t>L’articolo 12 sexies è stato introdotto dal Decreto legislativo nr. 399 del 20 giugno 1994, convertito con modifiche dalla Legge nr. 510 del 1994 a seguito della pronuncia di incostituzionalità dell’art. 12 quinquies comma 2° della legge 356 del 1992.</w:t>
      </w:r>
    </w:p>
    <w:p>
      <w:pPr>
        <w:pStyle w:val="Normal"/>
        <w:ind w:left="284" w:right="282" w:hanging="284"/>
        <w:jc w:val="both"/>
        <w:rPr/>
      </w:pPr>
      <w:r>
        <w:rPr>
          <w:sz w:val="28"/>
          <w:szCs w:val="28"/>
        </w:rPr>
        <w:t xml:space="preserve">Tale disposizione prevedeva che i soggetti nei cui confronti sono in corso indagini per i reati previsti dal comma 1° (648, 648 bis, 648 ter c.p.) o per i reati in materia di contrabbando (DPR nr. 43 del 1973) o dei delitti commessi avvalendosi delle condizioni ex art. 416 bis c.p. nonchè per i reati di cui all’art. 416 bis, 629, 630, 644 e 644 bis c.p. e quelli di cui agli artt. 73, 74 DPR 309/90 ovvero per i quali sia in corso una misura di prevenzione, e che anche indirettamente  e per interposta persona, risultino avere  la disponibilità di beni denaro o altre utilità a qualsiasi titolo che siano di valore sproporzionato rispetto al proprio reddito dichiarato ai fine delle imposte sui redditi o alla attività economica svolta e dei quali non riescano a provare la legittima provenienza, sono puniti con la reclusione da uno a cinque anni e il denaro, beni o altre utilità sono confiscati. </w:t>
      </w:r>
    </w:p>
    <w:p>
      <w:pPr>
        <w:pStyle w:val="Normal"/>
        <w:ind w:left="284" w:right="282" w:hanging="284"/>
        <w:jc w:val="both"/>
        <w:rPr>
          <w:sz w:val="28"/>
          <w:szCs w:val="28"/>
        </w:rPr>
      </w:pPr>
      <w:r>
        <w:rPr>
          <w:sz w:val="28"/>
          <w:szCs w:val="28"/>
        </w:rPr>
        <w:t>Tale disposizione è stata dichiarata illegittima dalla Corte costituzionale con sentenza nr. 48 del febbraio 1994 per violazione del principio di non colpevolezza sancito dall’art. 27 della Costituzione in quanto essere indiziati per alcuni reati non può significare automaticamente che la sproporzione tra beni posseduti e reddito dichiarato sia frutto di attività illecita e non può pertanto tale circostanza integrare una  norma incriminatrice.  Inoltre la Corte ha dichiarato illegittimo l’inversione dell’onere della prova previsto dalla norma de quo, in quanto questa faceva cadere sull’imputato l’onere di dimostrare la lecita provenienza dei beni.</w:t>
      </w:r>
    </w:p>
    <w:p>
      <w:pPr>
        <w:pStyle w:val="Normal"/>
        <w:ind w:left="284" w:right="282" w:hanging="284"/>
        <w:jc w:val="both"/>
        <w:rPr>
          <w:sz w:val="28"/>
          <w:szCs w:val="28"/>
        </w:rPr>
      </w:pPr>
      <w:r>
        <w:rPr>
          <w:sz w:val="28"/>
          <w:szCs w:val="28"/>
        </w:rPr>
        <w:t xml:space="preserve">In tale ottica il legislatore ha introdotto l’art. 12 sexies che non rappresenta più una fattispecie incriminatrice ma una misura di carattere patrimoniale che  riguarda la confisca di patrimoni derivanti da comportamenti che non sono affatto quelli dell’imputazione, ipotesi già prevista dall’art. 240 c.p., ma la cui novità consiste nell’introdurre una diversa ipotesi di confisca di ricchezze proveniente da altri comportamenti. Di recente è intervenuta la Corte di Cassazione (sentenza del 26 febbraio 2009 nr. 10549) affermando che il rapporto tra reato e beni confiscabili non è un nesso di pertinenzialità ma “occorre un vincolo pertinenziale di significato più ampio e diverso, connotato dalla mancanza di giustificazione circa la legittima provenienza del patrimonio in possesso del soggetto”. </w:t>
      </w:r>
    </w:p>
    <w:p>
      <w:pPr>
        <w:pStyle w:val="Normal"/>
        <w:ind w:left="284" w:right="282" w:hanging="284"/>
        <w:jc w:val="both"/>
        <w:rPr>
          <w:sz w:val="28"/>
          <w:szCs w:val="28"/>
        </w:rPr>
      </w:pPr>
      <w:r>
        <w:rPr>
          <w:sz w:val="28"/>
          <w:szCs w:val="28"/>
        </w:rPr>
        <w:t>LE CONDIZIONI DI APPLICABILITA’ DELLA CONFISCA ALLARGATA</w:t>
      </w:r>
    </w:p>
    <w:p>
      <w:pPr>
        <w:pStyle w:val="Normal"/>
        <w:numPr>
          <w:ilvl w:val="0"/>
          <w:numId w:val="2"/>
        </w:numPr>
        <w:ind w:left="284" w:right="282" w:hanging="284"/>
        <w:jc w:val="both"/>
        <w:rPr/>
      </w:pPr>
      <w:r>
        <w:rPr>
          <w:sz w:val="28"/>
          <w:szCs w:val="28"/>
        </w:rPr>
        <w:t>Il primo presupposto per l’applicazione della confisca ex art. 12 sexies  è la condanna o il patteggiamento per uno dei seguenti reati: associazione a delinquere finalizzata alla tratta di persone (art. 416 bis comma 6°), riduzione o mantenimento in schiavitù o servitù, tratta di persone, acquisto o alienazione di schiavi (artt. 600, 601, 602 c.p.), associazione mafiosa (art. 416 bis c.p.), estorsione (art. 629 c.p.), sequestro di persona a scopo di estorsione (art. 630 c.p.), usura propria e impropria (art. 644 c.p. così come risulta dalle modificazioni apportate dalla legge 108 del 1996 che ha abrogato l’art. 644 bis), riciclaggio (art. 648 bis c.p.), trasferimento fraudolento di valori (art. 12 quinquies comma 1 D.L. nr 306 del 1992 comma 1° convertito in legge nr. 356 del 1992), delitti ex artt. 73, escluse le ipotesi lievi, o 74 DPR 309/90, delitti commessi avvalendosi delle condizioni previste dall’art. 416 bis, contrabbando previsto dall’art. 295 1° comma del T.U. di cui al DPR nr. 43 del 1973 ed infine  per reati di terrorismo. Con la legge finanziaria del 2007 sono state poi aggiunte le ipotesi di delitto di cui agli artt. 314, 315, 316, 316 bis, 317, 318, 319, 319 ter, 320, 321, 322, 322 bis e 325 c.p..</w:t>
      </w:r>
    </w:p>
    <w:p>
      <w:pPr>
        <w:pStyle w:val="Normal"/>
        <w:ind w:left="284" w:right="282" w:hanging="284"/>
        <w:jc w:val="both"/>
        <w:rPr>
          <w:sz w:val="28"/>
          <w:szCs w:val="28"/>
        </w:rPr>
      </w:pPr>
      <w:r>
        <w:rPr>
          <w:sz w:val="28"/>
          <w:szCs w:val="28"/>
        </w:rPr>
        <w:t>Gli altri presupposti previsti dalla norma in questione sono:</w:t>
      </w:r>
    </w:p>
    <w:p>
      <w:pPr>
        <w:pStyle w:val="Normal"/>
        <w:ind w:left="284" w:right="282" w:hanging="284"/>
        <w:jc w:val="both"/>
        <w:rPr/>
      </w:pPr>
      <w:r>
        <w:rPr>
          <w:rFonts w:cs="Calibri"/>
          <w:sz w:val="28"/>
          <w:szCs w:val="28"/>
        </w:rPr>
        <w:t xml:space="preserve"> </w:t>
      </w:r>
      <w:r>
        <w:rPr>
          <w:sz w:val="28"/>
          <w:szCs w:val="28"/>
        </w:rPr>
        <w:t>2)  la esistenza di un complesso patrimoniale  attivo costituito da beni, denaro o altri beni di cui il soggetto abbia la disponibilità anche per interposta persona;</w:t>
      </w:r>
    </w:p>
    <w:p>
      <w:pPr>
        <w:pStyle w:val="Normal"/>
        <w:ind w:left="284" w:right="282" w:hanging="284"/>
        <w:jc w:val="both"/>
        <w:rPr>
          <w:sz w:val="28"/>
          <w:szCs w:val="28"/>
        </w:rPr>
      </w:pPr>
      <w:r>
        <w:rPr>
          <w:sz w:val="28"/>
          <w:szCs w:val="28"/>
        </w:rPr>
        <w:t xml:space="preserve">3)  il valore sproporzionato di tali beni rispetto al diritto dichiarato al fine delle imposte sui redditi o all’attività economica svolta; </w:t>
      </w:r>
    </w:p>
    <w:p>
      <w:pPr>
        <w:pStyle w:val="Normal"/>
        <w:ind w:left="284" w:right="282" w:hanging="284"/>
        <w:jc w:val="both"/>
        <w:rPr/>
      </w:pPr>
      <w:r>
        <w:rPr>
          <w:sz w:val="28"/>
          <w:szCs w:val="28"/>
        </w:rPr>
        <w:t>4) la mancata giustificazione circa la provenienza di tali beni.</w:t>
      </w:r>
    </w:p>
    <w:p>
      <w:pPr>
        <w:pStyle w:val="Normal"/>
        <w:ind w:left="284" w:right="282" w:hanging="284"/>
        <w:jc w:val="both"/>
        <w:rPr>
          <w:sz w:val="28"/>
          <w:szCs w:val="28"/>
        </w:rPr>
      </w:pPr>
      <w:r>
        <w:rPr>
          <w:sz w:val="28"/>
          <w:szCs w:val="28"/>
        </w:rPr>
        <w:t>L’attuale art. 12 sexies non prevede, a differenza dell’abrogato comma 12 quinquies, che sia dimostrata la legittima provenienza dei beni ma impone al condannato di giustificarne la provenienza senza dovere dare conto della legittimità di essa.</w:t>
      </w:r>
    </w:p>
    <w:p>
      <w:pPr>
        <w:pStyle w:val="Normal"/>
        <w:ind w:left="284" w:right="282" w:hanging="284"/>
        <w:jc w:val="both"/>
        <w:rPr>
          <w:sz w:val="28"/>
          <w:szCs w:val="28"/>
        </w:rPr>
      </w:pPr>
      <w:r>
        <w:rPr>
          <w:sz w:val="28"/>
          <w:szCs w:val="28"/>
        </w:rPr>
        <w:t>La giurisprudenza della Corte di Cassazione ha invece interpretato diversamente la disposizione in esame  (Cassazione sezioni unite 17 dicembre 2003 nr. 920; Cassazione sezione prima 26 aprile 2007 nr. 10549 e Cassazione sezione prima 28 novembre 2006 nr. 92), richiedendo che sia provata una giustificazione credibile circa la provenienza dei beni, giustificazione credibile che consiste nella prova della loro legittima provenienza e non nella positiva dimostrazione della loro non provenienza da reato per cui è stata inflitta la condanna. A ben guardare non si tratta di una vera  e propria inversione dell’onere della prova ma di una sua diversa ripartizione: il Pubblico Ministero dovrà provare la disponibilità e titolarità anche per interposta persona dei beni e il valore sproporzionato del valore di tali beni rispetto al reddito dichiarato o all’attività economica svolta mediante una precisa indagine patrimoniale, mentre al soggetto resterà da vanificare tali circostanze dimostrando di avere legittimi mante acquisito tali beni al proprio patrimonio.  Si tratta quindi di una presunzione relativa di illecita accumulazione patrimoniale, trasferendo al soggetto un mero onere di allegazione circa la provenienza dei beni, da valutare dal giudice secondo il principio del legittimo convincimento del giudice.</w:t>
      </w:r>
    </w:p>
    <w:p>
      <w:pPr>
        <w:pStyle w:val="Normal"/>
        <w:ind w:left="284" w:right="282" w:hanging="284"/>
        <w:jc w:val="both"/>
        <w:rPr>
          <w:sz w:val="28"/>
          <w:szCs w:val="28"/>
        </w:rPr>
      </w:pPr>
      <w:r>
        <w:rPr>
          <w:sz w:val="28"/>
          <w:szCs w:val="28"/>
        </w:rPr>
        <w:t>LA CONFISCA PER EQUIVALENTE</w:t>
      </w:r>
    </w:p>
    <w:p>
      <w:pPr>
        <w:pStyle w:val="Normal"/>
        <w:ind w:left="284" w:right="282" w:hanging="284"/>
        <w:jc w:val="both"/>
        <w:rPr>
          <w:sz w:val="28"/>
          <w:szCs w:val="28"/>
        </w:rPr>
      </w:pPr>
      <w:r>
        <w:rPr>
          <w:sz w:val="28"/>
          <w:szCs w:val="28"/>
        </w:rPr>
        <w:t>L’art 10 del DL 92 del 1998 ha introdotto il comma 2 ter dell’art. 12 sexies in esame consentendo la confisca per equivalente del prodotto, profitto o prezzo del reato quando non sia possibile la confisca allargata dei beni di valore sproporzionato (per esempio nel caso in cui l’accusa non riesca a provare il valore sproporzionato o la difesa riesca a provare la legittima provenienza dei beni).  In tal caso sarà sempre possibile ricorrere all’istituto della confisca di cui all’art. 240 c.p. e se neanche tale confisca risulti applicabile  si potrà applicare la confisca del valore equivalente del prodotto, profitto o prezzo del reato ma che non sia stato possibile aggredire ad esempio perché nascosto, disperso distrutto.</w:t>
      </w:r>
    </w:p>
    <w:p>
      <w:pPr>
        <w:pStyle w:val="Normal"/>
        <w:ind w:left="284" w:right="282" w:hanging="284"/>
        <w:jc w:val="both"/>
        <w:rPr>
          <w:sz w:val="28"/>
          <w:szCs w:val="28"/>
        </w:rPr>
      </w:pPr>
      <w:r>
        <w:rPr>
          <w:sz w:val="28"/>
          <w:szCs w:val="28"/>
        </w:rPr>
        <w:t xml:space="preserve">La confisca per equivalente è stata poi prevista nel procedimento di prevenzione patrimoniale ed in sempre più numerose fattispecie di confisca speciali (art. 322 ter c.p., art. 600 septies c.p., art.  644 c.p., art. 2641 c.c., art. 187 Testo unico n. 58 /98 in tema di intermediazione ). </w:t>
      </w:r>
    </w:p>
    <w:p>
      <w:pPr>
        <w:pStyle w:val="Normal"/>
        <w:ind w:left="284" w:right="282" w:hanging="284"/>
        <w:jc w:val="both"/>
        <w:rPr>
          <w:sz w:val="28"/>
          <w:szCs w:val="28"/>
        </w:rPr>
      </w:pPr>
      <w:r>
        <w:rPr>
          <w:sz w:val="28"/>
          <w:szCs w:val="28"/>
        </w:rPr>
        <w:t>In via generale è prevista solo dall’art. 735 c.p.p. in tema di riconoscimento di provvedimenti emessi da Autorità straniere al fine di garantire in Italia l’esecuzione di un provvedimento di confisca emesso da Autorità straniere.  Tale norma è stata introdotta al fine di adempiere ai doveri imposti dalla Convenzione di Strasburgo  del 1990 in tema di riciclaggio. Resta il fatto che il legislatore italiano non ha mai introdotto con una norma generale tale istituto, come modalità di esecuzione della confisca ex art. 240 c.p.. In particolare il nostro legislatore continua a non prevedere la confisca per equivalente come forma generale di esecuzione della confisca ex art. 240 c.p., non richiedendo il rapporto di pertinenzialità laddove non sia più possibile aggredire il prodotto, il profitto o il prezzo del reato. Si adempierebbe così una volta per tutte agli obblighi derivanti dalla Convenzione di Strasburgo che imporrebbe tale scelta.</w:t>
      </w:r>
    </w:p>
    <w:p>
      <w:pPr>
        <w:pStyle w:val="Normal"/>
        <w:ind w:left="284" w:right="282" w:hanging="284"/>
        <w:jc w:val="both"/>
        <w:rPr/>
      </w:pPr>
      <w:r>
        <w:rPr>
          <w:sz w:val="28"/>
          <w:szCs w:val="28"/>
        </w:rPr>
        <w:t>Quanto alla natura giuridica dell’istituto in esame si tratta di una misura di sicurezza atipica e con carattere dissuasivo. Generalmente si ritiene che non si tratti di una pena accessoria, non conseguendo automaticamente ad una certa condanna. Invero la confisca in questione non consegue automaticamente alla condanna, ma presuppone, come si è visto, il valore sproporzionato dei beni e la prova della loro provenienza. Inoltre se fosse considerata pena accessoria ne sarebbe possibile sospensione condizionale della pena. Infine la natura di misura di sicurezza deriva dal fatto che esse non intende colpire il condannato in quanto tale, ma i beni in sé sul presupposto che loro libera disponibilità possa agevolare la commissione di altri reati.</w:t>
      </w:r>
    </w:p>
    <w:p>
      <w:pPr>
        <w:pStyle w:val="Normal"/>
        <w:ind w:left="284" w:right="282" w:hanging="284"/>
        <w:jc w:val="both"/>
        <w:rPr>
          <w:sz w:val="28"/>
          <w:szCs w:val="28"/>
        </w:rPr>
      </w:pPr>
      <w:r>
        <w:rPr>
          <w:sz w:val="28"/>
          <w:szCs w:val="28"/>
        </w:rPr>
        <w:t>.</w:t>
      </w:r>
    </w:p>
    <w:p>
      <w:pPr>
        <w:pStyle w:val="Normal"/>
        <w:ind w:left="284" w:right="282" w:hanging="284"/>
        <w:jc w:val="both"/>
        <w:rPr>
          <w:sz w:val="28"/>
          <w:szCs w:val="28"/>
        </w:rPr>
      </w:pPr>
      <w:r>
        <w:rPr>
          <w:sz w:val="28"/>
          <w:szCs w:val="28"/>
        </w:rPr>
        <w:t xml:space="preserve">SEDE DI APPLICAZIONE DELLA CONFISCA ALLARGATA </w:t>
      </w:r>
    </w:p>
    <w:p>
      <w:pPr>
        <w:pStyle w:val="Normal"/>
        <w:ind w:left="284" w:right="282" w:hanging="284"/>
        <w:jc w:val="both"/>
        <w:rPr>
          <w:sz w:val="28"/>
          <w:szCs w:val="28"/>
        </w:rPr>
      </w:pPr>
      <w:r>
        <w:rPr>
          <w:sz w:val="28"/>
          <w:szCs w:val="28"/>
        </w:rPr>
        <w:t>Si è a lungo discusso sulla possibilità di applicare la confisca allargata anche in sede di esecuzione e quindi dopo il passaggio in giudicato della sentenza di condanna o di pena patteggiata ex art. 444 c.p.p..</w:t>
      </w:r>
    </w:p>
    <w:p>
      <w:pPr>
        <w:pStyle w:val="Normal"/>
        <w:ind w:left="284" w:right="282" w:hanging="284"/>
        <w:jc w:val="both"/>
        <w:rPr>
          <w:sz w:val="28"/>
          <w:szCs w:val="28"/>
        </w:rPr>
      </w:pPr>
      <w:r>
        <w:rPr>
          <w:sz w:val="28"/>
          <w:szCs w:val="28"/>
        </w:rPr>
        <w:t>Attualmente è generalmente riconosciuta la possibilità di disporre la confisca anche in sede di esecuzione.</w:t>
      </w:r>
    </w:p>
    <w:p>
      <w:pPr>
        <w:pStyle w:val="Normal"/>
        <w:ind w:left="284" w:right="282" w:hanging="284"/>
        <w:jc w:val="both"/>
        <w:rPr>
          <w:sz w:val="28"/>
          <w:szCs w:val="28"/>
        </w:rPr>
      </w:pPr>
      <w:r>
        <w:rPr>
          <w:sz w:val="28"/>
          <w:szCs w:val="28"/>
        </w:rPr>
        <w:t>In realtà non c’è dubbio che la sede precipua per l’applicazione della confisca allargata ex art 12 sexies  sia il processo di cognizione, ed in realtà anche nel corso delle indagini preliminari. Fin da tale momento infatti il giudice può disporre ex comma 4° art 12 sexies il sequestro preventivo ai sensi dell’art. 321 c.p.p. in vista della successiva confisca.</w:t>
      </w:r>
    </w:p>
    <w:p>
      <w:pPr>
        <w:pStyle w:val="Normal"/>
        <w:ind w:left="284" w:right="282" w:hanging="284"/>
        <w:jc w:val="both"/>
        <w:rPr>
          <w:sz w:val="28"/>
          <w:szCs w:val="28"/>
        </w:rPr>
      </w:pPr>
      <w:r>
        <w:rPr>
          <w:sz w:val="28"/>
          <w:szCs w:val="28"/>
        </w:rPr>
        <w:t>In realtà la soluzione di tale questione dipende dalla natura giuridica che si vuole attribuire a tale ipotesi di confisca. Chiaramente se la si ritiene una misura di sicurezza è facilmente dedurne l’applicabilità in sede di esecuzione sulla base del combinato disposto delle norme relative alla misure di sicurezza (artt. 236, comma 2°, 205, comma 2° nr. 3, 262 comma 4° c.p.) e della disciplina dell’esecuzione (artt. 665, 666, 676 c.p.p.).  In particolare le citate disposizioni del codice penale consento l’applicazione delle misure di sicurezza in sede esecutiva e l’art. 676 c.p.p. dispone esplicitamente la competenza del giudice dell’esecuzione a disporre la confisca.</w:t>
      </w:r>
    </w:p>
    <w:p>
      <w:pPr>
        <w:pStyle w:val="Normal"/>
        <w:ind w:left="284" w:right="282" w:hanging="284"/>
        <w:jc w:val="both"/>
        <w:rPr/>
      </w:pPr>
      <w:r>
        <w:rPr>
          <w:sz w:val="28"/>
          <w:szCs w:val="28"/>
        </w:rPr>
        <w:t>Ne consegue che i terzi, benche l’art. 12 sexies non provveda alcunché al riguardo, a differenza del’art. 2 ter comma 5 della legge 575/65, possono fare valere le proprie ragioni sui beni confiscati in sede di esecuzione, proponendo incidente di esecuzione</w:t>
      </w:r>
    </w:p>
    <w:p>
      <w:pPr>
        <w:pStyle w:val="Normal"/>
        <w:ind w:left="284" w:right="282" w:hanging="284"/>
        <w:jc w:val="both"/>
        <w:rPr>
          <w:sz w:val="28"/>
          <w:szCs w:val="28"/>
        </w:rPr>
      </w:pPr>
      <w:r>
        <w:rPr>
          <w:sz w:val="28"/>
          <w:szCs w:val="28"/>
        </w:rPr>
        <w:t>La giurisprudenza nel tempo ha dato soluzioni contrapposte al problema in questione, ma attualmente è orientata nel senso di ammettere la applicabilità della confisca in sede di esecuzione su richiesta del Pubblico Ministero o dell’eventuale terzo interessato. Tale argomento verrà approfondito meglio in seguito in sede di trattazione dei diritti dei terzi.</w:t>
      </w:r>
    </w:p>
    <w:p>
      <w:pPr>
        <w:pStyle w:val="Normal"/>
        <w:ind w:left="284" w:right="282" w:hanging="284"/>
        <w:jc w:val="both"/>
        <w:rPr>
          <w:sz w:val="28"/>
          <w:szCs w:val="28"/>
        </w:rPr>
      </w:pPr>
      <w:r>
        <w:rPr>
          <w:rFonts w:cs="Calibri"/>
          <w:sz w:val="28"/>
          <w:szCs w:val="28"/>
        </w:rPr>
        <w:t xml:space="preserve"> </w:t>
      </w:r>
    </w:p>
    <w:p>
      <w:pPr>
        <w:pStyle w:val="Normal"/>
        <w:ind w:left="284" w:right="282" w:hanging="284"/>
        <w:jc w:val="both"/>
        <w:rPr>
          <w:sz w:val="28"/>
          <w:szCs w:val="28"/>
        </w:rPr>
      </w:pPr>
      <w:r>
        <w:rPr>
          <w:sz w:val="28"/>
          <w:szCs w:val="28"/>
        </w:rPr>
        <w:t>OGGETTO DELLA CONFISCA PENALE</w:t>
      </w:r>
    </w:p>
    <w:p>
      <w:pPr>
        <w:pStyle w:val="Normal"/>
        <w:ind w:left="284" w:right="282" w:hanging="284"/>
        <w:jc w:val="both"/>
        <w:rPr>
          <w:sz w:val="28"/>
          <w:szCs w:val="28"/>
        </w:rPr>
      </w:pPr>
      <w:r>
        <w:rPr>
          <w:sz w:val="28"/>
          <w:szCs w:val="28"/>
        </w:rPr>
        <w:t xml:space="preserve">L’oggetto della confisca deve essere individuato facendo riferimento alla norma del codice penale o della legge speciale che la prevede. </w:t>
      </w:r>
    </w:p>
    <w:p>
      <w:pPr>
        <w:pStyle w:val="Normal"/>
        <w:ind w:left="284" w:right="282" w:hanging="284"/>
        <w:jc w:val="both"/>
        <w:rPr>
          <w:sz w:val="28"/>
          <w:szCs w:val="28"/>
        </w:rPr>
      </w:pPr>
      <w:r>
        <w:rPr>
          <w:sz w:val="28"/>
          <w:szCs w:val="28"/>
        </w:rPr>
        <w:t>L’art. 240 c.p. fa riferimento alla “cosa” che può essere il prezzo ,il prodotto, o il profitto del reato.</w:t>
      </w:r>
    </w:p>
    <w:p>
      <w:pPr>
        <w:pStyle w:val="Normal"/>
        <w:ind w:left="284" w:right="282" w:hanging="284"/>
        <w:jc w:val="both"/>
        <w:rPr>
          <w:sz w:val="28"/>
          <w:szCs w:val="28"/>
        </w:rPr>
      </w:pPr>
      <w:r>
        <w:rPr>
          <w:sz w:val="28"/>
          <w:szCs w:val="28"/>
        </w:rPr>
        <w:t xml:space="preserve">Il prodotto è il risultato empirico dell’illecito, cioè le cose trasformate o acquisite mediante il reato; </w:t>
      </w:r>
    </w:p>
    <w:p>
      <w:pPr>
        <w:pStyle w:val="Normal"/>
        <w:ind w:left="284" w:right="282" w:hanging="284"/>
        <w:jc w:val="both"/>
        <w:rPr>
          <w:sz w:val="28"/>
          <w:szCs w:val="28"/>
        </w:rPr>
      </w:pPr>
      <w:r>
        <w:rPr>
          <w:sz w:val="28"/>
          <w:szCs w:val="28"/>
        </w:rPr>
        <w:t xml:space="preserve">il prezzo va individuato nel compenso dato o promesso per la commissione dell’illecito; </w:t>
      </w:r>
    </w:p>
    <w:p>
      <w:pPr>
        <w:pStyle w:val="Normal"/>
        <w:ind w:left="284" w:right="282" w:hanging="284"/>
        <w:jc w:val="both"/>
        <w:rPr>
          <w:sz w:val="28"/>
          <w:szCs w:val="28"/>
        </w:rPr>
      </w:pPr>
      <w:r>
        <w:rPr>
          <w:sz w:val="28"/>
          <w:szCs w:val="28"/>
        </w:rPr>
        <w:t xml:space="preserve">Quanto alla definizione di profitto del reato la giurisprudenza lo ha definito come il vantaggio economico ricavato in via immediata e diretta dal reato. Il profitto come vantaggio economico patrimoniale però secondo la giurisprudenza non va inteso come utile netto o di reddito ma quello di beneficio aggiunto di tipo patrimoniale  (Cassazione Sezioni unite 24.5.2004 nr. 29952) </w:t>
      </w:r>
    </w:p>
    <w:p>
      <w:pPr>
        <w:pStyle w:val="Normal"/>
        <w:ind w:left="284" w:right="282" w:hanging="284"/>
        <w:jc w:val="both"/>
        <w:rPr>
          <w:sz w:val="28"/>
          <w:szCs w:val="28"/>
        </w:rPr>
      </w:pPr>
      <w:r>
        <w:rPr>
          <w:sz w:val="28"/>
          <w:szCs w:val="28"/>
        </w:rPr>
        <w:t>Il provento del reato ha invece carattere omnicomprensivo e ricomprende tutto ciò che deriva dal reato e quindi anche le diverse nozioni di prodotto profitto e prezzo (Cassazione  Sezioni Unite 28.4.1999).</w:t>
      </w:r>
    </w:p>
    <w:p>
      <w:pPr>
        <w:pStyle w:val="Normal"/>
        <w:ind w:left="284" w:right="282" w:hanging="284"/>
        <w:jc w:val="both"/>
        <w:rPr>
          <w:sz w:val="28"/>
          <w:szCs w:val="28"/>
        </w:rPr>
      </w:pPr>
      <w:r>
        <w:rPr>
          <w:sz w:val="28"/>
          <w:szCs w:val="28"/>
        </w:rPr>
        <w:t>L’art. 322 ter c.p. parla di “bene”.</w:t>
      </w:r>
    </w:p>
    <w:p>
      <w:pPr>
        <w:pStyle w:val="Normal"/>
        <w:ind w:left="284" w:right="282" w:hanging="284"/>
        <w:jc w:val="both"/>
        <w:rPr>
          <w:sz w:val="28"/>
          <w:szCs w:val="28"/>
        </w:rPr>
      </w:pPr>
      <w:r>
        <w:rPr>
          <w:sz w:val="28"/>
          <w:szCs w:val="28"/>
        </w:rPr>
        <w:t xml:space="preserve">L’art. 644 c.p.  colpisce anche i beni e le utilità economiche di valore corrispondente. </w:t>
      </w:r>
    </w:p>
    <w:p>
      <w:pPr>
        <w:pStyle w:val="Normal"/>
        <w:ind w:left="284" w:right="282" w:hanging="284"/>
        <w:jc w:val="both"/>
        <w:rPr>
          <w:sz w:val="28"/>
          <w:szCs w:val="28"/>
        </w:rPr>
      </w:pPr>
      <w:r>
        <w:rPr>
          <w:sz w:val="28"/>
          <w:szCs w:val="28"/>
        </w:rPr>
        <w:t>L’art. 416 bis comma 7° che prevede la confisca per i condannati per associazioni mafiose prevede la confisca delle cose che servirono o furono destinate a commettere il reato o delle cose che ne costituiscono il prodotto, il profitto o il prezzo o che ne costituiscono l’impiego.</w:t>
      </w:r>
    </w:p>
    <w:p>
      <w:pPr>
        <w:pStyle w:val="Normal"/>
        <w:ind w:left="284" w:right="282" w:hanging="284"/>
        <w:jc w:val="both"/>
        <w:rPr>
          <w:sz w:val="28"/>
          <w:szCs w:val="28"/>
        </w:rPr>
      </w:pPr>
      <w:r>
        <w:rPr>
          <w:sz w:val="28"/>
          <w:szCs w:val="28"/>
        </w:rPr>
        <w:t>L’art. 12 sexies legge 356 del 1992, che prevede la confisca allargata per una ampia serie di reati,  parla di denaro, beni o altre utilità.</w:t>
      </w:r>
    </w:p>
    <w:p>
      <w:pPr>
        <w:pStyle w:val="Normal"/>
        <w:ind w:left="284" w:right="282" w:hanging="284"/>
        <w:jc w:val="both"/>
        <w:rPr/>
      </w:pPr>
      <w:r>
        <w:rPr>
          <w:sz w:val="28"/>
          <w:szCs w:val="28"/>
        </w:rPr>
        <w:t>In tema di delitti previsti dal DPR 309/90 come si è visto non è prevista una disposizione specifica e peculiare sulla confisca. Si applicherà in primo luogo l’art. 240 c.p. e quando ciò non sia possibile avrà luogo la confisca allargata di cui all’art. 12 sexies L. 356/92. In tal senso si pronunciata recentemente la giurisprudenza.</w:t>
      </w:r>
    </w:p>
    <w:p>
      <w:pPr>
        <w:pStyle w:val="Normal"/>
        <w:ind w:left="284" w:right="282" w:hanging="284"/>
        <w:jc w:val="both"/>
        <w:rPr/>
      </w:pPr>
      <w:r>
        <w:rPr>
          <w:rFonts w:eastAsia="Times New Roman"/>
          <w:sz w:val="28"/>
          <w:szCs w:val="28"/>
          <w:lang w:eastAsia="it-IT"/>
        </w:rPr>
        <w:t>In particolare la giurisprudenza ha affermato che in caso di definizione con il "patteggiamento" del procedimento per il reato di cui all'art. 73 del D.P.R. 9 ottobre 1990 n. 309, è possibile procedere alla confisca del denaro sequestrato anche nel caso delle ipotesi di confisca facoltativa previste dal comma 1 dell'art. 240 c.p., mentre il denaro è altresì obbligatoriamente sequestrabile (</w:t>
      </w:r>
      <w:r>
        <w:rPr>
          <w:rFonts w:eastAsia="Times New Roman"/>
          <w:bCs/>
          <w:sz w:val="28"/>
          <w:szCs w:val="28"/>
          <w:lang w:eastAsia="it-IT"/>
        </w:rPr>
        <w:t>salvo che venga ritenuta l'ipotesi di cui al comma 5 dell’articolo 73 del D.P.R. 309/1990</w:t>
      </w:r>
      <w:r>
        <w:rPr>
          <w:rFonts w:eastAsia="Times New Roman"/>
          <w:sz w:val="28"/>
          <w:szCs w:val="28"/>
          <w:lang w:eastAsia="it-IT"/>
        </w:rPr>
        <w:t>) ex articolo 12-sexies del decreto legge 8 giugno 1992 n. 306, allorquando il condannato non possa giustificarne la provenienza.</w:t>
      </w:r>
    </w:p>
    <w:p>
      <w:pPr>
        <w:pStyle w:val="Normal"/>
        <w:ind w:left="284" w:right="282" w:hanging="284"/>
        <w:jc w:val="both"/>
        <w:rPr/>
      </w:pPr>
      <w:r>
        <w:rPr>
          <w:rFonts w:eastAsia="Times New Roman"/>
          <w:sz w:val="28"/>
          <w:szCs w:val="28"/>
          <w:lang w:eastAsia="it-IT"/>
        </w:rPr>
        <w:t xml:space="preserve">Ne consegue che, quando la provenienza della somma di denaro non sia riconducibile con immediatezza alla condotta come contestata nell'imputazione, permane l'obbligo del giudice del "patteggiamento" di motivare le ragioni per cui ritiene di dover disporre la relativa confisca, quantomeno in ordine al parametro dell'inattendibilità delle giustificazioni fornite sulla sua provenienza, senza che la caratteristica di sinteticità della motivazione, tipica del rito, si possa estendere all'applicazione della misura di sicurezza. </w:t>
      </w:r>
      <w:r>
        <w:rPr>
          <w:rFonts w:eastAsia="Times New Roman"/>
          <w:bCs/>
          <w:sz w:val="28"/>
          <w:szCs w:val="28"/>
          <w:lang w:eastAsia="it-IT"/>
        </w:rPr>
        <w:t>(Cass. Pen. Se. VI, 28 maggio - 5 giugno 2009, n. 23504, ric. Gagliardi).</w:t>
      </w:r>
    </w:p>
    <w:p>
      <w:pPr>
        <w:pStyle w:val="Normal"/>
        <w:ind w:left="284" w:right="282" w:hanging="284"/>
        <w:jc w:val="both"/>
        <w:rPr>
          <w:rFonts w:eastAsia="Times New Roman"/>
          <w:sz w:val="28"/>
          <w:szCs w:val="28"/>
          <w:lang w:eastAsia="it-IT"/>
        </w:rPr>
      </w:pPr>
      <w:r>
        <w:rPr>
          <w:rFonts w:eastAsia="Times New Roman"/>
          <w:sz w:val="28"/>
          <w:szCs w:val="28"/>
          <w:lang w:eastAsia="it-IT"/>
        </w:rPr>
        <w:t xml:space="preserve">Un problema particolare si pone laddove il profitto consista non nell’acquisizione di un bene ma in un risparmio, ossia nel mancato sostenimento di costi  che , in assenza della condotta illecita, si sarebbe dovuto sostenere. In tal caso si ha una vera e propria impossibilità di attuare la confisca. </w:t>
      </w:r>
    </w:p>
    <w:p>
      <w:pPr>
        <w:pStyle w:val="Normal"/>
        <w:ind w:left="284" w:right="282" w:hanging="284"/>
        <w:jc w:val="both"/>
        <w:rPr>
          <w:rFonts w:eastAsia="Times New Roman"/>
          <w:bCs/>
          <w:sz w:val="28"/>
          <w:szCs w:val="28"/>
          <w:lang w:eastAsia="it-IT"/>
        </w:rPr>
      </w:pPr>
      <w:r>
        <w:rPr>
          <w:rFonts w:eastAsia="Times New Roman"/>
          <w:sz w:val="28"/>
          <w:szCs w:val="28"/>
          <w:lang w:eastAsia="it-IT"/>
        </w:rPr>
        <w:t>Inoltre se si tratta di confisca facoltativa ex art. 240, comma 1° c.p. riguardante una somma di denaro, in caso di patteggiamento il giudice non può procedere a confisca dovendo disporre la restituzione della somma di denaro in sequestro essendo questa consentita ex art. 445 c.p.p. solo per i casi di confisca obbligatoria ex art. 240, 2° comma c.p..</w:t>
      </w:r>
    </w:p>
    <w:p>
      <w:pPr>
        <w:pStyle w:val="Normal"/>
        <w:ind w:right="282" w:hanging="0"/>
        <w:jc w:val="both"/>
        <w:rPr>
          <w:rFonts w:eastAsia="Times New Roman"/>
          <w:bCs/>
          <w:sz w:val="28"/>
          <w:szCs w:val="28"/>
          <w:lang w:eastAsia="it-IT"/>
        </w:rPr>
      </w:pPr>
      <w:r>
        <w:rPr>
          <w:rFonts w:eastAsia="Times New Roman"/>
          <w:bCs/>
          <w:sz w:val="28"/>
          <w:szCs w:val="28"/>
          <w:lang w:eastAsia="it-IT"/>
        </w:rPr>
      </w:r>
    </w:p>
    <w:p>
      <w:pPr>
        <w:pStyle w:val="Normal"/>
        <w:ind w:right="282" w:hanging="0"/>
        <w:jc w:val="both"/>
        <w:rPr>
          <w:sz w:val="28"/>
          <w:szCs w:val="28"/>
        </w:rPr>
      </w:pPr>
      <w:r>
        <w:rPr>
          <w:sz w:val="28"/>
          <w:szCs w:val="28"/>
        </w:rPr>
        <w:t>I CASI DI OBBLIGATORIETA’ DELLA CONFISCA</w:t>
      </w:r>
    </w:p>
    <w:p>
      <w:pPr>
        <w:pStyle w:val="Normal"/>
        <w:ind w:left="284" w:right="282" w:hanging="284"/>
        <w:jc w:val="both"/>
        <w:rPr>
          <w:sz w:val="28"/>
          <w:szCs w:val="28"/>
        </w:rPr>
      </w:pPr>
      <w:r>
        <w:rPr>
          <w:sz w:val="28"/>
          <w:szCs w:val="28"/>
        </w:rPr>
        <w:t>Come si è precedentemente detto la tendenza evolutiva dell’istituto della confisca è caratterizzato dall’ampliamento dei casi di obbligatorietà della confisca.</w:t>
      </w:r>
    </w:p>
    <w:p>
      <w:pPr>
        <w:pStyle w:val="Normal"/>
        <w:ind w:left="284" w:right="282" w:hanging="284"/>
        <w:jc w:val="both"/>
        <w:rPr>
          <w:sz w:val="28"/>
          <w:szCs w:val="28"/>
        </w:rPr>
      </w:pPr>
      <w:r>
        <w:rPr>
          <w:sz w:val="28"/>
          <w:szCs w:val="28"/>
        </w:rPr>
        <w:t>E’ proprio dagli anni 90 che si è assistito all’introduzione di nuove ipotesi di confisca obbligatoria finalizzate alla repressione di fenomenologie delittuose tipicamente produttrici di arricchimenti illeciti.</w:t>
      </w:r>
    </w:p>
    <w:p>
      <w:pPr>
        <w:pStyle w:val="Normal"/>
        <w:ind w:left="284" w:right="282" w:hanging="284"/>
        <w:jc w:val="both"/>
        <w:rPr>
          <w:sz w:val="28"/>
          <w:szCs w:val="28"/>
        </w:rPr>
      </w:pPr>
      <w:r>
        <w:rPr>
          <w:sz w:val="28"/>
          <w:szCs w:val="28"/>
        </w:rPr>
        <w:t>In primo luogo è obbligatoria la confisca prevista dall’art. 416 bis comma VII c.p. nei confronti del condannato per associazioni di tipo mafioso. In questi casi va sempre disposta la confisca dei beni che costituiscono il prodotto, profitto, prezzo del reato o che ne costituiscono l’impiego o delle cose che servirono o furono destinate a commettere l’illecito.</w:t>
      </w:r>
    </w:p>
    <w:p>
      <w:pPr>
        <w:pStyle w:val="Normal"/>
        <w:ind w:left="284" w:right="282" w:hanging="284"/>
        <w:jc w:val="both"/>
        <w:rPr>
          <w:sz w:val="28"/>
          <w:szCs w:val="28"/>
        </w:rPr>
      </w:pPr>
      <w:r>
        <w:rPr>
          <w:sz w:val="28"/>
          <w:szCs w:val="28"/>
        </w:rPr>
        <w:t>In secondo luogo è obbligatoria la confisca allargata di cui all’art. 12 sexies legge 356 del 1992.</w:t>
      </w:r>
    </w:p>
    <w:p>
      <w:pPr>
        <w:pStyle w:val="Normal"/>
        <w:ind w:left="284" w:right="282" w:hanging="284"/>
        <w:jc w:val="both"/>
        <w:rPr>
          <w:sz w:val="28"/>
          <w:szCs w:val="28"/>
        </w:rPr>
      </w:pPr>
      <w:r>
        <w:rPr>
          <w:sz w:val="28"/>
          <w:szCs w:val="28"/>
        </w:rPr>
        <w:t>E’ obbligatoria anche l’ipotesi di confisca di cui all’art. 644 c.p. e le ipotesi di confisca previste per i reati contro la Pubblica Amministrazione nonché la confisca ex art. 2641 c.c. e quella prevista dall’art. 600 septies c.p. per i reati ivi previsti.</w:t>
      </w:r>
    </w:p>
    <w:p>
      <w:pPr>
        <w:pStyle w:val="Normal"/>
        <w:ind w:left="284" w:right="282" w:hanging="284"/>
        <w:jc w:val="both"/>
        <w:rPr>
          <w:sz w:val="28"/>
          <w:szCs w:val="28"/>
        </w:rPr>
      </w:pPr>
      <w:r>
        <w:rPr>
          <w:sz w:val="28"/>
          <w:szCs w:val="28"/>
        </w:rPr>
        <w:t>IL PROBLEMA DELLA PERTINENZIALITA’</w:t>
      </w:r>
    </w:p>
    <w:p>
      <w:pPr>
        <w:pStyle w:val="Normal"/>
        <w:ind w:left="284" w:right="282" w:hanging="284"/>
        <w:jc w:val="both"/>
        <w:rPr/>
      </w:pPr>
      <w:r>
        <w:rPr>
          <w:sz w:val="28"/>
          <w:szCs w:val="28"/>
        </w:rPr>
        <w:t>In linea generale per la confiscabilità di un bene è necessaria l’esistenza di un nesso eziologico con il reato commesso. Come ribadito dalle recenti sezioni unite nr. 26654 del 27.3.2008 occorre una correlazione diretta tra profitto e reato ed una stretta affinità con l’oggetto di  questo, escludendosi qualsiasi idiscriminata estensione ad ogni o qualsiasi vantaggio economico.</w:t>
      </w:r>
    </w:p>
    <w:p>
      <w:pPr>
        <w:pStyle w:val="Normal"/>
        <w:ind w:left="284" w:right="282" w:hanging="284"/>
        <w:jc w:val="both"/>
        <w:rPr/>
      </w:pPr>
      <w:r>
        <w:rPr>
          <w:sz w:val="28"/>
          <w:szCs w:val="28"/>
        </w:rPr>
        <w:t>Tuttavia la necessarietà di tale elemento viene meno nelle ipotesi di confisca per equivalente. Proprio tale profilo impone che quando il profitto sia immediatamente individuabile e direttamente aggredibile non vi sia spazio per la confisca per equivalente (Cassazione Sezioni Unite nr. 26654 del 2008 che ha escluso la confisca per equivalente ma solo quella diretta atteso che altrimenti l’espropriazione priverebbe il destinatario di un bene già nella sua disponibilità in ragione di una utilità non ancora concretamente realizzata dal medesimo).</w:t>
      </w:r>
    </w:p>
    <w:p>
      <w:pPr>
        <w:pStyle w:val="Normal"/>
        <w:ind w:left="284" w:right="282" w:hanging="284"/>
        <w:jc w:val="both"/>
        <w:rPr/>
      </w:pPr>
      <w:r>
        <w:rPr>
          <w:sz w:val="28"/>
          <w:szCs w:val="28"/>
        </w:rPr>
        <w:t>In relazione alle diverse ipotesi di confisca allargata o per equivalente, come si è  visto, si richiede non un nesso di pertinenzialità tra reato e bene oggetto della confisca ma un vincolo pertinenziale di significato più ampio tra il bene e l’’attività delittuosa  connotato dalla mancanza di giustificazione circa la legittima provenienza dal patrimonio in possesso del soggetto.</w:t>
      </w:r>
    </w:p>
    <w:p>
      <w:pPr>
        <w:pStyle w:val="Normal"/>
        <w:ind w:left="284" w:right="282" w:hanging="284"/>
        <w:jc w:val="both"/>
        <w:rPr/>
      </w:pPr>
      <w:r>
        <w:rPr>
          <w:rFonts w:cs="Calibri"/>
          <w:sz w:val="28"/>
          <w:szCs w:val="28"/>
        </w:rPr>
        <w:t xml:space="preserve">  </w:t>
      </w:r>
    </w:p>
    <w:p>
      <w:pPr>
        <w:pStyle w:val="Normal"/>
        <w:ind w:left="284" w:right="282" w:hanging="284"/>
        <w:jc w:val="both"/>
        <w:rPr>
          <w:sz w:val="28"/>
          <w:szCs w:val="28"/>
        </w:rPr>
      </w:pPr>
      <w:r>
        <w:rPr>
          <w:sz w:val="28"/>
          <w:szCs w:val="28"/>
        </w:rPr>
        <w:t>LA RETROATTIVITA’ DELLA CONFISCA</w:t>
      </w:r>
    </w:p>
    <w:p>
      <w:pPr>
        <w:pStyle w:val="Normal"/>
        <w:ind w:left="284" w:right="282" w:hanging="284"/>
        <w:jc w:val="both"/>
        <w:rPr>
          <w:sz w:val="28"/>
          <w:szCs w:val="28"/>
        </w:rPr>
      </w:pPr>
      <w:r>
        <w:rPr>
          <w:sz w:val="28"/>
          <w:szCs w:val="28"/>
        </w:rPr>
        <w:t>Si è precedentemente accennato al problema della retroattività della confisca.</w:t>
      </w:r>
    </w:p>
    <w:p>
      <w:pPr>
        <w:pStyle w:val="Normal"/>
        <w:ind w:left="284" w:right="282" w:hanging="284"/>
        <w:jc w:val="both"/>
        <w:rPr>
          <w:sz w:val="28"/>
          <w:szCs w:val="28"/>
        </w:rPr>
      </w:pPr>
      <w:r>
        <w:rPr>
          <w:sz w:val="28"/>
          <w:szCs w:val="28"/>
        </w:rPr>
        <w:t>L’art. 200 c.p. stabilisce che le misure di sicurezza sono regolate dalla legge in vigore al tempo della loro applicazione. In realtà tale disposizione deve essere interpretata nel senso che le misure di sicurezza non possono essere applicate ad un fatto che al tempo della sua commissione non costitutiva reato, ma sono regolate dalla legge in vigore al momento della loro applicazione.</w:t>
      </w:r>
    </w:p>
    <w:p>
      <w:pPr>
        <w:pStyle w:val="Normal"/>
        <w:ind w:left="284" w:right="282" w:hanging="284"/>
        <w:jc w:val="both"/>
        <w:rPr/>
      </w:pPr>
      <w:r>
        <w:rPr>
          <w:rFonts w:cs="Calibri"/>
          <w:sz w:val="28"/>
          <w:szCs w:val="28"/>
        </w:rPr>
        <w:t xml:space="preserve"> </w:t>
      </w:r>
      <w:r>
        <w:rPr>
          <w:sz w:val="28"/>
          <w:szCs w:val="28"/>
        </w:rPr>
        <w:t>L’argomento che continua ad essere vivo dibattito è la retroattività o meno delle nuove ipotesi speciali di confische ed in particolare le fattispecie corruttive.</w:t>
      </w:r>
    </w:p>
    <w:p>
      <w:pPr>
        <w:pStyle w:val="Normal"/>
        <w:ind w:left="284" w:right="282" w:hanging="284"/>
        <w:jc w:val="both"/>
        <w:rPr/>
      </w:pPr>
      <w:r>
        <w:rPr>
          <w:sz w:val="28"/>
          <w:szCs w:val="28"/>
        </w:rPr>
        <w:t>La dottrina pressoché unanime ha fin da subito negato efficacia retroattiva alle nuove ipotesi di confisca sulla base soprattutto del disposto dell’art. 15 della della Legge 300 del 2000 il quale letteralmente stabilisce che le disposizioni di cui all’art. 322 ter c.p. introdotto dal comma 1° dell’art. 3 di tale legge non si applicano ai reati ivi previsti  nonché a quelli previsti dal comma 2 dell’articolo 3 commessi anteriormente all’entrata in vigore di tale legge e cioè al 26 ottobre del 2000.</w:t>
      </w:r>
    </w:p>
    <w:p>
      <w:pPr>
        <w:pStyle w:val="Normal"/>
        <w:ind w:left="284" w:right="282" w:hanging="284"/>
        <w:jc w:val="both"/>
        <w:rPr>
          <w:sz w:val="28"/>
          <w:szCs w:val="28"/>
        </w:rPr>
      </w:pPr>
      <w:r>
        <w:rPr>
          <w:sz w:val="28"/>
          <w:szCs w:val="28"/>
        </w:rPr>
        <w:t>La Corte di Cassazione in un primo momento ha ritenuto che la nuova disposizione di cui all’art.15 L. 300/2000 andrebbe riferita ai soli casi da essa previsti ossia peculato, corruzione, concussione ed istigazione alla corruzione di membri di organi della Comunità europea, funzionari della Comunità europea e di Stati esteri, e  quindi che la nuova ipotesi di confisca obbligatoria si applicherebbe anche alle generiche ipotesi di corruzione, concussione, peculato etc…pur se realizzate prima dell’entrata in vigore della legge 300 del 2000 (Cassazione sezione VI° 9.5.2001 e Cassazione sezione VI° del 19..5.2001 nr  1903).</w:t>
      </w:r>
    </w:p>
    <w:p>
      <w:pPr>
        <w:pStyle w:val="Normal"/>
        <w:ind w:left="284" w:right="282" w:hanging="284"/>
        <w:jc w:val="both"/>
        <w:rPr/>
      </w:pPr>
      <w:r>
        <w:rPr>
          <w:sz w:val="28"/>
          <w:szCs w:val="28"/>
        </w:rPr>
        <w:t>Per tali ipotesi di confisca opererebbe il principio sancito dall’art. 200 c.p., eliminando il contrasto con gli artt. 2 e 25, comma 2° Costituzione e art. 7 CEDU, per cui tali disposizioni opererebbero solo nei confronti delle misure incriminatrici e non anche per le misure di sicurezza, per le quali, invece, in virtù dell’art. 200 c.p. in relazione all’art. 2 Costituzione  sopra ricordato non potrà mai applicarsi una misura di sicurezza per un fatto che al tempo della sua commissione non costituiva reato, mentre è possibile tale applicazione per un fatto per il quale non era prevista la misura di sicurezza (Cassazione sezione VI° 29.9.1995).</w:t>
      </w:r>
    </w:p>
    <w:p>
      <w:pPr>
        <w:pStyle w:val="Normal"/>
        <w:ind w:left="284" w:right="282" w:hanging="284"/>
        <w:jc w:val="both"/>
        <w:rPr>
          <w:sz w:val="28"/>
          <w:szCs w:val="28"/>
        </w:rPr>
      </w:pPr>
      <w:r>
        <w:rPr>
          <w:sz w:val="28"/>
          <w:szCs w:val="28"/>
        </w:rPr>
        <w:t>Tale interpretazione porta a sostenere la teoria del mutamento di natura della confisca in quanto oggetto della confisca  è sempre il profitto del reato e la confiscabilità resta in quanto la sua disponibilità in capo al condannato è elemento di pericolosità. Da ciò discende la configurazione della confisca come sanzione e nemmeno dotata dal carattere della accessorietà.</w:t>
      </w:r>
    </w:p>
    <w:p>
      <w:pPr>
        <w:pStyle w:val="Normal"/>
        <w:ind w:left="284" w:right="282" w:hanging="284"/>
        <w:jc w:val="both"/>
        <w:rPr>
          <w:sz w:val="28"/>
          <w:szCs w:val="28"/>
        </w:rPr>
      </w:pPr>
      <w:r>
        <w:rPr>
          <w:sz w:val="28"/>
          <w:szCs w:val="28"/>
        </w:rPr>
        <w:t>Recentemente è intervenuta la Corte Costituzionale con ordinanza 2.4.2009 nr. 97.</w:t>
      </w:r>
    </w:p>
    <w:p>
      <w:pPr>
        <w:pStyle w:val="Normal"/>
        <w:ind w:left="284" w:right="282" w:hanging="284"/>
        <w:jc w:val="both"/>
        <w:rPr/>
      </w:pPr>
      <w:r>
        <w:rPr>
          <w:sz w:val="28"/>
          <w:szCs w:val="28"/>
        </w:rPr>
        <w:t>In tale pronuncia la Consulta torna ad occuparsi del problema della retroattività della disciplina riguardante la confisca con particolare riguardo alla confisca allargata e per equivalente.</w:t>
      </w:r>
    </w:p>
    <w:p>
      <w:pPr>
        <w:pStyle w:val="Normal"/>
        <w:ind w:left="284" w:right="282" w:hanging="284"/>
        <w:jc w:val="both"/>
        <w:rPr>
          <w:sz w:val="28"/>
          <w:szCs w:val="28"/>
        </w:rPr>
      </w:pPr>
      <w:r>
        <w:rPr>
          <w:sz w:val="28"/>
          <w:szCs w:val="28"/>
        </w:rPr>
        <w:t xml:space="preserve">Come è noto l’art. 25, comma 2°, della Costituzione stabilisce che nessuno può essere punito per un fatto che al tempo in cui fu commesso non costituiva reato. </w:t>
      </w:r>
    </w:p>
    <w:p>
      <w:pPr>
        <w:pStyle w:val="Normal"/>
        <w:ind w:left="284" w:right="282" w:hanging="284"/>
        <w:jc w:val="both"/>
        <w:rPr>
          <w:sz w:val="28"/>
          <w:szCs w:val="28"/>
        </w:rPr>
      </w:pPr>
      <w:r>
        <w:rPr>
          <w:sz w:val="28"/>
          <w:szCs w:val="28"/>
        </w:rPr>
        <w:t>La dottrina dominante ritiene che tale disposizione riguardi solo le pene e non alle misure di sicurezza. La valenza del principio di retroattività per le misure di sicurezza si desume,  in tale ottica, dal 3° comma dell’art. 25 della Costituzione, disposizione ripresa dall’art. 199 c.p.. Tale ultima norma, infatti, prevede esplicitamente che le misure di sicurezza applicabili dal giudice sono solo quelle tassativamente previste dalla legge, senza dire nulla in relazione al principio di retroattività, e l’art.200 c.p. stabilisce che nel caso in cui la misura di sicurezza applicabile al  tempo del giudizio e quella in vigore quando fu commesso il fatto, si applica quella valida al momento della esecuzione della stessa. La diversità della disciplina tra pene e misure di sicurezza deriverebbe, in  tale ottica, dai diversi presupposti dei due istituti. Mentre il principio di retroattività della pena mira a garantire la prevedibilità del diritto, per cui il reo deve conoscere prima le conseguenze delle proprie azioni, le misure di sicurezza hanno una funzione socialprevenitiva diretta ad evitare la recidiva sul presupposto della pericolosità sociale del soggetto. Siccome tale pericolosità deve essere attuale si ritiene corretto disporre la misura in vigore al momento della sua esecuzione. Ne discende la possibilità di applicare una misura di sicurezza vigente al momento della sua esecuzione anche se non prevista quando fu commesso il fatto o nel caso in cui non ne fosse prevista alcuna.</w:t>
      </w:r>
    </w:p>
    <w:p>
      <w:pPr>
        <w:pStyle w:val="Normal"/>
        <w:ind w:left="284" w:right="282" w:hanging="284"/>
        <w:jc w:val="both"/>
        <w:rPr>
          <w:sz w:val="28"/>
          <w:szCs w:val="28"/>
        </w:rPr>
      </w:pPr>
      <w:r>
        <w:rPr>
          <w:sz w:val="28"/>
          <w:szCs w:val="28"/>
        </w:rPr>
        <w:t>Mentre una dottrina minoritaria si discosta da tale interpretazione, sostenendo l’irretroattività anche delle misure di sicurezza, dottrina e giurisprudenza sono concordi nel non ammettere la disposizione della misura di sicurezza in relazione ad un fatto che quando fu commesso non costituiva reato.</w:t>
      </w:r>
    </w:p>
    <w:p>
      <w:pPr>
        <w:pStyle w:val="Normal"/>
        <w:ind w:left="284" w:right="282" w:hanging="284"/>
        <w:jc w:val="both"/>
        <w:rPr>
          <w:sz w:val="28"/>
          <w:szCs w:val="28"/>
        </w:rPr>
      </w:pPr>
      <w:r>
        <w:rPr>
          <w:sz w:val="28"/>
          <w:szCs w:val="28"/>
        </w:rPr>
        <w:t xml:space="preserve">Un ulteriore problema di legittimità costituzionale rispetto a tale impostazione deriva dalla previsione dell’art. 7 CEDU. Tale norma stabilisce che nessuno può essere punito per una pena più grave di quella prevista al momento in cui fu commesso il fatto. </w:t>
      </w:r>
    </w:p>
    <w:p>
      <w:pPr>
        <w:pStyle w:val="Normal"/>
        <w:ind w:left="284" w:right="282" w:hanging="284"/>
        <w:jc w:val="both"/>
        <w:rPr>
          <w:sz w:val="28"/>
          <w:szCs w:val="28"/>
        </w:rPr>
      </w:pPr>
      <w:r>
        <w:rPr>
          <w:sz w:val="28"/>
          <w:szCs w:val="28"/>
        </w:rPr>
        <w:t>La Corte costituzionale ritiene che tale disposizione riguardi anche la confisca basandosi sulla circostanza per cui le norme comunitarie devono essere interpretate secondo un approccio sostanzialistico che prescinde da ogni definizione formale, principio che porta a considerare come “pena” qualsiasi reazione punitiva dello Stato  ad un fatto penalmente rilevante . Ne discende che poiché l’art. 117 della Costituzione impone di legiferare anche nel rispetto delle norme comunitarie, la violazione dell’art. 7 CEDU implicherebbe automaticamente la violazione dell’art. 117 Costituzione.</w:t>
      </w:r>
    </w:p>
    <w:p>
      <w:pPr>
        <w:pStyle w:val="Normal"/>
        <w:ind w:left="284" w:right="282" w:hanging="284"/>
        <w:jc w:val="both"/>
        <w:rPr>
          <w:sz w:val="28"/>
          <w:szCs w:val="28"/>
        </w:rPr>
      </w:pPr>
      <w:r>
        <w:rPr>
          <w:sz w:val="28"/>
          <w:szCs w:val="28"/>
        </w:rPr>
        <w:t>Il problema si è posto in modo rilevante in relazione ai reati tributari per i quali il legislatore del 2007 ha sancito l’applicabilità dell’art. 322 ter c.p. (sentenza nr. 97 del 2009).</w:t>
      </w:r>
    </w:p>
    <w:p>
      <w:pPr>
        <w:pStyle w:val="Normal"/>
        <w:ind w:left="284" w:right="282" w:hanging="284"/>
        <w:jc w:val="both"/>
        <w:rPr>
          <w:sz w:val="28"/>
          <w:szCs w:val="28"/>
        </w:rPr>
      </w:pPr>
      <w:r>
        <w:rPr>
          <w:sz w:val="28"/>
          <w:szCs w:val="28"/>
        </w:rPr>
        <w:t>Proprio in relazione alle considerazioni sopra svolte la Corte ha ritenuto non retroattiva tale disciplina.</w:t>
      </w:r>
    </w:p>
    <w:p>
      <w:pPr>
        <w:pStyle w:val="Normal"/>
        <w:ind w:left="284" w:right="282" w:hanging="284"/>
        <w:jc w:val="both"/>
        <w:rPr>
          <w:sz w:val="28"/>
          <w:szCs w:val="28"/>
        </w:rPr>
      </w:pPr>
      <w:r>
        <w:rPr>
          <w:sz w:val="28"/>
          <w:szCs w:val="28"/>
        </w:rPr>
        <w:t>LA DESTINAZIONE  E LA GESTIONE DEI BENI OGGETTO DELLA CONFISCA PENALE</w:t>
      </w:r>
    </w:p>
    <w:p>
      <w:pPr>
        <w:pStyle w:val="Normal"/>
        <w:ind w:left="284" w:right="282" w:hanging="284"/>
        <w:jc w:val="both"/>
        <w:rPr/>
      </w:pPr>
      <w:r>
        <w:rPr>
          <w:sz w:val="28"/>
          <w:szCs w:val="28"/>
        </w:rPr>
        <w:t>Per quanto riguarda la confisca ex art. 240 c.p. le disposizioni codicistiche sono essenzialmente finalizzate alla pura e semplice conservazione del bene sequestrato.</w:t>
      </w:r>
    </w:p>
    <w:p>
      <w:pPr>
        <w:pStyle w:val="Normal"/>
        <w:ind w:left="284" w:right="282" w:hanging="284"/>
        <w:jc w:val="both"/>
        <w:rPr>
          <w:sz w:val="28"/>
          <w:szCs w:val="28"/>
        </w:rPr>
      </w:pPr>
      <w:r>
        <w:rPr>
          <w:rFonts w:cs="Calibri"/>
          <w:sz w:val="28"/>
          <w:szCs w:val="28"/>
        </w:rPr>
        <w:t xml:space="preserve"> </w:t>
      </w:r>
      <w:r>
        <w:rPr>
          <w:sz w:val="28"/>
          <w:szCs w:val="28"/>
        </w:rPr>
        <w:t>In particolare in relazione alla destinazione dei beni confiscati si deve considerare innanzitutto la disciplina generale, che prevede che in primo luogo i beni confiscati siano destinati alla vendita  (art. 86 disposizioni di attuazione c.p.p.). Le modalità di tale vendita sono disciplinate dalle disposizioni del Testo Unico sulle spese di giustizia contenute nel DPR 115 del 2002. In particolare l’art. 149 di tale sistema normativo stabilisce la vendita tranne nel caso in cui sia diversamente disposto dalle varie leggi penali speciali.</w:t>
      </w:r>
    </w:p>
    <w:p>
      <w:pPr>
        <w:pStyle w:val="Normal"/>
        <w:ind w:left="284" w:right="282" w:hanging="284"/>
        <w:jc w:val="both"/>
        <w:rPr>
          <w:sz w:val="28"/>
          <w:szCs w:val="28"/>
        </w:rPr>
      </w:pPr>
      <w:r>
        <w:rPr>
          <w:sz w:val="28"/>
          <w:szCs w:val="28"/>
        </w:rPr>
        <w:t>In materia di  stupefacenti (artt. 100 e 101 DPR 309/90) si  prevede che gli immobili, i mezzi di trasporto, le navi, gli aeromobili  gli altri beni iscritti nei pubblici registri sequestrati nel corso di operazioni di polizia giudiziaria antidroga possono essere affidati dall’Autorità giudiziaria procedente in custodia giudiziale agli organi di polizia che ne facciano richiesta per l’impegno in operazioni contro il traffico di stupefacenti. Inoltre, il comma 5 prevede che le somme di denaro costituenti il ricavato della vendita dei beni confiscati vengano assegnati sia al  Ministero dell’interno che a quello della sanità, con il vincolo per quest’ultimo di destinazione per le attività di recupero dei soggetti  tossicodipendenti. L’art. 101  invece, prevede che le somme di denaro confiscate a seguito di condanna per i reati previsti nel DPR 301/90 siano destinate al potenziamento della attività di repressione e prevenzione di tali delitti.</w:t>
      </w:r>
    </w:p>
    <w:p>
      <w:pPr>
        <w:pStyle w:val="Normal"/>
        <w:ind w:left="284" w:right="282" w:hanging="284"/>
        <w:jc w:val="both"/>
        <w:rPr/>
      </w:pPr>
      <w:r>
        <w:rPr>
          <w:sz w:val="28"/>
          <w:szCs w:val="28"/>
        </w:rPr>
        <w:t>Per quanto riguarda poi il reato di usura (art. 644 c.p.) la legge 108 del 1996 ha stabilito che il ricavato della vendita ai sensi dell’art. 86 disp. att. c.p.p. dei beni confiscati sia devoluto al fondo di solidarietà per le vittime dell’usura anziché alla Cassa delle ammende.</w:t>
      </w:r>
    </w:p>
    <w:p>
      <w:pPr>
        <w:pStyle w:val="Normal"/>
        <w:ind w:left="284" w:right="282" w:hanging="284"/>
        <w:jc w:val="both"/>
        <w:rPr/>
      </w:pPr>
      <w:r>
        <w:rPr>
          <w:sz w:val="28"/>
          <w:szCs w:val="28"/>
        </w:rPr>
        <w:t xml:space="preserve">In materia di contrabbando l’articolo 301 comma 4  del DPR 43 del 1973 è stabilita un’ipotesi particolare di confisca: in caso di vendita all’asta dei mezzi di trasporto confiscati per il delitto di contrabbando qualora l’aggiudicazione non abbia luogo al primo incanto l’asta non può essere ripetuta e i mezzi esecutati vengano acquistati nel Patrimonio dello Stato. Inoltre l’art. 301 bis, aggiunto dal D.L. 417/1991 prevede che i beni mobili iscritti in pubblici registri, le navi, le imbarcazioni, i natanti e gli aeromobili sequestrati nel corso di operazioni di polizia giudiziaria anticontrabbando possono essere affidati dall’Autorità giudiziaria procedente in custodia giudiziale agli organi di polizia che abbiano proceduto al sequestro e che ne facciano richiesta per l’impiego in attività anticontrabbando. Inoltre  possono farne richiesta anche ad altri Enti pubblici non economici per finalità di giustizia, di protezione civile, o di tutela ambientale. Gli oneri di gestione rimangono a carico dell’ufficio o delle Ente affidatario, nel caso in cui non vi sia istanza di affidamento da parte dei soggetti indicati, dispone, previa autorizzazione giudiziaria, la distruzione tramite rottamazione dei beni sequestrati. Tali disposizioni consentono infine che tale ufficio o ente eroga un’indennità all’avente diritto in caso di sequestro; assegna, su richiesta degli interessati, i beni mobili sequestrati , agli organi di polizia o gli enti che li hanno già in uso; distrugge i beni mobili confiscati in caso di mancata istanza di assegnazione definitiva da parte degli organi suddetti. L’art. 301 bis nulla dispone riguardo ai beni immobili e denaro confiscati, per cui si ritiene che per essi valgano le disposizioni generali previste dal codice di procedura penale. </w:t>
      </w:r>
    </w:p>
    <w:p>
      <w:pPr>
        <w:pStyle w:val="Normal"/>
        <w:ind w:left="284" w:right="282" w:hanging="284"/>
        <w:jc w:val="both"/>
        <w:rPr/>
      </w:pPr>
      <w:r>
        <w:rPr>
          <w:sz w:val="28"/>
          <w:szCs w:val="28"/>
        </w:rPr>
        <w:t>Le stesse regole valgono per i beni confiscati pertinenti ai reati collegati all’immigrazione clandestina (D. Lgs. 286/98). Tali beni possono essere affidati in custodia dall’Autorità giudiziaria procedente agli organi di polizia che ne facciano richiesta per la repressione di tali reati; i beni confiscati vengono assegnati, a richiesta, alle amministrazioni degli organi di polizia che li hanno avuti in uso; le somme di denaro costituenti il ricavato della vendita dei beni confiscati vengono destinate al potenziamento delle attività di prevenzione e repressione dei reati inerenti l’immigrazione clandestina.</w:t>
      </w:r>
    </w:p>
    <w:p>
      <w:pPr>
        <w:pStyle w:val="Normal"/>
        <w:ind w:left="284" w:right="282" w:hanging="284"/>
        <w:jc w:val="both"/>
        <w:rPr>
          <w:sz w:val="28"/>
          <w:szCs w:val="28"/>
        </w:rPr>
      </w:pPr>
      <w:r>
        <w:rPr>
          <w:sz w:val="28"/>
          <w:szCs w:val="28"/>
        </w:rPr>
        <w:t>In relazione alla confisca ex art. 12 sexies , si deve considerare che nel 2001 il legislatore ha inserito il comma 4 bis in virtù del quale al sequestro e alla confisca si applicano le disposizioni previste per la gestione e destinazione dei beni previsti dalla legge 575 del 1965. La legge finanziaria del 2007 ha aggiunto il comma 2 bis dell’art. 12 sexies, che prevede che in caso di condanna o pena patteggiata  per i reati previste dalle norme dei reati contro la Pubblica Amministrazione che prevedono la confisca si applicano le disposizioni di cui agli artt. 2 novies, 2 decies, 2 undicies della legge 575 del 1975 riguardanti la destinazione dei beni e non anche la loro gestione, che è invece regolata dai successivi articoli 2 sexies, 2 septies, 2 octies della predetta legge. Inoltre il D.L. nr. 98 del 2008 ha aggiunto il comma 2 quater che ha esteso la disciplina del comma 2 bis anche in caso di condanna o patteggiamento per i reati  di agli artt. 629, 630, 648 (escluso il comma secondo) 648 bis 648 ter c.p.; art. 12 quinquies legge 356 del 1992 , artt. 73 (escluso il comma 4), 74 DPR 309/90. Infine il comma 4 bis introdotto, come si è visto, nel 2001 è stato nuovamente modificato dalla legge nr. 94 del 2009 stabilendo che nei casi di dei reati previsti dai commi da 1 a 4 dell’art. 12 sexies si applicano le norme in tema di gestione e destinazione dei beni previsti dai commi da 2 quater a 2 dodicies della legge 575/65. Attualmente tuttavia la situazione appare modificata in virtù delle modifiche apportate dal D.L. nr. 4 del 2010 che, come si vedrà tra poco ha istituito l’Agenzia nazionale per l’amministrazione e gestione dei beni confiscati o sottoposti a sequestro in relazione alla criminalità organizzata. Infatti tale decreto del 4.2.2010 ha istituito una Agenzia nazionale per l’amministrazione e  la gestione  dei beni sequestrati e confiscati alla criminalità organizzata. Ai sensi dell’articolo 2 di tale sistema normativo l’Agenzia ha sede solo a Reggio Calabria, ha personalità di diritto pubblico ed è dotata di autonomia  organizzativa e contabile. I compiti di tale Agenzia sono molteplici e riguardano la destinazione e la gestione dei beni sequestrati in vista della confisca o dei beni già confiscati.</w:t>
      </w:r>
    </w:p>
    <w:p>
      <w:pPr>
        <w:pStyle w:val="Normal"/>
        <w:ind w:left="284" w:right="282" w:hanging="284"/>
        <w:jc w:val="both"/>
        <w:rPr>
          <w:sz w:val="28"/>
          <w:szCs w:val="28"/>
        </w:rPr>
      </w:pPr>
      <w:r>
        <w:rPr>
          <w:sz w:val="28"/>
          <w:szCs w:val="28"/>
        </w:rPr>
        <w:t>In particolare l’Agenzia svolge attività di monitoraggio dei sequestrati e confiscati; amministrazione e custodia dei beni confiscati nel corso del procedimento di prevenzione ex legge 575/65 e nei procedimenti penali ex art. 51 comma 3 bis in relazione ai quali si applica l’atrt. 12 sexies L. 356/92; attività di amministrazione di tali beni; adozione di iniziative e provvedimenti necessari per la tempestiva assegnazione e destinazione di tali beni. La funzione di vigilanza cioè di riscontro degli atti di gestioni e di verifica del bilancio è affidata ad Collegio di revisori facente capo al Ministro degli interni, mentre la rappresentanza in giudizio dell’Agenzia è effettuata dall’Avvocatura dello Stato. L’istituzione dell’Agenzia ha ovviamente comportato importanti modifiche nel sistema della legislazione riguardante le misure patrimoniali antimafia.</w:t>
      </w:r>
    </w:p>
    <w:p>
      <w:pPr>
        <w:pStyle w:val="Normal"/>
        <w:ind w:left="284" w:right="282" w:hanging="284"/>
        <w:jc w:val="both"/>
        <w:rPr/>
      </w:pPr>
      <w:r>
        <w:rPr>
          <w:sz w:val="28"/>
          <w:szCs w:val="28"/>
        </w:rPr>
        <w:t>L’art. 5 comma 1° lettera a) del D.L. nr. 4 del 2010 ha modificato l’articolo  2 sexies della legge 575/65 attribuendo all’Agenzia e non all’amministratore nominato dal Tribunale ad occuparsi dei beni sequestrati. Essa  viene immessa nel possesso di tali beni con il compito di provvedere alla custodia, conservazione, amministrazione dei beni provvedendo anche all’incremento della reddittivita di tali beni.</w:t>
      </w:r>
    </w:p>
    <w:p>
      <w:pPr>
        <w:pStyle w:val="Normal"/>
        <w:ind w:left="284" w:right="282" w:hanging="284"/>
        <w:jc w:val="both"/>
        <w:rPr/>
      </w:pPr>
      <w:r>
        <w:rPr>
          <w:sz w:val="28"/>
          <w:szCs w:val="28"/>
        </w:rPr>
        <w:t xml:space="preserve">Come si è  detto il D.L. in questione ha modificato anche l’art.12 sexies L 356/92 che nel testo originario conteneva un rimando alle disposizioni della legge 565/75 per la destinazione dei beni confiscati. Il nuovo testo della citata disposizione stabilisce che gli articoli 2 quater e da 2 sexies a 2 dodecies trovano applicazione ai reati previsti dall’articolo 51 comma terzo c.p.p. . Per i delitti diversi da quelli contemplati dalla citata norma invece si applicano le medesime disposizioni in quanto compatibili e in questi casi il Tribunale nomina un amministratore. </w:t>
      </w:r>
    </w:p>
    <w:p>
      <w:pPr>
        <w:pStyle w:val="Normal"/>
        <w:ind w:left="284" w:right="282" w:hanging="284"/>
        <w:jc w:val="both"/>
        <w:rPr>
          <w:sz w:val="28"/>
          <w:szCs w:val="28"/>
        </w:rPr>
      </w:pPr>
      <w:r>
        <w:rPr>
          <w:sz w:val="28"/>
          <w:szCs w:val="28"/>
        </w:rPr>
        <w:t>I CASI DI CONCORSO E IL PROBLEMA DELLA SOLIDARIETA’ RISPETTO ALLA CONFISCA DELL’EQUIVALENTE DEL PROFITTO</w:t>
      </w:r>
    </w:p>
    <w:p>
      <w:pPr>
        <w:pStyle w:val="Normal"/>
        <w:ind w:left="284" w:right="282" w:hanging="284"/>
        <w:jc w:val="both"/>
        <w:rPr>
          <w:sz w:val="28"/>
          <w:szCs w:val="28"/>
        </w:rPr>
      </w:pPr>
      <w:r>
        <w:rPr>
          <w:sz w:val="28"/>
          <w:szCs w:val="28"/>
        </w:rPr>
      </w:r>
    </w:p>
    <w:p>
      <w:pPr>
        <w:pStyle w:val="Normal"/>
        <w:ind w:left="284" w:right="282" w:hanging="284"/>
        <w:jc w:val="both"/>
        <w:rPr>
          <w:sz w:val="28"/>
          <w:szCs w:val="28"/>
        </w:rPr>
      </w:pPr>
      <w:r>
        <w:rPr>
          <w:sz w:val="28"/>
          <w:szCs w:val="28"/>
        </w:rPr>
        <w:t>Dal riconoscimento della natura afflittiva della confisca per equivalente discende che in caso di concorso di persone nel reato, che implica l’imputazione della intera azione delittuosa e dell’effetto conseguente in capo a ciascun concorrente quale sia l’entità del contributo prestato, comporta che ai sensi dell’art. 110 c.p. ciascuno risponde per l’intera pena stabilita per il reato. Se si ritiene che la confisca per equivalente abbia un carattere essenzialmente sanzionatorio si deve logicamente ritenere che ciascun concorrente risponda per l’intera entità del prodotto o profitto accertato.</w:t>
      </w:r>
    </w:p>
    <w:p>
      <w:pPr>
        <w:pStyle w:val="Normal"/>
        <w:ind w:left="284" w:right="282" w:hanging="284"/>
        <w:jc w:val="both"/>
        <w:rPr>
          <w:sz w:val="28"/>
          <w:szCs w:val="28"/>
        </w:rPr>
      </w:pPr>
      <w:r>
        <w:rPr>
          <w:sz w:val="28"/>
          <w:szCs w:val="28"/>
        </w:rPr>
        <w:t>La giurisprudenza aveva talvolta ritenuto che la confisca (intesa come una vera sanzione) andasse applicata la misura del profitto del reato tante volte quante erano i correi.</w:t>
      </w:r>
    </w:p>
    <w:p>
      <w:pPr>
        <w:pStyle w:val="Normal"/>
        <w:ind w:left="284" w:right="282" w:hanging="284"/>
        <w:jc w:val="both"/>
        <w:rPr>
          <w:sz w:val="28"/>
          <w:szCs w:val="28"/>
        </w:rPr>
      </w:pPr>
      <w:r>
        <w:rPr>
          <w:sz w:val="28"/>
          <w:szCs w:val="28"/>
        </w:rPr>
        <w:t>La Cassazione ha poi escluso tale possibilità ritenendo che i correi debbano subire la confisca solo pro quota, salvo ovviamente il diverso problema della ripartizione interna tra i diversi concorrenti, problema tuttavia estraneo all’ottica penalistica.</w:t>
      </w:r>
    </w:p>
    <w:p>
      <w:pPr>
        <w:pStyle w:val="Normal"/>
        <w:ind w:left="284" w:right="282" w:hanging="284"/>
        <w:jc w:val="both"/>
        <w:rPr>
          <w:sz w:val="28"/>
          <w:szCs w:val="28"/>
        </w:rPr>
      </w:pPr>
      <w:r>
        <w:rPr>
          <w:sz w:val="28"/>
          <w:szCs w:val="28"/>
        </w:rPr>
        <w:t>Più recentemente si è affermato (Cassazione 2.12.2004 e Cassazione sezione II° sentenza nr. 9786 del 21.12.2007) che il principio solidaristico del concorso di persone nel reato implichi anche solidarietà nella pena nel senso che ciascun concorrente risponde in solido per l’intero, salvo l’eventuale riparto tra i concorrenti , problema interno a questi e che non ha alcun rilievo penale.</w:t>
      </w:r>
    </w:p>
    <w:p>
      <w:pPr>
        <w:pStyle w:val="Normal"/>
        <w:ind w:left="284" w:right="282" w:hanging="284"/>
        <w:jc w:val="both"/>
        <w:rPr>
          <w:sz w:val="28"/>
          <w:szCs w:val="28"/>
        </w:rPr>
      </w:pPr>
      <w:r>
        <w:rPr>
          <w:sz w:val="28"/>
          <w:szCs w:val="28"/>
        </w:rPr>
      </w:r>
    </w:p>
    <w:p>
      <w:pPr>
        <w:pStyle w:val="Normal"/>
        <w:ind w:left="284" w:right="282" w:hanging="284"/>
        <w:jc w:val="both"/>
        <w:rPr>
          <w:sz w:val="28"/>
          <w:szCs w:val="28"/>
        </w:rPr>
      </w:pPr>
      <w:r>
        <w:rPr>
          <w:sz w:val="28"/>
          <w:szCs w:val="28"/>
        </w:rPr>
        <w:t>IL PROBLEMA DELLA QUANTIFICAZIONE DEL  PROFITTO DEL REATO</w:t>
      </w:r>
    </w:p>
    <w:p>
      <w:pPr>
        <w:pStyle w:val="Normal"/>
        <w:ind w:left="284" w:right="282" w:hanging="284"/>
        <w:jc w:val="both"/>
        <w:rPr>
          <w:sz w:val="28"/>
          <w:szCs w:val="28"/>
        </w:rPr>
      </w:pPr>
      <w:r>
        <w:rPr>
          <w:sz w:val="28"/>
          <w:szCs w:val="28"/>
        </w:rPr>
        <w:t>Si tratta di un problema non di poco conto che spesso implica competenze tecniche e valutazioni economiche importanti.</w:t>
      </w:r>
    </w:p>
    <w:p>
      <w:pPr>
        <w:pStyle w:val="Normal"/>
        <w:ind w:left="284" w:right="282" w:hanging="284"/>
        <w:jc w:val="both"/>
        <w:rPr>
          <w:sz w:val="28"/>
          <w:szCs w:val="28"/>
        </w:rPr>
      </w:pPr>
      <w:r>
        <w:rPr>
          <w:sz w:val="28"/>
          <w:szCs w:val="28"/>
        </w:rPr>
        <w:t>In linea generale si può affermare che sono profitto del reato tutti gli utili che sono stati resi possibili dalla commissione del reato.</w:t>
      </w:r>
    </w:p>
    <w:p>
      <w:pPr>
        <w:pStyle w:val="Normal"/>
        <w:ind w:left="284" w:right="282" w:hanging="284"/>
        <w:jc w:val="both"/>
        <w:rPr>
          <w:sz w:val="28"/>
          <w:szCs w:val="28"/>
        </w:rPr>
      </w:pPr>
      <w:r>
        <w:rPr>
          <w:sz w:val="28"/>
          <w:szCs w:val="28"/>
        </w:rPr>
        <w:t>In realtà il problema che si pone è costituito dal fatto se siano riconducibili alla nozione di profitto del reato e quindi confiscabile, anche tutte le attività compiute nell’esecuzione legittima di un contratto.  La giurisprudenza ha ritenuto di dovere distinguere tra vantaggio economico derivante direttamente dal reato (profitto confiscabile) e il corrispettivo economico incamerato per una prestazione lecita eseguita nei confronti della controparte (profitto non confiscabile). In sostanza si afferma che la genesi illecita di un rapporto giuridico che impone obblighi sinallagmatici destinati a protrarsi nel tempo non necessariamente connota di illecita l’intera fase evolutiva del rapporto da cui possono derivare spazi leciti.</w:t>
      </w:r>
    </w:p>
    <w:p>
      <w:pPr>
        <w:pStyle w:val="Normal"/>
        <w:ind w:left="284" w:right="282" w:hanging="284"/>
        <w:jc w:val="both"/>
        <w:rPr>
          <w:sz w:val="28"/>
          <w:szCs w:val="28"/>
        </w:rPr>
      </w:pPr>
      <w:r>
        <w:rPr>
          <w:sz w:val="28"/>
          <w:szCs w:val="28"/>
        </w:rPr>
      </w:r>
    </w:p>
    <w:p>
      <w:pPr>
        <w:pStyle w:val="Normal"/>
        <w:ind w:left="284" w:right="282" w:hanging="284"/>
        <w:jc w:val="both"/>
        <w:rPr>
          <w:sz w:val="28"/>
          <w:szCs w:val="28"/>
        </w:rPr>
      </w:pPr>
      <w:r>
        <w:rPr>
          <w:sz w:val="28"/>
          <w:szCs w:val="28"/>
        </w:rPr>
      </w:r>
    </w:p>
    <w:p>
      <w:pPr>
        <w:pStyle w:val="Normal"/>
        <w:ind w:left="284" w:right="282" w:hanging="284"/>
        <w:jc w:val="both"/>
        <w:rPr>
          <w:sz w:val="28"/>
          <w:szCs w:val="28"/>
        </w:rPr>
      </w:pPr>
      <w:r>
        <w:rPr>
          <w:sz w:val="28"/>
          <w:szCs w:val="28"/>
        </w:rPr>
        <w:t>I DIRITTI DEI TERZI</w:t>
      </w:r>
    </w:p>
    <w:p>
      <w:pPr>
        <w:pStyle w:val="Normal"/>
        <w:ind w:left="284" w:right="282" w:hanging="284"/>
        <w:jc w:val="both"/>
        <w:rPr/>
      </w:pPr>
      <w:r>
        <w:rPr>
          <w:sz w:val="28"/>
          <w:szCs w:val="28"/>
        </w:rPr>
        <w:t>Deve essere innanzi tutto considerato che è pacifico nella giurisprudenza della Cassazione che la confisca può avere ad oggetto anche beni di proprietà di terzi o sui quali gravino diritti dei terzi.</w:t>
      </w:r>
    </w:p>
    <w:p>
      <w:pPr>
        <w:pStyle w:val="Normal"/>
        <w:ind w:left="284" w:right="282" w:hanging="284"/>
        <w:jc w:val="both"/>
        <w:rPr>
          <w:sz w:val="28"/>
          <w:szCs w:val="28"/>
        </w:rPr>
      </w:pPr>
      <w:r>
        <w:rPr>
          <w:sz w:val="28"/>
          <w:szCs w:val="28"/>
        </w:rPr>
        <w:t>Vi è invece incertezza in ordine allo strumento di cui può avvalersi il terzo.</w:t>
      </w:r>
    </w:p>
    <w:p>
      <w:pPr>
        <w:pStyle w:val="Normal"/>
        <w:ind w:left="284" w:right="282" w:hanging="284"/>
        <w:jc w:val="both"/>
        <w:rPr>
          <w:sz w:val="28"/>
          <w:szCs w:val="28"/>
        </w:rPr>
      </w:pPr>
      <w:r>
        <w:rPr>
          <w:sz w:val="28"/>
          <w:szCs w:val="28"/>
        </w:rPr>
        <w:t>Una soluzione normativa è prevista solo dalla legge 575 del 1965 che prevede l’intervento dei terzi nel processo di cognizione, terzi che possono proporre istanze, svolgere le loro deduzione.</w:t>
      </w:r>
    </w:p>
    <w:p>
      <w:pPr>
        <w:pStyle w:val="Normal"/>
        <w:ind w:left="284" w:right="282" w:hanging="284"/>
        <w:jc w:val="both"/>
        <w:rPr>
          <w:sz w:val="28"/>
          <w:szCs w:val="28"/>
        </w:rPr>
      </w:pPr>
      <w:r>
        <w:rPr>
          <w:sz w:val="28"/>
          <w:szCs w:val="28"/>
        </w:rPr>
        <w:t>Tale normativa prevede poi che vi sia una presunzione di appartenenza al reo per quanto riguarda i beni intestati a parenti o altri soggetti comunque conviventi con esso nel quinquennio precedente. Tale categoria di terzi potrà intervenire nel processo di cognizione e ad essi spetta l’onere di dimostrare che tali beni sono di loro legittima provenienza e non nella disponibilità del reo.</w:t>
      </w:r>
    </w:p>
    <w:p>
      <w:pPr>
        <w:pStyle w:val="Normal"/>
        <w:ind w:left="284" w:right="282" w:hanging="284"/>
        <w:jc w:val="both"/>
        <w:rPr>
          <w:sz w:val="28"/>
          <w:szCs w:val="28"/>
        </w:rPr>
      </w:pPr>
      <w:r>
        <w:rPr>
          <w:sz w:val="28"/>
          <w:szCs w:val="28"/>
        </w:rPr>
        <w:t>Non vi è dubbio che il paradigma processuale di riferimento per l’applicazione della confisca allargata come può desumersi dal secondo periodo del comma 3 dell’art. 12 sexies sia quello del processo di cognizione per l’accertamento della sussistenza di uno dei reati-presupposto per l’applicabilità della misura ablativa.</w:t>
      </w:r>
    </w:p>
    <w:p>
      <w:pPr>
        <w:pStyle w:val="Normal"/>
        <w:ind w:left="284" w:right="282" w:hanging="284"/>
        <w:jc w:val="both"/>
        <w:rPr/>
      </w:pPr>
      <w:r>
        <w:rPr>
          <w:sz w:val="28"/>
          <w:szCs w:val="28"/>
        </w:rPr>
        <w:t>E’ evidente perciò che fin dalle indagini preliminari il giudice può disporre a norma del comma 4 dell’art. 12 sexies il sequestro preventivo ex art. 321 c.p.p.  in vista dell’eventuale applicazione della confisca, che sarà poi disposta nei confronti dell’imputato con la stessa sentenza di condanna o applicazione della pena ex art. 444 c.p.p.</w:t>
      </w:r>
    </w:p>
    <w:p>
      <w:pPr>
        <w:pStyle w:val="Normal"/>
        <w:ind w:left="284" w:right="282" w:hanging="284"/>
        <w:jc w:val="both"/>
        <w:rPr>
          <w:sz w:val="28"/>
          <w:szCs w:val="28"/>
        </w:rPr>
      </w:pPr>
      <w:r>
        <w:rPr>
          <w:sz w:val="28"/>
          <w:szCs w:val="28"/>
        </w:rPr>
        <w:t>Tuttavia essendo la confisca allargata una misura di sicurezza patrimoniale, essa non può sfuggire alle regole generali dettate dagli artt. 236, comma 2° c.p., 205 comma 2° nr. 3 c.p., 676 c.p.p., 262 comma 4° c.p.p., 666 c.p.p..</w:t>
      </w:r>
    </w:p>
    <w:p>
      <w:pPr>
        <w:pStyle w:val="Normal"/>
        <w:ind w:left="284" w:right="282" w:hanging="284"/>
        <w:jc w:val="both"/>
        <w:rPr>
          <w:sz w:val="28"/>
          <w:szCs w:val="28"/>
        </w:rPr>
      </w:pPr>
      <w:r>
        <w:rPr>
          <w:sz w:val="28"/>
          <w:szCs w:val="28"/>
        </w:rPr>
        <w:t>La questione non è tuttavia pacifica e la giurisprudenza ha dato nel tempo due soluzioni contrapposte.</w:t>
      </w:r>
    </w:p>
    <w:p>
      <w:pPr>
        <w:pStyle w:val="Normal"/>
        <w:ind w:left="284" w:right="282" w:hanging="284"/>
        <w:jc w:val="both"/>
        <w:rPr>
          <w:sz w:val="28"/>
          <w:szCs w:val="28"/>
        </w:rPr>
      </w:pPr>
      <w:r>
        <w:rPr>
          <w:sz w:val="28"/>
          <w:szCs w:val="28"/>
        </w:rPr>
        <w:t>Con una prima decisione (Cassazione sezione IV° 8.7.1997) si è affermato che pur essendo la confisca ex art. 12 sexies una misura di sicurezza patrimoniale non è consentito decidere in ordine ad essa con una decisione autonoma e distinta da quella che decide il merito,  in quanto applicabile previo accertamento dei suoi presupposti, accertamento riservato al giudice del merito. Né rileva in tale ottica il disposto dell’art. 676 c.p.p. che riguarderebbe i soli casi di confisca obbligatoria ex art. 240 2° comma c.p..</w:t>
      </w:r>
    </w:p>
    <w:p>
      <w:pPr>
        <w:pStyle w:val="Normal"/>
        <w:ind w:left="284" w:right="282" w:hanging="284"/>
        <w:jc w:val="both"/>
        <w:rPr/>
      </w:pPr>
      <w:r>
        <w:rPr>
          <w:sz w:val="28"/>
          <w:szCs w:val="28"/>
        </w:rPr>
        <w:t>Tale impostazione è stata oggetto di critiche da parte della dottrina che ha rilevato come non si possa attribuire una portata così riduttiva all’art. 676 c.p.p., norma che stabilisce senza alcun limite la competenza del giudice dell’esecuzione a decidere in orine a qualsiasi ipotesi di confisca obbligatoria.</w:t>
      </w:r>
    </w:p>
    <w:p>
      <w:pPr>
        <w:pStyle w:val="Normal"/>
        <w:ind w:left="284" w:right="282" w:hanging="284"/>
        <w:jc w:val="both"/>
        <w:rPr>
          <w:sz w:val="28"/>
          <w:szCs w:val="28"/>
        </w:rPr>
      </w:pPr>
      <w:r>
        <w:rPr>
          <w:sz w:val="28"/>
          <w:szCs w:val="28"/>
        </w:rPr>
        <w:t>Recentemente non sono mancate pronunce di carattere opposte in linea con le indicazioni dottrinali (Cassazione sezione VI° 20.5.2008 nr. 27343; Cassazione nr. 22752 del 2007; Cassazione nr. 45709 del 2003) che hanno ammesso che la confisca ex art. 12 sexies possa essere applicata in sede di esecuzione. In particolare si è affermato che a richiesta del Pubblico Ministero, dell’interessato del suo difensore il giudice dell’esecuzione individuato ex art. 665 c.p.p. provveda a norma degli artt. 666 e ss c.p.p., prenda atto dell’irrevocabilità della sentenza di condanna o di applicazione della pena ex art. 444 c.p.p., verifichi l’esistenza dei presupposti ex art. 12 sexies per l’applicazione della confisca e la disponga con ordinanza contro la quale è ammesso ricorso per Cassazione che però non sospende l’esecuzione a meno che il giudice non disponga diversamente.</w:t>
      </w:r>
    </w:p>
    <w:p>
      <w:pPr>
        <w:pStyle w:val="Normal"/>
        <w:ind w:left="284" w:right="282" w:hanging="284"/>
        <w:jc w:val="both"/>
        <w:rPr>
          <w:sz w:val="28"/>
          <w:szCs w:val="28"/>
        </w:rPr>
      </w:pPr>
      <w:r>
        <w:rPr>
          <w:sz w:val="28"/>
          <w:szCs w:val="28"/>
        </w:rPr>
        <w:t>L’interessato legittimato a promuovere l’incidente di esecuzione ben può essere il terzo, estraneo al processo di cognizione, che vanti sul bene un diritto e che può innestare nel processo di esecuzione una controversia sulla proprietà del bene ex art 676 c.p.p.</w:t>
      </w:r>
    </w:p>
    <w:p>
      <w:pPr>
        <w:pStyle w:val="Normal"/>
        <w:ind w:left="284" w:right="282" w:hanging="284"/>
        <w:jc w:val="both"/>
        <w:rPr>
          <w:sz w:val="28"/>
          <w:szCs w:val="28"/>
        </w:rPr>
      </w:pPr>
      <w:r>
        <w:rPr>
          <w:sz w:val="28"/>
          <w:szCs w:val="28"/>
        </w:rPr>
        <w:t xml:space="preserve">Ed ancora poiché la confisca può essere disposta anche in caso di pena patteggiata  se la relativa sentenza viene emessa dal Giudice per le indagini preliminari, questi diventa, rispetto alla sentenza divenuta irrevocabile, giudice dell’esecuzione. </w:t>
      </w:r>
    </w:p>
    <w:p>
      <w:pPr>
        <w:pStyle w:val="Normal"/>
        <w:ind w:left="284" w:right="282" w:hanging="284"/>
        <w:jc w:val="both"/>
        <w:rPr/>
      </w:pPr>
      <w:r>
        <w:rPr>
          <w:sz w:val="28"/>
          <w:szCs w:val="28"/>
        </w:rPr>
        <w:t>Inoltre che la confisca possa applicarsi in epoca successiva alla sentenza di condanna si desume agevolmente dalle disposizioni di cui all’art. 236, comma 2°, 205 comma 2° nr. 3 c.p. ( in virtù delle quali le misure di sicurezza, compresa la confisca possono applicarsi in ogni tempo nei casi stabiliti dalla legge) norme da porre in relazione all’art. 676 c.p.p. laddove è detto che il giudice dell’esecuzione provvede in ordine alla confisca. L’applicabilità della confisca in sede di esecuzione si ricava poi indirettamente dall’art. 262 comma 4° c.p.p. dal cui tenore letterale si ricava agevolmente che la confisca può essere disposta dopo la sentenza di condanna non più soggetta a impugnazione.</w:t>
      </w:r>
    </w:p>
    <w:p>
      <w:pPr>
        <w:pStyle w:val="Normal"/>
        <w:ind w:left="284" w:right="282" w:hanging="284"/>
        <w:jc w:val="both"/>
        <w:rPr/>
      </w:pPr>
      <w:r>
        <w:rPr>
          <w:sz w:val="28"/>
          <w:szCs w:val="28"/>
        </w:rPr>
        <w:t xml:space="preserve">Si deve comunque considerare che una soluzione definitiva alla questione avevano tentato di dare le Sezioni unite della Corte di Cassazione che con sentenza 30.5.2001 nr. 16 si sono espresse a favore dell’applicabilità della confisca ex ar. 12 sexies in sede di esecuzione.  </w:t>
      </w:r>
    </w:p>
    <w:p>
      <w:pPr>
        <w:pStyle w:val="Normal"/>
        <w:ind w:left="284" w:right="282" w:hanging="284"/>
        <w:jc w:val="both"/>
        <w:rPr>
          <w:sz w:val="28"/>
          <w:szCs w:val="28"/>
        </w:rPr>
      </w:pPr>
      <w:r>
        <w:rPr>
          <w:sz w:val="28"/>
          <w:szCs w:val="28"/>
        </w:rPr>
        <w:t>Il  procedimento ex art.12 sexies D.L. 306 del 1992 come si è visto consente la confisca dei beni dei quali l’indagato abbia la titolarità o la disponibilità a qualsiasi titolo di valore sproporzionato rispetto al reddito dichiarato o all’attività economica svolta. La giurisprudenza ha osservato che il vincolo di pertinenzialità proprio della confisca ordinaria ex art. 240 c.p. viene meno nella confisca ex art. 12 sexies in cui assume rilievo esclusivamente il nesso che si stabilisce tra il patrimonio ingiustificato e la persona nei cui confronti sia stata pronunciata sentenza di condanna o disposta l’applicazione della pena. Deve essere tuttavia rilevato che nel caso di titolarità dei beni in capo a terzi non opera alcuna inversione dell’onere della prova ma l’incombente all’accusa provare che il bene intestato a terzi sia in realtà oggetto di una intestazione fittizia ed appartenga pertanto alla sfera dei beni che sono nella disponibilità dell’indagato o condannato. Pertanto il sequestro preventivo finalizzato alla confisca per equivalente ricade su beni comunque nella disponibilità dell’indagato senza che possano avere rilievo presunzioni o vincoli previsti in materia civilistica volti a regolare i rapporti interni tra creditori e debitori solidali, come stabilito ad esempio dall’art. 1298 c.c. in tema di conti correnti cointestati ovvero i rapporti tra banca e depositanti ex art. 1834  c.c . Su tali disposizioni prevalgono le norme penali in tema di sequestro.</w:t>
      </w:r>
    </w:p>
    <w:p>
      <w:pPr>
        <w:pStyle w:val="Normal"/>
        <w:ind w:left="284" w:right="282" w:hanging="284"/>
        <w:jc w:val="both"/>
        <w:rPr/>
      </w:pPr>
      <w:r>
        <w:rPr>
          <w:sz w:val="28"/>
          <w:szCs w:val="28"/>
        </w:rPr>
        <w:t xml:space="preserve">Inoltre la Circolare nr 8 del 6.10.2004 ha affermato la trascrivibilità del provvedimento di sequestro preventivo emesso ai sensi dell’art. 321 c.p.p. in relazione all’art. 12 sexies L. 356/92 ai fini dell’opponibilità a terzi che abbiano trascritto sui beni oggetto di sequestro successivamente, in linea con l’orientamento giurisprudenziale (Cassazione 11.1.2001 nr. 3028) e con il parere del Ministero della giustizia del 2004. </w:t>
      </w:r>
    </w:p>
    <w:p>
      <w:pPr>
        <w:pStyle w:val="NormaleWeb"/>
        <w:spacing w:lineRule="auto" w:line="360" w:before="280" w:after="0"/>
        <w:jc w:val="both"/>
        <w:rPr>
          <w:b/>
          <w:b/>
          <w:bCs/>
          <w:sz w:val="28"/>
          <w:szCs w:val="28"/>
        </w:rPr>
      </w:pPr>
      <w:r>
        <w:rPr>
          <w:sz w:val="28"/>
          <w:szCs w:val="28"/>
        </w:rPr>
        <w:t>Come si è già detto l’art. 12 sexies non contiene  nessuna norma che riguardi la tutela dei terzi intestatari dei beni oggetto di confisca a differenza dell’art. 2 ter  comma 5° della legge 575/65 che prevede che il terzo possa intervenire nel processo di cognizione, svolgere le proprie deduzioni in camera di consiglio, e chiedere l’acquisizione di ogni elemento utile ai fini della decisione sulla confisca.  Si applicheranno quindi le norme del codice di procedura penale che riguardano la misura di sicurezza della confisca penale. Il terzo estraneo può fare valere le proprie ragione sui beni oggetti di confisca promuovendo incidente di esecuzione ai sensi degli art. 665 c.p.p. e seguenti. L’art 676 c.p.p. stabilisce che il giudice dell’esecuzione è competente anche in relazione alla confisca penale e qualora vi sia controversia sulla proprietà delle cose confiscate ex art. 263 comma 3° c.p.p. il giudice rimette  la questione al giudice civile, mantenendo nel frattempo il sequestro.</w:t>
      </w:r>
      <w:r>
        <w:rPr>
          <w:b/>
          <w:bCs/>
          <w:sz w:val="28"/>
          <w:szCs w:val="28"/>
        </w:rPr>
        <w:t xml:space="preserve"> </w:t>
      </w:r>
    </w:p>
    <w:p>
      <w:pPr>
        <w:pStyle w:val="NormaleWeb"/>
        <w:spacing w:lineRule="auto" w:line="360" w:before="280" w:after="0"/>
        <w:jc w:val="both"/>
        <w:rPr>
          <w:bCs/>
          <w:sz w:val="28"/>
          <w:szCs w:val="28"/>
        </w:rPr>
      </w:pPr>
      <w:r>
        <w:rPr>
          <w:bCs/>
          <w:sz w:val="28"/>
          <w:szCs w:val="28"/>
        </w:rPr>
        <w:t>Vale la pena, per la sua completezza, richiamare la Sentenza nr. 845 del 16.1.2007, che sul punto in questione ha stabilito importanti principi.</w:t>
      </w:r>
    </w:p>
    <w:p>
      <w:pPr>
        <w:pStyle w:val="NormaleWeb"/>
        <w:spacing w:before="280" w:after="0"/>
        <w:jc w:val="both"/>
        <w:rPr>
          <w:rFonts w:ascii="Calibri" w:hAnsi="Calibri" w:cs="Calibri"/>
          <w:lang w:val="en-US"/>
        </w:rPr>
      </w:pPr>
      <w:r>
        <w:rPr>
          <w:rFonts w:cs="Calibri" w:ascii="Calibri" w:hAnsi="Calibri"/>
          <w:lang w:val="en-US"/>
        </w:rPr>
        <w:t>CASS. CIV., III Sez., 16.1.2007, n. 845</w:t>
      </w:r>
    </w:p>
    <w:p>
      <w:pPr>
        <w:pStyle w:val="NormaleWeb"/>
        <w:spacing w:before="280" w:after="0"/>
        <w:jc w:val="both"/>
        <w:rPr>
          <w:rFonts w:ascii="Calibri" w:hAnsi="Calibri" w:cs="Calibri"/>
        </w:rPr>
      </w:pPr>
      <w:r>
        <w:rPr>
          <w:rFonts w:cs="Calibri" w:ascii="Calibri" w:hAnsi="Calibri"/>
        </w:rPr>
        <w:t>Cassa App. Roma, 24.3.2003</w:t>
      </w:r>
    </w:p>
    <w:p>
      <w:pPr>
        <w:pStyle w:val="NormaleWeb"/>
        <w:spacing w:before="280" w:after="0"/>
        <w:jc w:val="both"/>
        <w:rPr/>
      </w:pPr>
      <w:r>
        <w:rPr>
          <w:rFonts w:cs="Calibri" w:ascii="Calibri" w:hAnsi="Calibri"/>
        </w:rPr>
        <w:t>Confisca - Ex legge 575/1965 - Operatività - Diritti reali di garanzia - Anteriori al provvedimento di prevenzione - Opponibilità al terzo - Esclusione. (</w:t>
      </w:r>
      <w:r>
        <w:rPr>
          <w:rFonts w:cs="Calibri" w:ascii="Calibri" w:hAnsi="Calibri"/>
          <w:i/>
          <w:iCs/>
        </w:rPr>
        <w:t>a</w:t>
      </w:r>
      <w:r>
        <w:rPr>
          <w:rFonts w:cs="Calibri" w:ascii="Calibri" w:hAnsi="Calibri"/>
        </w:rPr>
        <w:t>)</w:t>
      </w:r>
    </w:p>
    <w:p>
      <w:pPr>
        <w:pStyle w:val="NormaleWeb"/>
        <w:spacing w:before="280" w:after="0"/>
        <w:jc w:val="both"/>
        <w:rPr/>
      </w:pPr>
      <w:r>
        <w:rPr>
          <w:rFonts w:cs="Calibri" w:ascii="Calibri" w:hAnsi="Calibri"/>
        </w:rPr>
        <w:t>Buona fede - Applicazione - Rilevanza - In favore di chi l'invoca - Limiti superamento del precetto normativo - Esclusione - Fattispecie. (</w:t>
      </w:r>
      <w:r>
        <w:rPr>
          <w:rFonts w:cs="Calibri" w:ascii="Calibri" w:hAnsi="Calibri"/>
          <w:i/>
          <w:iCs/>
        </w:rPr>
        <w:t>b</w:t>
      </w:r>
      <w:r>
        <w:rPr>
          <w:rFonts w:cs="Calibri" w:ascii="Calibri" w:hAnsi="Calibri"/>
        </w:rPr>
        <w:t>)</w:t>
      </w:r>
    </w:p>
    <w:p>
      <w:pPr>
        <w:pStyle w:val="NormaleWeb"/>
        <w:spacing w:before="280" w:after="0"/>
        <w:jc w:val="both"/>
        <w:rPr>
          <w:rFonts w:ascii="Calibri" w:hAnsi="Calibri" w:cs="Calibri"/>
        </w:rPr>
      </w:pPr>
      <w:r>
        <w:rPr>
          <w:rFonts w:cs="Calibri" w:ascii="Calibri" w:hAnsi="Calibri"/>
        </w:rPr>
        <w:t>(</w:t>
      </w:r>
      <w:r>
        <w:rPr>
          <w:rFonts w:cs="Calibri" w:ascii="Calibri" w:hAnsi="Calibri"/>
          <w:i/>
          <w:iCs/>
        </w:rPr>
        <w:t>a</w:t>
      </w:r>
      <w:r>
        <w:rPr>
          <w:rFonts w:cs="Calibri" w:ascii="Calibri" w:hAnsi="Calibri"/>
        </w:rPr>
        <w:t xml:space="preserve">) </w:t>
      </w:r>
      <w:r>
        <w:rPr>
          <w:rFonts w:cs="Calibri" w:ascii="Calibri" w:hAnsi="Calibri"/>
          <w:b/>
          <w:bCs/>
        </w:rPr>
        <w:t>Il provvedimento di confisca pronunciato ai sensi dell'articolo 2-ter della legge n. 575 del 1965 nei confronti di un indiziato di appartenenza a consorteria mafiosa, camorristica o similare, non può pregiudicare i diritti reali di garanzia costituiti sui beni oggetto del provvedimento ablativo, in epoca anteriore all'instaurazione del procedimento di prevenzione, in favore di terzi estranei ai fatti che abbiano dato luogo al procedimento medesimo, senza che possa farsi distinzione in punto di competenza del giudice adito, tra giudice penale e giudice civile, essendo il diritto reale limitato de quo un diritto che si estingue per le sole cause indicate dall'articolo 2878 del Cc..(M.Fin.)</w:t>
      </w:r>
    </w:p>
    <w:p>
      <w:pPr>
        <w:pStyle w:val="NormaleWeb"/>
        <w:spacing w:before="280" w:after="0"/>
        <w:jc w:val="both"/>
        <w:rPr>
          <w:rFonts w:ascii="Calibri" w:hAnsi="Calibri" w:cs="Calibri"/>
        </w:rPr>
      </w:pPr>
      <w:r>
        <w:rPr>
          <w:rFonts w:cs="Calibri" w:ascii="Calibri" w:hAnsi="Calibri"/>
        </w:rPr>
        <w:t>(</w:t>
      </w:r>
      <w:r>
        <w:rPr>
          <w:rFonts w:cs="Calibri" w:ascii="Calibri" w:hAnsi="Calibri"/>
          <w:i/>
          <w:iCs/>
        </w:rPr>
        <w:t>b</w:t>
      </w:r>
      <w:r>
        <w:rPr>
          <w:rFonts w:cs="Calibri" w:ascii="Calibri" w:hAnsi="Calibri"/>
        </w:rPr>
        <w:t xml:space="preserve">) </w:t>
      </w:r>
      <w:r>
        <w:rPr>
          <w:rFonts w:cs="Calibri" w:ascii="Calibri" w:hAnsi="Calibri"/>
          <w:b/>
          <w:bCs/>
        </w:rPr>
        <w:t>La buona fede assume rilevanza, per l'ordinamento giuridico, oltre che quale principio di condotta generale cui devono essere ispirati i rapporti giuridici tra gli individui, anche quale fonte di conseguente favorevoli per chi le invoca, solo in quanto non sacrifichi la vincolatività del precetto normativo. (M.Fin.)</w:t>
      </w:r>
    </w:p>
    <w:p>
      <w:pPr>
        <w:pStyle w:val="NormaleWeb"/>
        <w:spacing w:before="280" w:after="0"/>
        <w:jc w:val="both"/>
        <w:rPr>
          <w:rFonts w:ascii="Calibri" w:hAnsi="Calibri" w:cs="Calibri"/>
        </w:rPr>
      </w:pPr>
      <w:r>
        <w:rPr>
          <w:rFonts w:cs="Calibri" w:ascii="Calibri" w:hAnsi="Calibri"/>
        </w:rPr>
      </w:r>
    </w:p>
    <w:p>
      <w:pPr>
        <w:pStyle w:val="NormaleWeb"/>
        <w:spacing w:before="280" w:after="0"/>
        <w:jc w:val="both"/>
        <w:rPr>
          <w:rFonts w:ascii="Calibri" w:hAnsi="Calibri" w:cs="Calibri"/>
        </w:rPr>
      </w:pPr>
      <w:r>
        <w:rPr>
          <w:rFonts w:cs="Calibri" w:ascii="Calibri" w:hAnsi="Calibri"/>
        </w:rPr>
        <w:t>[ Di Nanni Presidente – Vivaldi Estensore – Uccella P.M. (concl. Rigetto) Sposato e Fuoco (avv. Di Castro) – Ministero dell’economia e delle finanze]</w:t>
      </w:r>
    </w:p>
    <w:p>
      <w:pPr>
        <w:pStyle w:val="NormaleWeb"/>
        <w:spacing w:before="280" w:after="0"/>
        <w:jc w:val="both"/>
        <w:rPr>
          <w:rFonts w:ascii="Calibri" w:hAnsi="Calibri" w:cs="Calibri"/>
        </w:rPr>
      </w:pPr>
      <w:r>
        <w:rPr>
          <w:rFonts w:cs="Calibri" w:ascii="Calibri" w:hAnsi="Calibri"/>
        </w:rPr>
      </w:r>
    </w:p>
    <w:p>
      <w:pPr>
        <w:pStyle w:val="NormaleWeb"/>
        <w:spacing w:before="280" w:after="0"/>
        <w:jc w:val="both"/>
        <w:rPr>
          <w:rFonts w:ascii="Calibri" w:hAnsi="Calibri" w:cs="Calibri"/>
        </w:rPr>
      </w:pPr>
      <w:r>
        <w:rPr>
          <w:rFonts w:cs="Calibri" w:ascii="Calibri" w:hAnsi="Calibri"/>
        </w:rPr>
        <w:t>Nota di commento: «Il principio prior in tempore, potior in jure vale anche per la confisca se il pignoramento è stato trascritto anteriormente»</w:t>
      </w:r>
    </w:p>
    <w:p>
      <w:pPr>
        <w:pStyle w:val="NormaleWeb"/>
        <w:spacing w:before="280" w:after="0"/>
        <w:jc w:val="both"/>
        <w:rPr>
          <w:rFonts w:ascii="Calibri" w:hAnsi="Calibri" w:cs="Calibri"/>
        </w:rPr>
      </w:pPr>
      <w:r>
        <w:rPr>
          <w:rFonts w:cs="Calibri" w:ascii="Calibri" w:hAnsi="Calibri"/>
        </w:rPr>
      </w:r>
    </w:p>
    <w:p>
      <w:pPr>
        <w:pStyle w:val="NormaleWeb"/>
        <w:spacing w:before="280" w:after="0"/>
        <w:jc w:val="both"/>
        <w:rPr>
          <w:rFonts w:ascii="Calibri" w:hAnsi="Calibri" w:cs="Calibri"/>
        </w:rPr>
      </w:pPr>
      <w:r>
        <w:rPr>
          <w:rFonts w:cs="Calibri" w:ascii="Calibri" w:hAnsi="Calibri"/>
        </w:rPr>
        <w:t xml:space="preserve">Sommario: I. </w:t>
      </w:r>
      <w:r>
        <w:rPr>
          <w:rFonts w:cs="Calibri" w:ascii="Calibri" w:hAnsi="Calibri"/>
          <w:b/>
          <w:bCs/>
        </w:rPr>
        <w:t>Il caso</w:t>
      </w:r>
      <w:r>
        <w:rPr>
          <w:rFonts w:cs="Calibri" w:ascii="Calibri" w:hAnsi="Calibri"/>
        </w:rPr>
        <w:t xml:space="preserve">; II. </w:t>
      </w:r>
      <w:r>
        <w:rPr>
          <w:rFonts w:cs="Calibri" w:ascii="Calibri" w:hAnsi="Calibri"/>
          <w:b/>
          <w:bCs/>
        </w:rPr>
        <w:t>Le questioni</w:t>
      </w:r>
      <w:r>
        <w:rPr>
          <w:rFonts w:cs="Calibri" w:ascii="Calibri" w:hAnsi="Calibri"/>
        </w:rPr>
        <w:t xml:space="preserve">; III. </w:t>
      </w:r>
      <w:r>
        <w:rPr>
          <w:rFonts w:cs="Calibri" w:ascii="Calibri" w:hAnsi="Calibri"/>
          <w:b/>
          <w:bCs/>
        </w:rPr>
        <w:t>I precedenti</w:t>
      </w:r>
      <w:r>
        <w:rPr>
          <w:rFonts w:cs="Calibri" w:ascii="Calibri" w:hAnsi="Calibri"/>
        </w:rPr>
        <w:t xml:space="preserve">; IV. </w:t>
      </w:r>
      <w:r>
        <w:rPr>
          <w:rFonts w:cs="Calibri" w:ascii="Calibri" w:hAnsi="Calibri"/>
          <w:b/>
          <w:bCs/>
        </w:rPr>
        <w:t>La dottrina</w:t>
      </w:r>
    </w:p>
    <w:p>
      <w:pPr>
        <w:pStyle w:val="NormaleWeb"/>
        <w:spacing w:before="280" w:after="0"/>
        <w:jc w:val="both"/>
        <w:rPr>
          <w:rFonts w:ascii="Calibri" w:hAnsi="Calibri" w:cs="Calibri"/>
        </w:rPr>
      </w:pPr>
      <w:r>
        <w:rPr>
          <w:rFonts w:cs="Calibri" w:ascii="Calibri" w:hAnsi="Calibri"/>
        </w:rPr>
      </w:r>
    </w:p>
    <w:p>
      <w:pPr>
        <w:pStyle w:val="NormaleWeb"/>
        <w:spacing w:before="280" w:after="0"/>
        <w:jc w:val="both"/>
        <w:rPr>
          <w:rFonts w:ascii="Calibri" w:hAnsi="Calibri" w:cs="Calibri"/>
        </w:rPr>
      </w:pPr>
      <w:r>
        <w:rPr>
          <w:rFonts w:cs="Calibri" w:ascii="Calibri" w:hAnsi="Calibri"/>
          <w:b/>
          <w:bCs/>
        </w:rPr>
        <w:t>I. Il caso.</w:t>
      </w:r>
    </w:p>
    <w:p>
      <w:pPr>
        <w:pStyle w:val="NormaleWeb"/>
        <w:spacing w:before="280" w:after="0"/>
        <w:jc w:val="both"/>
        <w:rPr>
          <w:rFonts w:ascii="Calibri" w:hAnsi="Calibri" w:cs="Calibri"/>
        </w:rPr>
      </w:pPr>
      <w:r>
        <w:rPr>
          <w:rFonts w:cs="Calibri" w:ascii="Calibri" w:hAnsi="Calibri"/>
          <w:u w:val="single"/>
        </w:rPr>
        <w:t>1. La fattispecie</w:t>
      </w:r>
    </w:p>
    <w:p>
      <w:pPr>
        <w:pStyle w:val="NormaleWeb"/>
        <w:spacing w:before="280" w:after="0"/>
        <w:jc w:val="both"/>
        <w:rPr>
          <w:rFonts w:ascii="Calibri" w:hAnsi="Calibri" w:cs="Calibri"/>
        </w:rPr>
      </w:pPr>
      <w:r>
        <w:rPr>
          <w:rFonts w:cs="Calibri" w:ascii="Calibri" w:hAnsi="Calibri"/>
        </w:rPr>
        <w:t xml:space="preserve">In esito ad una procedura esecutiva immobiliare, promossa da un Istituto di credito in forza di un credito ipotecario, un certo immobile era stato trasferito all'aggiudicatario, ma i giudici del merito avevano affermato che il bene era di proprietà dell'amministrazione dello Stato, in quanto sequestrato e poi confiscato a norma della legge n. 575 del 1965 con provvedimento trascritto anteriormente al decreto di trasferimento adottato dal giudice dell'esecuzione. </w:t>
      </w:r>
    </w:p>
    <w:p>
      <w:pPr>
        <w:pStyle w:val="NormaleWeb"/>
        <w:spacing w:before="280" w:after="0"/>
        <w:jc w:val="both"/>
        <w:rPr>
          <w:rFonts w:ascii="Calibri" w:hAnsi="Calibri" w:cs="Calibri"/>
        </w:rPr>
      </w:pPr>
      <w:r>
        <w:rPr>
          <w:rFonts w:cs="Calibri" w:ascii="Calibri" w:hAnsi="Calibri"/>
        </w:rPr>
        <w:t>La Suprema corte ha cassato tale pronuncia, perché l'immobile risultava pignorato in epoca anteriore al sequestro e alla confisca.</w:t>
      </w:r>
    </w:p>
    <w:p>
      <w:pPr>
        <w:pStyle w:val="NormaleWeb"/>
        <w:spacing w:before="280" w:after="0"/>
        <w:jc w:val="both"/>
        <w:rPr>
          <w:rFonts w:ascii="Calibri" w:hAnsi="Calibri" w:cs="Calibri"/>
        </w:rPr>
      </w:pPr>
      <w:r>
        <w:rPr>
          <w:rFonts w:cs="Calibri" w:ascii="Calibri" w:hAnsi="Calibri"/>
        </w:rPr>
        <w:t>La medesima Corte ha, altresì, escluso che possa invocare il principio di buona fede, quanto alla non conoscenza di provvedimenti di sequestro e di confisca di prevenzione, colui che è risultato, in esito a procedura di espropriazione con incanto, disposta dall'autorità giudiziaria, aggiudicatario di beni colpiti da detti provvedimenti trascritti su i pubblici registri immobiliari. Si è osservato, infatti, che in suo favore non può profilarsi una situazione di buona fede e di affidamento incolpevole per il fatto di avere erroneamente ritenuto che il trasferimento dell'immobile non fosse pregiudicato dalla disposta confisca antimafia.</w:t>
      </w:r>
    </w:p>
    <w:p>
      <w:pPr>
        <w:pStyle w:val="NormaleWeb"/>
        <w:spacing w:before="280" w:after="0"/>
        <w:jc w:val="both"/>
        <w:rPr>
          <w:rFonts w:ascii="Calibri" w:hAnsi="Calibri" w:cs="Calibri"/>
        </w:rPr>
      </w:pPr>
      <w:r>
        <w:rPr>
          <w:rFonts w:cs="Calibri" w:ascii="Calibri" w:hAnsi="Calibri"/>
        </w:rPr>
      </w:r>
    </w:p>
    <w:p>
      <w:pPr>
        <w:pStyle w:val="NormaleWeb"/>
        <w:spacing w:before="280" w:after="0"/>
        <w:jc w:val="both"/>
        <w:rPr>
          <w:rFonts w:ascii="Calibri" w:hAnsi="Calibri" w:cs="Calibri"/>
        </w:rPr>
      </w:pPr>
      <w:r>
        <w:rPr>
          <w:rFonts w:cs="Calibri" w:ascii="Calibri" w:hAnsi="Calibri"/>
          <w:u w:val="single"/>
        </w:rPr>
        <w:t>2. Il problema giuridico</w:t>
      </w:r>
    </w:p>
    <w:p>
      <w:pPr>
        <w:pStyle w:val="NormaleWeb"/>
        <w:spacing w:before="280" w:after="0"/>
        <w:jc w:val="both"/>
        <w:rPr>
          <w:rFonts w:ascii="Calibri" w:hAnsi="Calibri" w:cs="Calibri"/>
        </w:rPr>
      </w:pPr>
      <w:r>
        <w:rPr>
          <w:rFonts w:cs="Calibri" w:ascii="Calibri" w:hAnsi="Calibri"/>
        </w:rPr>
        <w:t>La legislazione antimafia di cui alla l. 575/1965 prevede la confisca dei beni che, benché appartenenti a terzi, si trovino comunque nella disponibilità del soggetto indiziato, al fine di evitare che vengano eluse le misure patrimoniali che si intendono infliggere e l’organizzazione criminale o l’affiliato possano godere di illeciti proventi.</w:t>
      </w:r>
    </w:p>
    <w:p>
      <w:pPr>
        <w:pStyle w:val="NormaleWeb"/>
        <w:spacing w:before="280" w:after="0"/>
        <w:jc w:val="both"/>
        <w:rPr>
          <w:rFonts w:ascii="Calibri" w:hAnsi="Calibri" w:cs="Calibri"/>
        </w:rPr>
      </w:pPr>
      <w:r>
        <w:rPr>
          <w:rFonts w:cs="Calibri" w:ascii="Calibri" w:hAnsi="Calibri"/>
        </w:rPr>
        <w:t>L’unico requisito richiesto dalla legge sopra richiamata, ai fini della applicazione delle misure di prevenzione del sequestro e della confisca, è che il mafioso disponga, direttamente o indirettamente del bene, a nulla rilevando che ne sia o no giuridicamente il proprietario.</w:t>
      </w:r>
    </w:p>
    <w:p>
      <w:pPr>
        <w:pStyle w:val="NormaleWeb"/>
        <w:spacing w:before="280" w:after="0"/>
        <w:jc w:val="both"/>
        <w:rPr>
          <w:rFonts w:ascii="Calibri" w:hAnsi="Calibri" w:cs="Calibri"/>
        </w:rPr>
      </w:pPr>
      <w:r>
        <w:rPr>
          <w:rFonts w:cs="Calibri" w:ascii="Calibri" w:hAnsi="Calibri"/>
        </w:rPr>
        <w:t>Vi è, dunque, una dilatazione del concetto civilistico di “appartenenza”, che viene esteso sino a ricomprendere nella categoria anche situazioni giuridiche non formalmente riconducibili alla categoria dei diritti reali, risultando sufficiente che il soggetto possa di fatto utilizzare il bene, anche se sostanzialmente appartenente a terzi.</w:t>
      </w:r>
    </w:p>
    <w:p>
      <w:pPr>
        <w:pStyle w:val="NormaleWeb"/>
        <w:spacing w:before="280" w:after="0"/>
        <w:jc w:val="both"/>
        <w:rPr>
          <w:rFonts w:ascii="Calibri" w:hAnsi="Calibri" w:cs="Calibri"/>
        </w:rPr>
      </w:pPr>
      <w:r>
        <w:rPr>
          <w:rFonts w:cs="Calibri" w:ascii="Calibri" w:hAnsi="Calibri"/>
        </w:rPr>
        <w:t>Per soddisfare questo requisito, la legge sembrerebbe sacrificare i diritti reali di terzi e con questa sentenza la Cassazione riprende l’annoso tema della tutela dei diritti di questi terzi, la cui posizione sostanziale e processuale interferisce con le esigenze repressive perseguite dalla normativa.</w:t>
      </w:r>
    </w:p>
    <w:p>
      <w:pPr>
        <w:pStyle w:val="NormaleWeb"/>
        <w:spacing w:before="280" w:after="0"/>
        <w:jc w:val="both"/>
        <w:rPr/>
      </w:pPr>
      <w:r>
        <w:rPr>
          <w:rFonts w:cs="Calibri" w:ascii="Calibri" w:hAnsi="Calibri"/>
        </w:rPr>
        <w:t xml:space="preserve">Nel concetto di appartenenza di cui all’art. 2 </w:t>
      </w:r>
      <w:r>
        <w:rPr>
          <w:rFonts w:cs="Calibri" w:ascii="Calibri" w:hAnsi="Calibri"/>
          <w:i/>
          <w:iCs/>
        </w:rPr>
        <w:t>ter</w:t>
      </w:r>
      <w:r>
        <w:rPr>
          <w:rFonts w:cs="Calibri" w:ascii="Calibri" w:hAnsi="Calibri"/>
        </w:rPr>
        <w:t>, co. 5 della l. 31.5.1965, vanno inclusi i diritti reali di garanzia che determinano l’indisponibilità del bene da parte del proprietario e l’assoggettamento del bene al titolare di tali diritti, del quale è quindi ammesso l’intervento nel procedimento di prevenzione per il soddisfacimento delle proprie ragioni.</w:t>
      </w:r>
    </w:p>
    <w:p>
      <w:pPr>
        <w:pStyle w:val="NormaleWeb"/>
        <w:spacing w:before="280" w:after="0"/>
        <w:jc w:val="both"/>
        <w:rPr>
          <w:rFonts w:ascii="Calibri" w:hAnsi="Calibri" w:cs="Calibri"/>
        </w:rPr>
      </w:pPr>
      <w:r>
        <w:rPr>
          <w:rFonts w:cs="Calibri" w:ascii="Calibri" w:hAnsi="Calibri"/>
        </w:rPr>
        <w:t xml:space="preserve">L’interesse pubblico di privare il criminale della disponibilità dei beni derivanti dallo sfruttamento dei proventi derivanti dall’attività mafiosa, talvolta, viene a scontrarsi con il diritto soggettivo che si concretizza nella tutela del credito vantato dal terzo assistito da diritto reale di garanzia sui medesimi beni. </w:t>
      </w:r>
    </w:p>
    <w:p>
      <w:pPr>
        <w:pStyle w:val="NormaleWeb"/>
        <w:spacing w:before="280" w:after="0"/>
        <w:jc w:val="both"/>
        <w:rPr>
          <w:rFonts w:ascii="Calibri" w:hAnsi="Calibri" w:cs="Calibri"/>
        </w:rPr>
      </w:pPr>
      <w:r>
        <w:rPr>
          <w:rFonts w:cs="Calibri" w:ascii="Calibri" w:hAnsi="Calibri"/>
        </w:rPr>
        <w:t>Pur tenendo conto dell’interesse superiore alla repressione del crimine mafioso, non pare accettabile un’indebita compressione del diritto del singolo alla tutela delle proprie ragioni di credito, tanto più alla luce della considerazione che la normativa si applica agli “indiziati di appartenere ad associazioni mafiose” e che, quindi, si applica ancor prima – a scopo preventivo appunto – dell’accertamento con efficacia di giudicato della colpevolezza penale</w:t>
      </w:r>
    </w:p>
    <w:p>
      <w:pPr>
        <w:pStyle w:val="NormaleWeb"/>
        <w:spacing w:before="280" w:after="0"/>
        <w:jc w:val="both"/>
        <w:rPr>
          <w:rFonts w:ascii="Calibri" w:hAnsi="Calibri" w:cs="Calibri"/>
        </w:rPr>
      </w:pPr>
      <w:r>
        <w:rPr>
          <w:rFonts w:cs="Calibri" w:ascii="Calibri" w:hAnsi="Calibri"/>
          <w:b/>
          <w:bCs/>
        </w:rPr>
        <w:t xml:space="preserve">II. Le questioni </w:t>
      </w:r>
    </w:p>
    <w:p>
      <w:pPr>
        <w:pStyle w:val="NormaleWeb"/>
        <w:spacing w:before="280" w:after="0"/>
        <w:jc w:val="both"/>
        <w:rPr>
          <w:rFonts w:ascii="Calibri" w:hAnsi="Calibri" w:cs="Calibri"/>
        </w:rPr>
      </w:pPr>
      <w:r>
        <w:rPr>
          <w:rFonts w:cs="Calibri" w:ascii="Calibri" w:hAnsi="Calibri"/>
        </w:rPr>
        <w:t>I ricorrenti hanno impugnato avanti alla Corte di Cassazione la sentenza resa in grado di appello, fondando le proprie doglianze su quattro motivi.</w:t>
      </w:r>
    </w:p>
    <w:p>
      <w:pPr>
        <w:pStyle w:val="NormaleWeb"/>
        <w:spacing w:before="280" w:after="0"/>
        <w:jc w:val="both"/>
        <w:rPr>
          <w:rFonts w:ascii="Calibri" w:hAnsi="Calibri" w:cs="Calibri"/>
        </w:rPr>
      </w:pPr>
      <w:r>
        <w:rPr>
          <w:rFonts w:cs="Calibri" w:ascii="Calibri" w:hAnsi="Calibri"/>
        </w:rPr>
        <w:t>Con il primo, hanno lamentato l’esclusione da parte del giudice a quo della rilevanza della buona fede degli appellanti che, essendo la trascrizione del pignoramento anteriore al provvedimento di confisca, erano oggettivamente impossibilitati ad accertare l’esistenza della confisca sul bene in oggetto.</w:t>
      </w:r>
    </w:p>
    <w:p>
      <w:pPr>
        <w:pStyle w:val="NormaleWeb"/>
        <w:spacing w:before="280" w:after="0"/>
        <w:jc w:val="both"/>
        <w:rPr/>
      </w:pPr>
      <w:r>
        <w:rPr>
          <w:rFonts w:cs="Calibri" w:ascii="Calibri" w:hAnsi="Calibri"/>
        </w:rPr>
        <w:t xml:space="preserve">La Corte nega la fondatezza di tale motivo assumendo che la vincolatività del precetto normativo non può essere aggirata dalla buona fede in cui possa versare la parte, in quanto da essa scaturiscono conseguenze favorevoli per chi la invoca </w:t>
      </w:r>
      <w:r>
        <w:rPr>
          <w:rFonts w:cs="Calibri" w:ascii="Calibri" w:hAnsi="Calibri"/>
          <w:bCs/>
        </w:rPr>
        <w:t>solo in quanto non venga sacrificata l’obbligatorietà della norma di legge</w:t>
      </w:r>
      <w:r>
        <w:rPr>
          <w:rFonts w:cs="Calibri" w:ascii="Calibri" w:hAnsi="Calibri"/>
        </w:rPr>
        <w:t>, tanto più che, come in questo caso, il soggetto conosceva o era in grado di conoscere l’esistenza del sequestro e della confisca di prevenzione, essendo stati trascritti detti provvedimenti sui pubblici registri.</w:t>
      </w:r>
    </w:p>
    <w:p>
      <w:pPr>
        <w:pStyle w:val="NormaleWeb"/>
        <w:spacing w:before="280" w:after="0"/>
        <w:jc w:val="both"/>
        <w:rPr>
          <w:rFonts w:ascii="Calibri" w:hAnsi="Calibri" w:cs="Calibri"/>
        </w:rPr>
      </w:pPr>
      <w:r>
        <w:rPr>
          <w:rFonts w:cs="Calibri" w:ascii="Calibri" w:hAnsi="Calibri"/>
        </w:rPr>
        <w:t>Con gli altri tre motivi di impugnazione, strettamente collegati tra di loro, i ricorrenti rilevano l’erroneità della sentenza che ha ribadito il principio secondo cui il provvedimento di confisca pronunciato ai sensi della legislazione antimafia del 1965 (e successive modifiche) non pregiudica i diritti reali di garanzia costituiti sui beni confiscati in epoca anteriore al procedimento di prevenzione a favore dei terzi estranei ai fatti che hanno dato luogo alla prevenzione, potendo il creditore procedente soltanto trasferire il proprio diritto nell’ambito dell’esecuzione penale e comunque, risultando salvaguardato il passaggio della proprietà allo Stato anche in caso di esistenza di trascrizioni di diritti reali di garanzia precedenti a favore di altri soggetti.</w:t>
      </w:r>
    </w:p>
    <w:p>
      <w:pPr>
        <w:pStyle w:val="NormaleWeb"/>
        <w:spacing w:before="280" w:after="0"/>
        <w:jc w:val="both"/>
        <w:rPr>
          <w:rFonts w:ascii="Calibri" w:hAnsi="Calibri" w:cs="Calibri"/>
        </w:rPr>
      </w:pPr>
      <w:r>
        <w:rPr>
          <w:rFonts w:cs="Calibri" w:ascii="Calibri" w:hAnsi="Calibri"/>
        </w:rPr>
        <w:t>Rilevano, altresì, i ricorrenti la loro estraneità, in qualità di aggiudicatari, alle vicende processuali che hanno colpito il bene fino all’emissione del decreto di aggiudicazione e la conseguente loro impossibilità di far valere i propri diritti avanti al giudice penale.</w:t>
      </w:r>
    </w:p>
    <w:p>
      <w:pPr>
        <w:pStyle w:val="NormaleWeb"/>
        <w:spacing w:before="280" w:after="0"/>
        <w:jc w:val="both"/>
        <w:rPr>
          <w:rFonts w:ascii="Calibri" w:hAnsi="Calibri" w:cs="Calibri"/>
        </w:rPr>
      </w:pPr>
      <w:r>
        <w:rPr>
          <w:rFonts w:cs="Calibri" w:ascii="Calibri" w:hAnsi="Calibri"/>
        </w:rPr>
        <w:t>Con l’ultimo motivo, infine, i ricorrenti lamentano l’omessa rilevanza data dal giudice di merito alla natura dell’acquisto operato dalla Stato in forza del provvedimento di confisca: la confisca prevarrebbe in ogni caso sull’acquisto operato dagli aggiudicatari se integrasse un acquisto a titolo originario, sottraendosi in tal modo alle norme in tema di pubblicità immobiliare, ma se, come sostengono, costituisce un acquisto a titolo derivativo, essa dovrebbe soggiacere alle norme che regolano la pubblicità immobiliare.</w:t>
      </w:r>
    </w:p>
    <w:p>
      <w:pPr>
        <w:pStyle w:val="NormaleWeb"/>
        <w:spacing w:before="280" w:after="0"/>
        <w:jc w:val="both"/>
        <w:rPr>
          <w:rFonts w:ascii="Calibri" w:hAnsi="Calibri" w:cs="Calibri"/>
        </w:rPr>
      </w:pPr>
      <w:r>
        <w:rPr>
          <w:rFonts w:cs="Calibri" w:ascii="Calibri" w:hAnsi="Calibri"/>
        </w:rPr>
        <w:t>La corte tratta unitamente il secondo e terzo motivo di doglianza, che ritiene fondati, e considera assorbito nelle medesime argomentazioni ivi raggiunte il quarto.</w:t>
      </w:r>
    </w:p>
    <w:p>
      <w:pPr>
        <w:pStyle w:val="NormaleWeb"/>
        <w:spacing w:before="280" w:after="0"/>
        <w:jc w:val="both"/>
        <w:rPr/>
      </w:pPr>
      <w:r>
        <w:rPr>
          <w:rFonts w:cs="Calibri" w:ascii="Calibri" w:hAnsi="Calibri"/>
        </w:rPr>
        <w:t xml:space="preserve">La Cassazione si richiama a quanto già pronunciato in precedenza con sentenza della Terza sezione n. 16227 del 29.10.2003 (RV 567758) e aderisce alla tesi già rappresentata in quella sede: il provvedimento di confisca pronunciato ai sensi dell’art. 2 </w:t>
      </w:r>
      <w:r>
        <w:rPr>
          <w:rFonts w:cs="Calibri" w:ascii="Calibri" w:hAnsi="Calibri"/>
          <w:i/>
          <w:iCs/>
        </w:rPr>
        <w:t>ter</w:t>
      </w:r>
      <w:r>
        <w:rPr>
          <w:rFonts w:cs="Calibri" w:ascii="Calibri" w:hAnsi="Calibri"/>
        </w:rPr>
        <w:t xml:space="preserve"> della legge n. 575 del 1965 non può pregiudicare i diritti reali di garanzia costituiti sui beni oggetto del provvedimento ablativo in epoca anteriore all’instaurazione del procedimento di prevenzione in favore di terzi estranei alla fattispecie penale, senza necessità di distinguere una competenza del giudice civile o penale, tanto più che tale diritto reale limitato si estingue per le sole cause previste dall’art. 2878 c.c..</w:t>
      </w:r>
    </w:p>
    <w:p>
      <w:pPr>
        <w:pStyle w:val="NormaleWeb"/>
        <w:spacing w:before="280" w:after="0"/>
        <w:jc w:val="both"/>
        <w:rPr>
          <w:rFonts w:ascii="Calibri" w:hAnsi="Calibri" w:cs="Calibri"/>
        </w:rPr>
      </w:pPr>
      <w:r>
        <w:rPr>
          <w:rFonts w:cs="Calibri" w:ascii="Calibri" w:hAnsi="Calibri"/>
        </w:rPr>
        <w:t>Le esigenze repressive e social-preventive sottese alla legge del 1965 non possono pregiudicare i diritti dei terzi titolari di diritti reali di garanzia sui medesimi beni oggetto di confisca e devono realizzarsi senza che vi sia compromissione del principio della certezza dell’iscrizione di un’ipoteca e senza che ci si avvalga dell’incidente di esecuzione penale, che ha ben altre finalità, laddove si tratti di accertare l’esistenza di un diritto reale di garanzia su un bene sottoposto a confisca penale.</w:t>
      </w:r>
    </w:p>
    <w:p>
      <w:pPr>
        <w:pStyle w:val="NormaleWeb"/>
        <w:spacing w:before="280" w:after="0"/>
        <w:jc w:val="both"/>
        <w:rPr/>
      </w:pPr>
      <w:r>
        <w:rPr>
          <w:rFonts w:cs="Calibri" w:ascii="Calibri" w:hAnsi="Calibri"/>
        </w:rPr>
        <w:t>La Suprema Corte, successivamente al 2003, aveva affermato con le pronunce delle sezioni penali nn. 12317/05, 13413/05, 22179/05 (</w:t>
      </w:r>
      <w:r>
        <w:rPr>
          <w:rFonts w:cs="Calibri" w:ascii="Calibri" w:hAnsi="Calibri"/>
          <w:i/>
          <w:iCs/>
        </w:rPr>
        <w:t>infra cit.</w:t>
      </w:r>
      <w:r>
        <w:rPr>
          <w:rFonts w:cs="Calibri" w:ascii="Calibri" w:hAnsi="Calibri"/>
        </w:rPr>
        <w:t xml:space="preserve">), ancora, che, alla luce di una interpretazione adeguatrice e costituzionalmente orientata della legislazione antimafia (si veda Corte Cost., 10.1.1997, n. 1, in </w:t>
      </w:r>
      <w:hyperlink r:id="rId2">
        <w:r>
          <w:rPr>
            <w:rStyle w:val="InternetLink"/>
            <w:rFonts w:cs="Calibri" w:ascii="Calibri" w:hAnsi="Calibri"/>
          </w:rPr>
          <w:t>www.cortecostituzionale.it</w:t>
        </w:r>
      </w:hyperlink>
      <w:r>
        <w:rPr>
          <w:rFonts w:cs="Calibri" w:ascii="Calibri" w:hAnsi="Calibri"/>
        </w:rPr>
        <w:t>), la salvaguardia del preminente interesse pubblico non può giustificare il sacrificio inflitto al terzo di buona fede, titolare di un diritto reale di godimento o di garanzia, dovendo considerarsi la sua posizione “protetta dal principio della tutela dell'affidamento incolpevole, che permea di sé ogni ambito dell'ordinamento giuridico, con la conseguenza che l'unica sede in cui può verificarsi la tutela della buona fede del terzo è costituita dal procedimento di prevenzione, ovvero dall'incidente di esecuzione, qualora il terzo non sia stato posto in condizione di partecipare al procedimento nel quale è stata disposta la misura di prevenzione patrimoniale”.</w:t>
      </w:r>
    </w:p>
    <w:p>
      <w:pPr>
        <w:pStyle w:val="NormaleWeb"/>
        <w:spacing w:before="280" w:after="0"/>
        <w:jc w:val="both"/>
        <w:rPr>
          <w:rFonts w:ascii="Calibri" w:hAnsi="Calibri" w:cs="Calibri"/>
        </w:rPr>
      </w:pPr>
      <w:r>
        <w:rPr>
          <w:rFonts w:cs="Calibri" w:ascii="Calibri" w:hAnsi="Calibri"/>
        </w:rPr>
        <w:t>Nel medesimo solco interpretativo, dunque, si colloca la sentenza in commento.</w:t>
      </w:r>
    </w:p>
    <w:p>
      <w:pPr>
        <w:pStyle w:val="NormaleWeb"/>
        <w:spacing w:before="280" w:after="0"/>
        <w:jc w:val="both"/>
        <w:rPr/>
      </w:pPr>
      <w:r>
        <w:rPr>
          <w:rFonts w:cs="Calibri" w:ascii="Calibri" w:hAnsi="Calibri"/>
        </w:rPr>
        <w:t>La Cassazione sembra fare riferimento nello svolgimento delle proprie argomentazioni all’antico brocardo latino che recita “</w:t>
      </w:r>
      <w:r>
        <w:rPr>
          <w:rFonts w:cs="Calibri" w:ascii="Calibri" w:hAnsi="Calibri"/>
          <w:i/>
          <w:iCs/>
        </w:rPr>
        <w:t>prior in tempore potior in jure</w:t>
      </w:r>
      <w:r>
        <w:rPr>
          <w:rFonts w:cs="Calibri" w:ascii="Calibri" w:hAnsi="Calibri"/>
        </w:rPr>
        <w:t>”.</w:t>
      </w:r>
    </w:p>
    <w:p>
      <w:pPr>
        <w:pStyle w:val="NormaleWeb"/>
        <w:spacing w:before="280" w:after="0"/>
        <w:jc w:val="both"/>
        <w:rPr/>
      </w:pPr>
      <w:r>
        <w:rPr>
          <w:rFonts w:cs="Calibri" w:ascii="Calibri" w:hAnsi="Calibri"/>
        </w:rPr>
        <w:t xml:space="preserve">Viene infatti preferito l’aggiudicatario di un bene oggetto di procedura esecutiva </w:t>
      </w:r>
      <w:r>
        <w:rPr>
          <w:rFonts w:cs="Calibri" w:ascii="Calibri" w:hAnsi="Calibri"/>
          <w:bCs/>
        </w:rPr>
        <w:t>purché</w:t>
      </w:r>
      <w:r>
        <w:rPr>
          <w:rFonts w:cs="Calibri" w:ascii="Calibri" w:hAnsi="Calibri"/>
        </w:rPr>
        <w:t xml:space="preserve"> la </w:t>
      </w:r>
      <w:r>
        <w:rPr>
          <w:rFonts w:cs="Calibri" w:ascii="Calibri" w:hAnsi="Calibri"/>
          <w:bCs/>
        </w:rPr>
        <w:t>trascrizione del pignoramento sia anteriore al provvedimento di confisca</w:t>
      </w:r>
      <w:r>
        <w:rPr>
          <w:rFonts w:cs="Calibri" w:ascii="Calibri" w:hAnsi="Calibri"/>
        </w:rPr>
        <w:t>, anche se il decreto di trasferimento emesso dal giudice dell’esecuzione sia, tuttavia, successivo alla confisca</w:t>
      </w:r>
    </w:p>
    <w:p>
      <w:pPr>
        <w:pStyle w:val="NormaleWeb"/>
        <w:spacing w:before="280" w:after="0"/>
        <w:jc w:val="both"/>
        <w:rPr>
          <w:rFonts w:ascii="Calibri" w:hAnsi="Calibri" w:cs="Calibri"/>
        </w:rPr>
      </w:pPr>
      <w:r>
        <w:rPr>
          <w:rFonts w:cs="Calibri" w:ascii="Calibri" w:hAnsi="Calibri"/>
          <w:b/>
          <w:bCs/>
        </w:rPr>
        <w:t>III. I precedenti</w:t>
      </w:r>
    </w:p>
    <w:p>
      <w:pPr>
        <w:pStyle w:val="NormaleWeb"/>
        <w:numPr>
          <w:ilvl w:val="0"/>
          <w:numId w:val="6"/>
        </w:numPr>
        <w:spacing w:before="280" w:after="280"/>
        <w:jc w:val="both"/>
        <w:rPr>
          <w:rFonts w:ascii="Calibri" w:hAnsi="Calibri" w:cs="Calibri"/>
        </w:rPr>
      </w:pPr>
      <w:r>
        <w:rPr>
          <w:rFonts w:cs="Calibri" w:ascii="Calibri" w:hAnsi="Calibri"/>
          <w:u w:val="single"/>
        </w:rPr>
        <w:t>oscillazioni della giurisprudenza anteriore</w:t>
      </w:r>
    </w:p>
    <w:p>
      <w:pPr>
        <w:pStyle w:val="NormaleWeb"/>
        <w:spacing w:before="280" w:after="0"/>
        <w:jc w:val="both"/>
        <w:rPr>
          <w:rFonts w:ascii="Calibri" w:hAnsi="Calibri" w:cs="Calibri"/>
        </w:rPr>
      </w:pPr>
      <w:r>
        <w:rPr>
          <w:rFonts w:cs="Calibri" w:ascii="Calibri" w:hAnsi="Calibri"/>
        </w:rPr>
        <w:t>Il tema in giurisprudenza è stato affrontato più volte e con esiti non sempre conformi.</w:t>
      </w:r>
    </w:p>
    <w:p>
      <w:pPr>
        <w:pStyle w:val="NormaleWeb"/>
        <w:spacing w:before="280" w:after="0"/>
        <w:jc w:val="both"/>
        <w:rPr/>
      </w:pPr>
      <w:r>
        <w:rPr>
          <w:rFonts w:cs="Calibri" w:ascii="Calibri" w:hAnsi="Calibri"/>
        </w:rPr>
        <w:t xml:space="preserve">Il Tribunale di Roma (Trib. Roma, 31.3.2004, inedita, citata da Donato Palmieri, </w:t>
      </w:r>
      <w:r>
        <w:rPr>
          <w:rFonts w:cs="Calibri" w:ascii="Calibri" w:hAnsi="Calibri"/>
          <w:i/>
          <w:iCs/>
        </w:rPr>
        <w:t>Tutela del terzo creditore di un diritto reale di garanzia sui beni confiscati</w:t>
      </w:r>
      <w:r>
        <w:rPr>
          <w:rFonts w:cs="Calibri" w:ascii="Calibri" w:hAnsi="Calibri"/>
        </w:rPr>
        <w:t xml:space="preserve">, in </w:t>
      </w:r>
      <w:hyperlink r:id="rId3">
        <w:r>
          <w:rPr>
            <w:rStyle w:val="InternetLink"/>
            <w:rFonts w:cs="Calibri" w:ascii="Calibri" w:hAnsi="Calibri"/>
          </w:rPr>
          <w:t>http://www.lineadiritto.it/modules/cjaycontent/index.php?id=6&amp;id_dati=464</w:t>
        </w:r>
      </w:hyperlink>
      <w:r>
        <w:rPr>
          <w:rFonts w:cs="Calibri" w:ascii="Calibri" w:hAnsi="Calibri"/>
        </w:rPr>
        <w:t xml:space="preserve">) aveva precisato che la confisca non pregiudica i diritti del creditore ipotecario pignorante e di quelli che intervengono nell’esecuzione, attenendosi all’interpretazione espressa dalla Corte Costituzionale (Corte Cost., 10.1.1997, n. 1, in </w:t>
      </w:r>
      <w:hyperlink r:id="rId4">
        <w:r>
          <w:rPr>
            <w:rStyle w:val="InternetLink"/>
            <w:rFonts w:cs="Calibri" w:ascii="Calibri" w:hAnsi="Calibri"/>
          </w:rPr>
          <w:t>www.cortecostituzionale.it</w:t>
        </w:r>
      </w:hyperlink>
      <w:r>
        <w:rPr>
          <w:rFonts w:cs="Calibri" w:ascii="Calibri" w:hAnsi="Calibri"/>
        </w:rPr>
        <w:t xml:space="preserve">), secondo cui la salvaguardia dell’interesse pubblico non può giustificare il sacrificio inflitto al terzo di buona fede, la cui posizione è da ritenere “protetta dal principio della tutela dell’affidamento incolpevole che permea di sé ogni ambito dell’ordinamento giuridico”. </w:t>
      </w:r>
    </w:p>
    <w:p>
      <w:pPr>
        <w:pStyle w:val="NormaleWeb"/>
        <w:spacing w:before="280" w:after="0"/>
        <w:jc w:val="both"/>
        <w:rPr/>
      </w:pPr>
      <w:r>
        <w:rPr>
          <w:rFonts w:cs="Calibri" w:ascii="Calibri" w:hAnsi="Calibri"/>
        </w:rPr>
        <w:t xml:space="preserve">Diversamente, altra giurisprudenza di merito (Trib. Napoli, 167/02, inedita, citata da Donato Palmieri, </w:t>
      </w:r>
      <w:r>
        <w:rPr>
          <w:rFonts w:cs="Calibri" w:ascii="Calibri" w:hAnsi="Calibri"/>
          <w:i/>
          <w:iCs/>
        </w:rPr>
        <w:t>Tutela del terzo creditore di un diritto reale di garanzia sui beni confiscati</w:t>
      </w:r>
      <w:r>
        <w:rPr>
          <w:rFonts w:cs="Calibri" w:ascii="Calibri" w:hAnsi="Calibri"/>
        </w:rPr>
        <w:t xml:space="preserve">, in </w:t>
      </w:r>
      <w:hyperlink r:id="rId5">
        <w:r>
          <w:rPr>
            <w:rStyle w:val="InternetLink"/>
            <w:rFonts w:cs="Calibri" w:ascii="Calibri" w:hAnsi="Calibri"/>
          </w:rPr>
          <w:t>http://www.lineadiritto.it/modules/cjaycontent/index.php?id=6&amp;id_dati=464</w:t>
        </w:r>
      </w:hyperlink>
      <w:r>
        <w:rPr>
          <w:rFonts w:cs="Calibri" w:ascii="Calibri" w:hAnsi="Calibri"/>
        </w:rPr>
        <w:t>)aveva sostenuto che in caso di confisca ai sensi della legislazione antimafia, il bene oggetto del provvedimento di prevenzione viene devoluto allo Stato ed entra a far parte del suo patrimonio indisponibile; secondo questo tribunale, quindi, detta destinazione del bene rende irrealizzabile la vendita dell’immobile per assicurare al creditore ipotecario l’esercizio del diritto di prelazione sulle somme ricavate.</w:t>
      </w:r>
    </w:p>
    <w:p>
      <w:pPr>
        <w:pStyle w:val="NormaleWeb"/>
        <w:spacing w:before="280" w:after="0"/>
        <w:jc w:val="both"/>
        <w:rPr/>
      </w:pPr>
      <w:r>
        <w:rPr>
          <w:rFonts w:cs="Calibri" w:ascii="Calibri" w:hAnsi="Calibri"/>
        </w:rPr>
        <w:t xml:space="preserve">E’ sempre il medesimo tribunale che due anni dopo (Trib. Napoli, 306/04, inedita, citata da Donato Palmieri, </w:t>
      </w:r>
      <w:r>
        <w:rPr>
          <w:rFonts w:cs="Calibri" w:ascii="Calibri" w:hAnsi="Calibri"/>
          <w:i/>
          <w:iCs/>
        </w:rPr>
        <w:t>Tutela del terzo creditore di un diritto reale di garanzia sui beni confiscati</w:t>
      </w:r>
      <w:r>
        <w:rPr>
          <w:rFonts w:cs="Calibri" w:ascii="Calibri" w:hAnsi="Calibri"/>
        </w:rPr>
        <w:t xml:space="preserve">, in </w:t>
      </w:r>
      <w:hyperlink r:id="rId6">
        <w:r>
          <w:rPr>
            <w:rStyle w:val="InternetLink"/>
            <w:rFonts w:cs="Calibri" w:ascii="Calibri" w:hAnsi="Calibri"/>
          </w:rPr>
          <w:t>http://www.lineadiritto.it/modules/cjaycontent/index.php?id=6&amp;id_dati=464</w:t>
        </w:r>
      </w:hyperlink>
      <w:r>
        <w:rPr>
          <w:rFonts w:cs="Calibri" w:ascii="Calibri" w:hAnsi="Calibri"/>
        </w:rPr>
        <w:t>) destituisce di fondamento la pronuncia espressa in precedenza, affermando che, invece, il provvedimento di confisca non può pregiudicare i diritti reali di garanzia costituiti sui beni oggetto di confisca in epoca anteriore al procedimento di prevenzione a favore di terzi estranei ai fatti che hanno dato luogo al provvedimento.</w:t>
      </w:r>
    </w:p>
    <w:p>
      <w:pPr>
        <w:pStyle w:val="NormaleWeb"/>
        <w:spacing w:before="280" w:after="0"/>
        <w:jc w:val="both"/>
        <w:rPr/>
      </w:pPr>
      <w:r>
        <w:rPr>
          <w:rFonts w:cs="Calibri" w:ascii="Calibri" w:hAnsi="Calibri"/>
        </w:rPr>
        <w:t xml:space="preserve">In adesione a quest’ultimo orientamento, la giurisprudenza di legittimità più recente ha ribadito la necessità di garantire i terzi dagli effetti pregiudizievoli della confisca, dovendosi escludere che il procedimento penale possa travolgere i diritti reali di garanzia dei terzi di buona fede e sottolineando come la confisca non determini l’estinzione dei diritti reali di garanzia costituiti a favore di terzi sul bene oggetto di confisca; tali terzi, anzi, possono far accertare il proprio diritto </w:t>
      </w:r>
      <w:r>
        <w:rPr>
          <w:rFonts w:cs="Calibri" w:ascii="Calibri" w:hAnsi="Calibri"/>
          <w:i/>
          <w:iCs/>
        </w:rPr>
        <w:t>in executiviis</w:t>
      </w:r>
      <w:r>
        <w:rPr>
          <w:rFonts w:cs="Calibri" w:ascii="Calibri" w:hAnsi="Calibri"/>
        </w:rPr>
        <w:t>, a condizione che abbiano provveduto a trascrivere il proprio titolo anteriormente alla confisca.</w:t>
      </w:r>
    </w:p>
    <w:p>
      <w:pPr>
        <w:pStyle w:val="NormaleWeb"/>
        <w:spacing w:before="280" w:after="0"/>
        <w:jc w:val="both"/>
        <w:rPr>
          <w:rFonts w:ascii="Calibri" w:hAnsi="Calibri" w:cs="Calibri"/>
        </w:rPr>
      </w:pPr>
      <w:r>
        <w:rPr>
          <w:rFonts w:cs="Calibri" w:ascii="Calibri" w:hAnsi="Calibri"/>
        </w:rPr>
        <w:t>L’interesse pubblico alla repressione del riciclaggio di danaro frutto di provenienza illecita non può, dunque, travolgere le legittime aspettative dei terzi che auspicano di vedere soddisfatte le proprie ragioni creditorie mediante l’esperimento della procedura esecutiva sui beni su cui vantano un diritto reale di garanzia.</w:t>
      </w:r>
    </w:p>
    <w:p>
      <w:pPr>
        <w:pStyle w:val="NormaleWeb"/>
        <w:spacing w:before="280" w:after="0"/>
        <w:jc w:val="both"/>
        <w:rPr/>
      </w:pPr>
      <w:r>
        <w:rPr>
          <w:rFonts w:cs="Calibri" w:ascii="Calibri" w:hAnsi="Calibri"/>
        </w:rPr>
        <w:t xml:space="preserve">Il provvedimento di confisca, pronunciato ai sensi dell'art. 2 </w:t>
      </w:r>
      <w:r>
        <w:rPr>
          <w:rFonts w:cs="Calibri" w:ascii="Calibri" w:hAnsi="Calibri"/>
          <w:i/>
          <w:iCs/>
        </w:rPr>
        <w:t>ter</w:t>
      </w:r>
      <w:r>
        <w:rPr>
          <w:rFonts w:cs="Calibri" w:ascii="Calibri" w:hAnsi="Calibri"/>
        </w:rPr>
        <w:t xml:space="preserve"> della legge 31 maggio 1965, n. 575 e succ. mod. nei confronti dell'indiziato di appartenenza ad associazione mafiosa, non può pregiudicare i diritti reali di garanzia, costituiti sui beni confiscati in epoca anteriore al procedimento di prevenzione a favore di terzi estranei ai fatti che hanno dato luogo a detto provvedimento. Precisa Cass. civ., sez. I, 12.11.1999, n. 12535, (in </w:t>
      </w:r>
      <w:r>
        <w:rPr>
          <w:rFonts w:cs="Calibri" w:ascii="Calibri" w:hAnsi="Calibri"/>
          <w:i/>
          <w:iCs/>
        </w:rPr>
        <w:t>Rass. Avv. Stato</w:t>
      </w:r>
      <w:r>
        <w:rPr>
          <w:rFonts w:cs="Calibri" w:ascii="Calibri" w:hAnsi="Calibri"/>
        </w:rPr>
        <w:t>, 1999, parte I, fascicolo III, p. 434) che costoro, però, potranno far valere le loro pretese soltanto davanti al giudice dell'esecuzione penale nelle forme e secondo le modalità previste dagli artt. 665 e ss. c.p.p., norme che attribuiscono al giudice dell'esecuzione competenza a decidere in ordine alla confisca e, pertanto, sui diritti che i terzi rimasti estranei al procedimento penale possano vantare sul bene confiscato.</w:t>
      </w:r>
    </w:p>
    <w:p>
      <w:pPr>
        <w:pStyle w:val="NormaleWeb"/>
        <w:spacing w:before="280" w:after="0"/>
        <w:jc w:val="both"/>
        <w:rPr>
          <w:rFonts w:ascii="Calibri" w:hAnsi="Calibri" w:cs="Calibri"/>
        </w:rPr>
      </w:pPr>
      <w:r>
        <w:rPr>
          <w:rFonts w:cs="Calibri" w:ascii="Calibri" w:hAnsi="Calibri"/>
        </w:rPr>
        <w:t>La giurisprudenza di senso contrario, invece, motivava la mancata tutela dei terzi creditori privilegiati, sostenendo che tali soggetti non rientrerebbero nel novero di quei soggetti legittimati ad intervenire nel procedimento ai sensi dell’art. 2 ter, co. 5, l. 575/1965 (“Se risulta che i beni sequestrati appartengono a terzi, questi sono chiamati dal tribunale, con decreto motivato, ad intervenire nel procedimento e possono, anche con l'assistenza di un difensore, nel termine stabilito dal tribunale, svolgere in camera di consiglio le loro deduzioni e chiedere l'acquisizione di ogni elemento utile ai fini della decisione sulla confisca”).</w:t>
      </w:r>
    </w:p>
    <w:p>
      <w:pPr>
        <w:pStyle w:val="NormaleWeb"/>
        <w:spacing w:before="280" w:after="0"/>
        <w:jc w:val="both"/>
        <w:rPr>
          <w:rFonts w:ascii="Calibri" w:hAnsi="Calibri" w:cs="Calibri"/>
        </w:rPr>
      </w:pPr>
      <w:r>
        <w:rPr>
          <w:rFonts w:cs="Calibri" w:ascii="Calibri" w:hAnsi="Calibri"/>
        </w:rPr>
        <w:t>Secondo quest’orientamento, la dilatazione del concetto di terzo legittimato all’intervento non trova conforto nel testo letterale della norma, la quale pare voler fare riferimento solo ai soggetti che vantino diritti reali di proprietà e di godimento costituiti sul bene oggetto di confisca, ispirandosi alla ratio della massima semplificazione del procedimento di prevenzione, che non tollera ostacoli determinati da accertamenti incidentali in ordine alla sussistenza di diritti che possono trovare tutela in altre sedi.</w:t>
      </w:r>
    </w:p>
    <w:p>
      <w:pPr>
        <w:pStyle w:val="NormaleWeb"/>
        <w:spacing w:before="280" w:after="0"/>
        <w:jc w:val="both"/>
        <w:rPr/>
      </w:pPr>
      <w:r>
        <w:rPr>
          <w:rFonts w:cs="Calibri" w:ascii="Calibri" w:hAnsi="Calibri"/>
        </w:rPr>
        <w:t xml:space="preserve">La giurisprudenza era divisa sulla questione, al punto che la cassazione (Cass. pen., sez. VI, 8 ottobre 2003, n. 38294, RV227133), in riferimento all'ipotesi del terzo acquirente di un immobile confiscato, per errore non gravato da alcuna trascrizione immobiliare, ha evidenziato argomenti di ordine costituzionale, posto che l'art. 41 Cost., nel conflitto tra l'iniziativa economica privata e l'utilità sociale, privilegia quest'ultima e la circostanza che il sacrificio imposto al creditore non riguarda l'esistenza o l'entità del credito, anche in considerazione della solvibilità del debitore, che è lo Stato, ma solo le modalità per ottenere il pagamento. Di contrario avviso l'indirizzo giurisprudenziale successivamente impostosi, che sostiene come, poiché lo scopo precipuo della confisca è quello di evitare che l'organizzazione criminale o l'affiliato possano godere di illeciti proventi, nel concetto di appartenenza di cui all'art. 2 </w:t>
      </w:r>
      <w:r>
        <w:rPr>
          <w:rFonts w:cs="Calibri" w:ascii="Calibri" w:hAnsi="Calibri"/>
          <w:i/>
          <w:iCs/>
        </w:rPr>
        <w:t>ter</w:t>
      </w:r>
      <w:r>
        <w:rPr>
          <w:rFonts w:cs="Calibri" w:ascii="Calibri" w:hAnsi="Calibri"/>
        </w:rPr>
        <w:t xml:space="preserve"> comma 5 L. 31 maggio 1965, n. 575 vadano inclusi i diritti reali di garanzia che determinano una indisponibilità del bene da parte del proprietario e l'assoggettamento del bene al titolare di tali diritti, del quale, quindi, è ammesso l'intervento, per il soddisfacimento delle proprie pretese, nell'ambito del procedimento di prevenzione avente ad oggetto il sequestro e la confisca del bene.</w:t>
      </w:r>
    </w:p>
    <w:p>
      <w:pPr>
        <w:pStyle w:val="NormaleWeb"/>
        <w:spacing w:before="280" w:after="0"/>
        <w:jc w:val="both"/>
        <w:rPr/>
      </w:pPr>
      <w:r>
        <w:rPr>
          <w:rFonts w:cs="Calibri" w:ascii="Calibri" w:hAnsi="Calibri"/>
        </w:rPr>
        <w:t xml:space="preserve">Secondo una pronuncia del 2003 (Cass. civ., sez. III, 29 ottobre 2003, n. 16227, </w:t>
      </w:r>
      <w:r>
        <w:rPr>
          <w:rFonts w:cs="Calibri" w:ascii="Calibri" w:hAnsi="Calibri"/>
          <w:i/>
          <w:iCs/>
        </w:rPr>
        <w:t>cit.</w:t>
      </w:r>
      <w:r>
        <w:rPr>
          <w:rFonts w:cs="Calibri" w:ascii="Calibri" w:hAnsi="Calibri"/>
        </w:rPr>
        <w:t xml:space="preserve">) il provvedimento di confisca pronunciato ai sensi dell'art. 2 </w:t>
      </w:r>
      <w:r>
        <w:rPr>
          <w:rFonts w:cs="Calibri" w:ascii="Calibri" w:hAnsi="Calibri"/>
          <w:i/>
          <w:iCs/>
        </w:rPr>
        <w:t>ter</w:t>
      </w:r>
      <w:r>
        <w:rPr>
          <w:rFonts w:cs="Calibri" w:ascii="Calibri" w:hAnsi="Calibri"/>
        </w:rPr>
        <w:t xml:space="preserve"> della legge 575/1965 nei confronti di un indiziato di appartenenza a consorteria mafiosa, camorristica o similare, non può pregiudicare i diritti reali di garanzia costituiti sui beni oggetto del provvedimento ablativo in epoca anteriore all'instaurazione del procedimento di prevenzione, in favore di terzi estranei ai fatti che abbiano dato luogo al procedimento medesimo, senza che possa farsi distinzione in punto di competenza del giudice adito, tra giudice penale e giudice civile, essendo il diritto reale limitato de quo un diritto che si estingue per le sole cause indicate dall'art. 2878 c.c..</w:t>
      </w:r>
    </w:p>
    <w:p>
      <w:pPr>
        <w:pStyle w:val="NormaleWeb"/>
        <w:spacing w:before="280" w:after="0"/>
        <w:jc w:val="both"/>
        <w:rPr>
          <w:rFonts w:ascii="Calibri" w:hAnsi="Calibri" w:cs="Calibri"/>
        </w:rPr>
      </w:pPr>
      <w:r>
        <w:rPr>
          <w:rFonts w:cs="Calibri" w:ascii="Calibri" w:hAnsi="Calibri"/>
        </w:rPr>
        <w:t>Se la cassazione civile aveva più volte manifestato il proprio favore nei confronti di questa tesi, la vera svolta in giurisprudenza si afferma più recentemente, soprattutto in ambito penale.</w:t>
      </w:r>
    </w:p>
    <w:p>
      <w:pPr>
        <w:pStyle w:val="NormaleWeb"/>
        <w:spacing w:before="280" w:after="0"/>
        <w:jc w:val="both"/>
        <w:rPr/>
      </w:pPr>
      <w:r>
        <w:rPr>
          <w:rFonts w:cs="Calibri" w:ascii="Calibri" w:hAnsi="Calibri"/>
        </w:rPr>
        <w:t xml:space="preserve">Tre interessanti pronunce della Cassazione Penale del 2005 (Cass., Sez. I, 31.3.2005, n. 12317 in </w:t>
      </w:r>
      <w:r>
        <w:rPr>
          <w:rFonts w:cs="Calibri" w:ascii="Calibri" w:hAnsi="Calibri"/>
          <w:i/>
          <w:iCs/>
        </w:rPr>
        <w:t>Cass. Pen</w:t>
      </w:r>
      <w:r>
        <w:rPr>
          <w:rFonts w:cs="Calibri" w:ascii="Calibri" w:hAnsi="Calibri"/>
        </w:rPr>
        <w:t xml:space="preserve">., 2006, fascicolo II, p. 638 con nota di Molinari Pasquale Vincenzo; Cass., sez I, 12.4.2005, n. 13413 in </w:t>
      </w:r>
      <w:r>
        <w:rPr>
          <w:rFonts w:cs="Calibri" w:ascii="Calibri" w:hAnsi="Calibri"/>
          <w:i/>
          <w:iCs/>
        </w:rPr>
        <w:t>Riv. Pen</w:t>
      </w:r>
      <w:r>
        <w:rPr>
          <w:rFonts w:cs="Calibri" w:ascii="Calibri" w:hAnsi="Calibri"/>
        </w:rPr>
        <w:t xml:space="preserve">., 2005, fascicolo IX, p. 493 e in </w:t>
      </w:r>
      <w:r>
        <w:rPr>
          <w:rFonts w:cs="Calibri" w:ascii="Calibri" w:hAnsi="Calibri"/>
          <w:i/>
          <w:iCs/>
        </w:rPr>
        <w:t>Cass. Pen</w:t>
      </w:r>
      <w:r>
        <w:rPr>
          <w:rFonts w:cs="Calibri" w:ascii="Calibri" w:hAnsi="Calibri"/>
        </w:rPr>
        <w:t xml:space="preserve">., 2006, fascicolo II, p. 634; Cass., sez. I, 10.6.2005, n. 22179, inedita, citata da Donato Palmieri, </w:t>
      </w:r>
      <w:r>
        <w:rPr>
          <w:rFonts w:cs="Calibri" w:ascii="Calibri" w:hAnsi="Calibri"/>
          <w:i/>
          <w:iCs/>
        </w:rPr>
        <w:t>Tutela del terzo creditore di un diritto reale di garanzia sui beni confiscati</w:t>
      </w:r>
      <w:r>
        <w:rPr>
          <w:rFonts w:cs="Calibri" w:ascii="Calibri" w:hAnsi="Calibri"/>
        </w:rPr>
        <w:t xml:space="preserve">, in </w:t>
      </w:r>
      <w:hyperlink r:id="rId7">
        <w:r>
          <w:rPr>
            <w:rStyle w:val="InternetLink"/>
            <w:rFonts w:cs="Calibri" w:ascii="Calibri" w:hAnsi="Calibri"/>
          </w:rPr>
          <w:t>http://www.lineadiritto.it/modules/cjaycontent/index.php?id=6&amp;id_dati=464</w:t>
        </w:r>
      </w:hyperlink>
      <w:r>
        <w:rPr>
          <w:rFonts w:cs="Calibri" w:ascii="Calibri" w:hAnsi="Calibri"/>
        </w:rPr>
        <w:t xml:space="preserve">), infatti, hanno sottolineato l’esistenza di una lacuna legislativa, affermando che la misura di prevenzione della confisca, determinando un fenomeno di successione a titolo particolare dello Stato nella titolarità del bene, non comporta l’estinzione dei diritti reali di garanzia costituiti a favore di terzi sul bene oggetto di confisca e che questi terzi possono far valere </w:t>
      </w:r>
      <w:r>
        <w:rPr>
          <w:rFonts w:cs="Calibri" w:ascii="Calibri" w:hAnsi="Calibri"/>
          <w:i/>
          <w:iCs/>
        </w:rPr>
        <w:t xml:space="preserve">in executiviis </w:t>
      </w:r>
      <w:r>
        <w:rPr>
          <w:rFonts w:cs="Calibri" w:ascii="Calibri" w:hAnsi="Calibri"/>
        </w:rPr>
        <w:t xml:space="preserve">i propri diritti reali di garanzia, purché si tratti di terzi di buona fede che abbiano provveduto a trascrivere il proprio titolo prima della confisca a fini di prevenzione ex art. 2 </w:t>
      </w:r>
      <w:r>
        <w:rPr>
          <w:rFonts w:cs="Calibri" w:ascii="Calibri" w:hAnsi="Calibri"/>
          <w:i/>
          <w:iCs/>
        </w:rPr>
        <w:t>ter</w:t>
      </w:r>
      <w:r>
        <w:rPr>
          <w:rFonts w:cs="Calibri" w:ascii="Calibri" w:hAnsi="Calibri"/>
        </w:rPr>
        <w:t xml:space="preserve"> l. 575/65.</w:t>
      </w:r>
    </w:p>
    <w:p>
      <w:pPr>
        <w:pStyle w:val="NormaleWeb"/>
        <w:spacing w:before="280" w:after="0"/>
        <w:jc w:val="both"/>
        <w:rPr/>
      </w:pPr>
      <w:r>
        <w:rPr>
          <w:rFonts w:cs="Calibri" w:ascii="Calibri" w:hAnsi="Calibri"/>
        </w:rPr>
        <w:t xml:space="preserve">In particolare (Cass., sez I, 12.4.2005, n. 13413, </w:t>
      </w:r>
      <w:r>
        <w:rPr>
          <w:rFonts w:cs="Calibri" w:ascii="Calibri" w:hAnsi="Calibri"/>
          <w:i/>
          <w:iCs/>
        </w:rPr>
        <w:t>cit.</w:t>
      </w:r>
      <w:r>
        <w:rPr>
          <w:rFonts w:cs="Calibri" w:ascii="Calibri" w:hAnsi="Calibri"/>
        </w:rPr>
        <w:t>) si è sostenuto che la tutela dei diritti reali dei terzi – di godimento e di garanzia – corrisponde a quella maggiormente compatibile con precisi dati normativi, con le linee fondanti dell’ordinamento, come la tutela dell’affidamento incolpevole, e con i valori protetti dalla Costituzione, soprattutto con il principio di personalità della responsabilità penale.</w:t>
      </w:r>
    </w:p>
    <w:p>
      <w:pPr>
        <w:pStyle w:val="NormaleWeb"/>
        <w:spacing w:before="280" w:after="0"/>
        <w:jc w:val="both"/>
        <w:rPr/>
      </w:pPr>
      <w:r>
        <w:rPr>
          <w:rFonts w:cs="Calibri" w:ascii="Calibri" w:hAnsi="Calibri"/>
        </w:rPr>
        <w:t xml:space="preserve">Erano state le stesse Sezioni Unite penali (Cass., sez. un., 18.05.1994, n. 9, in </w:t>
      </w:r>
      <w:r>
        <w:rPr>
          <w:rFonts w:cs="Calibri" w:ascii="Calibri" w:hAnsi="Calibri"/>
          <w:i/>
          <w:iCs/>
        </w:rPr>
        <w:t>Cass. Pen</w:t>
      </w:r>
      <w:r>
        <w:rPr>
          <w:rFonts w:cs="Calibri" w:ascii="Calibri" w:hAnsi="Calibri"/>
        </w:rPr>
        <w:t xml:space="preserve">., 1995, fascicolo III, p. 525 e in </w:t>
      </w:r>
      <w:r>
        <w:rPr>
          <w:rFonts w:cs="Calibri" w:ascii="Calibri" w:hAnsi="Calibri"/>
          <w:i/>
          <w:iCs/>
        </w:rPr>
        <w:t>Foro It.</w:t>
      </w:r>
      <w:r>
        <w:rPr>
          <w:rFonts w:cs="Calibri" w:ascii="Calibri" w:hAnsi="Calibri"/>
        </w:rPr>
        <w:t>, 1995, fascicolo V, p. 288), del resto, ad affermare che la tutela dei diritti dei terzi non può essere circoscritta alla proprietà, dovendo assistere anche i diritti reali di godimento e di garanzia, i quali sopravvivono al provvedimento di confisca.</w:t>
      </w:r>
    </w:p>
    <w:p>
      <w:pPr>
        <w:pStyle w:val="NormaleWeb"/>
        <w:spacing w:before="280" w:after="0"/>
        <w:jc w:val="both"/>
        <w:rPr/>
      </w:pPr>
      <w:r>
        <w:rPr>
          <w:rFonts w:cs="Calibri" w:ascii="Calibri" w:hAnsi="Calibri"/>
        </w:rPr>
        <w:t xml:space="preserve">Dal coordinamento delle norme del codice civile che regolano l’istituto dell'ipoteca e il diritto potestativo </w:t>
      </w:r>
      <w:r>
        <w:rPr>
          <w:rFonts w:cs="Calibri" w:ascii="Calibri" w:hAnsi="Calibri"/>
          <w:i/>
          <w:iCs/>
        </w:rPr>
        <w:t>– ius distrahendi</w:t>
      </w:r>
      <w:r>
        <w:rPr>
          <w:rFonts w:cs="Calibri" w:ascii="Calibri" w:hAnsi="Calibri"/>
        </w:rPr>
        <w:t xml:space="preserve"> –, ad esso inerente con la disciplina della confisca, la Corte Suprema ha dedotto che “ai fini dell'opponibilità del diritto reale di garanzia non basta che l'ipoteca sia stata costituita, mediante iscrizione nei pubblici registri immobiliari, prima della trascrizione del sequestro ex art. 2 ter, l. 575/65, ma è altresì richiesta l'inderogabile condizione che il creditore ipotecario si sia trovato in una situazione di buona fede e di affidamento incolpevole, dovendo individuarsi in quest'ultimo requisito la base giustificativa della tutela del terzo di fronte al provvedimento autoritativo di confisca adottato dal giudice della prevenzione a norma della legislazione antimafia” (Cass. 13413/05, </w:t>
      </w:r>
      <w:r>
        <w:rPr>
          <w:rFonts w:cs="Calibri" w:ascii="Calibri" w:hAnsi="Calibri"/>
          <w:i/>
          <w:iCs/>
        </w:rPr>
        <w:t>cit.</w:t>
      </w:r>
      <w:r>
        <w:rPr>
          <w:rFonts w:cs="Calibri" w:ascii="Calibri" w:hAnsi="Calibri"/>
        </w:rPr>
        <w:t>).</w:t>
      </w:r>
    </w:p>
    <w:p>
      <w:pPr>
        <w:pStyle w:val="NormaleWeb"/>
        <w:spacing w:before="280" w:after="0"/>
        <w:jc w:val="both"/>
        <w:rPr>
          <w:rFonts w:ascii="Calibri" w:hAnsi="Calibri" w:cs="Calibri"/>
        </w:rPr>
      </w:pPr>
      <w:r>
        <w:rPr>
          <w:rFonts w:cs="Calibri" w:ascii="Calibri" w:hAnsi="Calibri"/>
        </w:rPr>
        <w:t>La salvaguardia del preminente interesse pubblico non può, dunque, giustificare il sacrificio inflitto al terzo di buona fede, titolare di un diritto reale di godimento o di garanzia.</w:t>
      </w:r>
    </w:p>
    <w:p>
      <w:pPr>
        <w:pStyle w:val="NormaleWeb"/>
        <w:spacing w:before="280" w:after="0"/>
        <w:jc w:val="both"/>
        <w:rPr>
          <w:rFonts w:ascii="Calibri" w:hAnsi="Calibri" w:cs="Calibri"/>
        </w:rPr>
      </w:pPr>
      <w:r>
        <w:rPr>
          <w:rFonts w:cs="Calibri" w:ascii="Calibri" w:hAnsi="Calibri"/>
        </w:rPr>
        <w:t>Il creditore ipotecario, a seguito dell’emanazione del provvedimento ablativo, dovrà, pertanto, fornire idonea prova dell’effettiva titolarità del diritto reale di garanzia sul bene confiscato, dell’anteriorità del diritto rispetto il provvedimento giurisdizionale, della mancanza di qualsiasi tipo di collegamento con l’attività illecita del debitore ed in conseguenza della quale il bene acquisito è ablato, della assenza da parte dello stesso di condotte di favoreggiamento.</w:t>
      </w:r>
    </w:p>
    <w:p>
      <w:pPr>
        <w:pStyle w:val="NormaleWeb"/>
        <w:spacing w:before="280" w:after="0"/>
        <w:jc w:val="both"/>
        <w:rPr/>
      </w:pPr>
      <w:r>
        <w:rPr>
          <w:rFonts w:cs="Calibri" w:ascii="Calibri" w:hAnsi="Calibri"/>
        </w:rPr>
        <w:t xml:space="preserve">L'oggetto della pronuncia del giudice sarà l’accertamento degli esatti confini del provvedimento di confisca attraverso la determinazione dell'eventuale esistenza di </w:t>
      </w:r>
      <w:r>
        <w:rPr>
          <w:rFonts w:cs="Calibri" w:ascii="Calibri" w:hAnsi="Calibri"/>
          <w:i/>
          <w:iCs/>
        </w:rPr>
        <w:t>iura in re aliena</w:t>
      </w:r>
      <w:r>
        <w:rPr>
          <w:rFonts w:cs="Calibri" w:ascii="Calibri" w:hAnsi="Calibri"/>
        </w:rPr>
        <w:t>, che, per il fatto di non essere pregiudicati dalla devoluzione del bene allo Stato, contribuiscono a delineare la condizione giuridica del bene stesso e a delimitare l'effettiva portata del trasferimento determinato dalla confisca.</w:t>
      </w:r>
    </w:p>
    <w:p>
      <w:pPr>
        <w:pStyle w:val="NormaleWeb"/>
        <w:spacing w:before="280" w:after="0"/>
        <w:jc w:val="both"/>
        <w:rPr/>
      </w:pPr>
      <w:r>
        <w:rPr>
          <w:rFonts w:cs="Calibri" w:ascii="Calibri" w:hAnsi="Calibri"/>
        </w:rPr>
        <w:t xml:space="preserve">L’accertamento del diritto di sequela vantato dal terzo creditore privilegiato, al fine di non vanificare l'intervento sanzionatorio dello Stato, non si esaurirà nel mero controllo della data di iscrizione della formalità ipotecaria e nell'astratta verifica dell'esistenza di un credito, in quanto “l'accertamento del diritto del terzo impone un'indagine più estesa ed approfondita che, per intuibili ragioni, può essere svolta solo dal giudice penale, con garanzia del contraddittorio, in sede di procedimento di esecuzione” (Cass. 12535/99, </w:t>
      </w:r>
      <w:r>
        <w:rPr>
          <w:rFonts w:cs="Calibri" w:ascii="Calibri" w:hAnsi="Calibri"/>
          <w:i/>
          <w:iCs/>
        </w:rPr>
        <w:t>cit.</w:t>
      </w:r>
      <w:r>
        <w:rPr>
          <w:rFonts w:cs="Calibri" w:ascii="Calibri" w:hAnsi="Calibri"/>
        </w:rPr>
        <w:t>).</w:t>
      </w:r>
    </w:p>
    <w:p>
      <w:pPr>
        <w:pStyle w:val="NormaleWeb"/>
        <w:spacing w:before="280" w:after="0"/>
        <w:jc w:val="both"/>
        <w:rPr>
          <w:rFonts w:ascii="Calibri" w:hAnsi="Calibri" w:cs="Calibri"/>
        </w:rPr>
      </w:pPr>
      <w:r>
        <w:rPr>
          <w:rFonts w:cs="Calibri" w:ascii="Calibri" w:hAnsi="Calibri"/>
        </w:rPr>
      </w:r>
    </w:p>
    <w:p>
      <w:pPr>
        <w:pStyle w:val="NormaleWeb"/>
        <w:spacing w:before="280" w:after="0"/>
        <w:ind w:left="363" w:hanging="0"/>
        <w:jc w:val="both"/>
        <w:rPr>
          <w:rFonts w:ascii="Calibri" w:hAnsi="Calibri" w:cs="Calibri"/>
        </w:rPr>
      </w:pPr>
      <w:r>
        <w:rPr>
          <w:rFonts w:cs="Calibri" w:ascii="Calibri" w:hAnsi="Calibri"/>
          <w:u w:val="single"/>
        </w:rPr>
        <w:t xml:space="preserve">2. Decisione delle sezioni unite in tema di usura </w:t>
      </w:r>
    </w:p>
    <w:p>
      <w:pPr>
        <w:pStyle w:val="NormaleWeb"/>
        <w:spacing w:before="280" w:after="0"/>
        <w:jc w:val="both"/>
        <w:rPr/>
      </w:pPr>
      <w:r>
        <w:rPr>
          <w:rFonts w:cs="Calibri" w:ascii="Calibri" w:hAnsi="Calibri"/>
        </w:rPr>
        <w:t xml:space="preserve">La giurisprudenza, del resto, è giunta ad un’analoga conclusione (Cass., Sez. un., 18.5.1994, n. 9, </w:t>
      </w:r>
      <w:r>
        <w:rPr>
          <w:rFonts w:cs="Calibri" w:ascii="Calibri" w:hAnsi="Calibri"/>
          <w:i/>
          <w:iCs/>
        </w:rPr>
        <w:t>cit.</w:t>
      </w:r>
      <w:r>
        <w:rPr>
          <w:rFonts w:cs="Calibri" w:ascii="Calibri" w:hAnsi="Calibri"/>
        </w:rPr>
        <w:t xml:space="preserve">) in tema confisca accessoria al reato di usura. </w:t>
      </w:r>
    </w:p>
    <w:p>
      <w:pPr>
        <w:pStyle w:val="NormaleWeb"/>
        <w:spacing w:before="280" w:after="0"/>
        <w:jc w:val="both"/>
        <w:rPr/>
      </w:pPr>
      <w:r>
        <w:rPr>
          <w:rFonts w:cs="Calibri" w:ascii="Calibri" w:hAnsi="Calibri"/>
        </w:rPr>
        <w:t xml:space="preserve">Il quesito era se la tutela dei terzi titolari di un diritto reale di garanzia potesse o meno essere mantenuta a fronte della specialità della disciplina di cui agli artt. 644 u.c., c.p. e 12 </w:t>
      </w:r>
      <w:r>
        <w:rPr>
          <w:rFonts w:cs="Calibri" w:ascii="Calibri" w:hAnsi="Calibri"/>
          <w:i/>
          <w:iCs/>
        </w:rPr>
        <w:t>sexies</w:t>
      </w:r>
      <w:r>
        <w:rPr>
          <w:rFonts w:cs="Calibri" w:ascii="Calibri" w:hAnsi="Calibri"/>
        </w:rPr>
        <w:t xml:space="preserve"> del dl 306 del 1992 rispetto a quella contemplata nell’art. 240 c.p..</w:t>
      </w:r>
    </w:p>
    <w:p>
      <w:pPr>
        <w:pStyle w:val="NormaleWeb"/>
        <w:spacing w:before="280" w:after="0"/>
        <w:jc w:val="both"/>
        <w:rPr>
          <w:rFonts w:ascii="Calibri" w:hAnsi="Calibri" w:cs="Calibri"/>
        </w:rPr>
      </w:pPr>
      <w:r>
        <w:rPr>
          <w:rFonts w:cs="Calibri" w:ascii="Calibri" w:hAnsi="Calibri"/>
        </w:rPr>
        <w:t>A sostegno della soluzione negativa è stata richiamata la prevalenza delle esigenze di tutela della collettività, salvaguardate dalla confisca rispetto all'eventuale pregiudizio del terzo, quanto la qualificazione della misura patrimoniale in esame come “una sorta di espropriazione per pubblico interesse”, corrispondente ad una generale finalità di prevenzione penale, che consentirebbe addirittura l'ablazione, senza alcun ristoro, degli eventuali diritti dei terzi sul bene confiscato.</w:t>
      </w:r>
    </w:p>
    <w:p>
      <w:pPr>
        <w:pStyle w:val="NormaleWeb"/>
        <w:spacing w:before="280" w:after="0"/>
        <w:jc w:val="both"/>
        <w:rPr>
          <w:rFonts w:ascii="Calibri" w:hAnsi="Calibri" w:cs="Calibri"/>
        </w:rPr>
      </w:pPr>
      <w:r>
        <w:rPr>
          <w:rFonts w:cs="Calibri" w:ascii="Calibri" w:hAnsi="Calibri"/>
        </w:rPr>
        <w:t xml:space="preserve">La tesi, tuttavia, non poteva essere condivisa anche qualora si volesse forzatamente far rientrare la confisca nella categoria dei modi di acquisto della proprietà a titolo originario, in quanto deve escludersi che una simile classificazione possa far derivare dalla misura di sicurezza patrimoniale l'effetto di determinare l'estinzione degli iura in re aliena di cui siano titolari soggetti diversi da quello nei cui confronti è esercitata la pretesa punitiva; la fattispecie traslativa si connota del carattere della originarietà, secondo questa tesi, per l'unica ragione che il trasferimento del diritto si realizza autoritativamente, indipendentemente dalla volontà del precedente titolare e su basi esclusivamente legali. </w:t>
      </w:r>
    </w:p>
    <w:p>
      <w:pPr>
        <w:pStyle w:val="NormaleWeb"/>
        <w:spacing w:before="280" w:after="0"/>
        <w:jc w:val="both"/>
        <w:rPr>
          <w:rFonts w:ascii="Calibri" w:hAnsi="Calibri" w:cs="Calibri"/>
        </w:rPr>
      </w:pPr>
      <w:r>
        <w:rPr>
          <w:rFonts w:cs="Calibri" w:ascii="Calibri" w:hAnsi="Calibri"/>
        </w:rPr>
        <w:t>Questo non significa, tuttavia, che il trasferimento stesso possa avere ad oggetto un diritto di contenuto diverso e più ampio di quello che faceva capo al precedente titolare, per cui, in altri termini, la confisca, quale che sia la configurazione che voglia adottarsi, investe il diritto sulla cosa nella esatta conformazione derivante dalla peculiare situazione di fatto e di diritto esistente all'epoca del provvedimento, con l'ovvia conseguenza che lo Stato, quale nuovo titolare di esso, non può legittimamente acquisire facoltà di cui il soggetto passivo della confisca aveva già perduto la titolarità.</w:t>
      </w:r>
    </w:p>
    <w:p>
      <w:pPr>
        <w:pStyle w:val="NormaleWeb"/>
        <w:spacing w:before="280" w:after="0"/>
        <w:jc w:val="both"/>
        <w:rPr>
          <w:rFonts w:ascii="Calibri" w:hAnsi="Calibri" w:cs="Calibri"/>
        </w:rPr>
      </w:pPr>
      <w:r>
        <w:rPr>
          <w:rFonts w:cs="Calibri" w:ascii="Calibri" w:hAnsi="Calibri"/>
        </w:rPr>
        <w:t>Deve, dunque, riconoscersi che la giurisprudenza di legittimità, sia penale sia civile, è consolidata nel senso che nessuna forma di confisca può determinare l'estinzione dei diritti reali di garanzia costituititi sulla cosa, in puntuale sintonia col principio generale di giustizia distributiva per cui la misura sanzionatoria non può ritorcersi in ingiustificati sacrifici delle posizioni giuridiche soggettive di chi sia rimasto estraneo all'illecito.</w:t>
      </w:r>
    </w:p>
    <w:p>
      <w:pPr>
        <w:pStyle w:val="NormaleWeb"/>
        <w:spacing w:before="280" w:after="0"/>
        <w:jc w:val="both"/>
        <w:rPr/>
      </w:pPr>
      <w:r>
        <w:rPr>
          <w:rFonts w:cs="Calibri" w:ascii="Calibri" w:hAnsi="Calibri"/>
        </w:rPr>
        <w:t xml:space="preserve">Laddove l’argomento non fosse convincente, si consideri, comunque, che nella giurisprudenza della Suprema Corte è stato chiarito che la misura di sicurezza patrimoniale non estingue la garanzia reale e che, a seguito del soddisfacimento del creditore garantito, l'Amministrazione dello Stato subentra nel credito verso il debitore-reo, proprietario del bene confiscato, in virtù delle disposizioni sulla surrogazione legale ex art. 1203 c.c. (Cass. civ., Sez. III, 20 febbraio 1978 n. 811, in </w:t>
      </w:r>
      <w:r>
        <w:rPr>
          <w:rFonts w:cs="Calibri" w:ascii="Calibri" w:hAnsi="Calibri"/>
          <w:i/>
          <w:iCs/>
        </w:rPr>
        <w:t>Rass. Avv. Stato</w:t>
      </w:r>
      <w:r>
        <w:rPr>
          <w:rFonts w:cs="Calibri" w:ascii="Calibri" w:hAnsi="Calibri"/>
        </w:rPr>
        <w:t>, 1978, parte I, sez. 4, p. 578).</w:t>
      </w:r>
    </w:p>
    <w:p>
      <w:pPr>
        <w:pStyle w:val="NormaleWeb"/>
        <w:spacing w:before="280" w:after="0"/>
        <w:jc w:val="both"/>
        <w:rPr>
          <w:rFonts w:ascii="Calibri" w:hAnsi="Calibri" w:cs="Calibri"/>
        </w:rPr>
      </w:pPr>
      <w:r>
        <w:rPr>
          <w:rFonts w:cs="Calibri" w:ascii="Calibri" w:hAnsi="Calibri"/>
        </w:rPr>
        <w:t>In applicazione di tale principio deve, quindi, riconoscersi che la tutela del diritto reale di garanzia e la sua resistenza agli effetti della confisca non comporta l'estinzione delle obbligazioni facenti capo al condannato, ma determina la sola sostituzione del soggetto attivo del rapporto obbligatorio, dato che al creditore garantito subentra lo Stato, il quale può esercitare la pretesa contro il debitore per conseguire le somme che non ha potuto acquisire perché destinate al creditore munito di prelazione pignoratizia.</w:t>
      </w:r>
    </w:p>
    <w:p>
      <w:pPr>
        <w:pStyle w:val="NormaleWeb"/>
        <w:spacing w:before="280" w:after="0"/>
        <w:jc w:val="both"/>
        <w:rPr>
          <w:rFonts w:ascii="Calibri" w:hAnsi="Calibri" w:cs="Calibri"/>
        </w:rPr>
      </w:pPr>
      <w:r>
        <w:rPr>
          <w:rFonts w:cs="Calibri" w:ascii="Calibri" w:hAnsi="Calibri"/>
        </w:rPr>
      </w:r>
    </w:p>
    <w:p>
      <w:pPr>
        <w:pStyle w:val="NormaleWeb"/>
        <w:spacing w:before="280" w:after="0"/>
        <w:jc w:val="both"/>
        <w:rPr>
          <w:rFonts w:ascii="Calibri" w:hAnsi="Calibri" w:cs="Calibri"/>
        </w:rPr>
      </w:pPr>
      <w:r>
        <w:rPr>
          <w:rFonts w:cs="Calibri" w:ascii="Calibri" w:hAnsi="Calibri"/>
          <w:b/>
          <w:bCs/>
        </w:rPr>
        <w:t>IV. La dottrina</w:t>
      </w:r>
    </w:p>
    <w:p>
      <w:pPr>
        <w:pStyle w:val="NormaleWeb"/>
        <w:spacing w:before="280" w:after="0"/>
        <w:jc w:val="both"/>
        <w:rPr>
          <w:rFonts w:ascii="Calibri" w:hAnsi="Calibri" w:cs="Calibri"/>
        </w:rPr>
      </w:pPr>
      <w:r>
        <w:rPr>
          <w:rFonts w:cs="Calibri" w:ascii="Calibri" w:hAnsi="Calibri"/>
        </w:rPr>
        <w:t>Ampia analisi è stata compiuta in merito al potere di disposizione di cui all’art. 2 della legge del 1965, non essendo chiaramente interpretabile la lettera della norma né risultando chiaro se il legislatore intenda riferirsi al concetto di diritto reale od obbligatorio, senza escludersi che possa essere assimilato al concetto giuridico di possesso.</w:t>
      </w:r>
    </w:p>
    <w:p>
      <w:pPr>
        <w:pStyle w:val="NormaleWeb"/>
        <w:spacing w:before="280" w:after="0"/>
        <w:jc w:val="both"/>
        <w:rPr/>
      </w:pPr>
      <w:r>
        <w:rPr>
          <w:rFonts w:cs="Calibri" w:ascii="Calibri" w:hAnsi="Calibri"/>
        </w:rPr>
        <w:t xml:space="preserve">Quanto alla tutela dei terzi, sembra prevalere l’orientamento secondo cui il concetto di appartenenza, di cui all’art. 2 </w:t>
      </w:r>
      <w:r>
        <w:rPr>
          <w:rFonts w:cs="Calibri" w:ascii="Calibri" w:hAnsi="Calibri"/>
          <w:i/>
          <w:iCs/>
        </w:rPr>
        <w:t>ter</w:t>
      </w:r>
      <w:r>
        <w:rPr>
          <w:rFonts w:cs="Calibri" w:ascii="Calibri" w:hAnsi="Calibri"/>
        </w:rPr>
        <w:t>, quinto comma, debba essere riferito al diritto reale.</w:t>
      </w:r>
    </w:p>
    <w:p>
      <w:pPr>
        <w:pStyle w:val="NormaleWeb"/>
        <w:spacing w:before="280" w:after="0"/>
        <w:jc w:val="both"/>
        <w:rPr/>
      </w:pPr>
      <w:r>
        <w:rPr>
          <w:rFonts w:cs="Calibri" w:ascii="Calibri" w:hAnsi="Calibri"/>
        </w:rPr>
        <w:t xml:space="preserve">In particolare si ricorda (Lo Cascio, </w:t>
      </w:r>
      <w:r>
        <w:rPr>
          <w:rFonts w:cs="Calibri" w:ascii="Calibri" w:hAnsi="Calibri"/>
          <w:i/>
          <w:iCs/>
        </w:rPr>
        <w:t>Misure di prevenzione antimafia: lo stato attuale dell’interpretazione normativa</w:t>
      </w:r>
      <w:r>
        <w:rPr>
          <w:rFonts w:cs="Calibri" w:ascii="Calibri" w:hAnsi="Calibri"/>
        </w:rPr>
        <w:t xml:space="preserve">, in </w:t>
      </w:r>
      <w:r>
        <w:rPr>
          <w:rFonts w:cs="Calibri" w:ascii="Calibri" w:hAnsi="Calibri"/>
          <w:i/>
          <w:iCs/>
        </w:rPr>
        <w:t>Fallimento</w:t>
      </w:r>
      <w:r>
        <w:rPr>
          <w:rFonts w:cs="Calibri" w:ascii="Calibri" w:hAnsi="Calibri"/>
        </w:rPr>
        <w:t xml:space="preserve">, 1998, fascicolo 5 riprodotto su </w:t>
      </w:r>
      <w:hyperlink r:id="rId8">
        <w:r>
          <w:rPr>
            <w:rStyle w:val="InternetLink"/>
            <w:rFonts w:cs="Calibri" w:ascii="Calibri" w:hAnsi="Calibri"/>
          </w:rPr>
          <w:t>http://dottrinaediritto.ipsoa.it/res/HTML/fallimento_ra/Upload/fall_1998_00_00_5_ART_437_98437.pdf</w:t>
        </w:r>
      </w:hyperlink>
      <w:r>
        <w:rPr>
          <w:rFonts w:cs="Calibri" w:ascii="Calibri" w:hAnsi="Calibri"/>
        </w:rPr>
        <w:t xml:space="preserve"> ) l’indicazione interpretativa dettata dalla Corte costituzionale (Corte cost. n. 487/1995, su </w:t>
      </w:r>
      <w:hyperlink r:id="rId9">
        <w:r>
          <w:rPr>
            <w:rStyle w:val="InternetLink"/>
            <w:rFonts w:cs="Calibri" w:ascii="Calibri" w:hAnsi="Calibri"/>
          </w:rPr>
          <w:t>www.cortecostituzionale.it</w:t>
        </w:r>
      </w:hyperlink>
      <w:r>
        <w:rPr>
          <w:rFonts w:cs="Calibri" w:ascii="Calibri" w:hAnsi="Calibri"/>
        </w:rPr>
        <w:t>), che sembra abbia voluto affievolire, ai fini dell’applicazione delle misure di prevenzione di cui alla legge n. 575/1965, la posizione giuridica del terzo, affermando che egli nel momento in cui pone in essere un’attività agevolativa del fenomeno criminale non può essere considerato estraneo od inconsapevole della gestione del patrimonio mafioso.</w:t>
      </w:r>
    </w:p>
    <w:p>
      <w:pPr>
        <w:pStyle w:val="NormaleWeb"/>
        <w:spacing w:before="280" w:after="0"/>
        <w:jc w:val="both"/>
        <w:rPr>
          <w:rFonts w:ascii="Calibri" w:hAnsi="Calibri" w:cs="Calibri"/>
        </w:rPr>
      </w:pPr>
      <w:r>
        <w:rPr>
          <w:rFonts w:cs="Calibri" w:ascii="Calibri" w:hAnsi="Calibri"/>
        </w:rPr>
        <w:t>Un’ampia analisi è stata svolta dalla dottrina sull’attuale interpretazione del concetto di appartenenza del bene al terzo, a seconda che questi risulti titolare di un diritto reale od obbligatorio che risulti incompatibile con la misura di prevenzione.</w:t>
      </w:r>
    </w:p>
    <w:p>
      <w:pPr>
        <w:pStyle w:val="NormaleWeb"/>
        <w:spacing w:before="280" w:after="0"/>
        <w:jc w:val="both"/>
        <w:rPr>
          <w:rFonts w:ascii="Calibri" w:hAnsi="Calibri" w:cs="Calibri"/>
        </w:rPr>
      </w:pPr>
      <w:r>
        <w:rPr>
          <w:rFonts w:cs="Calibri" w:ascii="Calibri" w:hAnsi="Calibri"/>
        </w:rPr>
        <w:t>È stato precisato quale sia il corretto parallelismo che caratterizza la confisca preventiva rispetto a quella contemplata dall’art. 240 codice penale, rilevandosi che la contrapposizione tra prevenzione e repressione progressivamente si va attenuando e che lo scopo preventivo è comune, sia alle sanzioni penali, sia a quelle di prevenzione.</w:t>
      </w:r>
    </w:p>
    <w:p>
      <w:pPr>
        <w:pStyle w:val="NormaleWeb"/>
        <w:spacing w:before="280" w:after="0"/>
        <w:jc w:val="both"/>
        <w:rPr>
          <w:rFonts w:ascii="Calibri" w:hAnsi="Calibri" w:cs="Calibri"/>
        </w:rPr>
      </w:pPr>
      <w:r>
        <w:rPr>
          <w:rFonts w:cs="Calibri" w:ascii="Calibri" w:hAnsi="Calibri"/>
        </w:rPr>
        <w:t>Peraltro, pur tenendo conto che il trasferimento del bene allo Stato avviene in forza di legge ed indipendentemente da ogni rapporto col suo precedente titolare, (perché si tratta dell’esercizio di un potere sovrano che determina l’acquisto a titolo originario nell’interesse preminente della prevenzione del crimine), si è posto il dubbio se tutto ciò possa comportare necessariamente il sacrificio dei diritti dei terzi.</w:t>
      </w:r>
    </w:p>
    <w:p>
      <w:pPr>
        <w:pStyle w:val="NormaleWeb"/>
        <w:spacing w:before="280" w:after="0"/>
        <w:jc w:val="both"/>
        <w:rPr/>
      </w:pPr>
      <w:r>
        <w:rPr>
          <w:rFonts w:cs="Calibri" w:ascii="Calibri" w:hAnsi="Calibri"/>
        </w:rPr>
        <w:t xml:space="preserve">Osserva Celentano (Celentano, </w:t>
      </w:r>
      <w:r>
        <w:rPr>
          <w:rFonts w:cs="Calibri" w:ascii="Calibri" w:hAnsi="Calibri"/>
          <w:i/>
          <w:iCs/>
        </w:rPr>
        <w:t>Misure di prevenzione e rapporti giuridici pendenti: gli effetti civilistici; i rischi per l’impresa connessi all’amministrazione giudiziale e le problematiche relative alla tutela dei terzi</w:t>
      </w:r>
      <w:r>
        <w:rPr>
          <w:rFonts w:cs="Calibri" w:ascii="Calibri" w:hAnsi="Calibri"/>
        </w:rPr>
        <w:t xml:space="preserve">, tratto da </w:t>
      </w:r>
      <w:hyperlink r:id="rId10">
        <w:r>
          <w:rPr>
            <w:rStyle w:val="InternetLink"/>
            <w:rFonts w:cs="Calibri" w:ascii="Calibri" w:hAnsi="Calibri"/>
          </w:rPr>
          <w:t>http://appinter.csm.it/incontri/relaz/9490.pdf</w:t>
        </w:r>
      </w:hyperlink>
      <w:r>
        <w:rPr>
          <w:rFonts w:cs="Calibri" w:ascii="Calibri" w:hAnsi="Calibri"/>
        </w:rPr>
        <w:t xml:space="preserve">) che per stabilire quali siano gli effetti civilistici della confisca di prevenzione, l’interprete non può che far leva sui presupposti sostanziali per l’adozione di tale misura, che, anche a volerle attribuire la natura di modo di acquisto a titolo originario, può avere ad oggetto solo ciò che sia nella disponibilità del soggetto socialmente pericoloso (o, meglio, solo ciò che era nella disponibilità del proposto al momento dell’esecuzione del sequestro ad essa preordinato) e, dunque, non può pregiudicare i diritti vantati da terzi sul bene confiscato non incompatibili con il potere di fatto su questo esercitato dal proposto, purché si tratti di diritti che, secondo le regole dettate dal codice di procedura civile e dal codice civile in materia di pignoramento e di vendita ed assegnazione forzate (v. artt. 2915 e ss. c.c.), alla cui disciplina in definitiva rimanda l’art. 2 </w:t>
      </w:r>
      <w:r>
        <w:rPr>
          <w:rFonts w:cs="Calibri" w:ascii="Calibri" w:hAnsi="Calibri"/>
          <w:i/>
          <w:iCs/>
        </w:rPr>
        <w:t>quater</w:t>
      </w:r>
      <w:r>
        <w:rPr>
          <w:rFonts w:cs="Calibri" w:ascii="Calibri" w:hAnsi="Calibri"/>
        </w:rPr>
        <w:t xml:space="preserve"> della l. 575/1965, potrebbero essere opposti all’acquirente di un bene espropriato.</w:t>
      </w:r>
    </w:p>
    <w:p>
      <w:pPr>
        <w:pStyle w:val="NormaleWeb"/>
        <w:spacing w:before="280" w:after="0"/>
        <w:jc w:val="both"/>
        <w:rPr/>
      </w:pPr>
      <w:r>
        <w:rPr>
          <w:rFonts w:cs="Calibri" w:ascii="Calibri" w:hAnsi="Calibri"/>
        </w:rPr>
        <w:t xml:space="preserve">D’altra parte la stessa Corte costituzionale, occupandosi della questione di legittimità sollevata con riferimento all’art. 301, primo comma, del D.P.R. 23 gennaio 1973 n. 43, modificato dall’art. 11 della legge n. 413/1991, nella parte in cui non consente a persone estranee al reato di provare di avere acquistato la proprietà delle cose ignorando senza colpa la loro illecita immissione sul mercato, ha ravvisato la violazione del precetto di cui all’art. 27, primo comma, della Carta costituzionale (Corte cost. n. 1/1997, </w:t>
      </w:r>
      <w:r>
        <w:rPr>
          <w:rFonts w:cs="Calibri" w:ascii="Calibri" w:hAnsi="Calibri"/>
          <w:i/>
          <w:iCs/>
        </w:rPr>
        <w:t>cit.</w:t>
      </w:r>
      <w:r>
        <w:rPr>
          <w:rFonts w:cs="Calibri" w:ascii="Calibri" w:hAnsi="Calibri"/>
        </w:rPr>
        <w:t>).</w:t>
      </w:r>
    </w:p>
    <w:p>
      <w:pPr>
        <w:pStyle w:val="NormaleWeb"/>
        <w:spacing w:before="280" w:after="0"/>
        <w:jc w:val="both"/>
        <w:rPr>
          <w:rFonts w:ascii="Calibri" w:hAnsi="Calibri" w:cs="Calibri"/>
        </w:rPr>
      </w:pPr>
      <w:r>
        <w:rPr>
          <w:rFonts w:cs="Calibri" w:ascii="Calibri" w:hAnsi="Calibri"/>
        </w:rPr>
        <w:t xml:space="preserve">In questo quadro interpretativo, si è osservato che il sistema normativo, per essere aderente ai principi costituzionali, non può comprimere oltremodo i diritti dei terzi, almeno quando costoro siano titolari di un diritto reale. </w:t>
      </w:r>
    </w:p>
    <w:p>
      <w:pPr>
        <w:pStyle w:val="NormaleWeb"/>
        <w:spacing w:before="280" w:after="0"/>
        <w:jc w:val="both"/>
        <w:rPr>
          <w:rFonts w:ascii="Calibri" w:hAnsi="Calibri" w:cs="Calibri"/>
        </w:rPr>
      </w:pPr>
      <w:r>
        <w:rPr>
          <w:rFonts w:cs="Calibri" w:ascii="Calibri" w:hAnsi="Calibri"/>
        </w:rPr>
        <w:t>Viceversa non è possibile giungere alle stesse conclusioni per ciò che concerne i diritti di credito dei terzi.</w:t>
      </w:r>
    </w:p>
    <w:p>
      <w:pPr>
        <w:pStyle w:val="NormaleWeb"/>
        <w:spacing w:before="280" w:after="0"/>
        <w:jc w:val="both"/>
        <w:rPr>
          <w:rFonts w:ascii="Calibri" w:hAnsi="Calibri" w:cs="Calibri"/>
        </w:rPr>
      </w:pPr>
      <w:r>
        <w:rPr>
          <w:rFonts w:cs="Calibri" w:ascii="Calibri" w:hAnsi="Calibri"/>
        </w:rPr>
        <w:t>Pur ammettendo, infatti, l’esistenza di un conflitto tra la posizione del proposto, al quale si intende negare la disponibilità dei beni che costituiscono il profitto od il reimpiego dell’attività delittuosa, e quella dei terzi creditori incolpevoli, non si potrebbe fare a meno di riconoscere che, consentendo loro di soddisfarsi sui beni oggetto della confisca, si finirebbe per permettere al mafioso di investire il ricavato dell’attività illecita mediante l’accesso ai canali di credito e si renderebbe lo stesso Stato partecipe all’operazione di riciclaggio.</w:t>
      </w:r>
    </w:p>
    <w:p>
      <w:pPr>
        <w:pStyle w:val="NormaleWeb"/>
        <w:spacing w:before="280" w:after="0"/>
        <w:jc w:val="both"/>
        <w:rPr/>
      </w:pPr>
      <w:r>
        <w:rPr>
          <w:rFonts w:cs="Calibri" w:ascii="Calibri" w:hAnsi="Calibri"/>
        </w:rPr>
        <w:t xml:space="preserve">Tuttavia viene evidenziato coma vadano posti dei distinguo e occorra svolgere un’accurata analisi delle differenti situazioni che si possono presentare, sia in relazione alle ipotesi di disponibilità diretta od indiretta dei beni (art. 2 </w:t>
      </w:r>
      <w:r>
        <w:rPr>
          <w:rFonts w:cs="Calibri" w:ascii="Calibri" w:hAnsi="Calibri"/>
          <w:i/>
          <w:iCs/>
        </w:rPr>
        <w:t>ter</w:t>
      </w:r>
      <w:r>
        <w:rPr>
          <w:rFonts w:cs="Calibri" w:ascii="Calibri" w:hAnsi="Calibri"/>
        </w:rPr>
        <w:t xml:space="preserve"> della legge n. 575/1965), sia a quella regolata dall’art. 3 </w:t>
      </w:r>
      <w:r>
        <w:rPr>
          <w:rFonts w:cs="Calibri" w:ascii="Calibri" w:hAnsi="Calibri"/>
          <w:i/>
          <w:iCs/>
        </w:rPr>
        <w:t>quater</w:t>
      </w:r>
      <w:r>
        <w:rPr>
          <w:rFonts w:cs="Calibri" w:ascii="Calibri" w:hAnsi="Calibri"/>
        </w:rPr>
        <w:t xml:space="preserve"> e </w:t>
      </w:r>
      <w:r>
        <w:rPr>
          <w:rFonts w:cs="Calibri" w:ascii="Calibri" w:hAnsi="Calibri"/>
          <w:i/>
          <w:iCs/>
        </w:rPr>
        <w:t>quinquies</w:t>
      </w:r>
      <w:r>
        <w:rPr>
          <w:rFonts w:cs="Calibri" w:ascii="Calibri" w:hAnsi="Calibri"/>
        </w:rPr>
        <w:t>, in cui non è richiesta tale disponibilità, come può accadere nei contratti preliminari di vendita, nelle partecipazioni sociali, nella cessione d’azienda e più in generale nei rapporti negoziali pendenti, in relazione ai quali sarebbe ipotizzato l’estensione della normativa del fallimento.</w:t>
      </w:r>
    </w:p>
    <w:p>
      <w:pPr>
        <w:pStyle w:val="NormaleWeb"/>
        <w:spacing w:before="280" w:after="0"/>
        <w:jc w:val="both"/>
        <w:rPr>
          <w:rFonts w:ascii="Calibri" w:hAnsi="Calibri" w:cs="Calibri"/>
        </w:rPr>
      </w:pPr>
      <w:r>
        <w:rPr>
          <w:rFonts w:cs="Calibri" w:ascii="Calibri" w:hAnsi="Calibri"/>
        </w:rPr>
        <w:t>Si è esclusa, invece, qualsiasi tutela del terzo in relazione ai contratti di locazione, comodato e deposito.</w:t>
      </w:r>
    </w:p>
    <w:p>
      <w:pPr>
        <w:pStyle w:val="NormaleWeb"/>
        <w:spacing w:before="280" w:after="0"/>
        <w:jc w:val="both"/>
        <w:rPr>
          <w:rFonts w:ascii="Calibri" w:hAnsi="Calibri" w:cs="Calibri"/>
        </w:rPr>
      </w:pPr>
      <w:r>
        <w:rPr>
          <w:rFonts w:cs="Calibri" w:ascii="Calibri" w:hAnsi="Calibri"/>
        </w:rPr>
        <w:t>Ad uguali conclusioni si è pervenuti per i creditori che abbiano iniziato un’azione esecutiva sul patrimonio del proposto, mentre si è rappresentata l’eventualità di una deroga nei casi di fallimento, laddove la presenza di un curatore pubblico ufficiale possa consentire margini di valutazione per ritenere che lo spossessamento del bene sia effettivo.</w:t>
      </w:r>
    </w:p>
    <w:p>
      <w:pPr>
        <w:pStyle w:val="NormaleWeb"/>
        <w:spacing w:before="280" w:after="0"/>
        <w:jc w:val="both"/>
        <w:rPr>
          <w:rFonts w:ascii="Calibri" w:hAnsi="Calibri" w:cs="Calibri"/>
        </w:rPr>
      </w:pPr>
      <w:r>
        <w:rPr>
          <w:rFonts w:cs="Calibri" w:ascii="Calibri" w:hAnsi="Calibri"/>
        </w:rPr>
        <w:t>Un più ampio margine di tutela è stato sostenuto in materia di diritti dei terzi nei casi in cui la misura di prevenzione operi su beni per i quali non è richiesta la disponibilità.</w:t>
      </w:r>
    </w:p>
    <w:p>
      <w:pPr>
        <w:pStyle w:val="NormaleWeb"/>
        <w:spacing w:before="280" w:after="0"/>
        <w:jc w:val="both"/>
        <w:rPr/>
      </w:pPr>
      <w:r>
        <w:rPr>
          <w:rFonts w:cs="Calibri" w:ascii="Calibri" w:hAnsi="Calibri"/>
        </w:rPr>
        <w:t xml:space="preserve">Si è addirittura rilevato che si può prescindere dalla natura reale od obbligatoria di tali diritti, quando il loro esercizio si appalesi irrilevante ai fini dell’utilizzabilità dei beni da parte del mafioso, ma si è riconosciuto che non è agevole introdurre una casistica preventiva (Panzani, </w:t>
      </w:r>
      <w:r>
        <w:rPr>
          <w:rFonts w:cs="Calibri" w:ascii="Calibri" w:hAnsi="Calibri"/>
          <w:i/>
          <w:iCs/>
        </w:rPr>
        <w:t>La natura della confisca nel sistema delle misure di prevenzione</w:t>
      </w:r>
      <w:r>
        <w:rPr>
          <w:rFonts w:cs="Calibri" w:ascii="Calibri" w:hAnsi="Calibri"/>
        </w:rPr>
        <w:t xml:space="preserve">, </w:t>
      </w:r>
      <w:r>
        <w:rPr>
          <w:rFonts w:cs="Calibri" w:ascii="Calibri" w:hAnsi="Calibri"/>
          <w:i/>
          <w:iCs/>
        </w:rPr>
        <w:t>Fallimento</w:t>
      </w:r>
      <w:r>
        <w:rPr>
          <w:rFonts w:cs="Calibri" w:ascii="Calibri" w:hAnsi="Calibri"/>
        </w:rPr>
        <w:t>, 1997, p. 1053 ss.)</w:t>
      </w:r>
    </w:p>
    <w:p>
      <w:pPr>
        <w:pStyle w:val="NormaleWeb"/>
        <w:spacing w:before="280" w:after="0"/>
        <w:jc w:val="both"/>
        <w:rPr/>
      </w:pPr>
      <w:r>
        <w:rPr>
          <w:rFonts w:cs="Calibri" w:ascii="Calibri" w:hAnsi="Calibri"/>
        </w:rPr>
        <w:t xml:space="preserve">In letteratura, si vedano anche il </w:t>
      </w:r>
      <w:r>
        <w:rPr>
          <w:rFonts w:cs="Calibri" w:ascii="Calibri" w:hAnsi="Calibri"/>
          <w:i/>
          <w:iCs/>
        </w:rPr>
        <w:t>supra</w:t>
      </w:r>
      <w:r>
        <w:rPr>
          <w:rFonts w:cs="Calibri" w:ascii="Calibri" w:hAnsi="Calibri"/>
        </w:rPr>
        <w:t xml:space="preserve"> citato Donato Palmieri, </w:t>
      </w:r>
      <w:r>
        <w:rPr>
          <w:rFonts w:cs="Calibri" w:ascii="Calibri" w:hAnsi="Calibri"/>
          <w:i/>
          <w:iCs/>
        </w:rPr>
        <w:t>Tutela del terzo creditore di un diritto reale di garanzia sui beni confiscati</w:t>
      </w:r>
      <w:r>
        <w:rPr>
          <w:rFonts w:cs="Calibri" w:ascii="Calibri" w:hAnsi="Calibri"/>
        </w:rPr>
        <w:t xml:space="preserve"> </w:t>
      </w:r>
      <w:hyperlink r:id="rId11">
        <w:r>
          <w:rPr>
            <w:rStyle w:val="InternetLink"/>
            <w:rFonts w:cs="Calibri" w:ascii="Calibri" w:hAnsi="Calibri"/>
          </w:rPr>
          <w:t>http://www.lineadiritto.it/modules/cjaycontent/index.php?id=6&amp;id_dati=464</w:t>
        </w:r>
      </w:hyperlink>
      <w:r>
        <w:rPr>
          <w:rFonts w:cs="Calibri" w:ascii="Calibri" w:hAnsi="Calibri"/>
        </w:rPr>
        <w:t xml:space="preserve">; Alida Paluchowski, </w:t>
      </w:r>
      <w:r>
        <w:rPr>
          <w:rFonts w:cs="Calibri" w:ascii="Calibri" w:hAnsi="Calibri"/>
          <w:i/>
          <w:iCs/>
        </w:rPr>
        <w:t>Limiti all’iniziativa esecutiva: il pignoramento immobiliare: I beni della comunione legale; Fondo patrimoniale; Vincoli e prelazioni della disciplina a tutela dei beni di valore artistico; Rapporti fra confisca , misure di prevenzione penale ed esecuzione (e fallimento); Vincoli pubblici ( strumenti e convenzioni urbanistici)</w:t>
      </w:r>
      <w:r>
        <w:rPr>
          <w:rFonts w:cs="Calibri" w:ascii="Calibri" w:hAnsi="Calibri"/>
        </w:rPr>
        <w:t xml:space="preserve"> su </w:t>
      </w:r>
      <w:hyperlink r:id="rId12">
        <w:r>
          <w:rPr>
            <w:rStyle w:val="InternetLink"/>
            <w:rFonts w:cs="Calibri" w:ascii="Calibri" w:hAnsi="Calibri"/>
          </w:rPr>
          <w:t>http://www.lineadiritto.it/modules/cjaycontent/index.php?id=6&amp;id_dati=464</w:t>
        </w:r>
      </w:hyperlink>
      <w:r>
        <w:rPr>
          <w:rFonts w:cs="Calibri" w:ascii="Calibri" w:hAnsi="Calibri"/>
        </w:rPr>
        <w:t xml:space="preserve">; Alfonso Maria Parisi, </w:t>
      </w:r>
      <w:r>
        <w:rPr>
          <w:rFonts w:cs="Calibri" w:ascii="Calibri" w:hAnsi="Calibri"/>
          <w:i/>
          <w:iCs/>
        </w:rPr>
        <w:t xml:space="preserve">Confisca. Diritti dei terzi. Diritti reali di garanzia. Rilevanza, </w:t>
      </w:r>
      <w:r>
        <w:rPr>
          <w:rFonts w:cs="Calibri" w:ascii="Calibri" w:hAnsi="Calibri"/>
        </w:rPr>
        <w:t>su</w:t>
      </w:r>
      <w:r>
        <w:rPr>
          <w:rFonts w:cs="Calibri" w:ascii="Calibri" w:hAnsi="Calibri"/>
          <w:i/>
          <w:iCs/>
        </w:rPr>
        <w:t xml:space="preserve"> </w:t>
      </w:r>
      <w:hyperlink r:id="rId13">
        <w:r>
          <w:rPr>
            <w:rStyle w:val="InternetLink"/>
            <w:rFonts w:cs="Calibri" w:ascii="Calibri" w:hAnsi="Calibri"/>
          </w:rPr>
          <w:t>http://www.penale.it/document/parisi_02.html</w:t>
        </w:r>
      </w:hyperlink>
      <w:r>
        <w:rPr>
          <w:rFonts w:cs="Calibri" w:ascii="Calibri" w:hAnsi="Calibri"/>
        </w:rPr>
        <w:t xml:space="preserve">; Alfonso Ghiraldini, </w:t>
      </w:r>
      <w:r>
        <w:rPr>
          <w:rFonts w:cs="Calibri" w:ascii="Calibri" w:hAnsi="Calibri"/>
          <w:i/>
          <w:iCs/>
        </w:rPr>
        <w:t>L'oggetto del sequestro antimafia e il contratto di leasing</w:t>
      </w:r>
      <w:r>
        <w:rPr>
          <w:rFonts w:cs="Calibri" w:ascii="Calibri" w:hAnsi="Calibri"/>
        </w:rPr>
        <w:t xml:space="preserve">, </w:t>
      </w:r>
      <w:r>
        <w:rPr>
          <w:rFonts w:cs="Calibri" w:ascii="Calibri" w:hAnsi="Calibri"/>
          <w:i/>
          <w:iCs/>
        </w:rPr>
        <w:t>Rivista della guardia di finanza</w:t>
      </w:r>
      <w:r>
        <w:rPr>
          <w:rFonts w:cs="Calibri" w:ascii="Calibri" w:hAnsi="Calibri"/>
        </w:rPr>
        <w:t xml:space="preserve">, Luglio-agosto 2003, pp. 1361 – 1383 in </w:t>
      </w:r>
      <w:hyperlink r:id="rId14">
        <w:r>
          <w:rPr>
            <w:rStyle w:val="InternetLink"/>
            <w:rFonts w:cs="Calibri" w:ascii="Calibri" w:hAnsi="Calibri"/>
          </w:rPr>
          <w:t>http://www.gdf.it/repository/ContentManagement/information/P2042235130/4-2003-Completa.pdf</w:t>
        </w:r>
      </w:hyperlink>
      <w:r>
        <w:rPr>
          <w:rFonts w:cs="Calibri" w:ascii="Calibri" w:hAnsi="Calibri"/>
        </w:rPr>
        <w:t xml:space="preserve">; Francesco Cassano, </w:t>
      </w:r>
      <w:r>
        <w:rPr>
          <w:rFonts w:cs="Calibri" w:ascii="Calibri" w:hAnsi="Calibri"/>
          <w:i/>
          <w:iCs/>
        </w:rPr>
        <w:t xml:space="preserve">Impresa illecita e impresa mafiosa. La sospensione temporanea dell’amministrazione dei beni prevista dagli artt. 3-quater e 3-quinquies l. n. 575/1965Incontro di studio del CSM sul tema “Nuove forme di prevenzione della criminalità organizzata: gli strumenti di aggressione dei profitti di reato”, </w:t>
      </w:r>
      <w:r>
        <w:rPr>
          <w:rFonts w:cs="Calibri" w:ascii="Calibri" w:hAnsi="Calibri"/>
        </w:rPr>
        <w:t xml:space="preserve">Frascati, 12 - 14 febbraio 1998 su: </w:t>
      </w:r>
      <w:hyperlink r:id="rId15">
        <w:r>
          <w:rPr>
            <w:rStyle w:val="InternetLink"/>
            <w:rFonts w:cs="Calibri" w:ascii="Calibri" w:hAnsi="Calibri"/>
          </w:rPr>
          <w:t>http://appinter.csm.it/incontri/relaz/1257.pdf</w:t>
        </w:r>
      </w:hyperlink>
      <w:r>
        <w:rPr>
          <w:rFonts w:cs="Calibri" w:ascii="Calibri" w:hAnsi="Calibri"/>
        </w:rPr>
        <w:t xml:space="preserve">; AA. VV., </w:t>
      </w:r>
      <w:r>
        <w:rPr>
          <w:rFonts w:cs="Calibri" w:ascii="Calibri" w:hAnsi="Calibri"/>
          <w:i/>
          <w:iCs/>
        </w:rPr>
        <w:t>Misure di prevenzione, tutela dei diritti dei terzi e fallimento (Incontro di studi per la formazione decentrata del C.S.M. – Palermo 16 marzo 2002</w:t>
      </w:r>
      <w:r>
        <w:rPr>
          <w:rFonts w:cs="Calibri" w:ascii="Calibri" w:hAnsi="Calibri"/>
        </w:rPr>
        <w:t xml:space="preserve">) in </w:t>
      </w:r>
      <w:hyperlink r:id="rId16">
        <w:r>
          <w:rPr>
            <w:rStyle w:val="InternetLink"/>
            <w:rFonts w:cs="Calibri" w:ascii="Calibri" w:hAnsi="Calibri"/>
          </w:rPr>
          <w:t>http://appinter.csm.it/incontri/relaz/7949.pdf</w:t>
        </w:r>
      </w:hyperlink>
      <w:r>
        <w:rPr>
          <w:rFonts w:cs="Calibri" w:ascii="Calibri" w:hAnsi="Calibri"/>
        </w:rPr>
        <w:t>.</w:t>
      </w:r>
    </w:p>
    <w:p>
      <w:pPr>
        <w:pStyle w:val="NormaleWeb"/>
        <w:spacing w:before="280" w:after="0"/>
        <w:jc w:val="both"/>
        <w:rPr/>
      </w:pPr>
      <w:r>
        <w:rPr>
          <w:rFonts w:cs="Calibri" w:ascii="Calibri" w:hAnsi="Calibri"/>
        </w:rPr>
        <w:t xml:space="preserve">Ancora si segnalano Molinari Pasquale Vincenzo, </w:t>
      </w:r>
      <w:r>
        <w:rPr>
          <w:rFonts w:cs="Calibri" w:ascii="Calibri" w:hAnsi="Calibri"/>
          <w:i/>
          <w:iCs/>
        </w:rPr>
        <w:t>Un passo avanti nella tutela dei terzi di buona fede titolari di un diritto reale di garanzia sui beni oggetto di confisca antimafia</w:t>
      </w:r>
      <w:r>
        <w:rPr>
          <w:rFonts w:cs="Calibri" w:ascii="Calibri" w:hAnsi="Calibri"/>
        </w:rPr>
        <w:t xml:space="preserve">, nota a Cass. Pen.., sez. I, 31.3.2005 n. 12317, in </w:t>
      </w:r>
      <w:r>
        <w:rPr>
          <w:rFonts w:cs="Calibri" w:ascii="Calibri" w:hAnsi="Calibri"/>
          <w:i/>
          <w:iCs/>
        </w:rPr>
        <w:t xml:space="preserve">Cass, Pen., </w:t>
      </w:r>
      <w:r>
        <w:rPr>
          <w:rFonts w:cs="Calibri" w:ascii="Calibri" w:hAnsi="Calibri"/>
        </w:rPr>
        <w:t xml:space="preserve">2006, fascicolo II, p. 638; Galantini N., </w:t>
      </w:r>
      <w:r>
        <w:rPr>
          <w:rFonts w:cs="Calibri" w:ascii="Calibri" w:hAnsi="Calibri"/>
          <w:i/>
          <w:iCs/>
        </w:rPr>
        <w:t>In tema di sequestro preventivo</w:t>
      </w:r>
      <w:r>
        <w:rPr>
          <w:rFonts w:cs="Calibri" w:ascii="Calibri" w:hAnsi="Calibri"/>
        </w:rPr>
        <w:t xml:space="preserve">, Commentario del nuovo c.p.p., diretto da Amodio e Dominioni, 1990, vol. III, parte II, p. 265; Meliconda A., voce sequestro, in </w:t>
      </w:r>
      <w:r>
        <w:rPr>
          <w:rFonts w:cs="Calibri" w:ascii="Calibri" w:hAnsi="Calibri"/>
          <w:i/>
          <w:iCs/>
        </w:rPr>
        <w:t>Enc. Dir</w:t>
      </w:r>
      <w:r>
        <w:rPr>
          <w:rFonts w:cs="Calibri" w:ascii="Calibri" w:hAnsi="Calibri"/>
        </w:rPr>
        <w:t>., vol. XLII, 1990, p. 157; Selvaggi E., Commento al nuovo c.p.p., coordinato da M. Chiavario, 1990, vol. III, p. 359.</w:t>
      </w:r>
    </w:p>
    <w:p>
      <w:pPr>
        <w:pStyle w:val="Heading2"/>
        <w:shd w:fill="E0E0E0" w:val="clear"/>
        <w:spacing w:lineRule="auto" w:line="240" w:before="0" w:after="0"/>
        <w:jc w:val="both"/>
        <w:rPr>
          <w:rFonts w:ascii="Calibri" w:hAnsi="Calibri" w:cs="Tahoma"/>
          <w:b w:val="false"/>
          <w:b w:val="false"/>
          <w:bCs w:val="false"/>
          <w:color w:val="333333"/>
          <w:sz w:val="24"/>
          <w:szCs w:val="24"/>
        </w:rPr>
      </w:pPr>
      <w:r>
        <w:rPr>
          <w:rFonts w:cs="Tahoma" w:ascii="Calibri" w:hAnsi="Calibri"/>
          <w:b w:val="false"/>
          <w:bCs w:val="false"/>
          <w:color w:val="333333"/>
          <w:sz w:val="24"/>
          <w:szCs w:val="24"/>
        </w:rPr>
      </w:r>
    </w:p>
    <w:p>
      <w:pPr>
        <w:pStyle w:val="Heading2"/>
        <w:shd w:fill="E0E0E0" w:val="clear"/>
        <w:spacing w:lineRule="auto" w:line="240" w:before="0" w:after="0"/>
        <w:jc w:val="both"/>
        <w:rPr>
          <w:rFonts w:ascii="Calibri" w:hAnsi="Calibri" w:cs="Tahoma"/>
          <w:b w:val="false"/>
          <w:b w:val="false"/>
          <w:bCs w:val="false"/>
          <w:color w:val="333333"/>
          <w:sz w:val="24"/>
          <w:szCs w:val="24"/>
        </w:rPr>
      </w:pPr>
      <w:r>
        <w:rPr>
          <w:rFonts w:cs="Tahoma" w:ascii="Calibri" w:hAnsi="Calibri"/>
          <w:b w:val="false"/>
          <w:bCs w:val="false"/>
          <w:color w:val="333333"/>
          <w:sz w:val="24"/>
          <w:szCs w:val="24"/>
        </w:rPr>
      </w:r>
    </w:p>
    <w:p>
      <w:pPr>
        <w:pStyle w:val="Heading2"/>
        <w:shd w:fill="E0E0E0" w:val="clear"/>
        <w:spacing w:lineRule="auto" w:line="240" w:before="0" w:after="0"/>
        <w:jc w:val="both"/>
        <w:rPr>
          <w:rFonts w:ascii="Calibri" w:hAnsi="Calibri" w:cs="Tahoma"/>
          <w:b w:val="false"/>
          <w:b w:val="false"/>
          <w:bCs w:val="false"/>
          <w:color w:val="333333"/>
          <w:sz w:val="24"/>
          <w:szCs w:val="24"/>
        </w:rPr>
      </w:pPr>
      <w:r>
        <w:rPr>
          <w:rFonts w:cs="Tahoma" w:ascii="Calibri" w:hAnsi="Calibri"/>
          <w:b w:val="false"/>
          <w:bCs w:val="false"/>
          <w:color w:val="333333"/>
          <w:sz w:val="24"/>
          <w:szCs w:val="24"/>
        </w:rPr>
      </w:r>
    </w:p>
    <w:p>
      <w:pPr>
        <w:pStyle w:val="Heading2"/>
        <w:shd w:fill="E0E0E0" w:val="clear"/>
        <w:spacing w:lineRule="auto" w:line="240" w:before="0" w:after="0"/>
        <w:jc w:val="both"/>
        <w:rPr>
          <w:rFonts w:ascii="Calibri" w:hAnsi="Calibri" w:cs="Tahoma"/>
          <w:i w:val="false"/>
          <w:i w:val="false"/>
          <w:color w:val="333333"/>
          <w:sz w:val="24"/>
          <w:szCs w:val="24"/>
        </w:rPr>
      </w:pPr>
      <w:hyperlink r:id="rId17">
        <w:r>
          <w:rPr>
            <w:rStyle w:val="InternetLink"/>
            <w:rFonts w:cs="Tahoma" w:ascii="Calibri" w:hAnsi="Calibri"/>
            <w:b w:val="false"/>
            <w:bCs w:val="false"/>
            <w:i w:val="false"/>
            <w:color w:val="404040"/>
            <w:sz w:val="24"/>
            <w:szCs w:val="24"/>
          </w:rPr>
          <w:t>Urbanistica. Lottizzazione abusiva e terzi di buona fede</w:t>
        </w:r>
      </w:hyperlink>
      <w:r>
        <w:rPr>
          <w:rFonts w:cs="Tahoma" w:ascii="Calibri" w:hAnsi="Calibri"/>
          <w:b w:val="false"/>
          <w:bCs w:val="false"/>
          <w:i w:val="false"/>
          <w:color w:val="333333"/>
          <w:sz w:val="24"/>
          <w:szCs w:val="24"/>
        </w:rPr>
        <w:t xml:space="preserve"> </w:t>
      </w:r>
    </w:p>
    <w:p>
      <w:pPr>
        <w:pStyle w:val="NormaleWeb"/>
        <w:spacing w:before="280" w:after="0"/>
        <w:jc w:val="both"/>
        <w:rPr>
          <w:rFonts w:ascii="Calibri" w:hAnsi="Calibri" w:cs="Calibri"/>
        </w:rPr>
      </w:pPr>
      <w:r>
        <w:rPr>
          <w:rFonts w:cs="Tahoma" w:ascii="Calibri" w:hAnsi="Calibri"/>
          <w:color w:val="383838"/>
        </w:rPr>
        <w:t>Il Tribunale di Latina si è recentemente pronunciato, con l’ordinanza 30 gennaio 2009, riguardo uno degli aspetti in questi ultimi tempi più dibattuto in tema di abusivismo edilizio, i rapporti fra l’ipotesi di reato di lottizzazione abusiva, la confisca penale e la buona fede. Soprattutto dopo la sentenza della Corte europea dei Diritti dell’uomo, sez. XIII, 20 gennaio 2009 (caso Punta Perotti, Bari). Il Tribunale laziale ha rigettato l’istanza di dissequestro di una serie di immobili nel territorio comunale di Sabaudia destinati a centro residenziale per anziani con la formula giuridica della residenza alberghiera, secondo atti amministrativi e strumenti urbanistici comunali ed atti di approvazione regionali (1992-2004). Le 300 unità abitative realizzande venivano sottoposte a sequestro preventivo con decreto 9 marzo 2006 del G.I.P. di Latina nell’ambito del procedimento penale per lottizzazione abusiva ed abuso d’ufficio (art. 323 cod. pen.). Il Tribunale penale di Latina ha enunciato alcuni principi di notevole importanza in materia. In primo luogo, ha ricordato che la confisca penale (art. 44, comma 2°, del D.P.R. 6 giugno 2001, n. 380 e s.m.i., che riproduce testualmente l’art. 19 della legge n. 47/1985) è disposta dal giudice penale dispone riguardo i terreni abusivamente lottizzati e le opere abusivamente costruite con la "sentenza definitiva", che "accerta che vi è stata lottizzazione abusiva". Si tratta di una confisca speciale obbligatoria con la quale i beni vengono acquisiti ipso iure al patrimonio immobiliare del Comune, senza alcuna fase esecutiva, dato che l'efficacia traslativa coattiva è prodotta, per espresso dettato normativo, dalla sentenza che la dispone (vds. Cass. pen., sez. III, 22 maggio 2003, n. 22557), determinando, nel caso, lo spossessamento dell’eventuale successivo acquirente. L’obbligo di disporla, poi, prescinde dalla condanna, visto che il suo unico presupposto è l’accertamento giurisdizionale della lottizzazione abusiva (salvo il caso di assoluzione per insussistenza del fatto: vds. Cass. pen., sez. III, 5 marzo 2008, n. 9982; Cass. pen., sez. III, 7 luglio 2004, n. 37086), non giovando nemmeno un’eventuale successiva autorizzazione amministrativa (vds. Cass. pen., sez. III, 29 maggio 2007, n. 21125; Cass. pen., sez. III, 12 gennaio 1996, n. 50). La natura reale e non personale della sanzione consente di disporla anche in danno di terzi estranei al reato: costoro, se in buona fede, possono far valere i loro diritti in sede civile, dato che fondamento dell'istituto di tale confisca e sua finalità è separare giuridicamente l'autore del reato dal diritto sullimmobile che viene trasferito alla pubblica amministrazione (Cass. pen., sez. III, 29 maggio 2007, n. 21125).</w:t>
        <w:br/>
        <w:t xml:space="preserve">La confisca della lottizzazione abusiva configura, come l’ordine di demolizione delle opere edilizie abusive (art. 31, comma 9°, del D.P.R. 6 giugno 2001, n. 380 e s.m.i.), una sanzione amministrativa applicata dal giudice penale in via di supplenza rispetto alla pubblica amministrazione competente (vds. Cass. pen., sez. III, 4 ottobre 2004, n. 38728). </w:t>
        <w:br/>
        <w:t>La Suprema Corte ha costantemente ritenuto applicabile anche ai terzi totalmente estranei al reato la confisca della lottizzazione abusiva, in quanto il reato - e conseguentemente la confisca - si riferiscono soltanto all’illiceità dei beni oggetto di lottizzazione abusiva per inosservanza delle prescrizioni (Cass. pen., sez. III, 15 febbraio 2007, n. 6396; Cass. pen., sez. III, 15 marzo 2005, n. 10037). “Tale conclusione non è stata ritenuta incompatibile con il dettato costituzionale, nè in relazione agli artt. 41 e 42, comma 2°, cost., tenuto comparativamente conto della riconosciuta funzione sociale della proprietà e dell'iniziativa economica oltre che dell'esigenza primaria di tutela e salvaguardia del territorio, che impongono, nel caso di contrasto tra interesse collettivo ed interesse privato, la prevalenza del primo”, né in relazione all'art. 3 cost., considerato sotto il profilo della irragionevolezza dell’equiparazione dell’autore del reato al terzo di buona fede, in quanto al primo è irrogabile oltre che la confisca la sanzione penale (Cass. pen., sez. III, 15 febbraio 2007, n. 6396). Il Tribunale penale di Latina ha a questo proposito ritenuto, poi, di superare il mutato orientamento interpretativo della Corte di Cassazione che (sentenza sez. III, 24 ottobre 2008, n. 42741) ha dissequestrato unità immobiliari di una lottizzazione abusiva acquistate da terzi definiti in buona fede sulla base del solo mancato esercizio dell’azione penale nei loro confronti. E’ l’orientamento della Corte europea dei Diritti dell’Uomo (vds. sentenza 30 agosto 2007), recentemente ribadito dalla sua sez. XII con sentenza del 20 gennaio 2009 sul noto caso degli abusi di Punta Perotti (Bari). Tuttavia, ha correttamente osservato il Giudice laziale, nella fattispecie concreta, “diversamente da quello oggetto di esame della XII sezione della Corte di Strasburgo”, si considera non la confisca come sanzione applicata in seguito ad una pronuncia di merito, ma “una misura cautelare temporanea ai sensi non solo dell’art. 321, 2° comma, c.p.p. – che prevede espressamente il sequestro in funzione della confisca - ma anche del 1° comma, con la funzione di impedire che la lesione della riserva pubblica di programmazione del territorio sia portata a ulteriori conseguenze”.</w:t>
        <w:br/>
        <w:t>La sottrazione del bene ai terzi estranei al reato in questa prospettiva non appare porsi né logicamente né giuridicamente in contrasto con i principi costituzionali (in particolare con quelli previsti dagli artt. 41 e 42 cost.) e con quelli della Corte europea dei Diritti dell’Uomo, perché il sequestro preventivo ha carattere temporaneo, natura reale e non personale, non è una sanzione e si fonda sul mero fumus commissi delicti. Proprio per non pregiudicare l’interesse pubblico al corretto governo del territorio il terzo estraneo, anche se in buona fede, non può ottenere la restituzione dell’immobile di sua proprietà. Nel caso di conferma della situazione in seguito a sentenza emessa nei confronti di altri soggetti e “dopo un adeguato bilanciamento tra gli opposti interessi da parte del Giudice in cui, nel caso concreto, dovesse soccombere, il terzo potrà far valere il diritto al risarcimento in sede civile contro i suoi danti causa” (Cass. pen., sez. III, 7 luglio 2004, n. 38728). Il Tribunale penale di Latina ricorda che al giudice ".... spetta interpretare la norma interna in modo conforme alla disposizione internazionale...L'applicazione e l'interpretazione del sistema di norme è attribuito beninteso in prima battuta ai giudici degli Stati membri, cui compete il ruolo di giudici comuni della Convenzione” (Corte cost. nn. 346 e 347 del 2007). Il giudice nazionale è quindi tenuto ad uniformarsi ai principi cardine della Corte europea dei Diritti dell’Uomo, valutando l’incidenza della normativa sovranazionale sulla fattispecie concreta. Conclude la disamina ricordando anche che “la temporanea sottrazione della proprietà ai terzi rientra nella disciplina dell’uso dei beni ai sensi del secondo comma dell’articolo 1 del Protocollo n.1”, nell’interpretazione della stessa Corte, che lascia agli Stati il diritto di adottare “le leggi da essi ritenute necessarie per disciplinare l’uso dei beni in modo conforme all’interesse generale” (sentenze Agosi c. Regno Unito del 24 ottobre 1986; Handyside c. Regno Unito del 7 dicembre 1976; Morabito ed altri c. Italia del 7 giugno 2005) e non fa scaturire, vista la natura non espropriativa del sequestro preventivo, alcun diritto all’indennizzo. “D’altra parte quando non emerga in modo univoco la buona fede del terzo acquirente viene anche meno la giustificazione logica e giuridica di prevederne una tutela da parte dell’ordinamento”: la pretesa buona fede, poi, appare di difficile individuazione quando si abbia in esame una serie di atti di compravendita che vedono quali parti contrattuali anziani usufruttuari e “giovani” acquirenti di nuda proprietà, pur attestando (art. 1 contratti di compravendita) che l’immobile fa parte “della struttura recettiva per anziani autorizzata dal Comune di Sabaudia con atto di convenzione appresso citato” e descrivendo poi l’immobile come “villetta a schiera”, per ciò solo non riconducibile alla natura di residenza per anziani voluta dalle amministrazioni pubbliche. Il Tribunale di Latina ha, infine, negato anche l’uso e la custodia giudiziaria delle unità immobiliari agli acquirenti appellanti per evitare “l'aggravamento del carico urbanistico che costituisce la finalità perseguita dal sequestro disposto, neutralizzandone la funzione” (vds. Cass. pen., sez. III, 13 gennaio 2009, n. 825).</w:t>
        <w:br/>
        <w:t>Una decisione di notevole rilievo nella dovuta ed importante funzione giurisdizionale di contrasto del grave fenomeno dell’abusivismo edilizio nelle sue varie forme.</w:t>
        <w:br/>
        <w:br/>
      </w:r>
    </w:p>
    <w:p>
      <w:pPr>
        <w:pStyle w:val="NormaleWeb"/>
        <w:tabs>
          <w:tab w:val="clear" w:pos="708"/>
          <w:tab w:val="left" w:pos="4111" w:leader="none"/>
        </w:tabs>
        <w:spacing w:lineRule="auto" w:line="276" w:before="280" w:after="0"/>
        <w:jc w:val="both"/>
        <w:rPr>
          <w:sz w:val="28"/>
          <w:szCs w:val="28"/>
        </w:rPr>
      </w:pPr>
      <w:r>
        <w:rPr>
          <w:sz w:val="28"/>
          <w:szCs w:val="28"/>
        </w:rPr>
        <w:t>LE IPOTESI DI CONFISCA PREVISTE DAL CODICE DELLA STRADA</w:t>
      </w:r>
    </w:p>
    <w:p>
      <w:pPr>
        <w:pStyle w:val="NormaleWeb"/>
        <w:tabs>
          <w:tab w:val="clear" w:pos="708"/>
          <w:tab w:val="left" w:pos="4111" w:leader="none"/>
        </w:tabs>
        <w:spacing w:lineRule="auto" w:line="276" w:before="280" w:after="0"/>
        <w:jc w:val="both"/>
        <w:rPr>
          <w:sz w:val="28"/>
          <w:szCs w:val="28"/>
        </w:rPr>
      </w:pPr>
      <w:r>
        <w:rPr>
          <w:sz w:val="28"/>
          <w:szCs w:val="28"/>
        </w:rPr>
        <w:t>La confisca del veicolo è prevista dall’art. 186, comma 2° lettera c) del Codice della strada in caso di guida in stato di ebbrezza alcoolica quando sia accertato un tasso alcolemico superiore a 1, 5 grammi per litro; dall’art. 186 comma 7° nel caso in cui il conducente rifiuti l’accertamento; in caso di guida in stato di alterazione per avere assunto sostanze stupefacenti e dall’art. 8 di tale disposizione nel caso di rifiuto dell’accertamento; dall’art. 86 cds nell’ipotesi di effettuazione di servizio taxi senza licenza; dall’art. 97 cds per l’ipotesi di guida di un ciclomotore che sviluppi una velocità superiore a quella prevista dalla legge (45 km orari) o comunque nell’avere modificato un ciclomotore così da consentire un aumento di velocità oltre i 45 Km orari; dall’art. 110 comma VI° cds per il caso che un soggetto circoli su di una macchina operatrice su strada senza certificato di idoneità tecnica; dall’art. 134 cds nel caso di circolazione su strada con un autoveicolo avendo una carta di circolazione temporanea scaduta di validità; dall’art. 116 comma 18° cds nel caso di reiterazione del reato di guida senza patente; dall’art. 213 comma 2 sexiesche prevede sempre la confisca del veicolo quando questo sia stato utilizzato per commettere un reato.</w:t>
      </w:r>
    </w:p>
    <w:p>
      <w:pPr>
        <w:pStyle w:val="NormaleWeb"/>
        <w:tabs>
          <w:tab w:val="clear" w:pos="708"/>
          <w:tab w:val="left" w:pos="4111" w:leader="none"/>
        </w:tabs>
        <w:spacing w:lineRule="auto" w:line="276" w:before="280" w:after="0"/>
        <w:jc w:val="both"/>
        <w:rPr/>
      </w:pPr>
      <w:r>
        <w:rPr>
          <w:sz w:val="28"/>
          <w:szCs w:val="28"/>
        </w:rPr>
        <w:t>Le previgenti disposizioni richiamavano espressamente l’art. 240, secondo comma, c.p. . Non vi erano dubbi pertanto sulla natura di misure di sicurezza di tali fattispecie e quindi nulla sua natura non punitiva ma cautelare, derivante dall’idea che la cosa se lasciata nella libera disponibilità del reo potesse costituire incentivo per la commissione di ulteriori reati. Nei casi previsti dagli artt. 186 e 187 cds tale pericolosità rta il bene e il reo era presunta dalla legge non essendo necesaria alcuna indagine del giudice in tal senso.</w:t>
      </w:r>
    </w:p>
    <w:p>
      <w:pPr>
        <w:pStyle w:val="NormaleWeb"/>
        <w:tabs>
          <w:tab w:val="clear" w:pos="708"/>
          <w:tab w:val="left" w:pos="4111" w:leader="none"/>
        </w:tabs>
        <w:spacing w:lineRule="auto" w:line="276" w:before="280" w:after="0"/>
        <w:jc w:val="both"/>
        <w:rPr>
          <w:sz w:val="28"/>
          <w:szCs w:val="28"/>
        </w:rPr>
      </w:pPr>
      <w:r>
        <w:rPr>
          <w:sz w:val="28"/>
          <w:szCs w:val="28"/>
        </w:rPr>
        <w:t>La Corte costituzionale con sentenza 196 del 4.6.2010 ha eliminato l’inciso “ai sensi dell’art. 240, secondo comma, c.p.”.</w:t>
      </w:r>
    </w:p>
    <w:p>
      <w:pPr>
        <w:pStyle w:val="NormaleWeb"/>
        <w:tabs>
          <w:tab w:val="clear" w:pos="708"/>
          <w:tab w:val="left" w:pos="4111" w:leader="none"/>
        </w:tabs>
        <w:spacing w:lineRule="auto" w:line="276" w:before="280" w:after="0"/>
        <w:jc w:val="both"/>
        <w:rPr>
          <w:sz w:val="28"/>
          <w:szCs w:val="28"/>
        </w:rPr>
      </w:pPr>
      <w:r>
        <w:rPr>
          <w:sz w:val="28"/>
          <w:szCs w:val="28"/>
        </w:rPr>
        <w:t xml:space="preserve">La natura essenzialmente sanzionatoria e non preventiva dei casi di confisca indicati è stata dedotta dal fatto che essa ha luogo anche nel caso in cui il veicolo è attualmente privo di pericolosità ad esempio perché incidentato e non funzionante. </w:t>
      </w:r>
    </w:p>
    <w:p>
      <w:pPr>
        <w:pStyle w:val="NormaleWeb"/>
        <w:tabs>
          <w:tab w:val="clear" w:pos="708"/>
          <w:tab w:val="left" w:pos="4111" w:leader="none"/>
        </w:tabs>
        <w:spacing w:lineRule="auto" w:line="276" w:before="280" w:after="0"/>
        <w:jc w:val="both"/>
        <w:rPr/>
      </w:pPr>
      <w:r>
        <w:rPr>
          <w:sz w:val="28"/>
          <w:szCs w:val="28"/>
        </w:rPr>
        <w:t>Recentemente le Sezioni Unite della Cassazione sono state chiamate a decidere se la confisca ex art. 187 comma 7° fosse misura di sicurezza o sanzione amministrativa accessoria.  In questo caso la Corte ha innanzitutto affermato la natura penale della confisca de quo e ha circoscritto il richiamo all’art. 240, secondo comma c.p., al solo aspetto dell’obbligatorietà, concludendo per l’affermazione della natura afflitiva e sanzionatoria della confisca in questione, qualificata come sanzione penale accessoria.</w:t>
      </w:r>
    </w:p>
    <w:p>
      <w:pPr>
        <w:pStyle w:val="NormaleWeb"/>
        <w:tabs>
          <w:tab w:val="clear" w:pos="708"/>
          <w:tab w:val="left" w:pos="4111" w:leader="none"/>
        </w:tabs>
        <w:spacing w:lineRule="auto" w:line="276" w:before="280" w:after="0"/>
        <w:jc w:val="both"/>
        <w:rPr>
          <w:sz w:val="28"/>
          <w:szCs w:val="28"/>
        </w:rPr>
      </w:pPr>
      <w:r>
        <w:rPr>
          <w:sz w:val="28"/>
          <w:szCs w:val="28"/>
        </w:rPr>
        <w:t>La legge 29.7.2010 ha definitivamente chiuso ogni questione, abolendo il richiamo all’art. 240, secondo comma, c.p. e introducendo l’art. 224 ter che disciplina il procedimento di applicazione delle sanzioni amministrative accessorie e specificando che all’art. 186, comma secondo lett, c)  ai fini del sequestro si applicano del disposizioni dell’art. 224 ter. Si è dunque in presenza ad una definitiva opzione da parte del legislatore per la confisca quale misura amministrativa accessoria.</w:t>
      </w:r>
    </w:p>
    <w:p>
      <w:pPr>
        <w:pStyle w:val="NormaleWeb"/>
        <w:tabs>
          <w:tab w:val="clear" w:pos="708"/>
          <w:tab w:val="left" w:pos="4111" w:leader="none"/>
        </w:tabs>
        <w:spacing w:lineRule="auto" w:line="276" w:before="280" w:after="0"/>
        <w:jc w:val="both"/>
        <w:rPr/>
      </w:pPr>
      <w:r>
        <w:rPr>
          <w:sz w:val="28"/>
          <w:szCs w:val="28"/>
        </w:rPr>
        <w:t xml:space="preserve">Ne consegue che la procedura per il sequestro sono attualmente disciplinate dall’art. 213 cds in quanto compatibili. </w:t>
      </w:r>
    </w:p>
    <w:p>
      <w:pPr>
        <w:pStyle w:val="NormaleWeb"/>
        <w:tabs>
          <w:tab w:val="clear" w:pos="708"/>
          <w:tab w:val="left" w:pos="4111" w:leader="none"/>
        </w:tabs>
        <w:spacing w:lineRule="auto" w:line="276" w:before="280" w:after="0"/>
        <w:jc w:val="both"/>
        <w:rPr>
          <w:sz w:val="28"/>
          <w:szCs w:val="28"/>
        </w:rPr>
      </w:pPr>
      <w:r>
        <w:rPr>
          <w:sz w:val="28"/>
          <w:szCs w:val="28"/>
        </w:rPr>
        <w:t xml:space="preserve">Tuttavia l’ultimo comma dell’art.224 ter cds, diversamente da quanto disposto dall’art. 213 cds (che prevede la possibilità di affidamento del veicolo sequestrato al conducente trasgressore) gli organi di polizia che procedono all’accertamento degli illeciti sopra indicati, dovranno sempre procedere all’affidamento ad uno dei soggetti indicati nell’art. 214 bis cds, ovvero ai custodi acquirenti o, in mancanza, ai soggetti autorizzati alla custodia amministrativa. </w:t>
      </w:r>
    </w:p>
    <w:p>
      <w:pPr>
        <w:pStyle w:val="NormaleWeb"/>
        <w:tabs>
          <w:tab w:val="clear" w:pos="708"/>
          <w:tab w:val="left" w:pos="4111" w:leader="none"/>
        </w:tabs>
        <w:spacing w:lineRule="auto" w:line="276" w:before="280" w:after="0"/>
        <w:jc w:val="both"/>
        <w:rPr>
          <w:sz w:val="28"/>
          <w:szCs w:val="28"/>
        </w:rPr>
      </w:pPr>
      <w:r>
        <w:rPr>
          <w:sz w:val="28"/>
          <w:szCs w:val="28"/>
        </w:rPr>
        <w:t>Dopo la sentenza di condanna il veicolo sequestrato è oggetto di confisca da parte del Prefetto.</w:t>
      </w:r>
    </w:p>
    <w:p>
      <w:pPr>
        <w:pStyle w:val="NormaleWeb"/>
        <w:tabs>
          <w:tab w:val="clear" w:pos="708"/>
          <w:tab w:val="left" w:pos="4111" w:leader="none"/>
        </w:tabs>
        <w:spacing w:lineRule="auto" w:line="276" w:before="280" w:after="0"/>
        <w:jc w:val="both"/>
        <w:rPr>
          <w:sz w:val="28"/>
          <w:szCs w:val="28"/>
        </w:rPr>
      </w:pPr>
      <w:r>
        <w:rPr>
          <w:sz w:val="28"/>
          <w:szCs w:val="28"/>
        </w:rPr>
        <w:t>Un limite alla confisca è ravvisato nella circostanza che il  veicolo appartenga ad un terzo. Nel caso in cui tale condizione si realizzi e non si possa pertanto procedere alla confisca del veicolo la diversa sanzione della sospensione della patente di guida viene raddoppiata.</w:t>
      </w:r>
    </w:p>
    <w:p>
      <w:pPr>
        <w:pStyle w:val="NormaleWeb"/>
        <w:tabs>
          <w:tab w:val="clear" w:pos="708"/>
          <w:tab w:val="left" w:pos="4111" w:leader="none"/>
        </w:tabs>
        <w:spacing w:lineRule="auto" w:line="276" w:before="280" w:after="0"/>
        <w:jc w:val="both"/>
        <w:rPr>
          <w:sz w:val="28"/>
          <w:szCs w:val="28"/>
        </w:rPr>
      </w:pPr>
      <w:r>
        <w:rPr>
          <w:sz w:val="28"/>
          <w:szCs w:val="28"/>
        </w:rPr>
        <w:t>La confisca può avere ad oggetto solo il veicolo con il quale il reato fu commesso, con la conseguenza che se il trasgressore è proprietario di altro veicolo quest’ultimo non può essere confiscato.</w:t>
      </w:r>
    </w:p>
    <w:p>
      <w:pPr>
        <w:pStyle w:val="NormaleWeb"/>
        <w:tabs>
          <w:tab w:val="clear" w:pos="708"/>
          <w:tab w:val="left" w:pos="4111" w:leader="none"/>
        </w:tabs>
        <w:spacing w:lineRule="auto" w:line="276" w:before="280" w:after="0"/>
        <w:jc w:val="both"/>
        <w:rPr>
          <w:sz w:val="28"/>
          <w:szCs w:val="28"/>
        </w:rPr>
      </w:pPr>
      <w:r>
        <w:rPr>
          <w:sz w:val="28"/>
          <w:szCs w:val="28"/>
        </w:rPr>
        <w:t>La giurisprudenza ha recentemente sostenuto che sia possibile la confisca del veicolo guidato da un soggetto non proprietario in stato di ebbreza quando il proprietario, anch’egli in stato di ebbrezza, si trovi sull’autovettura come passeggero  ( ………</w:t>
      </w:r>
    </w:p>
    <w:p>
      <w:pPr>
        <w:pStyle w:val="NormaleWeb"/>
        <w:tabs>
          <w:tab w:val="clear" w:pos="708"/>
          <w:tab w:val="left" w:pos="4111" w:leader="none"/>
        </w:tabs>
        <w:spacing w:lineRule="auto" w:line="276" w:before="280" w:after="0"/>
        <w:jc w:val="both"/>
        <w:rPr>
          <w:sz w:val="28"/>
          <w:szCs w:val="28"/>
        </w:rPr>
      </w:pPr>
      <w:r>
        <w:rPr>
          <w:sz w:val="28"/>
          <w:szCs w:val="28"/>
        </w:rPr>
        <w:t>Si deve ricordare poi che i veicoli sono soggetti a trascrizione presso il PRA. Si è ritenuto che si tratti di trascrizione solo dichiarativa e non costitutiva cosicchè l’effettiva proprietà del veicolo deve essere accertata sulla base delle regole comuni civilistiche. Non sarà pertanto efficace la confisca operata su di un veicolo che che il condannato provi di avere venduto prima del provvedimento di confisca anche in assenza di trascrizione mentre lo sarà il provvedimento di confisca su di un veicolo acquistato prima dal condannato.</w:t>
      </w:r>
    </w:p>
    <w:p>
      <w:pPr>
        <w:pStyle w:val="NormaleWeb"/>
        <w:tabs>
          <w:tab w:val="clear" w:pos="708"/>
          <w:tab w:val="left" w:pos="4111" w:leader="none"/>
        </w:tabs>
        <w:spacing w:lineRule="auto" w:line="276" w:before="280" w:after="0"/>
        <w:jc w:val="both"/>
        <w:rPr>
          <w:sz w:val="28"/>
          <w:szCs w:val="28"/>
        </w:rPr>
      </w:pPr>
      <w:r>
        <w:rPr>
          <w:sz w:val="28"/>
          <w:szCs w:val="28"/>
        </w:rPr>
        <w:t>La comproprietà del veicolo in capo al trasgressore ed ad un terzo estraneo non impedisce la confisca, quest’ultima avrà luogo solo sulla quota di proprietà di spettanza al condannato, cosicchè si avrà una situazione di comunione tra lo Stato ed il terzo estraneo.</w:t>
      </w:r>
    </w:p>
    <w:p>
      <w:pPr>
        <w:pStyle w:val="NormaleWeb"/>
        <w:tabs>
          <w:tab w:val="clear" w:pos="708"/>
          <w:tab w:val="left" w:pos="4111" w:leader="none"/>
        </w:tabs>
        <w:spacing w:lineRule="auto" w:line="276" w:before="280" w:after="0"/>
        <w:jc w:val="both"/>
        <w:rPr>
          <w:sz w:val="28"/>
          <w:szCs w:val="28"/>
        </w:rPr>
      </w:pPr>
      <w:r>
        <w:rPr>
          <w:sz w:val="28"/>
          <w:szCs w:val="28"/>
        </w:rPr>
        <w:t>Nel caso di vendita a rate con riserva di proprietà la proprietà si acquista con il pagamento dell’ultima rata, pertanto fino a tale momento il veicolo appartiene al conducente venditore o al terzo estraneo venditore secondo i casi.</w:t>
      </w:r>
    </w:p>
    <w:p>
      <w:pPr>
        <w:pStyle w:val="NormaleWeb"/>
        <w:jc w:val="both"/>
        <w:rPr/>
      </w:pPr>
      <w:r>
        <w:rPr>
          <w:rFonts w:cs="Tahoma" w:ascii="Tahoma" w:hAnsi="Tahoma"/>
          <w:sz w:val="27"/>
          <w:szCs w:val="27"/>
        </w:rPr>
        <w:t>Secondo una recente decisione,</w:t>
      </w:r>
      <w:r>
        <w:rPr>
          <w:rFonts w:cs="Tahoma" w:ascii="Tahoma" w:hAnsi="Tahoma"/>
          <w:b/>
          <w:sz w:val="27"/>
          <w:szCs w:val="27"/>
        </w:rPr>
        <w:t xml:space="preserve"> </w:t>
      </w:r>
      <w:r>
        <w:rPr>
          <w:rStyle w:val="StrongEmphasis"/>
          <w:rFonts w:cs="Tahoma" w:ascii="Tahoma" w:hAnsi="Tahoma"/>
          <w:b w:val="false"/>
          <w:sz w:val="27"/>
          <w:szCs w:val="27"/>
        </w:rPr>
        <w:t>Cass. pen. Sez. I, Sent., (ud. 07-07-2010) 13-09-2010, n. 33521</w:t>
      </w:r>
      <w:r>
        <w:rPr>
          <w:rFonts w:cs="Tahoma" w:ascii="Tahoma" w:hAnsi="Tahoma"/>
          <w:b/>
          <w:sz w:val="27"/>
          <w:szCs w:val="27"/>
        </w:rPr>
        <w:t xml:space="preserve">, </w:t>
      </w:r>
      <w:r>
        <w:rPr>
          <w:rFonts w:cs="Tahoma" w:ascii="Tahoma" w:hAnsi="Tahoma"/>
          <w:sz w:val="27"/>
          <w:szCs w:val="27"/>
        </w:rPr>
        <w:t>se i beni sono in leasing e i canoni non sono stati interamente pagati, non può determinarsi la confisca del bene poiché la proprietà dei beni medesimo si acquista soltanto col pagamento dell’ultimo canone locatizio.</w:t>
      </w:r>
    </w:p>
    <w:p>
      <w:pPr>
        <w:pStyle w:val="NormaleWeb"/>
        <w:jc w:val="both"/>
        <w:rPr>
          <w:rFonts w:ascii="Tahoma" w:hAnsi="Tahoma" w:cs="Tahoma"/>
          <w:sz w:val="27"/>
          <w:szCs w:val="27"/>
        </w:rPr>
      </w:pPr>
      <w:r>
        <w:rPr>
          <w:rFonts w:cs="Tahoma" w:ascii="Tahoma" w:hAnsi="Tahoma"/>
          <w:sz w:val="27"/>
          <w:szCs w:val="27"/>
        </w:rPr>
        <w:t>Cambiata la Sezione, diverso è il risultato.</w:t>
      </w:r>
    </w:p>
    <w:p>
      <w:pPr>
        <w:pStyle w:val="NormaleWeb"/>
        <w:jc w:val="both"/>
        <w:rPr>
          <w:i/>
          <w:i/>
        </w:rPr>
      </w:pPr>
      <w:r>
        <w:rPr>
          <w:rFonts w:cs="Tahoma" w:ascii="Tahoma" w:hAnsi="Tahoma"/>
          <w:sz w:val="27"/>
          <w:szCs w:val="27"/>
        </w:rPr>
        <w:t xml:space="preserve">La </w:t>
      </w:r>
      <w:r>
        <w:rPr>
          <w:rStyle w:val="StrongEmphasis"/>
          <w:rFonts w:cs="Tahoma" w:ascii="Tahoma" w:hAnsi="Tahoma"/>
          <w:b w:val="false"/>
          <w:sz w:val="27"/>
          <w:szCs w:val="27"/>
        </w:rPr>
        <w:t>IV Sez. penale</w:t>
      </w:r>
      <w:r>
        <w:rPr>
          <w:rStyle w:val="StrongEmphasis"/>
          <w:rFonts w:cs="Tahoma" w:ascii="Tahoma" w:hAnsi="Tahoma"/>
          <w:sz w:val="27"/>
          <w:szCs w:val="27"/>
        </w:rPr>
        <w:t xml:space="preserve"> </w:t>
      </w:r>
      <w:r>
        <w:rPr>
          <w:rFonts w:cs="Tahoma" w:ascii="Tahoma" w:hAnsi="Tahoma"/>
          <w:sz w:val="27"/>
          <w:szCs w:val="27"/>
        </w:rPr>
        <w:t xml:space="preserve">della Suprema Corte, con la decisione del (ud. 11-02-2010) </w:t>
      </w:r>
      <w:r>
        <w:rPr>
          <w:rStyle w:val="StrongEmphasis"/>
          <w:rFonts w:cs="Tahoma" w:ascii="Tahoma" w:hAnsi="Tahoma"/>
          <w:b w:val="false"/>
          <w:sz w:val="27"/>
          <w:szCs w:val="27"/>
        </w:rPr>
        <w:t>18-03-2010, n. 10688</w:t>
      </w:r>
      <w:r>
        <w:rPr>
          <w:rFonts w:cs="Tahoma" w:ascii="Tahoma" w:hAnsi="Tahoma"/>
          <w:sz w:val="27"/>
          <w:szCs w:val="27"/>
        </w:rPr>
        <w:t>, ha sostenuto che “</w:t>
      </w:r>
      <w:r>
        <w:rPr>
          <w:rStyle w:val="Emphasis"/>
          <w:rFonts w:cs="Tahoma" w:ascii="Tahoma" w:hAnsi="Tahoma"/>
          <w:i w:val="false"/>
          <w:sz w:val="27"/>
          <w:szCs w:val="27"/>
        </w:rPr>
        <w:t>Considerato il vincolo d’uso, è legittimo il sequestro preventivo di un bene concesso in “leasing”, allorché sussista il pericolo che la disponibilità della cosa possa aggravare o protrarre le conseguenze del reato ovvero agevolare la commissione di altri reati. Resta, ad ogni modo, fermo che la risoluzione del contratto, intervenuta nelle more del procedimento, determina l’inammissibilità, per difetto di interesse, dell’impugnazione avanzata dall’utilizzatore</w:t>
      </w:r>
      <w:r>
        <w:rPr>
          <w:rFonts w:cs="Tahoma" w:ascii="Tahoma" w:hAnsi="Tahoma"/>
          <w:i/>
          <w:sz w:val="27"/>
          <w:szCs w:val="27"/>
        </w:rPr>
        <w:t xml:space="preserve">“. </w:t>
      </w:r>
    </w:p>
    <w:p>
      <w:pPr>
        <w:pStyle w:val="NormaleWeb"/>
        <w:jc w:val="both"/>
        <w:rPr>
          <w:i/>
          <w:i/>
        </w:rPr>
      </w:pPr>
      <w:r>
        <w:rPr>
          <w:rStyle w:val="StrongEmphasis"/>
          <w:rFonts w:cs="Tahoma" w:ascii="Tahoma" w:hAnsi="Tahoma"/>
          <w:b w:val="false"/>
          <w:sz w:val="27"/>
          <w:szCs w:val="27"/>
          <w:lang w:val="en-US"/>
        </w:rPr>
        <w:t>Cass. pen. Sez. I, Sent., (ud. 07-07-2010) 13-09-2010, n. 33521</w:t>
      </w:r>
    </w:p>
    <w:p>
      <w:pPr>
        <w:pStyle w:val="NormaleWeb"/>
        <w:jc w:val="center"/>
        <w:rPr>
          <w:rFonts w:ascii="Tahoma" w:hAnsi="Tahoma" w:cs="Tahoma"/>
          <w:sz w:val="27"/>
          <w:szCs w:val="27"/>
        </w:rPr>
      </w:pPr>
      <w:r>
        <w:rPr>
          <w:rFonts w:cs="Tahoma" w:ascii="Tahoma" w:hAnsi="Tahoma"/>
          <w:sz w:val="27"/>
          <w:szCs w:val="27"/>
        </w:rPr>
        <w:t>Svolgimento del processo - Motivi della decisione</w:t>
      </w:r>
    </w:p>
    <w:p>
      <w:pPr>
        <w:pStyle w:val="NormaleWeb"/>
        <w:jc w:val="both"/>
        <w:rPr>
          <w:rFonts w:ascii="Tahoma" w:hAnsi="Tahoma" w:cs="Tahoma"/>
          <w:sz w:val="20"/>
          <w:szCs w:val="20"/>
        </w:rPr>
      </w:pPr>
      <w:r>
        <w:rPr>
          <w:rFonts w:cs="Tahoma" w:ascii="Tahoma" w:hAnsi="Tahoma"/>
          <w:sz w:val="20"/>
          <w:szCs w:val="20"/>
        </w:rPr>
        <w:t>1. Con ordinanza dell’8 gennaio 2010 il GIP del Tribunale di Lecco, in funzione di giudice dell’esecuzione, confermava, rigettando la relativa opposizione proposta dalla Fortis Lease s.p.a. nella denunciata qualità di terza proprietaria locatrice dei beni, la confisca del semirimorchio “(OMISSIS)” (OMISSIS) e della gru idraulica (OMISSIS) e relativo cassone, decisa dal GUP con la sentenza resa in data 6 settembre 2007, con la quale, a mente dell’art. 444 c.p.p., a carico di S.O. era stata applicata la pena di anni quattro di reclusione ed Euro 4500,00 di multa per vari delitti, tra i quali quello di cui all’art. 648 c.p. e disposta, altresì, ai sensi del D.L. n. 306 del 1992, art. 12 sexies convertito in L. n. 356 del 1992, la confisca di numerosi cespiti patrimoniali riferibili all’imputato, tra cui i macchinari oggetto del presente procedimento. 1.1 A sostegno del rigetto il G.E. argomentava:</w:t>
      </w:r>
    </w:p>
    <w:p>
      <w:pPr>
        <w:pStyle w:val="NormaleWeb"/>
        <w:jc w:val="both"/>
        <w:rPr>
          <w:rFonts w:ascii="Tahoma" w:hAnsi="Tahoma" w:cs="Tahoma"/>
          <w:sz w:val="20"/>
          <w:szCs w:val="20"/>
        </w:rPr>
      </w:pPr>
      <w:r>
        <w:rPr>
          <w:rFonts w:cs="Tahoma" w:ascii="Tahoma" w:hAnsi="Tahoma"/>
          <w:sz w:val="20"/>
          <w:szCs w:val="20"/>
        </w:rPr>
        <w:t>- la Fortis Lease s.p.a. ebbe a concedere in leasing beni di cui in premessa con contratti rispettivamente del 28.7.2005 e del 5.12.2006;</w:t>
      </w:r>
    </w:p>
    <w:p>
      <w:pPr>
        <w:pStyle w:val="NormaleWeb"/>
        <w:jc w:val="both"/>
        <w:rPr>
          <w:rFonts w:ascii="Tahoma" w:hAnsi="Tahoma" w:cs="Tahoma"/>
          <w:sz w:val="20"/>
          <w:szCs w:val="20"/>
        </w:rPr>
      </w:pPr>
      <w:r>
        <w:rPr>
          <w:rFonts w:cs="Tahoma" w:ascii="Tahoma" w:hAnsi="Tahoma"/>
          <w:sz w:val="20"/>
          <w:szCs w:val="20"/>
        </w:rPr>
        <w:t>- detti contratti, secondo assunto della parte istante, sono stati risolti per iniziativa della società concedente per mancato pagamento di due rate consecutive del canone;</w:t>
      </w:r>
    </w:p>
    <w:p>
      <w:pPr>
        <w:pStyle w:val="NormaleWeb"/>
        <w:jc w:val="both"/>
        <w:rPr>
          <w:rFonts w:ascii="Tahoma" w:hAnsi="Tahoma" w:cs="Tahoma"/>
          <w:sz w:val="20"/>
          <w:szCs w:val="20"/>
        </w:rPr>
      </w:pPr>
      <w:r>
        <w:rPr>
          <w:rFonts w:cs="Tahoma" w:ascii="Tahoma" w:hAnsi="Tahoma"/>
          <w:sz w:val="20"/>
          <w:szCs w:val="20"/>
        </w:rPr>
        <w:t>- in realtà al S., concessionario, risulta inviata volontà risolutiva esclusivamente per il semirimorchio e non anche per la gru e relativo cassone;</w:t>
      </w:r>
    </w:p>
    <w:p>
      <w:pPr>
        <w:pStyle w:val="NormaleWeb"/>
        <w:jc w:val="both"/>
        <w:rPr>
          <w:rFonts w:ascii="Tahoma" w:hAnsi="Tahoma" w:cs="Tahoma"/>
          <w:sz w:val="20"/>
          <w:szCs w:val="20"/>
        </w:rPr>
      </w:pPr>
      <w:r>
        <w:rPr>
          <w:rFonts w:cs="Tahoma" w:ascii="Tahoma" w:hAnsi="Tahoma"/>
          <w:sz w:val="20"/>
          <w:szCs w:val="20"/>
        </w:rPr>
        <w:t>- la confisca è stata disposta perchè il S. non godeva di redditi in grado di consentirgli il pagamento degli onerosi canoni locativi, pagamenti pertanto effettuati attraverso l’impiego di risorse economiche rinvenienti dalle numerosissime ricettazioni consumate;</w:t>
      </w:r>
    </w:p>
    <w:p>
      <w:pPr>
        <w:pStyle w:val="NormaleWeb"/>
        <w:jc w:val="both"/>
        <w:rPr>
          <w:rFonts w:ascii="Tahoma" w:hAnsi="Tahoma" w:cs="Tahoma"/>
          <w:sz w:val="20"/>
          <w:szCs w:val="20"/>
        </w:rPr>
      </w:pPr>
      <w:r>
        <w:rPr>
          <w:rFonts w:cs="Tahoma" w:ascii="Tahoma" w:hAnsi="Tahoma"/>
          <w:sz w:val="20"/>
          <w:szCs w:val="20"/>
        </w:rPr>
        <w:t>- nel caso di specie i contratti di leasing conclusi con il S. sono riferibili alla figura giuridica del leasing traslativo, finalizzato cioè al definitivo acquisto del bene da parte dell’utilizzatore;</w:t>
      </w:r>
    </w:p>
    <w:p>
      <w:pPr>
        <w:pStyle w:val="NormaleWeb"/>
        <w:jc w:val="both"/>
        <w:rPr>
          <w:rFonts w:ascii="Tahoma" w:hAnsi="Tahoma" w:cs="Tahoma"/>
          <w:sz w:val="20"/>
          <w:szCs w:val="20"/>
        </w:rPr>
      </w:pPr>
      <w:r>
        <w:rPr>
          <w:rFonts w:cs="Tahoma" w:ascii="Tahoma" w:hAnsi="Tahoma"/>
          <w:sz w:val="20"/>
          <w:szCs w:val="20"/>
        </w:rPr>
        <w:t>- al fine di regolare la fattispecie può pertanto farsi riferimento ai principi giurisprudenziali elaborati dalla giurisprudenza in tema di terzi titolari di diritti di garanzia su beni confiscati ai sensi del L. 31 maggio 1965, n. 575, art. 2 ter;</w:t>
      </w:r>
    </w:p>
    <w:p>
      <w:pPr>
        <w:pStyle w:val="NormaleWeb"/>
        <w:jc w:val="both"/>
        <w:rPr>
          <w:rFonts w:ascii="Tahoma" w:hAnsi="Tahoma" w:cs="Tahoma"/>
          <w:sz w:val="20"/>
          <w:szCs w:val="20"/>
        </w:rPr>
      </w:pPr>
      <w:r>
        <w:rPr>
          <w:rFonts w:cs="Tahoma" w:ascii="Tahoma" w:hAnsi="Tahoma"/>
          <w:sz w:val="20"/>
          <w:szCs w:val="20"/>
        </w:rPr>
        <w:t>- in forza di tali principi costituisce onere del terzo, in questo caso la Fortis Lease s.p.a., dimostrare: a) l’anteriorità del proprio pieno diritto rispetto alla confisca; b) l’affidamento incolpevole del bene stesso;</w:t>
      </w:r>
    </w:p>
    <w:p>
      <w:pPr>
        <w:pStyle w:val="NormaleWeb"/>
        <w:jc w:val="both"/>
        <w:rPr>
          <w:rFonts w:ascii="Tahoma" w:hAnsi="Tahoma" w:cs="Tahoma"/>
          <w:sz w:val="20"/>
          <w:szCs w:val="20"/>
        </w:rPr>
      </w:pPr>
      <w:r>
        <w:rPr>
          <w:rFonts w:cs="Tahoma" w:ascii="Tahoma" w:hAnsi="Tahoma"/>
          <w:sz w:val="20"/>
          <w:szCs w:val="20"/>
        </w:rPr>
        <w:t>- tale onere probatorio non risulta soddisfatto, in quanto il contratto di leasing del (OMISSIS), concernente la gru e relativo cassone, non risulta risolto anteriormente al passaggio in giudicato della sentenza contenente la confisca, in quanto le giustificazioni in fatto opposte dalla opponente non risultavano provate ed in quanto la società opponente, con la risoluzione contrattuale che comporta la restituzione dei beni, non ha offerto la restituzione dei canoni pagati, ovvero un equo indennizzo.</w:t>
      </w:r>
    </w:p>
    <w:p>
      <w:pPr>
        <w:pStyle w:val="NormaleWeb"/>
        <w:jc w:val="both"/>
        <w:rPr>
          <w:rFonts w:ascii="Tahoma" w:hAnsi="Tahoma" w:cs="Tahoma"/>
          <w:sz w:val="20"/>
          <w:szCs w:val="20"/>
        </w:rPr>
      </w:pPr>
      <w:r>
        <w:rPr>
          <w:rFonts w:cs="Tahoma" w:ascii="Tahoma" w:hAnsi="Tahoma"/>
          <w:sz w:val="20"/>
          <w:szCs w:val="20"/>
        </w:rPr>
        <w:t>2.1 Ricorre avverso tale ordinanza la Fortis Lease s.p.a., assistita dal difensore di fiducia, chiedendone l’annullamento giacchè viziata, secondo difensiva prospettazione, da violazione di legge.</w:t>
      </w:r>
    </w:p>
    <w:p>
      <w:pPr>
        <w:pStyle w:val="NormaleWeb"/>
        <w:jc w:val="both"/>
        <w:rPr>
          <w:rFonts w:ascii="Tahoma" w:hAnsi="Tahoma" w:cs="Tahoma"/>
          <w:sz w:val="20"/>
          <w:szCs w:val="20"/>
        </w:rPr>
      </w:pPr>
      <w:r>
        <w:rPr>
          <w:rFonts w:cs="Tahoma" w:ascii="Tahoma" w:hAnsi="Tahoma"/>
          <w:sz w:val="20"/>
          <w:szCs w:val="20"/>
        </w:rPr>
        <w:t>Denuncia, in particolare, la difesa ricorrente che:</w:t>
      </w:r>
    </w:p>
    <w:p>
      <w:pPr>
        <w:pStyle w:val="NormaleWeb"/>
        <w:jc w:val="both"/>
        <w:rPr>
          <w:rFonts w:ascii="Tahoma" w:hAnsi="Tahoma" w:cs="Tahoma"/>
          <w:sz w:val="20"/>
          <w:szCs w:val="20"/>
        </w:rPr>
      </w:pPr>
      <w:r>
        <w:rPr>
          <w:rFonts w:cs="Tahoma" w:ascii="Tahoma" w:hAnsi="Tahoma"/>
          <w:sz w:val="20"/>
          <w:szCs w:val="20"/>
        </w:rPr>
        <w:t>- nei contratti di leasing finanziario, istituto applicato al rapporto tra la società istante ed il S., i beni oggetto del contratto rimangono di proprietà della società concedente per tutta la durata del contratto e gli stessi vengono trasferiti al concessionario solamente col pagamento di tutti i canoni pattuiti:</w:t>
      </w:r>
    </w:p>
    <w:p>
      <w:pPr>
        <w:pStyle w:val="NormaleWeb"/>
        <w:jc w:val="both"/>
        <w:rPr>
          <w:rFonts w:ascii="Tahoma" w:hAnsi="Tahoma" w:cs="Tahoma"/>
          <w:sz w:val="20"/>
          <w:szCs w:val="20"/>
        </w:rPr>
      </w:pPr>
      <w:r>
        <w:rPr>
          <w:rFonts w:cs="Tahoma" w:ascii="Tahoma" w:hAnsi="Tahoma"/>
          <w:sz w:val="20"/>
          <w:szCs w:val="20"/>
        </w:rPr>
        <w:t>- nel caso di specie i contratti relativi al semirimorchio ed alla gru, risalenti al 2005 il primo ed al 2006 il secondo, sono stati risolti per inadempimento in data 8 maggio 2007;</w:t>
      </w:r>
    </w:p>
    <w:p>
      <w:pPr>
        <w:pStyle w:val="NormaleWeb"/>
        <w:jc w:val="both"/>
        <w:rPr>
          <w:rFonts w:ascii="Tahoma" w:hAnsi="Tahoma" w:cs="Tahoma"/>
          <w:sz w:val="20"/>
          <w:szCs w:val="20"/>
        </w:rPr>
      </w:pPr>
      <w:r>
        <w:rPr>
          <w:rFonts w:cs="Tahoma" w:ascii="Tahoma" w:hAnsi="Tahoma"/>
          <w:sz w:val="20"/>
          <w:szCs w:val="20"/>
        </w:rPr>
        <w:t>- evidente pertanto è la circostanza che i detti beni non sono mai entrati nella proprietà del S.;</w:t>
      </w:r>
    </w:p>
    <w:p>
      <w:pPr>
        <w:pStyle w:val="NormaleWeb"/>
        <w:jc w:val="both"/>
        <w:rPr>
          <w:rFonts w:ascii="Tahoma" w:hAnsi="Tahoma" w:cs="Tahoma"/>
          <w:sz w:val="20"/>
          <w:szCs w:val="20"/>
        </w:rPr>
      </w:pPr>
      <w:r>
        <w:rPr>
          <w:rFonts w:cs="Tahoma" w:ascii="Tahoma" w:hAnsi="Tahoma"/>
          <w:sz w:val="20"/>
          <w:szCs w:val="20"/>
        </w:rPr>
        <w:t>- i contratti detti di locazione finanziaria prevedevano canoni mensili pari ad Euro 2745,62, compatibili con la situazione economico- finanziaria del locatario, il quale non risultava, al momento del contratto, inserito nella centrale rischi Assilla;</w:t>
      </w:r>
    </w:p>
    <w:p>
      <w:pPr>
        <w:pStyle w:val="NormaleWeb"/>
        <w:jc w:val="both"/>
        <w:rPr>
          <w:rFonts w:ascii="Tahoma" w:hAnsi="Tahoma" w:cs="Tahoma"/>
          <w:sz w:val="20"/>
          <w:szCs w:val="20"/>
        </w:rPr>
      </w:pPr>
      <w:r>
        <w:rPr>
          <w:rFonts w:cs="Tahoma" w:ascii="Tahoma" w:hAnsi="Tahoma"/>
          <w:sz w:val="20"/>
          <w:szCs w:val="20"/>
        </w:rPr>
        <w:t>- erra il giudicante a negare la risoluzione del contratto relativo alla gru, risoluzione affidata alla lettera del 9.5.2007, ricevuta dal destinatario il 28.5 successivo (lettera allegata);</w:t>
      </w:r>
    </w:p>
    <w:p>
      <w:pPr>
        <w:pStyle w:val="NormaleWeb"/>
        <w:jc w:val="both"/>
        <w:rPr>
          <w:rFonts w:ascii="Tahoma" w:hAnsi="Tahoma" w:cs="Tahoma"/>
          <w:sz w:val="20"/>
          <w:szCs w:val="20"/>
        </w:rPr>
      </w:pPr>
      <w:r>
        <w:rPr>
          <w:rFonts w:cs="Tahoma" w:ascii="Tahoma" w:hAnsi="Tahoma"/>
          <w:sz w:val="20"/>
          <w:szCs w:val="20"/>
        </w:rPr>
        <w:t>- nel caso di specie tra le parti intercorse un contratto di leasing del tipo c.d. “di puro godimento” e non traslativo, di guisa che per esso non può invocarsi alcun indennizzo all’esito della risoluzione contrattuale, e ciò in considerazione del fatto che, all’esito del contratto, i beni locati perdono totalmente valore a seguito della usura alla quale sono stati sottoposti.</w:t>
      </w:r>
    </w:p>
    <w:p>
      <w:pPr>
        <w:pStyle w:val="NormaleWeb"/>
        <w:jc w:val="both"/>
        <w:rPr>
          <w:rFonts w:ascii="Tahoma" w:hAnsi="Tahoma" w:cs="Tahoma"/>
          <w:sz w:val="20"/>
          <w:szCs w:val="20"/>
        </w:rPr>
      </w:pPr>
      <w:r>
        <w:rPr>
          <w:rFonts w:cs="Tahoma" w:ascii="Tahoma" w:hAnsi="Tahoma"/>
          <w:sz w:val="20"/>
          <w:szCs w:val="20"/>
        </w:rPr>
        <w:t>2.2 Il Procuratore Generale in sede, con motivata requisitoria scritta, concludeva per la inammissibilità dell’impugnazione.</w:t>
      </w:r>
    </w:p>
    <w:p>
      <w:pPr>
        <w:pStyle w:val="NormaleWeb"/>
        <w:jc w:val="both"/>
        <w:rPr>
          <w:rFonts w:ascii="Tahoma" w:hAnsi="Tahoma" w:cs="Tahoma"/>
          <w:sz w:val="20"/>
          <w:szCs w:val="20"/>
        </w:rPr>
      </w:pPr>
      <w:r>
        <w:rPr>
          <w:rFonts w:cs="Tahoma" w:ascii="Tahoma" w:hAnsi="Tahoma"/>
          <w:sz w:val="20"/>
          <w:szCs w:val="20"/>
        </w:rPr>
        <w:t>3. Il ricorso è fondato.</w:t>
      </w:r>
    </w:p>
    <w:p>
      <w:pPr>
        <w:pStyle w:val="NormaleWeb"/>
        <w:jc w:val="both"/>
        <w:rPr>
          <w:rFonts w:ascii="Tahoma" w:hAnsi="Tahoma" w:cs="Tahoma"/>
          <w:sz w:val="20"/>
          <w:szCs w:val="20"/>
        </w:rPr>
      </w:pPr>
      <w:r>
        <w:rPr>
          <w:rFonts w:cs="Tahoma" w:ascii="Tahoma" w:hAnsi="Tahoma"/>
          <w:sz w:val="20"/>
          <w:szCs w:val="20"/>
        </w:rPr>
        <w:t>3.1 Giova premettere che le condizioni necessarie e sufficienti per disporre la confisca di beni a norma del D.L. 8 giugno 1992, n. 306, art. 12 sexies, commi 1 e 2, convertito con modificazioni nella L. 7 agosto 1992, n. 356 (modifiche urgenti al nuovo codice di procedura penale e provvedimenti di contrasto alla criminalità mafiosa), consistono nella accertata configurabilità di una delle ipotesi criminose previste dalle norme citate, nonchè nella presenza di seri indizi in ordine alla sussistenza delle medesime condizioni che legittimano la confisca, sia per ciò che riguarda la sproporzione del valore dei beni rispetto al reddito o alle attività economiche del soggetto, sia per ciò che attiene alla mancata giustificazione della lecita provenienza dei beni stessi (Cass., Sez. Unite, 19/01/2004, n. 920 e da ultimo Cass., Sez. 1, 19.1.2007, n. 15908).</w:t>
      </w:r>
    </w:p>
    <w:p>
      <w:pPr>
        <w:pStyle w:val="NormaleWeb"/>
        <w:jc w:val="both"/>
        <w:rPr>
          <w:rFonts w:ascii="Tahoma" w:hAnsi="Tahoma" w:cs="Tahoma"/>
          <w:sz w:val="20"/>
          <w:szCs w:val="20"/>
        </w:rPr>
      </w:pPr>
      <w:r>
        <w:rPr>
          <w:rFonts w:cs="Tahoma" w:ascii="Tahoma" w:hAnsi="Tahoma"/>
          <w:sz w:val="20"/>
          <w:szCs w:val="20"/>
        </w:rPr>
        <w:t>A tale ultimo proposito è stato poi affermata l’irrilevanza del requisito della “pertinenzialità” del bene rispetto al reato per cui si è proceduto, di guisa che la confisca dei singoli beni non è esclusa per il fatto che essi siano stati acquisiti in epoca anteriore o successiva al reato per cui è intervenuta condanna o che il loro valore superi il provento del medesimo reato (sempre: Cass., Sez. Unite, 19/01/2004, n. 920).</w:t>
      </w:r>
    </w:p>
    <w:p>
      <w:pPr>
        <w:pStyle w:val="NormaleWeb"/>
        <w:jc w:val="both"/>
        <w:rPr>
          <w:rFonts w:ascii="Tahoma" w:hAnsi="Tahoma" w:cs="Tahoma"/>
          <w:sz w:val="20"/>
          <w:szCs w:val="20"/>
        </w:rPr>
      </w:pPr>
      <w:r>
        <w:rPr>
          <w:rFonts w:cs="Tahoma" w:ascii="Tahoma" w:hAnsi="Tahoma"/>
          <w:sz w:val="20"/>
          <w:szCs w:val="20"/>
        </w:rPr>
        <w:t>Tanto sul rilievo che la funzione della norma di riferimento è quella di stabilire una presunzione relativa di illecita accumulazione in presenza di patrimoni nella disponibilità di imputati di reati particolarmente significativi nella prospettiva dell’arricchimento criminale.</w:t>
      </w:r>
    </w:p>
    <w:p>
      <w:pPr>
        <w:pStyle w:val="NormaleWeb"/>
        <w:jc w:val="both"/>
        <w:rPr>
          <w:rFonts w:ascii="Tahoma" w:hAnsi="Tahoma" w:cs="Tahoma"/>
          <w:sz w:val="20"/>
          <w:szCs w:val="20"/>
        </w:rPr>
      </w:pPr>
      <w:r>
        <w:rPr>
          <w:rFonts w:cs="Tahoma" w:ascii="Tahoma" w:hAnsi="Tahoma"/>
          <w:sz w:val="20"/>
          <w:szCs w:val="20"/>
        </w:rPr>
        <w:t>E’ appena il caso di sottolineare, infine, che la confisca in parola, secondo quanto disposto dalla citata legge, art. 12 sexies, comma 1, può riguardare “denaro”, “beni” o “altre utilità” di cui, “anche per interposta persona fisica o giuridica”, “il condannato” risulti “essere titolare o avere la disponibilità a qualsiasi titolo”.</w:t>
      </w:r>
    </w:p>
    <w:p>
      <w:pPr>
        <w:pStyle w:val="NormaleWeb"/>
        <w:jc w:val="both"/>
        <w:rPr>
          <w:rFonts w:ascii="Tahoma" w:hAnsi="Tahoma" w:cs="Tahoma"/>
          <w:sz w:val="20"/>
          <w:szCs w:val="20"/>
        </w:rPr>
      </w:pPr>
      <w:r>
        <w:rPr>
          <w:rFonts w:cs="Tahoma" w:ascii="Tahoma" w:hAnsi="Tahoma"/>
          <w:sz w:val="20"/>
          <w:szCs w:val="20"/>
        </w:rPr>
        <w:t>Tale disposizione, infine, va letta ed interpretata alla luce del principio generale di cui all’art. 240 c.p., comma 3, relativo all’istituto della confisca ordinaria, di cui quella atipica in esame costituisce figura speciale, di guisa che l’istituto in parola non può mai trovare applicazione in danno del proprietario estraneo al reato (Cass., Sez. 1, 21.4.2004, n. 21860).</w:t>
      </w:r>
    </w:p>
    <w:p>
      <w:pPr>
        <w:pStyle w:val="NormaleWeb"/>
        <w:jc w:val="both"/>
        <w:rPr>
          <w:rFonts w:ascii="Tahoma" w:hAnsi="Tahoma" w:cs="Tahoma"/>
          <w:sz w:val="20"/>
          <w:szCs w:val="20"/>
        </w:rPr>
      </w:pPr>
      <w:r>
        <w:rPr>
          <w:rFonts w:cs="Tahoma" w:ascii="Tahoma" w:hAnsi="Tahoma"/>
          <w:sz w:val="20"/>
          <w:szCs w:val="20"/>
        </w:rPr>
        <w:t>3.2 Tanto premesso sul piano dei principi, osserva la Corte che nel caso di specie i beni oggetto dell’incidente di esecuzione sono stati locati, attraverso l’istituto giuridico della locazione finanziaria, al confiscato, il quale avrebbe acquisito la proprietà dei beni soltanto col pagamento dell’ultimo canone locatizio, circostanza questa, pacificamente, non verificatasi, dappoichè risolti i vincoli contrattuali nel corso della relativa esecuzione e comunque non più pagati, da un certo tempo in poi, i canoni locativi stessi. Ciò per chiarire, altresì, l’irrilevanza del tipo di contratto di leasing concordato tra le parti, comunque di tipo traslativo, ai fini della decisione invocata e tanto, ancora, per rilevare l’analoga irrilevanza del mancato indennizzo erogato dal concedente-locatore alla controparte inadempiente, destinataria della volontà risolutiva del primo, giacchè non incidente, siffatta eventuale inadempienza del locatore, sulla titolarità del bene e ben potendo essere rivendicata davanti al giudice civile la restituzione, in tutto od in parte, dei canoni locativi erogati da parte dell’avente diritto, eppertanto anche dallo Stato surrogandosi ai sensi dell’art. 2900 c.c. al creditore inattivo.</w:t>
      </w:r>
    </w:p>
    <w:p>
      <w:pPr>
        <w:pStyle w:val="NormaleWeb"/>
        <w:jc w:val="both"/>
        <w:rPr>
          <w:rFonts w:ascii="Tahoma" w:hAnsi="Tahoma" w:cs="Tahoma"/>
          <w:sz w:val="20"/>
          <w:szCs w:val="20"/>
        </w:rPr>
      </w:pPr>
      <w:r>
        <w:rPr>
          <w:rFonts w:cs="Tahoma" w:ascii="Tahoma" w:hAnsi="Tahoma"/>
          <w:sz w:val="20"/>
          <w:szCs w:val="20"/>
        </w:rPr>
        <w:t>In conclusione il ricorrente, rivendicando la proprietà dei beni confiscati, ha dato la prova civilistica di siffatta titolarità dominicale, circostanza questa erroneamente negata dal giudice territoriale. Rimane da valutare pertanto, ai fini della valutazione circa la legittimità dell’incidente di esecuzione proposto dal terzo proprietario, la sua buona fede al momento del contratto, da valutarsi da parte del giudice di rinvio tenuto conto dei profili giuridici civilistici innanzi considerati e delle allegazioni sul punto documentalmente offerte dall’impugnante, anch’esse ignorate nella motivazione impugnata.</w:t>
        <w:br/>
        <w:t>P.Q.M.</w:t>
      </w:r>
    </w:p>
    <w:p>
      <w:pPr>
        <w:pStyle w:val="NormaleWeb"/>
        <w:jc w:val="both"/>
        <w:rPr>
          <w:rFonts w:ascii="Tahoma" w:hAnsi="Tahoma" w:cs="Tahoma"/>
          <w:sz w:val="20"/>
          <w:szCs w:val="20"/>
        </w:rPr>
      </w:pPr>
      <w:r>
        <w:rPr>
          <w:rFonts w:cs="Tahoma" w:ascii="Tahoma" w:hAnsi="Tahoma"/>
          <w:sz w:val="20"/>
          <w:szCs w:val="20"/>
        </w:rPr>
        <w:t>La Corte annulla l’ordinanza impugnata e rinvia per nuovo esame al GIP del Tribunale di Lecco.</w:t>
      </w:r>
    </w:p>
    <w:p>
      <w:pPr>
        <w:pStyle w:val="NormaleWeb"/>
        <w:rPr>
          <w:b/>
          <w:b/>
          <w:lang w:val="en-US"/>
        </w:rPr>
      </w:pPr>
      <w:r>
        <w:rPr>
          <w:rStyle w:val="StrongEmphasis"/>
          <w:rFonts w:cs="Tahoma" w:ascii="Tahoma" w:hAnsi="Tahoma"/>
          <w:b w:val="false"/>
          <w:sz w:val="27"/>
          <w:szCs w:val="27"/>
          <w:lang w:val="en-US"/>
        </w:rPr>
        <w:t>Cass. pen. Sez. IV, Sent., (ud. 11-02-2010) 18-03-2010, n. 10688</w:t>
      </w:r>
    </w:p>
    <w:p>
      <w:pPr>
        <w:pStyle w:val="NormaleWeb"/>
        <w:rPr>
          <w:rFonts w:ascii="Tahoma" w:hAnsi="Tahoma" w:cs="Tahoma"/>
          <w:sz w:val="27"/>
          <w:szCs w:val="27"/>
        </w:rPr>
      </w:pPr>
      <w:r>
        <w:rPr>
          <w:rFonts w:cs="Tahoma" w:ascii="Tahoma" w:hAnsi="Tahoma"/>
          <w:sz w:val="27"/>
          <w:szCs w:val="27"/>
        </w:rPr>
        <w:t>Svolgimento del processo - Motivi della decisione</w:t>
      </w:r>
    </w:p>
    <w:p>
      <w:pPr>
        <w:pStyle w:val="NormaleWeb"/>
        <w:jc w:val="both"/>
        <w:rPr>
          <w:rFonts w:ascii="Tahoma" w:hAnsi="Tahoma" w:cs="Tahoma"/>
          <w:sz w:val="20"/>
          <w:szCs w:val="20"/>
        </w:rPr>
      </w:pPr>
      <w:r>
        <w:rPr>
          <w:rFonts w:cs="Tahoma" w:ascii="Tahoma" w:hAnsi="Tahoma"/>
          <w:sz w:val="20"/>
          <w:szCs w:val="20"/>
        </w:rPr>
        <w:t>Con decreto del 10 giugno 2009 il G.I.P. presso il Tribunale di Fermo convalidava il sequestro preventivo della vettura Audi Q7 tg. (OMISSIS) nella disponibilità di D.G.E.M., in relazione al reato di guida in stato di ebbrezza ai sensi dell’art. 186 C.d.S., comma 2.</w:t>
      </w:r>
    </w:p>
    <w:p>
      <w:pPr>
        <w:pStyle w:val="NormaleWeb"/>
        <w:jc w:val="both"/>
        <w:rPr>
          <w:rFonts w:ascii="Tahoma" w:hAnsi="Tahoma" w:cs="Tahoma"/>
          <w:sz w:val="20"/>
          <w:szCs w:val="20"/>
        </w:rPr>
      </w:pPr>
      <w:r>
        <w:rPr>
          <w:rFonts w:cs="Tahoma" w:ascii="Tahoma" w:hAnsi="Tahoma"/>
          <w:sz w:val="20"/>
          <w:szCs w:val="20"/>
        </w:rPr>
        <w:t>Avverso detto provvedimento, il D.G. presentava istanza di riesame basata sull’asserita non confiscabilità del veicolo, in quanto nella disponibilità del D.G. in virtù di contratto di leasing e quindi intestato a terzi; l’istante prospettava altresì l’insussistenza del “periculum in mora” per essergli stata ritirata, e quindi sospesa, la patente di guida.</w:t>
      </w:r>
    </w:p>
    <w:p>
      <w:pPr>
        <w:pStyle w:val="NormaleWeb"/>
        <w:jc w:val="both"/>
        <w:rPr>
          <w:rFonts w:ascii="Tahoma" w:hAnsi="Tahoma" w:cs="Tahoma"/>
          <w:sz w:val="20"/>
          <w:szCs w:val="20"/>
        </w:rPr>
      </w:pPr>
      <w:r>
        <w:rPr>
          <w:rFonts w:cs="Tahoma" w:ascii="Tahoma" w:hAnsi="Tahoma"/>
          <w:sz w:val="20"/>
          <w:szCs w:val="20"/>
        </w:rPr>
        <w:t>Il Tribunale di Fermo - in funzione di giudice del riesame - rigettava il gravame rilevando che: 1) a nulla rilevava che il veicolo fosse intestato a terzi (nella specie, alla “Banca Italease”), essendo stato accertato che l’indagato aveva la disponibilità del veicolo stesso, e trattandosi di una “res” in evidente rapporto di strumentalità rispetto al reato: di tal che l’auto, se lasciata nella libera disponibilità dell’indagato, avrebbe comportato pericolo di aggravamento o di protrazione delle conseguenze del reato, ovvero di agevolazione della commissione di ulteriori fatti penalmente rilevanti; 2) quanto al “periculum in mora”, la sospensione della patente, anche perchè misura temporanea, non avrebbe di certo impedito la reiterazione di analoghe condotte.</w:t>
      </w:r>
    </w:p>
    <w:p>
      <w:pPr>
        <w:pStyle w:val="NormaleWeb"/>
        <w:jc w:val="both"/>
        <w:rPr>
          <w:rFonts w:ascii="Tahoma" w:hAnsi="Tahoma" w:cs="Tahoma"/>
          <w:sz w:val="20"/>
          <w:szCs w:val="20"/>
        </w:rPr>
      </w:pPr>
      <w:r>
        <w:rPr>
          <w:rFonts w:cs="Tahoma" w:ascii="Tahoma" w:hAnsi="Tahoma"/>
          <w:sz w:val="20"/>
          <w:szCs w:val="20"/>
        </w:rPr>
        <w:t>Ricorre per cassazione l’indagato, a mezzo del difensore, reiterando la tesi della non confiscabilità del bene perchè appartenente a terzi, e sostenendo che la sospensione della patente di guida avrebbe fatto venir meno il “periculum in mora”.</w:t>
      </w:r>
    </w:p>
    <w:p>
      <w:pPr>
        <w:pStyle w:val="NormaleWeb"/>
        <w:jc w:val="both"/>
        <w:rPr>
          <w:rFonts w:ascii="Tahoma" w:hAnsi="Tahoma" w:cs="Tahoma"/>
          <w:sz w:val="20"/>
          <w:szCs w:val="20"/>
        </w:rPr>
      </w:pPr>
      <w:r>
        <w:rPr>
          <w:rFonts w:cs="Tahoma" w:ascii="Tahoma" w:hAnsi="Tahoma"/>
          <w:sz w:val="20"/>
          <w:szCs w:val="20"/>
        </w:rPr>
        <w:t>All’odierna udienza, il difensore dell’indagato ha rappresentato che il contratto di leasing è stato risolto e che quindi l’auto in questione è rientrata nella piena ed esclusiva disponibilità della “Banca Italease”.</w:t>
      </w:r>
    </w:p>
    <w:p>
      <w:pPr>
        <w:pStyle w:val="NormaleWeb"/>
        <w:jc w:val="both"/>
        <w:rPr>
          <w:rFonts w:ascii="Tahoma" w:hAnsi="Tahoma" w:cs="Tahoma"/>
          <w:sz w:val="20"/>
          <w:szCs w:val="20"/>
        </w:rPr>
      </w:pPr>
      <w:r>
        <w:rPr>
          <w:rFonts w:cs="Tahoma" w:ascii="Tahoma" w:hAnsi="Tahoma"/>
          <w:sz w:val="20"/>
          <w:szCs w:val="20"/>
        </w:rPr>
        <w:t>Il ricorso deve essere dichiarato inammissibile per le ragioni di seguito indicate.</w:t>
      </w:r>
    </w:p>
    <w:p>
      <w:pPr>
        <w:pStyle w:val="NormaleWeb"/>
        <w:jc w:val="both"/>
        <w:rPr>
          <w:rFonts w:ascii="Tahoma" w:hAnsi="Tahoma" w:cs="Tahoma"/>
          <w:sz w:val="20"/>
          <w:szCs w:val="20"/>
        </w:rPr>
      </w:pPr>
      <w:r>
        <w:rPr>
          <w:rFonts w:cs="Tahoma" w:ascii="Tahoma" w:hAnsi="Tahoma"/>
          <w:sz w:val="20"/>
          <w:szCs w:val="20"/>
        </w:rPr>
        <w:t>Tenuto conto della natura e degli effetti di un contratto di leasing, non v’è dubbio che un bene detenuto in forza di tale contratto “appartiene” al soggetto al quale è stata attribuita la materiale disponibilità del bene stesso: ed invero, “appartenenza” non significa astrattamente proprietà di una “res”, ma sostanzialmente diritto di goderne e disporne sulla base di titolo che esclude i terzi (caratteristica propria del leasing). Muovendo da tale presupposto, appare evidente dunque la legittimità del sequestro di un veicolo il cui conducente, sorpreso alla guida di quel veicolo in stato di ebbrezza ai sensi dell’art. 186 C.d.S.,, comma 2, lett. c), ne abbia la disponibilità in forza di un contratto di leasing: anche in tal caso, infatti, non può revocarsi in dubbio la sussistenza del “periculum in mora” derivante dalla disponibilità del veicolo da parte del soggetto sorpreso a guidarlo in condizioni ritenute pericolose per la sicurezza della circolazione; la stessa società di leasing, per riavere la materiale disponibilità di un veicolo concesso a terzi in virtù di contratto di leasing, dovrebbe dimostrare che il contratto è cessato e che, conseguentemente, è sorto il suo diritto alla restituzione. Correttamente il Tribunale del riesame ha poi ritenuto, con argomentazioni assolutamente condivisibili, del tutto irrilevante la sospensione della patente di guida del D.G. ai fini del “periculum in mora”.</w:t>
      </w:r>
    </w:p>
    <w:p>
      <w:pPr>
        <w:pStyle w:val="NormaleWeb"/>
        <w:jc w:val="both"/>
        <w:rPr>
          <w:rFonts w:ascii="Tahoma" w:hAnsi="Tahoma" w:cs="Tahoma"/>
          <w:sz w:val="20"/>
          <w:szCs w:val="20"/>
        </w:rPr>
      </w:pPr>
      <w:r>
        <w:rPr>
          <w:rFonts w:cs="Tahoma" w:ascii="Tahoma" w:hAnsi="Tahoma"/>
          <w:sz w:val="20"/>
          <w:szCs w:val="20"/>
        </w:rPr>
        <w:t>Donde la manifesta infondatezza delle dedotte censure.</w:t>
      </w:r>
    </w:p>
    <w:p>
      <w:pPr>
        <w:pStyle w:val="NormaleWeb"/>
        <w:jc w:val="both"/>
        <w:rPr>
          <w:rFonts w:ascii="Tahoma" w:hAnsi="Tahoma" w:cs="Tahoma"/>
          <w:sz w:val="20"/>
          <w:szCs w:val="20"/>
        </w:rPr>
      </w:pPr>
      <w:r>
        <w:rPr>
          <w:rFonts w:cs="Tahoma" w:ascii="Tahoma" w:hAnsi="Tahoma"/>
          <w:sz w:val="20"/>
          <w:szCs w:val="20"/>
        </w:rPr>
        <w:t>Ai rilievi che precedono, pur di carattere decisivo ed assorbente, deve inoltre aggiungersi, “ad abundantiam”, che all’odierna udienza (cfr. verbale di udienza) il difensore dell’indagato, nell’illustrare la tesi difensiva, insistendo per l’accoglimento del ricorso, ha precisato che il contratto di leasing è stato risolto e l’auto in sequestro è rientrata nella piena disponibilità, formale e sostanziale, della società “Banca Italease”: orbene, è, dunque, anche cessato qualsiasi interesse dell’indagato alla restituzione dell’auto stessa.</w:t>
      </w:r>
    </w:p>
    <w:p>
      <w:pPr>
        <w:pStyle w:val="NormaleWeb"/>
        <w:jc w:val="both"/>
        <w:rPr>
          <w:rFonts w:ascii="Tahoma" w:hAnsi="Tahoma" w:cs="Tahoma"/>
          <w:sz w:val="20"/>
          <w:szCs w:val="20"/>
        </w:rPr>
      </w:pPr>
      <w:r>
        <w:rPr>
          <w:rFonts w:cs="Tahoma" w:ascii="Tahoma" w:hAnsi="Tahoma"/>
          <w:sz w:val="20"/>
          <w:szCs w:val="20"/>
        </w:rPr>
        <w:t>Sarà onere della predetta società - in quanto soggetto “estraneo al reato” - far valere eventualmente le sue ragioni nella sede opportuna.</w:t>
      </w:r>
    </w:p>
    <w:p>
      <w:pPr>
        <w:pStyle w:val="NormaleWeb"/>
        <w:jc w:val="both"/>
        <w:rPr>
          <w:rFonts w:ascii="Tahoma" w:hAnsi="Tahoma" w:cs="Tahoma"/>
          <w:sz w:val="20"/>
          <w:szCs w:val="20"/>
        </w:rPr>
      </w:pPr>
      <w:r>
        <w:rPr>
          <w:rFonts w:cs="Tahoma" w:ascii="Tahoma" w:hAnsi="Tahoma"/>
          <w:sz w:val="20"/>
          <w:szCs w:val="20"/>
        </w:rPr>
        <w:t>Alla declaratoria di inammissibilità segue, per legge, la condanna del ricorrente al pagamento delle spese processuali, nonchè (trattandosi di causa di inammissibilità riconducibile alla volontà, e quindi a colpa, del ricorrente: cfr. Corte Costituzionale, sent. N. 186 del 7 - 13 giugno 2000) al versamento a favore della cassa delle ammende di una somma che si ritiene equo e congruo determinare in Euro 1.000,00 (mille).</w:t>
        <w:br/>
        <w:t>P.Q.M.</w:t>
      </w:r>
    </w:p>
    <w:p>
      <w:pPr>
        <w:pStyle w:val="NormaleWeb"/>
        <w:jc w:val="both"/>
        <w:rPr>
          <w:rFonts w:ascii="Tahoma" w:hAnsi="Tahoma" w:cs="Tahoma"/>
          <w:sz w:val="20"/>
          <w:szCs w:val="20"/>
        </w:rPr>
      </w:pPr>
      <w:r>
        <w:rPr>
          <w:rFonts w:cs="Tahoma" w:ascii="Tahoma" w:hAnsi="Tahoma"/>
          <w:sz w:val="20"/>
          <w:szCs w:val="20"/>
        </w:rPr>
        <w:t>Dichiara inammissibile il ricorso e condanna il ricorrente al pagamento delle spese processuali e della somma di Euro 1.000,00 in favore della Cassa delle ammende.</w:t>
      </w:r>
    </w:p>
    <w:p>
      <w:pPr>
        <w:pStyle w:val="NormaleWeb"/>
        <w:jc w:val="both"/>
        <w:rPr>
          <w:rFonts w:ascii="Tahoma" w:hAnsi="Tahoma" w:cs="Tahoma"/>
          <w:sz w:val="20"/>
          <w:szCs w:val="20"/>
        </w:rPr>
      </w:pPr>
      <w:r>
        <w:rPr>
          <w:rFonts w:cs="Tahoma" w:ascii="Tahoma" w:hAnsi="Tahoma"/>
          <w:sz w:val="20"/>
          <w:szCs w:val="20"/>
        </w:rPr>
        <w:t>Così deciso in Roma, il 11 febbraio 2010.</w:t>
      </w:r>
    </w:p>
    <w:p>
      <w:pPr>
        <w:pStyle w:val="NormaleWeb"/>
        <w:jc w:val="both"/>
        <w:rPr>
          <w:rFonts w:ascii="Tahoma" w:hAnsi="Tahoma" w:cs="Tahoma"/>
          <w:sz w:val="20"/>
          <w:szCs w:val="20"/>
        </w:rPr>
      </w:pPr>
      <w:r>
        <w:rPr>
          <w:rFonts w:cs="Tahoma" w:ascii="Tahoma" w:hAnsi="Tahoma"/>
          <w:sz w:val="20"/>
          <w:szCs w:val="20"/>
        </w:rPr>
        <w:t xml:space="preserve">Depositato in Cancelleria il 18 marzo 2010 </w:t>
      </w:r>
    </w:p>
    <w:p>
      <w:pPr>
        <w:pStyle w:val="NormaleWeb"/>
        <w:jc w:val="both"/>
        <w:rPr>
          <w:rFonts w:ascii="Tahoma" w:hAnsi="Tahoma" w:cs="Tahoma"/>
          <w:sz w:val="20"/>
          <w:szCs w:val="20"/>
        </w:rPr>
      </w:pPr>
      <w:r>
        <w:rPr>
          <w:rFonts w:cs="Tahoma" w:ascii="Tahoma" w:hAnsi="Tahoma"/>
          <w:sz w:val="20"/>
          <w:szCs w:val="20"/>
        </w:rPr>
      </w:r>
    </w:p>
    <w:p>
      <w:pPr>
        <w:pStyle w:val="NormaleWeb"/>
        <w:spacing w:lineRule="auto" w:line="276"/>
        <w:jc w:val="both"/>
        <w:rPr>
          <w:sz w:val="28"/>
          <w:szCs w:val="28"/>
        </w:rPr>
      </w:pPr>
      <w:r>
        <w:rPr>
          <w:sz w:val="28"/>
          <w:szCs w:val="28"/>
        </w:rPr>
        <w:t>L’alienazione del bene confiscato avverrà secondo le forme dell’art. 214 bis cds.</w:t>
      </w:r>
    </w:p>
    <w:p>
      <w:pPr>
        <w:pStyle w:val="NormaleWeb"/>
        <w:spacing w:lineRule="auto" w:line="276"/>
        <w:jc w:val="both"/>
        <w:rPr>
          <w:sz w:val="28"/>
          <w:szCs w:val="28"/>
        </w:rPr>
      </w:pPr>
      <w:r>
        <w:rPr>
          <w:sz w:val="28"/>
          <w:szCs w:val="28"/>
        </w:rPr>
        <w:t>La legge stabilisce poi che la morte dell’imputato importa estinzione della sanzione amministrativa accessoria mentre le cause di estinzione della pena che intervengano dopo il passaggio in giudicato della sentenza non hanno effetto estintivo della confisca.</w:t>
      </w:r>
    </w:p>
    <w:p>
      <w:pPr>
        <w:pStyle w:val="NormaleWeb"/>
        <w:spacing w:lineRule="auto" w:line="276"/>
        <w:jc w:val="both"/>
        <w:rPr>
          <w:sz w:val="28"/>
          <w:szCs w:val="28"/>
        </w:rPr>
      </w:pPr>
      <w:r>
        <w:rPr>
          <w:sz w:val="28"/>
          <w:szCs w:val="28"/>
        </w:rPr>
        <w:t>La confisca obbligatoria quale sanzione amministrativa accessoria si applica solo nel caso in cui sia stato accertato un tasso alcol emico superiore ad 1, 5 grammi per litro. Ne consegue che nel caso in cui risulti un tasso inferiore ovvero lo stato di ubriachezza sia stato accertato solo mediante i suoi sintomi avrà luogo la possibilità di accertare la confisca ex art. 240, primo comma c.p. in quanto il veicolo è comunque cosa che servì a commettere il reato di cui all’art. 186 cds. Si tratta di un caso di confisca  obbligatoria applicabile solo laddove risulti accertato che il veicolo   sia strumentale al compimento di altro reato e il suo possesso in capo al soggetto favorisca la commissione di altri illeciti.</w:t>
      </w:r>
    </w:p>
    <w:p>
      <w:pPr>
        <w:pStyle w:val="NormaleWeb"/>
        <w:spacing w:lineRule="auto" w:line="276"/>
        <w:jc w:val="both"/>
        <w:rPr>
          <w:sz w:val="28"/>
          <w:szCs w:val="28"/>
        </w:rPr>
      </w:pPr>
      <w:r>
        <w:rPr>
          <w:sz w:val="28"/>
          <w:szCs w:val="28"/>
        </w:rPr>
        <w:t>La confisca facoltativa potrà invece essere applicata quando ricorra una rezione specifica e stabile tra la cosa sottoposta a sequestro e l’attività illecita. Si ritiene che debba ricorrere un nesso strumentale stretto tra la cosa e la possibilità di commettere altri reati cosicchè tale tipo di confisca viene applicata solo nei casi più gravi di recidiva (Cassazione sezione VI° nr 34088 del 7.7.2003)</w:t>
      </w:r>
    </w:p>
    <w:p>
      <w:pPr>
        <w:pStyle w:val="NormaleWeb"/>
        <w:spacing w:lineRule="auto" w:line="276"/>
        <w:jc w:val="both"/>
        <w:rPr>
          <w:sz w:val="28"/>
          <w:szCs w:val="28"/>
        </w:rPr>
      </w:pPr>
      <w:r>
        <w:rPr>
          <w:sz w:val="28"/>
          <w:szCs w:val="28"/>
        </w:rPr>
        <w:t>La competenza a disporre il sequestro spetta prima del giudizio al giudice per le indagini preliminari che provvederà su richiesta del Pubblico ministero, a sua volta attivato dagli organi di polizia giudiziaria. Il provvedimento d’urgenza deve poi essere convalidato dal Pubblico ministero che chiede al giudice per le indagini preliminari l’emissione dell’ordinanza di sequestro.</w:t>
      </w:r>
    </w:p>
    <w:p>
      <w:pPr>
        <w:pStyle w:val="NormaleWeb"/>
        <w:spacing w:lineRule="auto" w:line="276"/>
        <w:jc w:val="both"/>
        <w:rPr>
          <w:sz w:val="28"/>
          <w:szCs w:val="28"/>
        </w:rPr>
      </w:pPr>
      <w:r>
        <w:rPr>
          <w:sz w:val="28"/>
          <w:szCs w:val="28"/>
        </w:rPr>
      </w:r>
    </w:p>
    <w:p>
      <w:pPr>
        <w:pStyle w:val="NormaleWeb"/>
        <w:spacing w:lineRule="auto" w:line="276"/>
        <w:jc w:val="both"/>
        <w:rPr>
          <w:sz w:val="28"/>
          <w:szCs w:val="28"/>
        </w:rPr>
      </w:pPr>
      <w:r>
        <w:rPr>
          <w:sz w:val="28"/>
          <w:szCs w:val="28"/>
        </w:rPr>
      </w:r>
    </w:p>
    <w:p>
      <w:pPr>
        <w:pStyle w:val="NormaleWeb"/>
        <w:spacing w:lineRule="auto" w:line="276" w:before="280" w:after="0"/>
        <w:jc w:val="both"/>
        <w:rPr>
          <w:sz w:val="28"/>
          <w:szCs w:val="28"/>
        </w:rPr>
      </w:pPr>
      <w:r>
        <w:rPr>
          <w:sz w:val="28"/>
          <w:szCs w:val="28"/>
        </w:rPr>
      </w:r>
    </w:p>
    <w:p>
      <w:pPr>
        <w:pStyle w:val="NormaleWeb"/>
        <w:spacing w:lineRule="auto" w:line="276" w:before="280" w:after="0"/>
        <w:jc w:val="both"/>
        <w:rPr>
          <w:sz w:val="28"/>
          <w:szCs w:val="28"/>
        </w:rPr>
      </w:pPr>
      <w:r>
        <w:rPr>
          <w:sz w:val="28"/>
          <w:szCs w:val="28"/>
        </w:rPr>
      </w:r>
    </w:p>
    <w:p>
      <w:pPr>
        <w:pStyle w:val="Normal"/>
        <w:ind w:left="284" w:right="282" w:hanging="284"/>
        <w:jc w:val="both"/>
        <w:rPr>
          <w:sz w:val="28"/>
          <w:szCs w:val="28"/>
        </w:rPr>
      </w:pPr>
      <w:r>
        <w:rPr>
          <w:sz w:val="28"/>
          <w:szCs w:val="28"/>
        </w:rPr>
      </w:r>
    </w:p>
    <w:p>
      <w:pPr>
        <w:pStyle w:val="Normal"/>
        <w:spacing w:before="0" w:after="200"/>
        <w:ind w:left="284" w:right="282" w:hanging="284"/>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trongEmphasis">
    <w:name w:val="Strong"/>
    <w:basedOn w:val="Carpredefinitoparagrafo"/>
    <w:qFormat/>
    <w:rPr>
      <w:b/>
      <w:bCs/>
    </w:rPr>
  </w:style>
  <w:style w:type="character" w:styleId="Articleseparator">
    <w:name w:val="article_separator"/>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costituzionale.it/" TargetMode="External"/><Relationship Id="rId3" Type="http://schemas.openxmlformats.org/officeDocument/2006/relationships/hyperlink" Target="http://www.lineadiritto.it/modules/cjaycontent/index.php?id=6&amp;id_dati=464" TargetMode="External"/><Relationship Id="rId4" Type="http://schemas.openxmlformats.org/officeDocument/2006/relationships/hyperlink" Target="http://www.cortecostituzionale.it/" TargetMode="External"/><Relationship Id="rId5" Type="http://schemas.openxmlformats.org/officeDocument/2006/relationships/hyperlink" Target="http://www.lineadiritto.it/modules/cjaycontent/index.php?id=6&amp;id_dati=464" TargetMode="External"/><Relationship Id="rId6" Type="http://schemas.openxmlformats.org/officeDocument/2006/relationships/hyperlink" Target="http://www.lineadiritto.it/modules/cjaycontent/index.php?id=6&amp;id_dati=464" TargetMode="External"/><Relationship Id="rId7" Type="http://schemas.openxmlformats.org/officeDocument/2006/relationships/hyperlink" Target="http://www.lineadiritto.it/modules/cjaycontent/index.php?id=6&amp;id_dati=464" TargetMode="External"/><Relationship Id="rId8" Type="http://schemas.openxmlformats.org/officeDocument/2006/relationships/hyperlink" Target="http://dottrinaediritto.ipsoa.it/res/HTML/fallimento_ra/Upload/fall_1998_00_00_5_ART_437_98437.pdf" TargetMode="External"/><Relationship Id="rId9" Type="http://schemas.openxmlformats.org/officeDocument/2006/relationships/hyperlink" Target="http://www.cortecostituzionale.it/" TargetMode="External"/><Relationship Id="rId10" Type="http://schemas.openxmlformats.org/officeDocument/2006/relationships/hyperlink" Target="http://appinter.csm.it/incontri/relaz/9490.pdf" TargetMode="External"/><Relationship Id="rId11" Type="http://schemas.openxmlformats.org/officeDocument/2006/relationships/hyperlink" Target="http://www.lineadiritto.it/modules/cjaycontent/index.php?id=6&amp;id_dati=464" TargetMode="External"/><Relationship Id="rId12" Type="http://schemas.openxmlformats.org/officeDocument/2006/relationships/hyperlink" Target="http://www.lineadiritto.it/modules/cjaycontent/index.php?id=6&amp;id_dati=464" TargetMode="External"/><Relationship Id="rId13" Type="http://schemas.openxmlformats.org/officeDocument/2006/relationships/hyperlink" Target="http://www.penale.it/document/parisi_02.html" TargetMode="External"/><Relationship Id="rId14" Type="http://schemas.openxmlformats.org/officeDocument/2006/relationships/hyperlink" Target="http://www.gdf.it/repository/ContentManagement/information/P2042235130/4-2003-Completa.pdf" TargetMode="External"/><Relationship Id="rId15" Type="http://schemas.openxmlformats.org/officeDocument/2006/relationships/hyperlink" Target="http://appinter.csm.it/incontri/relaz/1257.pdf" TargetMode="External"/><Relationship Id="rId16" Type="http://schemas.openxmlformats.org/officeDocument/2006/relationships/hyperlink" Target="http://appinter.csm.it/incontri/relaz/7949.pdf" TargetMode="External"/><Relationship Id="rId17" Type="http://schemas.openxmlformats.org/officeDocument/2006/relationships/hyperlink" Target="http://lexambiente.it/urbanistica/184/5337-urbanistica-lottizzazione-abusiva-e-terzi-di-buona-fede.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07:00Z</dcterms:created>
  <dc:creator>Videoscienza</dc:creator>
  <dc:description/>
  <dc:language>en-US</dc:language>
  <cp:lastModifiedBy>Videoscienza</cp:lastModifiedBy>
  <dcterms:modified xsi:type="dcterms:W3CDTF">2011-01-06T07:21:00Z</dcterms:modified>
  <cp:revision>3</cp:revision>
  <dc:subject/>
  <dc:title/>
</cp:coreProperties>
</file>